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b/>
          <w:b/>
          <w:sz w:val="20"/>
          <w:lang w:val="sr-Latn-CS"/>
        </w:rPr>
      </w:pPr>
      <w:r>
        <w:rPr>
          <w:rFonts w:cs="Calibri" w:ascii="Calibri" w:hAnsi="Calibri"/>
          <w:color w:val="000000"/>
        </w:rPr>
        <w:t>​​​​</w:t>
      </w:r>
      <w:r>
        <w:rPr>
          <w:sz w:val="22"/>
          <w:szCs w:val="22"/>
        </w:rPr>
        <w:t xml:space="preserve">Në pajtim me nenin 132 dhe 133 të Kushtetutës të Republikës të Kosove, Ligjin nr. 05/L -019 për Avokatin e Popullit, Nenin </w:t>
      </w:r>
      <w:r>
        <w:rPr>
          <w:rFonts w:eastAsia="Calibri"/>
          <w:sz w:val="22"/>
          <w:szCs w:val="22"/>
        </w:rPr>
        <w:t xml:space="preserve">Rregullore nr. 03/2022 për organizimin e brendshëm dhe sistematizimin e vendeve të punës në Institucionin e Avokatit të Popullit, Rregulloren e punës në Institucionin e Avokatit të Popullit nr. 02/2016 dhe </w:t>
      </w:r>
      <w:r>
        <w:rPr>
          <w:sz w:val="22"/>
          <w:szCs w:val="22"/>
        </w:rPr>
        <w:t xml:space="preserve">Rregulloren nr.02/2017 për Procedurën e rekrutimit, emërimit dhe punës provuese të nëpunësve në Institucionit të Avokatit të Popullit, </w:t>
      </w:r>
      <w:r>
        <w:rPr>
          <w:sz w:val="22"/>
          <w:szCs w:val="22"/>
          <w:lang w:val="sr-Latn-CS"/>
        </w:rPr>
        <w:t>Institucioni i Avokatit të Popullit ri-shpall:</w:t>
      </w:r>
    </w:p>
    <w:p>
      <w:pPr>
        <w:pStyle w:val="Normal"/>
        <w:autoSpaceDE w:val="false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 O N K U R S</w:t>
      </w:r>
    </w:p>
    <w:p>
      <w:pPr>
        <w:pStyle w:val="Normal"/>
        <w:spacing w:lineRule="auto" w:line="276"/>
        <w:rPr>
          <w:b/>
          <w:b/>
          <w:sz w:val="20"/>
          <w:szCs w:val="24"/>
          <w:lang w:val="sr-Latn-CS"/>
        </w:rPr>
      </w:pPr>
      <w:r>
        <w:rPr>
          <w:b/>
          <w:sz w:val="20"/>
          <w:szCs w:val="24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sr-Latn-CS"/>
        </w:rPr>
        <w:t>Titulli i vendit të punës:</w:t>
        <w:tab/>
      </w:r>
      <w:r>
        <w:rPr>
          <w:sz w:val="22"/>
          <w:szCs w:val="22"/>
        </w:rPr>
        <w:t xml:space="preserve">Udhëheqës i Divizionit të Teknologjisë Informative, </w:t>
      </w:r>
      <w:r>
        <w:rPr>
          <w:sz w:val="22"/>
          <w:szCs w:val="22"/>
          <w:lang w:val="sr-Latn-CS"/>
        </w:rPr>
        <w:t>një (1) pozitë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umri i referencës:</w:t>
        <w:tab/>
        <w:tab/>
        <w:t>5/2023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a/Koeficienti:</w:t>
        <w:tab/>
        <w:tab/>
        <w:t xml:space="preserve">Niveli  drejtues - </w:t>
      </w:r>
      <w:r>
        <w:rPr>
          <w:b/>
          <w:lang w:val="sr-Latn-CS"/>
        </w:rPr>
        <w:t>S</w:t>
      </w:r>
      <w:r>
        <w:rPr>
          <w:rStyle w:val="StrongEmphasis"/>
          <w:b w:val="false"/>
          <w:color w:val="000000"/>
        </w:rPr>
        <w:t>ipas Ligjit për Paga të Zyrtarëve Publikë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Mbikqyrësi:</w:t>
        <w:tab/>
        <w:tab/>
        <w:tab/>
        <w:t>Sekretari i Përgjithshë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Kohëzgjatja e emërimit:</w:t>
      </w:r>
      <w:r>
        <w:rPr>
          <w:b/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Latn-CS"/>
        </w:rPr>
        <w:t>Pa afat, duke përfshirë periudhën e punës provuese 1(një) vjeçar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Vendi:</w:t>
        <w:tab/>
        <w:tab/>
        <w:tab/>
        <w:tab/>
        <w:t>Prishtinë.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etyrat dhe përgjegjësitë kryesore të vendit të punës: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dhëheq Divizionin e Teknologjisë së Informacionit (TIK) dhe është përgjegjës për menaxhimin  e sistemeve të ndryshme të teknologjisë informative, për të siguruar ofrimin e shërbimeve në fushën e TIK-ut, të domosdoshme për mbarëvajtjen e punës së IAP-it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dentifikon, planifikon, propozon dhe këshillon  menaxhmentin e lartë të IAP-it lidhur me nevojat e identifikuara për avancime apo shtime të domosdoshme në harduer dhe inicion krijimin e strategjive të TI, krijimin e procedurave, rregulloreve dhe manualeve të TI dhe softuer të TIK-ut, dhe siguron standarde të larta të mirëmbajtjes së tyre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arashtron kërkesat për të siguruar prokurimin e pajisjeve apo softuerit përmes ndërlidhjes me Divizionin e prokurimit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4.</w:t>
        <w:tab/>
        <w:t>Zhvillon softuerin e nevojshëm, rekomandon aplikacionet dhe platformat softverike të rëndësishme të IAP-it dhe siguron ndihmën e duhur për njësitë organizative dhe zyrtarët e IAP-së në zhvillimin e programeve profesionale të nevojshme për përmbushjen e nevojave profesionale të IAP-it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5.</w:t>
        <w:tab/>
        <w:t>Bën sigurimin e integritetit dhe sigurisë së të dhënave në databazën e IAP-it;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6.</w:t>
        <w:tab/>
        <w:t>Kontakton dhe udhëzon  ofruesit e jashtëm të shërbimeve lidhur me shërbimet e mirëmbajtjes per platformat softuerike dhe ato të rrjetit te TIK-ut me qëllim të sigurimit te performances me standarde të larta te TIK-u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ërpilon planin vjetor të Divizionit të TIK-ut për furnizime me mallra dhe shërbime dhe për trajnime, si dhe përpilon dhe propozon buxhetin operativ për nevoja të  TIK-ut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Merr pjesë në seminare, trajnime dhe konferenca, në suaza të trajtimit të çështjeve nga fushë veprimtaria e Divizionit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Harton raporte, mujore, tremujore dhe vjetore për të gjitha aktivitetet e TIK-ut që zhvillohen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10.</w:t>
        <w:tab/>
        <w:t>Kryerja e funksioneve të tjera administrative, të cilat në përputhje me ligjet dhe rregulloret në fuqi, me qëllim të sigurimit dhe koordinimit të të gjitha shërbimeve të nevojshme në fushën e TIK-ut;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720" w:hanging="720"/>
        <w:jc w:val="both"/>
        <w:rPr>
          <w:szCs w:val="24"/>
        </w:rPr>
      </w:pPr>
      <w:r>
        <w:rPr>
          <w:sz w:val="22"/>
          <w:szCs w:val="22"/>
        </w:rPr>
        <w:t xml:space="preserve">11.      </w:t>
      </w:r>
      <w:r>
        <w:rPr>
          <w:szCs w:val="24"/>
        </w:rPr>
        <w:t>Kryen edhe detyra të tjera, në përputhje me ligjet dhe me rregulloret në fuqi, të cilat me arsye mund të kërkohen kohë pas kohe.</w:t>
      </w:r>
    </w:p>
    <w:p>
      <w:pPr>
        <w:pStyle w:val="Normal"/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alifikimet dhe shkathtësitë e kërkuar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lomë Universitare në shkencat kompjuterike apo informatikë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katat relevante profesionale MSCE në TIK që janë të lidhura me MS Family apo ngjashëm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ë paku 3 (tri) vite përvojë në Menaxhimin e ICT (Information and Computer Technologies) ose në fusha të ngjashme të ICT-së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johje të shkëlqyeshme në të folur dhe të shkruar të gjuhës shqipe dhe/ose serbe, ndërsa njohja e  gjuhës angleze e obligueshme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CS"/>
        </w:rPr>
        <w:t>Vërtetimin se nuk është nën hetime apo i dënuar për vepër penale, jo më i vjetër se 6 muaj.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ësi menaxheriale në planifikim, drejtim, organizim dhe mbikëqyrje të punës dhe udhëheqje të ekipit; Njohuri të shkëlqyer të teknologjive kompjuterike e informatike, veçanërisht njohuri dhe përvojë  profesionale  në mirëmbajtjen dhe servisimin e MS Windows 10/11, MS Windows Server 2012/2016/2019/2022, teknologjisë Virtuale (HyperV) dhe konfigurimin e switch-ve dhe ruterëve Cisco, si dhe të konfigurimit të Ethernetit, TCP/IP, IP adresimit, kablloimit strukturor dhe VPN. Shkathtësi të avancuara kompjuterike në përdorimin e sistemeve operative bazuar në Microsoft, sidomos në Windows 2012/2016/2019/2022; Shkathtësi të avancuara kompjuterike në përdorimin e aplikacione të programeve MS OFFICE 2012/2016/2019 dhe softuerëve të dizajnit grafik (Adobe Photoshop, Adobe ilustrator, Adobe Indesign); Shkathtësi hulumtuese, analitike, vlerësuese dhe formulim të rekomandimeve dhe këshillave profesionale për stafin  tjetër. Njohuri të thellë dhe të specializuar në fushën profesionale specifike të administrimit të sistemeve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dura e konkurimit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cedura e konkurimit është e hapur për të gjithë kandidatët të cilët i përmbushin kriteret e konkursi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Formularët për punësim mund të merren në zyrën e IAP, apo në ueb faqen: </w:t>
      </w:r>
      <w:hyperlink r:id="rId2">
        <w:r>
          <w:rPr>
            <w:rStyle w:val="InternetLink"/>
            <w:sz w:val="22"/>
            <w:szCs w:val="22"/>
            <w:lang w:val="hr-HR"/>
          </w:rPr>
          <w:t>www.oik-rks.org</w:t>
        </w:r>
      </w:hyperlink>
      <w:r>
        <w:rPr>
          <w:color w:val="1F497D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Formularët për punësim dor</w:t>
      </w:r>
      <w:r>
        <w:rPr>
          <w:sz w:val="22"/>
          <w:szCs w:val="22"/>
        </w:rPr>
        <w:t>ëzohen brenda afatit të</w:t>
      </w:r>
      <w:r>
        <w:rPr>
          <w:sz w:val="22"/>
          <w:szCs w:val="22"/>
          <w:lang w:val="sr-Latn-CS"/>
        </w:rPr>
        <w:t xml:space="preserve"> përcaktuar me Konkurs personalisht në zyrën qendrore të Institucionit të Avokatit të Popullit në Prishtinë, Rr. „Migjeni“, nr. 21, 10000  Prishtinë, çdo ditë pune nga ora 08:00 – 16:00, përmes postës elektronike në adresën </w:t>
      </w:r>
      <w:hyperlink r:id="rId3">
        <w:r>
          <w:rPr>
            <w:rStyle w:val="InternetLink"/>
            <w:sz w:val="22"/>
            <w:szCs w:val="22"/>
            <w:lang w:val="sr-Latn-CS"/>
          </w:rPr>
          <w:t>personeli.iap@oik-rks.org</w:t>
        </w:r>
      </w:hyperlink>
      <w:r>
        <w:rPr>
          <w:sz w:val="22"/>
          <w:szCs w:val="22"/>
          <w:lang w:val="sr-Latn-CS"/>
        </w:rPr>
        <w:t>, si dhe me anë të shërbimit posta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Formularit për punësim i bashkëngjiten kopjet e dokumenteve të nevojshme personale dhe dëshmitë për kualifikim, përvojë të punës, trajnimet e ndjekura si dhe vërtetimin se nuk është nën hetime apo i dënuar për vepër penale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formatë e përgjithshme për të gjithë kandidatët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Institucioni i Avokatit të Popullit ofron mundësi të barabarta të punësimit për të gjitha shtetasit e Republikës së Kosovës </w:t>
      </w:r>
      <w:r>
        <w:rPr>
          <w:rFonts w:eastAsia="Calibri"/>
          <w:sz w:val="22"/>
          <w:szCs w:val="22"/>
        </w:rPr>
        <w:t>dhe mirëpret aplikacionet nga pjesëtaret e të gjitha komuniteteve në Kosovë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tëm kandidatët e përzgjedhur në listën e ngushtë do të kontaktohen</w:t>
      </w:r>
      <w:r>
        <w:rPr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Konkursi mbetet i hapur pesëmbëdhjetë (15) ditë nga dita e publikimit në shtypin ditor. Data e fundit për aplikim është 2 qershor 2023, ora 16:00.</w:t>
      </w:r>
    </w:p>
    <w:p>
      <w:pPr>
        <w:pStyle w:val="Normal"/>
        <w:jc w:val="both"/>
        <w:rPr/>
      </w:pPr>
      <w:r>
        <w:rPr>
          <w:sz w:val="22"/>
          <w:szCs w:val="22"/>
        </w:rPr>
        <w:t>Aplikacionet e dorëzuara pas afatit të paraparë nuk pranohen dhe aplikacionet e mangëta refuzohen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andidatët që kanë aplikuar, por nuk janë përzgjedhur, mund t’i tërheqin dokumentet e tyre pas përfundimit të procedurës së rekrutimit dhe të ankimimit. Dokumentet që nuk tërhiqen administrohen sipas dispozitave ligjore në fuqi.  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ër informata shtesë, ju lutem kontaktoni në nurmin e telefonit 038 223 782. 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197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7:00Z</dcterms:created>
  <dc:creator>Tafil Rrahmani</dc:creator>
  <dc:description/>
  <cp:keywords/>
  <dc:language>en-US</dc:language>
  <cp:lastModifiedBy>Shqipe Pacarada</cp:lastModifiedBy>
  <cp:lastPrinted>2022-11-08T14:39:00Z</cp:lastPrinted>
  <dcterms:modified xsi:type="dcterms:W3CDTF">2023-05-18T09:57:00Z</dcterms:modified>
  <cp:revision>24</cp:revision>
  <dc:subject/>
  <dc:title>Ditet e hapura</dc:title>
</cp:coreProperties>
</file>