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both"/>
        <w:rPr>
          <w:b/>
          <w:b/>
          <w:sz w:val="20"/>
          <w:lang w:val="sr-Latn-CS"/>
        </w:rPr>
      </w:pPr>
      <w:r>
        <w:rPr>
          <w:rFonts w:cs="Calibri" w:ascii="Calibri" w:hAnsi="Calibri"/>
          <w:color w:val="000000"/>
        </w:rPr>
        <w:t>​​​​</w:t>
      </w:r>
      <w:r>
        <w:rPr>
          <w:sz w:val="22"/>
          <w:szCs w:val="22"/>
        </w:rPr>
        <w:t xml:space="preserve">Në pajtim me nenin 132 dhe 133 të Kushtetutës të Republikës të Kosove, Ligjin nr. 05/L -019 për Avokatin e Popullit, Nenin </w:t>
      </w:r>
      <w:r>
        <w:rPr>
          <w:rFonts w:eastAsia="Calibri"/>
          <w:sz w:val="22"/>
          <w:szCs w:val="22"/>
        </w:rPr>
        <w:t xml:space="preserve">Rregullore nr. 03/2022 për organizimin e brendshëm dhe sistematizimin e vendeve të punës në Institucionin e Avokatit të Popullit, Rregulloren e punës në Institucionin e Avokatit të Popullit nr. 02/2016 dhe </w:t>
      </w:r>
      <w:r>
        <w:rPr>
          <w:sz w:val="22"/>
          <w:szCs w:val="22"/>
        </w:rPr>
        <w:t xml:space="preserve">Rregulloren nr.02/2017 për Procedurën e rekrutimit, emërimit dhe punës provuese të nëpunësve në Institucionit të Avokatit të Popullit, </w:t>
      </w:r>
      <w:r>
        <w:rPr>
          <w:sz w:val="22"/>
          <w:szCs w:val="22"/>
          <w:lang w:val="sr-Latn-CS"/>
        </w:rPr>
        <w:t>Institucioni i Avokatit të Popullit shpall:</w:t>
      </w:r>
    </w:p>
    <w:p>
      <w:pPr>
        <w:pStyle w:val="Normal"/>
        <w:autoSpaceDE w:val="false"/>
        <w:jc w:val="center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  <w:t>K O N K U R S</w:t>
      </w:r>
    </w:p>
    <w:p>
      <w:pPr>
        <w:pStyle w:val="Normal"/>
        <w:spacing w:lineRule="auto" w:line="276"/>
        <w:rPr>
          <w:b/>
          <w:b/>
          <w:sz w:val="20"/>
          <w:szCs w:val="24"/>
          <w:lang w:val="sr-Latn-CS"/>
        </w:rPr>
      </w:pPr>
      <w:r>
        <w:rPr>
          <w:b/>
          <w:sz w:val="20"/>
          <w:szCs w:val="24"/>
          <w:lang w:val="sr-Latn-CS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lang w:val="sr-Latn-CS"/>
        </w:rPr>
        <w:t>Titulli i vendit të punës:</w:t>
        <w:tab/>
      </w:r>
      <w:r>
        <w:rPr>
          <w:sz w:val="22"/>
          <w:szCs w:val="22"/>
        </w:rPr>
        <w:t xml:space="preserve">Udhëheqës i Divizionit të Teknologjisë Informative, </w:t>
      </w:r>
      <w:r>
        <w:rPr>
          <w:sz w:val="22"/>
          <w:szCs w:val="22"/>
          <w:lang w:val="sr-Latn-CS"/>
        </w:rPr>
        <w:t>një (1) pozitë</w:t>
      </w:r>
    </w:p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umri i referencës:</w:t>
        <w:tab/>
        <w:tab/>
        <w:t>6/2022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Grada/Koeficienti:</w:t>
        <w:tab/>
        <w:tab/>
      </w:r>
      <w:r>
        <w:rPr>
          <w:sz w:val="22"/>
          <w:szCs w:val="22"/>
        </w:rPr>
        <w:t>G4/</w:t>
      </w:r>
      <w:r>
        <w:rPr>
          <w:sz w:val="22"/>
          <w:szCs w:val="22"/>
          <w:lang w:val="sr-Latn-CS"/>
        </w:rPr>
        <w:t xml:space="preserve">14.84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sr-Latn-CS"/>
        </w:rPr>
        <w:t>Mbikqyrësi:</w:t>
        <w:tab/>
        <w:tab/>
        <w:tab/>
        <w:t>Sekretari i Përgjithshëm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Latn-CS"/>
        </w:rPr>
        <w:t>Kohëzgjatja e emërimit:</w:t>
      </w:r>
      <w:r>
        <w:rPr>
          <w:b/>
          <w:sz w:val="22"/>
          <w:szCs w:val="22"/>
          <w:lang w:val="sr-Latn-CS"/>
        </w:rPr>
        <w:tab/>
        <w:tab/>
      </w:r>
      <w:r>
        <w:rPr>
          <w:sz w:val="22"/>
          <w:szCs w:val="22"/>
          <w:lang w:val="sr-Latn-CS"/>
        </w:rPr>
        <w:t>Pa afat, duke përfshirë periudhën e punës provuese 1(një) vjeçar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Latn-CS"/>
        </w:rPr>
        <w:t>Vendi:</w:t>
        <w:tab/>
        <w:tab/>
        <w:tab/>
        <w:tab/>
        <w:t>Prishtinë.</w:t>
      </w:r>
    </w:p>
    <w:p>
      <w:pPr>
        <w:pStyle w:val="Normal"/>
        <w:autoSpaceDE w:val="false"/>
        <w:jc w:val="both"/>
        <w:rPr>
          <w:sz w:val="20"/>
          <w:szCs w:val="22"/>
          <w:lang w:val="sr-Latn-CS"/>
        </w:rPr>
      </w:pPr>
      <w:r>
        <w:rPr>
          <w:sz w:val="20"/>
          <w:szCs w:val="22"/>
          <w:lang w:val="sr-Latn-C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Detyrat dhe përgjegjësitë kryesore të vendit të punës:</w:t>
      </w:r>
    </w:p>
    <w:p>
      <w:pPr>
        <w:pStyle w:val="Normal"/>
        <w:spacing w:lineRule="auto" w:line="276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Udhëheq Divizionin e Teknologjisë së Informacionit (TIK) dhe është përgjegjës për menaxhimin  e sistemeve të ndryshme të teknologjisë informative, për të siguruar ofrimin e shërbimeve në fushën e TIK-ut, të domosdoshme për mbarëvajtjen e punës së IAP-it;</w:t>
      </w:r>
    </w:p>
    <w:p>
      <w:pPr>
        <w:pStyle w:val="Normal"/>
        <w:spacing w:lineRule="auto" w:line="276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Identifikon, planifikon, propozon dhe këshillon  menaxhmentin e lartë të IAP-it lidhur me nevojat e identifikuara për avancime apo shtime të domosdoshme në harduer dhe inicion krijimin e strategjive të TI, krijimin e procedurave, rregulloreve dhe manualeve të TI dhe softuer të TIK-ut, dhe siguron standarde të larta të mirëmbajtjes së tyre;</w:t>
      </w:r>
    </w:p>
    <w:p>
      <w:pPr>
        <w:pStyle w:val="Normal"/>
        <w:spacing w:lineRule="auto" w:line="276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Parashtron kërkesat për të siguruar prokurimin e pajisjeve apo softuerit përmes ndërlidhjes me Divizionin e prokurimit;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sz w:val="22"/>
          <w:szCs w:val="22"/>
        </w:rPr>
        <w:t>4.</w:t>
        <w:tab/>
        <w:t>Zhvillon softuerin e nevojshëm, rekomandon aplikacionet dhe platformat softverike të rëndësishme të IAP-it dhe siguron ndihmën e duhur për njësitë organizative dhe zyrtarët e IAP-së në zhvillimin e programeve profesionale të nevojshme për përmbushjen e nevojave profesionale të IAP-it;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sz w:val="22"/>
          <w:szCs w:val="22"/>
        </w:rPr>
        <w:t>5.</w:t>
        <w:tab/>
        <w:t>Bën sigurimin e integritetit dhe sigurisë së të dhënave në databazën e IAP-it;</w:t>
      </w:r>
    </w:p>
    <w:p>
      <w:pPr>
        <w:pStyle w:val="Normal"/>
        <w:spacing w:lineRule="auto" w:line="276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6.</w:t>
        <w:tab/>
        <w:t>Kontakton dhe udhëzon  ofruesit e jashtëm të shërbimeve lidhur me shërbimet e mirëmbajtjes per platformat softuerike dhe ato të rrjetit te TIK-ut me qëllim të sigurimit te performances me standarde të larta te TIK-ut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spacing w:lineRule="auto" w:line="276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Përpilon planin vjetor të Divizionit të TIK-ut për furnizime me mallra dhe shërbime dhe për trajnime, si dhe përpilon dhe propozon buxhetin operativ për nevoja të  TIK-ut;</w:t>
      </w:r>
    </w:p>
    <w:p>
      <w:pPr>
        <w:pStyle w:val="Normal"/>
        <w:spacing w:lineRule="auto" w:line="276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Merr pjesë në seminare, trajnime dhe konferenca, në suaza të trajtimit të çështjeve nga fushë veprimtaria e Divizionit.</w:t>
      </w:r>
    </w:p>
    <w:p>
      <w:pPr>
        <w:pStyle w:val="Normal"/>
        <w:spacing w:lineRule="auto" w:line="276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Harton raporte, mujore, tremujore dhe vjetore për të gjitha aktivitetet e TIK-ut që zhvillohen;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sz w:val="22"/>
          <w:szCs w:val="22"/>
        </w:rPr>
        <w:t>10.</w:t>
        <w:tab/>
        <w:t>Kryerja e funksioneve të tjera administrative, të cilat në përputhje me ligjet dhe rregulloret në fuqi, me qëllim të sigurimit dhe koordinimit të të gjitha shërbimeve të nevojshme në fushën e TIK-ut;</w:t>
      </w:r>
    </w:p>
    <w:p>
      <w:pPr>
        <w:pStyle w:val="Normal"/>
        <w:tabs>
          <w:tab w:val="clear" w:pos="720"/>
          <w:tab w:val="left" w:pos="810" w:leader="none"/>
        </w:tabs>
        <w:spacing w:lineRule="auto" w:line="276"/>
        <w:ind w:left="720" w:hanging="720"/>
        <w:jc w:val="both"/>
        <w:rPr>
          <w:szCs w:val="24"/>
        </w:rPr>
      </w:pPr>
      <w:r>
        <w:rPr>
          <w:sz w:val="22"/>
          <w:szCs w:val="22"/>
        </w:rPr>
        <w:t xml:space="preserve">11.      </w:t>
      </w:r>
      <w:r>
        <w:rPr>
          <w:szCs w:val="24"/>
        </w:rPr>
        <w:t>Kryen edhe detyra të tjera, në përputhje me ligjet dhe me rregulloret në fuqi, të cilat me arsye mund të kërkohen kohë pas kohe.</w:t>
      </w:r>
    </w:p>
    <w:p>
      <w:pPr>
        <w:pStyle w:val="Normal"/>
        <w:spacing w:lineRule="auto" w:line="276" w:before="0" w:after="12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alifikimet dhe shkathtësitë e kërkuara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plomë Universitare në shkencat kompjuterike apo informatikë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rtifikatat relevante profesionale MSCE në TIK që janë të lidhura me MS Family apo ngjashëm;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ë paku 3 (tri) vite përvojë në Menaxhimin e ICT (Information and Computer Technologies) ose në fusha të ngjashme të ICT-së.</w:t>
      </w:r>
    </w:p>
    <w:p>
      <w:pPr>
        <w:pStyle w:val="Normal"/>
        <w:numPr>
          <w:ilvl w:val="0"/>
          <w:numId w:val="2"/>
        </w:numPr>
        <w:spacing w:lineRule="auto" w:line="276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johje të shkëlqyeshme në të folur dhe të shkruar të gjuhës shqipe dhe/ose serbe, ndërsa njohja e  gjuhës angleze e obligueshme.</w:t>
      </w:r>
    </w:p>
    <w:p>
      <w:pPr>
        <w:pStyle w:val="Normal"/>
        <w:spacing w:lineRule="auto" w:line="276" w:before="0" w:after="240"/>
        <w:ind w:left="72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ftësi menaxheriale në planifikim, drejtim, organizim dhe mbikëqyrje të punës dhe udhëheqje të ekipit; Njohuri të shkëlqyer të teknologjive kompjuterike e informatike, veçanërisht njohuri dhe përvojë  profesionale  në mirëmbajtjen dhe servisimin e MS Windows 10/11, MS Windows Server 2012/2016/2019/2022, teknologjisë Virtuale (HyperV) dhe konfigurimin e switch-ve dhe ruterëve Cisco, si dhe të konfigurimit të Ethernetit, TCP/IP, IP adresimit, kablloimit strukturor dhe VPN. Shkathtësi të avancuara kompjuterike në përdorimin e sistemeve operative bazuar në Microsoft, sidomos në Windows 2012/2016/2019/2022; Shkathtësi të avancuara kompjuterike në përdorimin e aplikacione të programeve MS OFFICE 2012/2016/2019 dhe softuerëve të dizajnit grafik (Adobe Photoshop, Adobe ilustrator, Adobe Indesign); Shkathtësi hulumtuese, analitike, vlerësuese dhe formulim të rekomandimeve dhe këshillave profesionale për stafin  tjetër. Njohuri të thellë dhe të specializuar në fushën profesionale specifike të administrimit të sistemeve.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rocedura e konkurimit</w:t>
      </w:r>
    </w:p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ocedura e konkurimit është e hapur për të gjithë kandidatët të cilët i përmbushin kriteret e konkursit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Latn-CS"/>
        </w:rPr>
        <w:t xml:space="preserve">Formularët për punësim mund të merren në zyrën e IAP, apo në ueb faqen: </w:t>
      </w:r>
      <w:hyperlink r:id="rId2">
        <w:r>
          <w:rPr>
            <w:rStyle w:val="InternetLink"/>
            <w:sz w:val="22"/>
            <w:szCs w:val="22"/>
            <w:lang w:val="hr-HR"/>
          </w:rPr>
          <w:t>www.oik-rks.org</w:t>
        </w:r>
      </w:hyperlink>
      <w:r>
        <w:rPr>
          <w:color w:val="1F497D"/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Latn-CS"/>
        </w:rPr>
        <w:t>Formularët për punësim dor</w:t>
      </w:r>
      <w:r>
        <w:rPr>
          <w:sz w:val="22"/>
          <w:szCs w:val="22"/>
        </w:rPr>
        <w:t>ëzohen brenda afatit të</w:t>
      </w:r>
      <w:r>
        <w:rPr>
          <w:sz w:val="22"/>
          <w:szCs w:val="22"/>
          <w:lang w:val="sr-Latn-CS"/>
        </w:rPr>
        <w:t xml:space="preserve"> përcaktuar me Konkurs personalisht në zyrën qendrore të Institucionit të Avokatit të Popullit në Prishtinë, Rr. „Migjeni“, nr. 21, 10000  Prishtinë, çdo ditë pune nga ora 08:00 – 16:00, përmes postës elektronike në adresën </w:t>
      </w:r>
      <w:hyperlink r:id="rId3">
        <w:r>
          <w:rPr>
            <w:rStyle w:val="InternetLink"/>
            <w:sz w:val="22"/>
            <w:szCs w:val="22"/>
            <w:lang w:val="sr-Latn-CS"/>
          </w:rPr>
          <w:t>personeli.iap@oik-rks.org</w:t>
        </w:r>
      </w:hyperlink>
      <w:r>
        <w:rPr>
          <w:sz w:val="22"/>
          <w:szCs w:val="22"/>
          <w:lang w:val="sr-Latn-CS"/>
        </w:rPr>
        <w:t>, si dhe me anë të shërbimit postar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Latn-CS"/>
        </w:rPr>
        <w:t xml:space="preserve">Formularit për punësim i bashkëngjiten kopjet e dokumenteve të nevojshme personale dhe dëshmitë për kualifikim, përvojë të punës, trajnimet e ndjekura si dhe vërtetimin se nuk është nën hetime apo i dënuar për vepër penale. </w:t>
      </w:r>
    </w:p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nformatë e përgjithshme për të gjithë kandidatët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Institucioni i Avokatit të Popullit ofron mundësi të barabarta të punësimit për të gjitha shtetasit e Republikës së Kosovës </w:t>
      </w:r>
      <w:r>
        <w:rPr>
          <w:rFonts w:eastAsia="Calibri"/>
          <w:sz w:val="22"/>
          <w:szCs w:val="22"/>
        </w:rPr>
        <w:t>dhe mirëpret aplikacionet nga pjesëtaret e të gjitha komuniteteve në Kosovë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Vetëm kandidatët e përzgjedhur në listën e ngushtë do të kontaktohen</w:t>
      </w:r>
      <w:r>
        <w:rPr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Latn-CS"/>
        </w:rPr>
        <w:t>Konkursi mbetet i hapur pesëmbëdhjetë (15) ditë nga dita e publikimit në shtypin ditor. Data e fundit për aplikim është 6 janar 2023, ora 16:00.</w:t>
      </w:r>
    </w:p>
    <w:p>
      <w:pPr>
        <w:pStyle w:val="Normal"/>
        <w:jc w:val="both"/>
        <w:rPr/>
      </w:pPr>
      <w:r>
        <w:rPr>
          <w:sz w:val="22"/>
          <w:szCs w:val="22"/>
        </w:rPr>
        <w:t>Aplikacionet e dorëzuara pas afatit të paraparë nuk pranohen dhe aplikacionet e mangëta refuzohen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Kandidatët që kanë aplikuar, por nuk janë përzgjedhur, mund t’i tërheqin dokumentet e tyre pas përfundimit të procedurës së rekrutimit dhe të ankimimit. Dokumentet që nuk tërhiqen administrohen sipas dispozitave ligjore në fuqi.   </w:t>
      </w:r>
    </w:p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Për informata shtesë, ju lutem kontaktoni në nurmin e telefonit 038 223 782. </w:t>
      </w:r>
    </w:p>
    <w:p>
      <w:pPr>
        <w:pStyle w:val="Normal"/>
        <w:spacing w:lineRule="auto" w:line="264" w:before="0" w:after="1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70" w:right="1197" w:gutter="0" w:header="540" w:top="900" w:footer="432" w:bottom="10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4450</wp:posOffset>
              </wp:positionV>
              <wp:extent cx="573151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pt" to="451.25pt,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142" w:hanging="0"/>
      <w:jc w:val="center"/>
      <w:rPr/>
    </w:pPr>
    <w:r>
      <w:rPr>
        <w:sz w:val="16"/>
      </w:rPr>
      <w:t>Rr./Ul. Migjeni nr./br. 21 • 10000 • Prishtinë/Priština • Kosovë/Kosovo</w:t>
    </w:r>
  </w:p>
  <w:p>
    <w:pPr>
      <w:pStyle w:val="Normal"/>
      <w:jc w:val="center"/>
      <w:rPr/>
    </w:pPr>
    <w:r>
      <w:rPr>
        <w:sz w:val="16"/>
      </w:rPr>
      <w:t>T</w:t>
    </w:r>
    <w:r>
      <w:rPr>
        <w:sz w:val="16"/>
        <w:lang w:val="it-IT"/>
      </w:rPr>
      <w:t>el: +383 (0) 38 223 782, 223 783, 223 789 • Fax: +383 (0) 38 223 790</w:t>
    </w:r>
  </w:p>
  <w:p>
    <w:pPr>
      <w:pStyle w:val="Normal"/>
      <w:jc w:val="center"/>
      <w:rPr/>
    </w:pPr>
    <w:hyperlink r:id="rId1">
      <w:r>
        <w:rPr>
          <w:rStyle w:val="InternetLink"/>
          <w:sz w:val="16"/>
          <w:lang w:val="it-IT"/>
        </w:rPr>
        <w:t>www.oik-rks.org</w:t>
      </w:r>
    </w:hyperlink>
    <w:r>
      <w:rPr>
        <w:sz w:val="16"/>
        <w:lang w:val="it-IT"/>
      </w:rPr>
      <w:t xml:space="preserve"> • </w:t>
    </w:r>
    <w:hyperlink r:id="rId2">
      <w:r>
        <w:rPr>
          <w:rStyle w:val="InternetLink"/>
          <w:sz w:val="16"/>
          <w:lang w:val="it-IT"/>
        </w:rPr>
        <w:t>info.oik@oik-rks.org</w:t>
      </w:r>
    </w:hyperlink>
    <w:r>
      <w:rPr>
        <w:sz w:val="16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4450</wp:posOffset>
              </wp:positionV>
              <wp:extent cx="572897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9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pt" to="451.05pt,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142" w:hanging="0"/>
      <w:jc w:val="center"/>
      <w:rPr>
        <w:sz w:val="16"/>
        <w:lang w:val="hr-HR"/>
      </w:rPr>
    </w:pPr>
    <w:r>
      <w:rPr>
        <w:sz w:val="16"/>
        <w:lang w:val="hr-HR"/>
      </w:rPr>
      <w:t>Rr./Ul. Migjeni nr./br.21 • 10000 • Prishtinë/Priština • Kosovë/Kosovo</w:t>
    </w:r>
  </w:p>
  <w:p>
    <w:pPr>
      <w:pStyle w:val="Normal"/>
      <w:ind w:left="-142" w:hanging="0"/>
      <w:jc w:val="center"/>
      <w:rPr>
        <w:sz w:val="16"/>
        <w:lang w:val="hr-HR"/>
      </w:rPr>
    </w:pPr>
    <w:r>
      <w:rPr>
        <w:sz w:val="16"/>
        <w:lang w:val="hr-HR"/>
      </w:rPr>
      <w:t>Tel: +383 (0) 38 223 782, 223 783, 223 784 • Fax: +383 (0) 38 223 790</w:t>
    </w:r>
  </w:p>
  <w:p>
    <w:pPr>
      <w:pStyle w:val="Normal"/>
      <w:ind w:left="-142" w:hanging="0"/>
      <w:jc w:val="center"/>
      <w:rPr/>
    </w:pPr>
    <w:hyperlink r:id="rId1">
      <w:r>
        <w:rPr>
          <w:rStyle w:val="InternetLink"/>
          <w:sz w:val="16"/>
          <w:lang w:val="hr-HR"/>
        </w:rPr>
        <w:t>www.oik-rks.org</w:t>
      </w:r>
    </w:hyperlink>
    <w:r>
      <w:rPr>
        <w:sz w:val="16"/>
        <w:lang w:val="hr-HR"/>
      </w:rPr>
      <w:t xml:space="preserve"> • </w:t>
    </w:r>
    <w:hyperlink r:id="rId2">
      <w:r>
        <w:rPr>
          <w:rStyle w:val="InternetLink"/>
          <w:sz w:val="16"/>
          <w:lang w:val="hr-HR"/>
        </w:rPr>
        <w:t>info.oik@oik-rks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4540" cy="16967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44540" cy="169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sq-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sq-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sq-AL" w:bidi="ar-SA"/>
    </w:rPr>
  </w:style>
  <w:style w:type="character" w:styleId="BodyText2Char">
    <w:name w:val="Body Text 2 Char"/>
    <w:qFormat/>
    <w:rPr>
      <w:sz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sz w:val="24"/>
    </w:rPr>
  </w:style>
  <w:style w:type="character" w:styleId="Heading1Char">
    <w:name w:val="Heading 1 Char"/>
    <w:qFormat/>
    <w:rPr>
      <w:sz w:val="28"/>
      <w:lang w:val="sq-AL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eastAsia="MS Mincho;ＭＳ 明朝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GB"/>
    </w:rPr>
  </w:style>
  <w:style w:type="paragraph" w:styleId="Header">
    <w:name w:val="Header"/>
    <w:basedOn w:val="Normal"/>
    <w:pPr/>
    <w:rPr>
      <w:sz w:val="20"/>
      <w:lang w:val="en-GB"/>
    </w:rPr>
  </w:style>
  <w:style w:type="paragraph" w:styleId="BodyTextIndent2">
    <w:name w:val="Body Text Indent 2"/>
    <w:basedOn w:val="Normal"/>
    <w:qFormat/>
    <w:pPr>
      <w:ind w:left="-2070" w:hanging="0"/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sq-AL"/>
    </w:rPr>
  </w:style>
  <w:style w:type="paragraph" w:styleId="Footnote">
    <w:name w:val="Footnote Text"/>
    <w:basedOn w:val="Normal"/>
    <w:pPr>
      <w:jc w:val="both"/>
    </w:pPr>
    <w:rPr>
      <w:rFonts w:eastAsia="MS Mincho;ＭＳ 明朝" w:cs="Times New Roman"/>
      <w:sz w:val="20"/>
      <w:lang w:val="sq-A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k-rks.org/" TargetMode="External"/><Relationship Id="rId3" Type="http://schemas.openxmlformats.org/officeDocument/2006/relationships/hyperlink" Target="mailto:personeli.iap@oik-rks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ik-rks.org/" TargetMode="External"/><Relationship Id="rId2" Type="http://schemas.openxmlformats.org/officeDocument/2006/relationships/hyperlink" Target="mailto:info.oik@oik-rks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ik-rks.org/" TargetMode="External"/><Relationship Id="rId2" Type="http://schemas.openxmlformats.org/officeDocument/2006/relationships/hyperlink" Target="mailto:info.oik@oik-rks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57:00Z</dcterms:created>
  <dc:creator>Tafil Rrahmani</dc:creator>
  <dc:description/>
  <cp:keywords/>
  <dc:language>en-US</dc:language>
  <cp:lastModifiedBy>Shqipe Pacarada</cp:lastModifiedBy>
  <cp:lastPrinted>2022-11-08T14:39:00Z</cp:lastPrinted>
  <dcterms:modified xsi:type="dcterms:W3CDTF">2022-12-22T10:47:00Z</dcterms:modified>
  <cp:revision>13</cp:revision>
  <dc:subject/>
  <dc:title>Ditet e hapura</dc:title>
</cp:coreProperties>
</file>