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Calibri" w:ascii="Calibri" w:hAnsi="Calibri"/>
          <w:color w:val="000000"/>
          <w:lang w:val="sr-Latn-CS"/>
        </w:rPr>
        <w:t>​​​​</w:t>
      </w:r>
      <w:r>
        <w:rPr>
          <w:sz w:val="22"/>
          <w:szCs w:val="22"/>
          <w:lang w:val="sr-Latn-CS"/>
        </w:rPr>
        <w:t xml:space="preserve">U skladu sa članom 132 i 133 Ustava Republike Kosovo, Zakonom br. 05/L -019 o Ombudsmanu, Pravilnikom br. 03/2022 o Unutrašnjoj Organizaciji i Sistematizaciji radnih mesta u Instituciju Ombudsmana, Pravilnikom br. 02-2016 o Radu Institucije Ombudsmana i Pravilnikom br. 02-2017 o Proceduri Regrutovanja, Imenovanja i Probnom Radu Službenika u Instituciju Ombudsmana, Institucija Ombudsmana objavljuje: 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val="sr-Latn-CS"/>
        </w:rPr>
      </w:pPr>
      <w:r>
        <w:rPr>
          <w:b/>
          <w:sz w:val="20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K O N K U R S</w:t>
      </w:r>
    </w:p>
    <w:p>
      <w:pPr>
        <w:pStyle w:val="Normal"/>
        <w:spacing w:lineRule="auto" w:line="276"/>
        <w:rPr>
          <w:b/>
          <w:b/>
          <w:sz w:val="20"/>
          <w:szCs w:val="24"/>
          <w:lang w:val="sr-Latn-CS"/>
        </w:rPr>
      </w:pPr>
      <w:r>
        <w:rPr>
          <w:b/>
          <w:sz w:val="20"/>
          <w:szCs w:val="24"/>
          <w:lang w:val="sr-Latn-CS"/>
        </w:rPr>
      </w:r>
    </w:p>
    <w:p>
      <w:pPr>
        <w:pStyle w:val="Normal"/>
        <w:spacing w:lineRule="auto" w:line="276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ziv radnog mesta:</w:t>
        <w:tab/>
        <w:tab/>
      </w:r>
      <w:r>
        <w:rPr>
          <w:sz w:val="22"/>
          <w:szCs w:val="22"/>
          <w:lang w:val="sr-Latn-CS"/>
        </w:rPr>
        <w:t>Rukovodilac Divizije informativne tehnologije, jedna (1) pozicija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sr-Latn-CS"/>
        </w:rPr>
        <w:t>Referentni broj:</w:t>
        <w:tab/>
        <w:tab/>
        <w:tab/>
        <w:t xml:space="preserve">6/2022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Gradacija/Koeficijent: </w:t>
        <w:tab/>
        <w:tab/>
        <w:t xml:space="preserve">G4/koeficient 14.84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dležni: </w:t>
        <w:tab/>
        <w:tab/>
        <w:tab/>
        <w:t xml:space="preserve">Generalni Sekretar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ok imenovanja: </w:t>
        <w:tab/>
        <w:tab/>
        <w:t xml:space="preserve">Neograničeno, obuhvateći period probnog rada od 1 (jedne) godine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esto:</w:t>
        <w:tab/>
        <w:tab/>
        <w:tab/>
        <w:tab/>
        <w:t>Priština.</w:t>
      </w:r>
    </w:p>
    <w:p>
      <w:pPr>
        <w:pStyle w:val="Normal"/>
        <w:autoSpaceDE w:val="false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sr-Latn-CS"/>
        </w:rPr>
        <w:t>Dužnosti i glavne odgovornosti radnog mesta: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eastAsia="Calibri"/>
          <w:sz w:val="22"/>
          <w:szCs w:val="22"/>
          <w:lang w:val="sr-Latn-CS"/>
        </w:rPr>
        <w:t>1.</w:t>
        <w:tab/>
        <w:t>Upravlja Divizijom informativne tehnologije (ITK) i odgovoran je za upravljanje različitih sistema informativne tehnologije, kako bi obezbedio pružanje usluga u oblasti ITK, neophodnih za tok rada IO-a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eastAsia="Calibri"/>
          <w:sz w:val="22"/>
          <w:szCs w:val="22"/>
          <w:lang w:val="sr-Latn-CS"/>
        </w:rPr>
        <w:t>2.</w:t>
        <w:tab/>
      </w:r>
      <w:r>
        <w:rPr>
          <w:sz w:val="22"/>
          <w:szCs w:val="22"/>
          <w:lang w:val="sr-Latn-CS"/>
        </w:rPr>
        <w:t xml:space="preserve">Identifikuje, planira, predlaže i savetuje više rukovodstvo IO-a u vezi sa identifikovanim potrebama za neophodna unapređenja ili dodavanja hardvera i inicira kreiranje IT strategija, kreiranje IT procedura, pravilnika i priručnika za IT i softvera, </w:t>
      </w:r>
      <w:r>
        <w:rPr>
          <w:rFonts w:eastAsia="Calibri"/>
          <w:sz w:val="22"/>
          <w:szCs w:val="22"/>
          <w:lang w:val="sr-Latn-CS"/>
        </w:rPr>
        <w:t>ITK</w:t>
      </w:r>
      <w:r>
        <w:rPr>
          <w:sz w:val="22"/>
          <w:szCs w:val="22"/>
          <w:lang w:val="sr-Latn-CS"/>
        </w:rPr>
        <w:t xml:space="preserve"> i obezbeđuje visoke standarde njihovog održavanja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eastAsia="Calibri"/>
          <w:sz w:val="22"/>
          <w:szCs w:val="22"/>
          <w:lang w:val="sr-Latn-CS"/>
        </w:rPr>
        <w:t>3.</w:t>
        <w:tab/>
        <w:t>Dostavlja zahteve za obezbeđenje nabavke opreme ili softvera povezivanjem sa Odeljenjem nabavke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</w:t>
        <w:tab/>
        <w:t>Razvija neophodan softver, preporučuje aplikacije i softverske platforme relevantne za IO i pruža odgovarajuću pomoć organizacionim jedinicama i službenicima IO-a u izradi stručnih programa neophodnih za zadovoljavanje profesionalnih potreba IO-a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</w:t>
        <w:tab/>
        <w:t>Obezbeđuje integritet i sigurnost podataka na databazi IO-a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</w:t>
        <w:tab/>
        <w:t>Kontaktira i upućuje spoljne provajdere usluga u vezi sa uslugama održavanja IKT softvera i mrežnih platformi kako bi se osigurali visoki standardi IKT performansi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</w:t>
        <w:tab/>
        <w:t>Sastavlja godišnji plan Divizije IKT-a za nabavku robe i usluga i za obučavanja, kao i sastavlja i predlaže operativni budžet za potrebe IKT-a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  <w:szCs w:val="22"/>
          <w:lang w:val="sr-Latn-CS"/>
        </w:rPr>
        <w:t>8.</w:t>
        <w:tab/>
        <w:t xml:space="preserve">Učestvuje na seminarima, obukama i konferencijama, u okviru tretiranja pitanja iz oblasti delovanja Divizije.  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9.</w:t>
        <w:tab/>
        <w:t>Priprema mesečne, tromesečne i godišnje izveštaje za sve IKT aktivnosti koje se odvijaju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.</w:t>
        <w:tab/>
        <w:t>Obavlja i druge administrativne funkcije, u skladu sa važećim zakonima i propisima, radi obezbeđivanja i koordinacije svih potrebnih usluga u oblasti IKT;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1.     Obavlja takve druge dužnosti, u skladu sa važećim zakonima i propisima, koji se razumno zahtevaju s vremena na vrem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sr-Latn-CS"/>
        </w:rPr>
      </w:pPr>
      <w:r>
        <w:rPr>
          <w:rFonts w:eastAsia="Calibri"/>
          <w:b/>
          <w:sz w:val="22"/>
          <w:szCs w:val="22"/>
          <w:lang w:val="sr-Latn-CS"/>
        </w:rPr>
        <w:t>Potrebne kvalifikacije i vešti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niverzitetska diploma iz kompjuterskih nauka ili informatik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  <w:t>Relevantni profesionalni sertifikat MSCE u TIK koja su povezana sa MS Family ili sličn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val="sr-Latn-CS"/>
        </w:rPr>
        <w:t>Najmanje  3 (tri) godine radnog iskustva u upravljanju ICT (Informativna i kompjuterska tehnologija) ili u sličnim oblastima IC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  <w:t>Dobro poznavanje govornog i pisanog albanskog ili srpskog jezika, a poznavanje engleskog jezika obavezan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0"/>
          <w:szCs w:val="10"/>
          <w:lang w:val="sr-Latn-CS"/>
        </w:rPr>
      </w:pPr>
      <w:r>
        <w:rPr>
          <w:rFonts w:eastAsia="Calibri"/>
          <w:b/>
          <w:sz w:val="10"/>
          <w:szCs w:val="10"/>
          <w:lang w:val="sr-Latn-CS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  <w:shd w:fill="FFFFFF" w:val="clear"/>
          <w:lang w:val="sr-Latn-CS"/>
        </w:rPr>
        <w:t>Menadžerske veštine u planiranju, vođenju, organizovanju  i nadzoru rada i vođenju ekipe; Odlično poznavanje kompjuterskih i IT tehnologija, posebno stručno znanje i iskustvo u održavanju i servisiranju MS Windows 10/11, MS Windows Server 2012/2016/2019/2022, virtuelne tehnologije (HyperV) i konfiguracije Cisco svičeva i rutera, kao i konfigurisanje Etherneta, TCP/IP, IP adresiranja, strukturiranog kabliranja i VPN-a. Unapređene veštine rada na kompjuteru u korišćenju operativnih sistema baziranih na Microsoft-u, posebno Windows 2012/2016/2019/2022; Unapređene veštine rada na kompjuteru u korišćenju MS OFFICE 2012/2016/2019 aplikacija i softvera za grafički dizajn (Adobe Photoshop, Adobe illustrator, Adobe Indesign); Istraživačke, analitičke, evaluacijske veštine i formulisanje profesionalnih preporuka i saveta za ostalo osoblje. Duboko i specijalizovano znanje u specifičnoj profesionalnoj oblasti sistemske administracije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dura konkurisanja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ocedura konkurisanja je otvorena za sve kandidate koji ispunjavaju kriterijume konkurs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brazci za zapošljavanje mogu se uzeti u kancelariji IO-a, ili na veb sajtu: </w:t>
      </w:r>
      <w:hyperlink r:id="rId2">
        <w:r>
          <w:rPr>
            <w:rStyle w:val="InternetLink"/>
            <w:sz w:val="22"/>
            <w:szCs w:val="22"/>
            <w:lang w:val="sr-Latn-CS"/>
          </w:rPr>
          <w:t>www.oik-rks.org</w:t>
        </w:r>
      </w:hyperlink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Obrazci za zapošljavanje dostavljaju se u roku određenom konkursom, lično u glavnoj kancelariji Institucije Ombudsmana u Prištini, Ulica “Migjeni” br. 21, 10000, Priština, svakog radnog dana od 08:00 – 16:00 časova, ili putem elektronske pošte na adresi: </w:t>
      </w:r>
      <w:hyperlink r:id="rId3">
        <w:r>
          <w:rPr>
            <w:rStyle w:val="InternetLink"/>
            <w:sz w:val="22"/>
            <w:szCs w:val="22"/>
            <w:lang w:val="sr-Latn-CS"/>
          </w:rPr>
          <w:t>personeli.iap@oik-rks.org</w:t>
        </w:r>
      </w:hyperlink>
      <w:r>
        <w:rPr>
          <w:sz w:val="22"/>
          <w:szCs w:val="22"/>
          <w:lang w:val="sr-Latn-CS"/>
        </w:rPr>
        <w:t xml:space="preserve">, i putem pošte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prilogu obrasca za zapošljavanje prilažu se kopije potrebnih ličnih dokumenata i dokazi o stručnoj spremi, radnom iskustvu, pohađanim obukama, kao i dokaz da nije pod istragom niti je osuđivan za krivično delo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pšte informacije za sve kandidate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Institucija Ombudsmana pruža jednake mogućnosti zapošljavanja za sve građane Republike Kosova i sa zadovoljstvom očekuje aplikacije od svih pripadnika svih zajednica na Kosov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mo kandidati koji uđu u uži izbor biće kontaktirani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Konkurs je otvoren petnaest (15) radnih dana od dana objavljivanja. Rok za prijavu je 6 Januara 2023 godine do 16:00. časov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plikacije podnete nakon isteka roka se ne prihvataju, a nepotpune aplikacije se odbijaju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andidati koji su aplicirali, a nisu izabrani, mogu povući svoja dokumenta nakon završene procedure zapošljavanja i žalbene procedure. Dokumenti koji se ne povuku administriraju se u skladu sa zakonskim odredbama na snazi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dodatne informacije, molimo Vas možete se obratiti na telefon broj 038 223 782.</w:t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1197" w:gutter="0" w:header="540" w:top="900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315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/>
    </w:pPr>
    <w:r>
      <w:rPr>
        <w:sz w:val="16"/>
      </w:rPr>
      <w:t>Rr./Ul. Migjeni nr./br. 21 • 10000 • Prishtinë/Priština • Kosovë/Kosovo</w:t>
    </w:r>
  </w:p>
  <w:p>
    <w:pPr>
      <w:pStyle w:val="Normal"/>
      <w:jc w:val="center"/>
      <w:rPr/>
    </w:pPr>
    <w:r>
      <w:rPr>
        <w:sz w:val="16"/>
      </w:rPr>
      <w:t>T</w:t>
    </w:r>
    <w:r>
      <w:rPr>
        <w:sz w:val="16"/>
        <w:lang w:val="it-IT"/>
      </w:rPr>
      <w:t>el: +383 (0) 38 223 782, 223 783, 223 789 • Fax: +383 (0) 38 223 790</w:t>
    </w:r>
  </w:p>
  <w:p>
    <w:pPr>
      <w:pStyle w:val="Normal"/>
      <w:jc w:val="center"/>
      <w:rPr/>
    </w:pPr>
    <w:hyperlink r:id="rId1">
      <w:r>
        <w:rPr>
          <w:rStyle w:val="InternetLink"/>
          <w:sz w:val="16"/>
          <w:lang w:val="it-IT"/>
        </w:rPr>
        <w:t>www.oik-rks.org</w:t>
      </w:r>
    </w:hyperlink>
    <w:r>
      <w:rPr>
        <w:sz w:val="16"/>
        <w:lang w:val="it-IT"/>
      </w:rPr>
      <w:t xml:space="preserve"> • </w:t>
    </w:r>
    <w:hyperlink r:id="rId2">
      <w:r>
        <w:rPr>
          <w:rStyle w:val="InternetLink"/>
          <w:sz w:val="16"/>
          <w:lang w:val="it-IT"/>
        </w:rPr>
        <w:t>info.oik@oik-rks.org</w:t>
      </w:r>
    </w:hyperlink>
    <w:r>
      <w:rPr>
        <w:sz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2897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0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Rr./Ul. Migjeni nr./br.21 • 10000 • Prishtinë/Priština • Kosovë/Kosovo</w: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Tel: +383 (0) 38 223 782, 223 783, 223 784 • Fax: +383 (0) 38 223 790</w:t>
    </w:r>
  </w:p>
  <w:p>
    <w:pPr>
      <w:pStyle w:val="Normal"/>
      <w:ind w:left="-142" w:hanging="0"/>
      <w:jc w:val="center"/>
      <w:rPr/>
    </w:pPr>
    <w:hyperlink r:id="rId1">
      <w:r>
        <w:rPr>
          <w:rStyle w:val="InternetLink"/>
          <w:sz w:val="16"/>
          <w:lang w:val="hr-HR"/>
        </w:rPr>
        <w:t>www.oik-rks.org</w:t>
      </w:r>
    </w:hyperlink>
    <w:r>
      <w:rPr>
        <w:sz w:val="16"/>
        <w:lang w:val="hr-HR"/>
      </w:rPr>
      <w:t xml:space="preserve"> • </w:t>
    </w:r>
    <w:hyperlink r:id="rId2">
      <w:r>
        <w:rPr>
          <w:rStyle w:val="InternetLink"/>
          <w:sz w:val="16"/>
          <w:lang w:val="hr-HR"/>
        </w:rPr>
        <w:t>info.oik@oik-rk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4540" cy="169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q-AL" w:bidi="ar-SA"/>
    </w:rPr>
  </w:style>
  <w:style w:type="character" w:styleId="BodyText2Char">
    <w:name w:val="Body Text 2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28"/>
      <w:lang w:val="sq-AL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Header">
    <w:name w:val="Header"/>
    <w:basedOn w:val="Normal"/>
    <w:pPr/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q-AL"/>
    </w:rPr>
  </w:style>
  <w:style w:type="paragraph" w:styleId="Footnote">
    <w:name w:val="Footnote Text"/>
    <w:basedOn w:val="Normal"/>
    <w:pPr>
      <w:jc w:val="both"/>
    </w:pPr>
    <w:rPr>
      <w:rFonts w:eastAsia="MS Mincho;ＭＳ 明朝" w:cs="Times New Roman"/>
      <w:sz w:val="20"/>
      <w:lang w:val="sq-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-rks.org/" TargetMode="External"/><Relationship Id="rId3" Type="http://schemas.openxmlformats.org/officeDocument/2006/relationships/hyperlink" Target="mailto:personeli.iap@oik-rk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5:00Z</dcterms:created>
  <dc:creator>Tafil Rrahmani</dc:creator>
  <dc:description/>
  <cp:keywords/>
  <dc:language>en-US</dc:language>
  <cp:lastModifiedBy>Shqipe Pacarada</cp:lastModifiedBy>
  <cp:lastPrinted>2022-11-08T14:39:00Z</cp:lastPrinted>
  <dcterms:modified xsi:type="dcterms:W3CDTF">2022-12-22T10:44:00Z</dcterms:modified>
  <cp:revision>4</cp:revision>
  <dc:subject/>
  <dc:title>Ditet e hapura</dc:title>
</cp:coreProperties>
</file>