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​​​​</w:t>
      </w:r>
      <w:r>
        <w:rPr>
          <w:sz w:val="22"/>
          <w:szCs w:val="22"/>
          <w:lang w:val="sr-Latn-CS"/>
        </w:rPr>
        <w:t xml:space="preserve">U skladu sa članom 132 i 133 Ustava Republike Kosovo, Zakonom br. 05/L -019 o Ombudsmanu, Pravilnikom br. </w:t>
      </w:r>
      <w:r>
        <w:rPr>
          <w:rFonts w:eastAsia="Calibri"/>
          <w:sz w:val="22"/>
          <w:szCs w:val="22"/>
          <w:lang w:val="sr-Latn-CS"/>
        </w:rPr>
        <w:t>03/2022 o Unutrašnjoj Organizaciji i Sistematizaciji radnih mesta u Instituciju Ombudsmana, Pravilnikom br. 02-2016 o Radu Institucije Ombudsmana i Pravilnikom br. 02-2017 o Proceduri Regrutovanja, Imenovanja i Probnom Radu Službenika u Instituciju Ombudsmana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highlight w:val="yellow"/>
          <w:lang w:val="sr-Latn-CS"/>
        </w:rPr>
        <w:t xml:space="preserve">i </w:t>
      </w:r>
      <w:r>
        <w:rPr>
          <w:sz w:val="22"/>
          <w:szCs w:val="22"/>
          <w:lang w:val="sr-Latn-CS"/>
        </w:rPr>
        <w:t xml:space="preserve">članom 12, stav 2, Zakona br. 03/L-0019 o profesionalnom osposobljavanju, prekvalifikovanju i zapošljavanju osoba  sa ograničenim sposobnostima, </w:t>
      </w:r>
      <w:r>
        <w:rPr>
          <w:rFonts w:eastAsia="Calibri"/>
          <w:sz w:val="22"/>
          <w:szCs w:val="22"/>
          <w:lang w:val="sr-Latn-CS"/>
        </w:rPr>
        <w:t>Institucija Ombudsmana objavljuje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 O N K U R S</w:t>
      </w:r>
    </w:p>
    <w:p>
      <w:pPr>
        <w:pStyle w:val="Normal"/>
        <w:spacing w:lineRule="auto" w:line="276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Naziv radnog mesta</w:t>
      </w:r>
      <w:r>
        <w:rPr>
          <w:bCs/>
          <w:sz w:val="22"/>
          <w:szCs w:val="22"/>
          <w:lang w:val="sr-Latn-CS"/>
        </w:rPr>
        <w:t>:</w:t>
      </w:r>
      <w:r>
        <w:rPr>
          <w:b/>
          <w:bCs/>
          <w:sz w:val="22"/>
          <w:szCs w:val="22"/>
          <w:lang w:val="sr-Latn-CS"/>
        </w:rPr>
        <w:t xml:space="preserve"> Pravni savetnik u DZD (</w:t>
      </w:r>
      <w:r>
        <w:rPr>
          <w:bCs/>
          <w:sz w:val="22"/>
          <w:szCs w:val="22"/>
          <w:lang w:val="sr-Latn-CS"/>
        </w:rPr>
        <w:t>jedna pozicija</w:t>
      </w:r>
      <w:r>
        <w:rPr>
          <w:b/>
          <w:bCs/>
          <w:sz w:val="22"/>
          <w:szCs w:val="22"/>
          <w:lang w:val="sr-Latn-CS"/>
        </w:rPr>
        <w:t xml:space="preserve">) - </w:t>
      </w:r>
      <w:r>
        <w:rPr>
          <w:b/>
          <w:sz w:val="22"/>
          <w:szCs w:val="22"/>
          <w:lang w:val="sr-Latn-CS"/>
        </w:rPr>
        <w:t>Radno mesto je rezervisano za zapošljavanje osoba sa ograničenim sposobnostim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Referentni broj:</w:t>
      </w:r>
      <w:r>
        <w:rPr>
          <w:b/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sr-Latn-CS"/>
        </w:rPr>
        <w:t>3/2022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radacija/Koeficijent:   </w:t>
        <w:tab/>
        <w:tab/>
        <w:t xml:space="preserve">Profesionalni nivo – G4/14.84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Nadležni:             </w:t>
        <w:tab/>
        <w:tab/>
        <w:t xml:space="preserve">Direktor Departmana za zaštitu od diskriminacij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Rok imenovanja:</w:t>
      </w:r>
      <w:r>
        <w:rPr>
          <w:b/>
          <w:sz w:val="22"/>
          <w:szCs w:val="22"/>
          <w:lang w:val="sr-Latn-CS"/>
        </w:rPr>
        <w:t xml:space="preserve">  </w:t>
        <w:tab/>
        <w:tab/>
      </w:r>
      <w:r>
        <w:rPr>
          <w:sz w:val="22"/>
          <w:szCs w:val="22"/>
          <w:lang w:val="sr-Latn-CS"/>
        </w:rPr>
        <w:t xml:space="preserve">Neograničeno, uključujući period probnog rada od 1 (jedne) godi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Mesto:</w:t>
        <w:tab/>
        <w:tab/>
        <w:tab/>
        <w:tab/>
        <w:t>Priština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lavni zadaci i odgovornosti radnog mesta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</w:t>
        <w:tab/>
        <w:t>Prima i istražuje zahteve lica o konkretnim slučajevima diskriminacije u bilo kojoj od osnova predviđena na osnovu Zakona br. 05/L -021 za zaštitu od diskriminacije,  i u skladu sa predviđenim postupcima, pod određenim nadzorom i uputstvima, priprema odgovor pismenim putem o odbijanju žalbe ili  njeno odbacivanje kao neosnovanu, u slučajevima kada žalba: nije u nadležnosti Ombudsmana; dostavljena je nakon vremenskog roka predviđenog zakonom; anonimna je i nije dokumentirana; predstavlja zloupotrebu prava za  dostavljanje žalbe i žalilac nije dokazao da može obezbediti tražene dodatne informacije, i istu prosleđuje direktoru odeljenja na dalje postupanje;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</w:t>
        <w:tab/>
        <w:t>Analizira primljene žalbe, i pod određenim nadzorom i uputstvima, priprema odluke za pokretanje istrage, kada postoji osnovana sumnja o konkretnim slučajevima diskriminacije,  bilo kao odgovor na dostavljenu žalbu ili samo-inicijativno (ex officio), i istu, dostavlja direktoru odeljenja na dalje postupanje</w:t>
      </w:r>
      <w:r>
        <w:rPr>
          <w:color w:val="0070C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</w:t>
        <w:tab/>
        <w:t>Tretira i uzima na razmatranje, u skladu sa predviđenim postupcima, slučajeve koji se nadovezuju sa rodnom diskriminacijom, diskriminacijom osoba sa ograničenim sposobnostima, diskriminacijom LGBTI osoba, diskriminacijom zajednica i njihovih pripadnika, i u skladu sa zaključcima, predlaže mere i daje preporuke za preduzimanje mera za promovisanje ravnopravnosti, usklađivanju nad raznolikošću i borbu protiv diskriminacije;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4.</w:t>
        <w:tab/>
        <w:t>Prikuplja podatke i materijale potrebne za predmete po žalbama i prikuplja dodatnu dokumentaciju za direktora departmana i više pravne savetnike, kao i pruža pomoć u utvrđivanju činjenica u vezi sa postupanjem po žalbama, prijemom izjava i kao evidentiranjem žalbi i slučajeva u vezi sa diskriminacijom;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5.</w:t>
        <w:tab/>
        <w:t>Prati sprovođenje Zakona o zaštiti od diskriminacije i u zavisnosti od nalaza i zaključaka predlaže pokretanje izmena odredaba za sprovođenje i unapređenje zaštite od diskriminacije i isti prosleđuje direktoru departmana na razmatranje i dalje postupanje;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6.</w:t>
        <w:tab/>
        <w:t>Prikuplja i sistematizuje podatke koji se odnose na stanje i aspekte zaštite rodne ravnopravnosti, prava osoba sa ograničenim sposobnostima, zajednica i njihovih pripadnika, za obuhvatanje u godišnji izveštaj Ombudsmana;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</w:t>
        <w:tab/>
        <w:t>Preduzima sve druge potrebne proceduralne i tehničke radnje koje se pojavljuju u fazi prijema i administriranja žalbi kao i njihove istrage, i na osnovu njihove analize, stečenog iskustva i stručnosti, identifikuje prepreke i probleme, izveštava i predlaže odgovarajuće mere za poboljšanje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</w:t>
        <w:tab/>
        <w:t>Učestvuje na seminarima, obuke i konferencije, u okviru obrade pitanja sa delokruga departmana i tema koje se nadovezuju sa diskriminacijom, ljudskim pravima i odgovornostima.</w:t>
      </w:r>
      <w:r>
        <w:rPr>
          <w:color w:val="0070C0"/>
          <w:sz w:val="22"/>
          <w:szCs w:val="22"/>
          <w:lang w:val="sr-Latn-CS"/>
        </w:rPr>
        <w:t>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  <w:lang w:val="sr-Latn-CS"/>
        </w:rPr>
        <w:t>9.</w:t>
        <w:tab/>
        <w:t>Sastavlja redovne izveštaje o radu iz oblasti postavljenih nadležnosti i zadataka i doprinosi izradi Godišnjeg plana rada departmana;</w:t>
      </w:r>
    </w:p>
    <w:p>
      <w:pPr>
        <w:pStyle w:val="Normal"/>
        <w:spacing w:lineRule="auto" w:line="276"/>
        <w:ind w:left="450" w:hanging="450"/>
        <w:jc w:val="both"/>
        <w:rPr/>
      </w:pPr>
      <w:r>
        <w:rPr>
          <w:sz w:val="22"/>
          <w:szCs w:val="22"/>
          <w:lang w:val="sr-Latn-CS"/>
        </w:rPr>
        <w:t>10.</w:t>
        <w:tab/>
        <w:t>Obavlja i druge dužnosti u skladu sa važećim zakonima i propisima, koji se razumno zahtevaju s vremena na vreme.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trebne kvalifikacije i vešti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niverzitetska diploma iz pravnih nau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jmanje 2 (dve) godine profesionalnog radnog iskustva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bro poznavanje govornog i pisanog albanskog i/ili srpskog jezika, dok poželjno je dobro poznavanje pisanog i govornog engleskog jezi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tične obuke u oblasti Ljudskih Pra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CS"/>
        </w:rPr>
        <w:t>Dokaz da je osoba sa organi</w:t>
      </w:r>
      <w:r>
        <w:rPr>
          <w:sz w:val="22"/>
          <w:szCs w:val="22"/>
        </w:rPr>
        <w:t>č</w:t>
      </w:r>
      <w:r>
        <w:rPr>
          <w:sz w:val="22"/>
          <w:szCs w:val="22"/>
          <w:lang w:val="sr-Latn-CS"/>
        </w:rPr>
        <w:t>enim sposobnosti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kaz da nije pod istragom ili </w:t>
      </w:r>
      <w:r>
        <w:rPr>
          <w:sz w:val="22"/>
          <w:szCs w:val="22"/>
        </w:rPr>
        <w:t>osuđivan za krivično delo</w:t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dura konkuris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ocedura konkurisanja je otvorena za sve kandidate koji ispunjavaju kriterijume konkur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ci za zapošljavanje mogu se uzeti u kancelariji IO-a, ili na ueb sajtu:</w:t>
      </w:r>
      <w:r>
        <w:rPr>
          <w:bCs/>
          <w:sz w:val="22"/>
          <w:szCs w:val="22"/>
          <w:u w:val="single"/>
          <w:lang w:val="sr-Latn-CS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val="sr-Latn-CS"/>
          </w:rPr>
          <w:t>www.oik-rks.org</w:t>
        </w:r>
      </w:hyperlink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Obrazci za zapošljavanje dostavljaju se u roku određenom konkursom, lično u glavnoj kancelariji Institucije Ombudsmana u Prištini, Ulica “Migjeni” br. 21, 10000, Priština, svakog radnog dana od 08:00 – 16:00 časova, ili putem elektronske pošte na adresi: </w:t>
      </w:r>
      <w:hyperlink r:id="rId3">
        <w:r>
          <w:rPr>
            <w:rStyle w:val="InternetLink"/>
            <w:sz w:val="22"/>
            <w:szCs w:val="22"/>
            <w:lang w:val="sr-Latn-CS"/>
          </w:rPr>
          <w:t>personeli.iap@oik-rks.org</w:t>
        </w:r>
      </w:hyperlink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kao i putem poštanske služb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</w:rPr>
        <w:t>U prilogu obrasca za zapošljavanje prilažu se kopije potrebnih ličnih dokumenata i dokazi o stručnoj spremi, radnom iskustvu, pohađanim obukama, dokaz da je osoba sa ograničenim sposobnostima, kao i potvrdu da nije pod istragom niti je osuđivan za krivično delo.</w:t>
      </w:r>
    </w:p>
    <w:p>
      <w:pPr>
        <w:pStyle w:val="Normal"/>
        <w:autoSpaceDE w:val="false"/>
        <w:spacing w:before="24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pšte informacije za sve kandida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titucija Ombudsmana pruža jednake mogućnosti za zapošljavanje svim državljanima Republike Kosova i sa zadovoljstvom očekuje aplikacije od svih pripadnika svih zajednica na Koso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 kandidati koji uđu u uži izbor biće kontaktira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nkurs ostaje otvoren petnaest (15) dana od dana objavljivanja u dnevnoj štampi. Poslednji rok za prijavu je 23. novembar 2022. godine u 16:00 časova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likacije pristigle nakon predviđenog roka neće biti prihvaćene a nepotpune aplikacije se odbijaj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andidati koji su se prijavili, a nisu izabrani, mogu povući svoja dokumenta nakon završenog postupka zapošljavanja i žalbenog postupka. Dokumenti koji nisu povučeni administriraju se u skladu sa zakonskim odredbama na snazi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dodatne informacije, možete se obratiti na telefon broj  038 223 782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8:00Z</dcterms:created>
  <dc:creator>Tafil Rrahmani</dc:creator>
  <dc:description/>
  <cp:keywords/>
  <dc:language>en-US</dc:language>
  <cp:lastModifiedBy>Shqipe Pacarada</cp:lastModifiedBy>
  <cp:lastPrinted>2019-07-31T11:44:00Z</cp:lastPrinted>
  <dcterms:modified xsi:type="dcterms:W3CDTF">2022-11-08T13:43:00Z</dcterms:modified>
  <cp:revision>10</cp:revision>
  <dc:subject/>
  <dc:title>Ditet e hapura</dc:title>
</cp:coreProperties>
</file>