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IZVEŠTAJ </w:t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NACIONALNOG MEHANIZMA ZA SPREČAVANJE TORTURE</w:t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O POSETI PRITVORNOM CENTRU U GNJILANE</w:t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76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Za: </w:t>
        <w:tab/>
        <w:t>Gđa. Albulena Haxhiu, ministarka</w:t>
      </w:r>
    </w:p>
    <w:p>
      <w:pPr>
        <w:pStyle w:val="Normal"/>
        <w:spacing w:lineRule="auto" w:line="276" w:before="0" w:after="12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            </w:t>
      </w:r>
      <w:r>
        <w:rPr>
          <w:b/>
          <w:szCs w:val="24"/>
          <w:lang w:val="sr-Latn-CS"/>
        </w:rPr>
        <w:t>Ministarstvo Pravde</w:t>
      </w:r>
    </w:p>
    <w:p>
      <w:pPr>
        <w:pStyle w:val="Normal"/>
        <w:spacing w:lineRule="auto" w:line="276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Kopija: Gđa. Duda Balje, predsednica, </w:t>
      </w:r>
    </w:p>
    <w:p>
      <w:pPr>
        <w:pStyle w:val="Normal"/>
        <w:spacing w:lineRule="auto" w:line="276" w:before="0" w:after="120"/>
        <w:rPr/>
      </w:pPr>
      <w:r>
        <w:rPr>
          <w:b/>
          <w:szCs w:val="24"/>
          <w:lang w:val="sr-Latn-CS"/>
        </w:rPr>
        <w:t xml:space="preserve">              </w:t>
      </w:r>
      <w:r>
        <w:rPr>
          <w:b/>
          <w:szCs w:val="24"/>
          <w:lang w:val="sr-Latn-CS"/>
        </w:rPr>
        <w:t xml:space="preserve">Komisija za ljudska prava, ravnopravnost polova, nestala lica i peticije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4"/>
          <w:lang w:val="sr-Latn-CS"/>
        </w:rPr>
        <w:t xml:space="preserve">  </w:t>
      </w:r>
      <w:r>
        <w:rPr>
          <w:b/>
          <w:szCs w:val="24"/>
          <w:lang w:val="sr-Latn-CS"/>
        </w:rPr>
        <w:t>G. Habit Hajredinaj, direktor</w:t>
      </w:r>
    </w:p>
    <w:p>
      <w:pPr>
        <w:pStyle w:val="Normal"/>
        <w:spacing w:lineRule="auto" w:line="276" w:before="0" w:after="1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              </w:t>
      </w:r>
      <w:r>
        <w:rPr>
          <w:b/>
          <w:szCs w:val="24"/>
          <w:lang w:val="sr-Latn-CS"/>
        </w:rPr>
        <w:t xml:space="preserve">Kancelarija Premijera – Kancelarija za dobro upravljanje </w:t>
      </w:r>
    </w:p>
    <w:p>
      <w:pPr>
        <w:pStyle w:val="Normal"/>
        <w:spacing w:lineRule="auto" w:line="276" w:before="0" w:after="120"/>
        <w:ind w:firstLine="720"/>
        <w:contextualSpacing/>
        <w:rPr/>
      </w:pPr>
      <w:r>
        <w:rPr>
          <w:b/>
          <w:szCs w:val="24"/>
          <w:lang w:val="sr-Latn-CS"/>
        </w:rPr>
        <w:t xml:space="preserve">  </w:t>
      </w:r>
      <w:r>
        <w:rPr>
          <w:b/>
          <w:szCs w:val="24"/>
          <w:lang w:val="sr-Latn-CS"/>
        </w:rPr>
        <w:t xml:space="preserve">G. Ali Gashi, vršilac dužnosti generalnog direktora </w:t>
      </w:r>
    </w:p>
    <w:p>
      <w:pPr>
        <w:pStyle w:val="Normal"/>
        <w:spacing w:lineRule="auto" w:line="276" w:before="0" w:after="120"/>
        <w:rPr/>
      </w:pPr>
      <w:r>
        <w:rPr>
          <w:b/>
          <w:szCs w:val="24"/>
          <w:lang w:val="sr-Latn-CS"/>
        </w:rPr>
        <w:tab/>
        <w:t xml:space="preserve">  Korektivna Služba Kosova</w:t>
      </w:r>
    </w:p>
    <w:p>
      <w:pPr>
        <w:pStyle w:val="Normal"/>
        <w:spacing w:lineRule="auto" w:line="276"/>
        <w:rPr/>
      </w:pPr>
      <w:r>
        <w:rPr>
          <w:b/>
          <w:szCs w:val="24"/>
          <w:lang w:val="sr-Latn-CS"/>
        </w:rPr>
        <w:t xml:space="preserve">              </w:t>
      </w:r>
      <w:r>
        <w:rPr>
          <w:b/>
          <w:szCs w:val="24"/>
          <w:lang w:val="sr-Latn-CS"/>
        </w:rPr>
        <w:t>G. Milazim Gjocaj, direktor</w:t>
      </w:r>
    </w:p>
    <w:p>
      <w:pPr>
        <w:pStyle w:val="Normal"/>
        <w:spacing w:lineRule="auto" w:line="276"/>
        <w:ind w:left="720" w:hanging="0"/>
        <w:rPr/>
      </w:pPr>
      <w:r>
        <w:rPr>
          <w:b/>
          <w:szCs w:val="24"/>
          <w:lang w:val="sr-Latn-CS"/>
        </w:rPr>
        <w:t xml:space="preserve">  </w:t>
      </w:r>
      <w:r>
        <w:rPr>
          <w:b/>
          <w:szCs w:val="24"/>
          <w:lang w:val="sr-Latn-CS"/>
        </w:rPr>
        <w:t>Departman za zdravlje u zatvorima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ab/>
        <w:t xml:space="preserve"> </w:t>
      </w:r>
    </w:p>
    <w:p>
      <w:pPr>
        <w:pStyle w:val="Normal"/>
        <w:spacing w:lineRule="auto" w:line="276"/>
        <w:rPr/>
      </w:pPr>
      <w:r>
        <w:rPr>
          <w:b/>
          <w:szCs w:val="24"/>
          <w:lang w:val="sr-Latn-CS"/>
        </w:rPr>
        <w:t xml:space="preserve">              </w:t>
      </w:r>
      <w:r>
        <w:rPr>
          <w:b/>
          <w:szCs w:val="24"/>
          <w:lang w:val="sr-Latn-CS"/>
        </w:rPr>
        <w:t>G. Xhevdet Manqastena, Direktor</w:t>
      </w:r>
    </w:p>
    <w:p>
      <w:pPr>
        <w:pStyle w:val="Normal"/>
        <w:rPr/>
      </w:pPr>
      <w:r>
        <w:rPr>
          <w:b/>
          <w:szCs w:val="24"/>
          <w:lang w:val="sr-Latn-CS"/>
        </w:rPr>
        <w:tab/>
        <w:t xml:space="preserve">  Pritvorni Centar u Gnjilane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Cs w:val="24"/>
          <w:lang w:val="sr-Latn-CS"/>
        </w:rPr>
        <w:t>Priština, 15 decembar 2021. godin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UVOD</w:t>
      </w:r>
    </w:p>
    <w:p>
      <w:pPr>
        <w:pStyle w:val="Normal"/>
        <w:spacing w:lineRule="auto" w:line="276" w:before="0" w:after="1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skladu sa članom 135, stav 3, Ustava Republike Kosova i člana 17, Zakona br. 05/L-019 o Ombudsmanu, Nacionalni Mehanizam Ombudsmana za Sprečavanje Torture (</w:t>
      </w:r>
      <w:r>
        <w:rPr>
          <w:i/>
          <w:szCs w:val="24"/>
          <w:lang w:val="sr-Latn-CS"/>
        </w:rPr>
        <w:t>u daljem tekstu NMST</w:t>
      </w:r>
      <w:r>
        <w:rPr>
          <w:szCs w:val="24"/>
          <w:lang w:val="sr-Latn-CS"/>
        </w:rPr>
        <w:t xml:space="preserve">) dana 3. novembra 2021. godine, posetio je Pritvorni centar u Gnjilane (u daljem tekstu: </w:t>
      </w:r>
      <w:r>
        <w:rPr>
          <w:i/>
          <w:szCs w:val="24"/>
          <w:lang w:val="sr-Latn-CS"/>
        </w:rPr>
        <w:t>PCG</w:t>
      </w:r>
      <w:r>
        <w:rPr>
          <w:szCs w:val="24"/>
          <w:lang w:val="sr-Latn-CS"/>
        </w:rPr>
        <w:t>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eastAsia="MS Mincho;ＭＳ 明朝"/>
          <w:b/>
          <w:b/>
          <w:szCs w:val="24"/>
          <w:lang w:val="sr-Latn-CS"/>
        </w:rPr>
      </w:pPr>
      <w:r>
        <w:rPr>
          <w:rFonts w:eastAsia="MS Mincho;ＭＳ 明朝"/>
          <w:b/>
          <w:szCs w:val="24"/>
          <w:lang w:val="sr-Latn-CS"/>
        </w:rPr>
        <w:t xml:space="preserve">Cilj posete </w:t>
      </w:r>
    </w:p>
    <w:p>
      <w:pPr>
        <w:pStyle w:val="Normal"/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>Cilj ove posete bio je opšta procena poštovanja osnovnih ljudskih prava svih zatvorenika, koja su im garantovana Ustavom Republike Kosova, ostalim važećim zakonodavstvom u Republici Kosova i međunarodnim standardima za zaštitu prava lica lišenih slobode.</w:t>
      </w:r>
    </w:p>
    <w:p>
      <w:pPr>
        <w:pStyle w:val="Normal"/>
        <w:spacing w:lineRule="auto" w:line="276" w:before="0" w:after="1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Saradnja PCP-a sa NMST-om tokom posete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r-Latn-CS"/>
        </w:rPr>
        <w:t>Tokom posete NMST-a obavljene PCG-u, osoblje Korektivne službe Kosova (</w:t>
      </w:r>
      <w:r>
        <w:rPr>
          <w:i/>
          <w:szCs w:val="24"/>
          <w:lang w:val="sr-Latn-CS"/>
        </w:rPr>
        <w:t>u daljem tekstu KSK</w:t>
      </w:r>
      <w:r>
        <w:rPr>
          <w:szCs w:val="24"/>
          <w:lang w:val="sr-Latn-CS"/>
        </w:rPr>
        <w:t>) i osoblje Departmana zdravstva zatvora (</w:t>
      </w:r>
      <w:r>
        <w:rPr>
          <w:i/>
          <w:szCs w:val="24"/>
          <w:lang w:val="sr-Latn-CS"/>
        </w:rPr>
        <w:t>u daljem tekstu DZZ</w:t>
      </w:r>
      <w:r>
        <w:rPr>
          <w:szCs w:val="24"/>
          <w:lang w:val="sr-Latn-CS"/>
        </w:rPr>
        <w:t xml:space="preserve">) pružili su monitoring ekipi punu saradnju. Ekipa je bez odlaganja imala pristup svim prostorijama PCG-a i istoj su dostavljene sve informacije potrebne za obavljanje zadatka, </w:t>
      </w:r>
      <w:r>
        <w:rPr>
          <w:szCs w:val="24"/>
          <w:lang w:val="sr-Latn-CS" w:eastAsia="sq-AL"/>
        </w:rPr>
        <w:t>kao i mogućnost da intervjuiše pritvorenike bez prisustva popravnih službenika i zdravstvenog osoblj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i/>
          <w:i/>
          <w:szCs w:val="24"/>
          <w:lang w:val="sr-Latn-CS"/>
        </w:rPr>
      </w:pPr>
      <w:r>
        <w:rPr>
          <w:lang w:val="sr-Latn-CS"/>
        </w:rPr>
        <w:t xml:space="preserve">Međutim, Uprava PCG smatra da NMST treba da najavi posetu unapred. Nakon potrebnih objašnjena na osnovu važećeg zakonodavstva, poseta je obavljena u potpunosti u skladu sa Zakonom o Ombudsmanu. Ovim izveštajem NMST podseća sve nadležne organe da su članom 17. stav 2.1 Zakona o Ombudsmanu definisani zadaci i odgovornosti NMST-a, u kome se između ostalog eksplicitno definiše: </w:t>
      </w:r>
    </w:p>
    <w:p>
      <w:pPr>
        <w:pStyle w:val="Normal"/>
        <w:spacing w:lineRule="auto" w:line="276" w:before="0" w:after="120"/>
        <w:ind w:left="1140" w:hanging="0"/>
        <w:jc w:val="both"/>
        <w:rPr>
          <w:i/>
          <w:i/>
          <w:szCs w:val="24"/>
          <w:lang w:val="sr-Latn-CS"/>
        </w:rPr>
      </w:pPr>
      <w:r>
        <w:rPr>
          <w:lang w:val="sr-Latn-CS"/>
        </w:rPr>
        <w:t xml:space="preserve"> „</w:t>
      </w:r>
      <w:r>
        <w:rPr>
          <w:b/>
          <w:i/>
          <w:szCs w:val="24"/>
          <w:lang w:val="sr-Latn-CS" w:eastAsia="sq-AL"/>
        </w:rPr>
        <w:t>redovno i bez prethodne najave obilazi</w:t>
      </w:r>
      <w:r>
        <w:rPr>
          <w:i/>
          <w:szCs w:val="24"/>
          <w:lang w:val="sr-Latn-CS" w:eastAsia="sq-AL"/>
        </w:rPr>
        <w:t xml:space="preserve"> sva mesta gde borave lica lišena slobode,</w:t>
      </w:r>
      <w:r>
        <w:rPr>
          <w:i/>
          <w:szCs w:val="24"/>
          <w:lang w:val="sr-Latn-CS"/>
        </w:rPr>
        <w:t xml:space="preserve"> </w:t>
      </w:r>
      <w:r>
        <w:rPr>
          <w:i/>
          <w:szCs w:val="24"/>
          <w:lang w:val="sr-Latn-CS" w:eastAsia="sq-AL"/>
        </w:rPr>
        <w:t>uključujući policijsko zadržavanje, pritvor, boravak u zdravstvenim institucijama,</w:t>
      </w:r>
      <w:r>
        <w:rPr>
          <w:i/>
          <w:szCs w:val="24"/>
          <w:lang w:val="sr-Latn-CS"/>
        </w:rPr>
        <w:t xml:space="preserve"> </w:t>
      </w:r>
      <w:r>
        <w:rPr>
          <w:i/>
          <w:szCs w:val="24"/>
          <w:lang w:val="sr-Latn-CS" w:eastAsia="sq-AL"/>
        </w:rPr>
        <w:t>carinsko zadržavanje, zabranu emigracije i svako drugo mesto kada se sumnja da postoje</w:t>
      </w:r>
      <w:r>
        <w:rPr>
          <w:i/>
          <w:szCs w:val="24"/>
          <w:lang w:val="sr-Latn-CS"/>
        </w:rPr>
        <w:t xml:space="preserve"> </w:t>
      </w:r>
      <w:r>
        <w:rPr>
          <w:i/>
          <w:szCs w:val="24"/>
          <w:lang w:val="sr-Latn-CS" w:eastAsia="sq-AL"/>
        </w:rPr>
        <w:t>kršenja ljudskih prava i sloboda;”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Jlqj4b"/>
          <w:b/>
          <w:szCs w:val="24"/>
          <w:lang w:val="sr-Latn-CS"/>
        </w:rPr>
        <w:t>Zlostavljanje</w:t>
      </w:r>
      <w:r>
        <w:rPr>
          <w:b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1"/>
        <w:rPr>
          <w:lang w:val="sr-Latn-CS"/>
        </w:rPr>
      </w:pPr>
      <w:r>
        <w:rPr>
          <w:szCs w:val="24"/>
          <w:lang w:val="sr-Latn-CS"/>
        </w:rPr>
        <w:t xml:space="preserve">NMST je tokom posete PCG-u intervjuisao značajan broj zatvorenika i nije primio nijednu žalbu na fizičko maltretiranje ili prekomernu upotrebu fizičke sile od strane korektivnih službenika. </w:t>
      </w:r>
      <w:r>
        <w:rPr>
          <w:lang w:val="sr-Latn-CS"/>
        </w:rPr>
        <w:t>Takođe, NPSTM nije primio nijednu žalbu na ponašanje korektivnih službenika ili zdravstvenog osoblja koje bi predstavljalo tretman koji nije u skladu sa poštovanjem ljudskog dostojanstva zatvorenika. Tokom posete uočena je interaktivna i prijateljska komunikacija između osoblja i zavorenika.</w:t>
      </w:r>
    </w:p>
    <w:p>
      <w:pPr>
        <w:pStyle w:val="Normal"/>
        <w:spacing w:lineRule="auto" w:line="276" w:before="0" w:after="1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Uslovi smeštaj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>Na dan posete u PCG-u je bilo smešteno 210 zatvorenika, od kojih 186 pritvorenika i 24 osuđenika. Zvanični kapacitet PCG-a je za 300 osoba, GPC se ne suočava sa prenaseljenošću. NMST je primetio da su osuđena i pritvorena lica odvojena u skladu sa Zakonom o izvršenju krivičnih sankcija i drugim relevantnim međunarodnim aktima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lang w:val="sr-Latn-CS"/>
        </w:rPr>
        <w:t>. Ćelije u kojima se nalaze pritvorenici su u skladu sa Zakonom o izvršenju krivičnih sankcija (u daljem tekstu ZIKS) i standardima Evropskog komiteta za prevenciju torture (u daljem tekstu KPT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>Ćelije u kojima su smešteni zatvorenici imaju dovoljno osvetljenja, nemaju vlažnost i imaju odgovarajuće grejanje i čistoću. U ćeliji su smeštena po jedan ili dva zatvorenika. Primili smo žalbe zatvorenika na neodgovarajuće krevete, jer su projektovani na dva sprata, a gore smeštene osobe nisu imale bočne ograde (bez zaštite) i bile su visoke, a neki od njih postavljaju dušek na pod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>NMST je primetio da zatvorenicima nedostaje adekvatan prostor (ormani) gde bi držali njihove stvari, ali nedostaje im i inventar, kao što su stolovi i stolic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 xml:space="preserve">Od zatvorenika smeštenih na višim spratovima, NMST je primio pritužbe na nedostatak vode i pritiska tople vode. Prema rečima direktora, planirano je da se ovaj problem reši planom za kapitalne investicije, instalirajući velike bojlere. </w:t>
      </w:r>
    </w:p>
    <w:p>
      <w:pPr>
        <w:pStyle w:val="Normal"/>
        <w:spacing w:lineRule="auto" w:line="276" w:before="0" w:after="120"/>
        <w:jc w:val="both"/>
        <w:rPr>
          <w:b/>
          <w:b/>
          <w:lang w:val="sr-Latn-CS"/>
        </w:rPr>
      </w:pPr>
      <w:r>
        <w:rPr>
          <w:b/>
          <w:lang w:val="sr-Latn-CS"/>
        </w:rPr>
        <w:t>Odnosi između zatvorenik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>NMST je tokom posete primetio veoma pozitivnu klimu među zatvorenicima. U delu gde su smešteni osuđenici, nalaze se i osuđenici srpske nacionalnosti, koji nisu izrazili ni jednu žalbu u vezi sa njihovim tretiranjem i u vezi sa odnosima sa drugim osuđenicim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1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Hran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1"/>
        <w:rPr/>
      </w:pPr>
      <w:r>
        <w:rPr>
          <w:szCs w:val="24"/>
          <w:lang w:val="sr-Latn-CS"/>
        </w:rPr>
        <w:t>ZIKS definiše da osuđeno lice ima pravo na odgovarajuću hranu, tri obroka dnevno, za održavanje dobrog zdravlja i snage, koja mora da bude raznovrsna i hranljiva. Hrana koja se pruža osuđenom licu treba da odgovara njegovom uzrastu i zdravlju, prirodi posla, godišnjem dobu i klimatskim uslovima i ukoliko je to moguće, njegovim verskim i kulturološkim potrebama.</w:t>
      </w:r>
      <w:r>
        <w:rPr>
          <w:rStyle w:val="FootnoteAnchor"/>
          <w:szCs w:val="24"/>
          <w:vertAlign w:val="superscript"/>
          <w:lang w:val="sr-Latn-CS"/>
        </w:rPr>
        <w:footnoteReference w:id="3"/>
      </w:r>
      <w:r>
        <w:rPr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1"/>
        <w:rPr>
          <w:szCs w:val="24"/>
          <w:lang w:val="sr-Latn-CS"/>
        </w:rPr>
      </w:pPr>
      <w:r>
        <w:rPr>
          <w:lang w:val="sr-Latn-CS"/>
        </w:rPr>
        <w:t>NMST tokom posete nije primio pritužbe na kvalitet i količinu hrane. NMST je, međutim, primetio da je meni ishrane loš, uprkos naporima PCG-a da obezbedi adekvatnu ishranu u skladu sa preporukama lekara. NMST ponovo ističe, kao iu drugim izveštajima, obavezu nadležnih da obezbede kontinuirano snabdevanje dijetalnu hranu u skladu sa preporukama lekara</w:t>
      </w:r>
      <w:r>
        <w:rPr>
          <w:szCs w:val="24"/>
        </w:rPr>
        <w:t>.</w:t>
      </w:r>
      <w:r>
        <w:rPr>
          <w:rStyle w:val="FootnoteAnchor"/>
          <w:szCs w:val="24"/>
          <w:vertAlign w:val="superscript"/>
        </w:rPr>
        <w:footnoteReference w:id="4"/>
      </w:r>
    </w:p>
    <w:p>
      <w:pPr>
        <w:pStyle w:val="Normal"/>
        <w:spacing w:lineRule="auto" w:line="276" w:before="0" w:after="120"/>
        <w:jc w:val="both"/>
        <w:rPr>
          <w:b/>
          <w:b/>
          <w:szCs w:val="24"/>
        </w:rPr>
      </w:pPr>
      <w:r>
        <w:rPr>
          <w:b/>
          <w:szCs w:val="24"/>
        </w:rPr>
        <w:t>Kuhinj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1"/>
        <w:rPr>
          <w:bCs/>
          <w:szCs w:val="24"/>
          <w:lang w:val="sr-Latn-CS"/>
        </w:rPr>
      </w:pPr>
      <w:r>
        <w:rPr>
          <w:lang w:val="sr-Latn-CS"/>
        </w:rPr>
        <w:t>Tokom posete NMST je uočio da su higijenski uslovi u kuhinji na pravom nivou, kuhinja je opremljena neophodnom opremom za obavljanje poslova u pripremi hrane, osim dubokog kotla koji je bio van funkcije. Tokom posete  kuhinji, NMST je primetio da su 4 kuvara i 10 zatvorenika angažovani na drugim pomoćnim poslovima u kuhinj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1"/>
        <w:rPr>
          <w:bCs/>
          <w:szCs w:val="24"/>
          <w:lang w:val="sr-Latn-CS"/>
        </w:rPr>
      </w:pPr>
      <w:r>
        <w:rPr>
          <w:lang w:val="sr-Latn-CS"/>
        </w:rPr>
        <w:t>Angažovani na radu, uključujući ovde i zatvorenike, čekaju prijem sanitarnih knjižica. NMST je konstatovao da je magazin u kojem se čuvaju dugotrajne namirnice u dobrom stanju i da ima uslove potrebne za skladištenje hrane i da nema vlage. Prema rečima kuhinjskog osoblja, nedostaje adekvatna uniforma i obuća za osoblje i za angažovane u kuhinji. NMST podstiče ustanovu da vodi računa o uslovima rada kuhinjskog osoblja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Režim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Cs w:val="24"/>
          <w:lang w:val="sr-Latn-CS"/>
        </w:rPr>
      </w:pPr>
      <w:r>
        <w:rPr>
          <w:lang w:val="sr-Latn-CS"/>
        </w:rPr>
        <w:t>Prema podacima Uprave PCG, na radu je angažovano 18 osuđenika i 9 pritvorenih lica. Pritvorena i osuđena lica mogu da izlaze na čist vazduh (šetnju) dva puta dnevno u trajanju od 1 sat, što je u skladu sa ZIKS-om i drugim relevantnim međunarodnim aktima.</w:t>
      </w:r>
      <w:r>
        <w:rPr>
          <w:rStyle w:val="FootnoteAnchor"/>
          <w:szCs w:val="24"/>
          <w:vertAlign w:val="superscript"/>
        </w:rPr>
        <w:footnoteReference w:id="5"/>
      </w:r>
      <w:r>
        <w:rPr>
          <w:lang w:val="sr-Latn-CS"/>
        </w:rPr>
        <w:t xml:space="preserve"> Oni se uglavnom angažuju u čišćenju, u kuhinji, u pranju veša i drugim privremenim poslovim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Cs w:val="24"/>
        </w:rPr>
      </w:pPr>
      <w:r>
        <w:rPr>
          <w:lang w:val="sr-Latn-CS"/>
        </w:rPr>
        <w:t>Inače, i tokom ove posete NMST je primetio da u PCG nema rekreativne, kulturne, sportske aktivnosti. ZIKS i drugi međunarodni akti od značaja za zaštitu prava zatvorenika utvrđuju obaveze organa vlasti da obezbede odgovarajuće aktivnosti i programe rehabilitacije za zatvorenike.</w:t>
      </w:r>
      <w:r>
        <w:rPr>
          <w:rStyle w:val="FootnoteAnchor"/>
          <w:szCs w:val="24"/>
          <w:vertAlign w:val="superscript"/>
        </w:rPr>
        <w:footnoteReference w:id="6"/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Cs w:val="24"/>
          <w:lang w:val="sr-Latn-CS"/>
        </w:rPr>
      </w:pPr>
      <w:r>
        <w:rPr>
          <w:lang w:val="sr-Latn-CS"/>
        </w:rPr>
        <w:t xml:space="preserve">Prema informacijama socijalnih radnika, završili su desetodnevnu obuku za trenere sa </w:t>
      </w:r>
      <w:r>
        <w:rPr>
          <w:szCs w:val="24"/>
        </w:rPr>
        <w:t>EQUIP</w:t>
      </w:r>
      <w:r>
        <w:rPr>
          <w:lang w:val="sr-Latn-CS"/>
        </w:rPr>
        <w:t xml:space="preserve"> programom pod nazivom „</w:t>
      </w:r>
      <w:r>
        <w:rPr>
          <w:i/>
          <w:lang w:val="sr-Latn-CS"/>
        </w:rPr>
        <w:t>Upravljanje besom</w:t>
      </w:r>
      <w:r>
        <w:rPr>
          <w:lang w:val="sr-Latn-CS"/>
        </w:rPr>
        <w:t>“. Zatim je održana obuka sa 5 osuđenika, iz svih kategorija osuđenika. Obuku su vodili socijalni radnici, a osuđenicima su uručeni sertifikati. Obuka će nastaviti i sa svim ostalim osuđenicim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Cs w:val="24"/>
          <w:lang w:val="sr-Latn-CS"/>
        </w:rPr>
      </w:pPr>
      <w:r>
        <w:rPr>
          <w:lang w:val="sr-Latn-CS"/>
        </w:rPr>
        <w:t>Takođe, socijalni službenici su pohađali dvonedeljnu obuku na temu „</w:t>
      </w:r>
      <w:r>
        <w:rPr>
          <w:i/>
          <w:lang w:val="sr-Latn-CS"/>
        </w:rPr>
        <w:t>Motivaciono intervjuisanje</w:t>
      </w:r>
      <w:r>
        <w:rPr>
          <w:lang w:val="sr-Latn-CS"/>
        </w:rPr>
        <w:t>“. Cilj obuke je da osposobi socijalne radnike u veštinama da koriste tehnike motivacionog intervjuisanja u radu sa zatvorenicim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Cs/>
          <w:szCs w:val="24"/>
          <w:lang w:val="sr-Latn-CS"/>
        </w:rPr>
      </w:pPr>
      <w:r>
        <w:rPr>
          <w:lang w:val="sr-Latn-CS"/>
        </w:rPr>
        <w:t>NMST je tokom posete primetio i da se radi na uređenju sportskih terena, te da se rade 2 dodatna šetališta, što bi omogućilo veće angažovanje osuđenika van ćelije. NMST će nastaviti da prati posvećenost PCG-a u realizaciji mogućnosti za sportsko-rekreativne aktivnosti zatvorenika što je pre moguć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Cs w:val="24"/>
          <w:lang w:val="sr-Latn-CS"/>
        </w:rPr>
      </w:pPr>
      <w:r>
        <w:rPr>
          <w:lang w:val="sr-Latn-CS"/>
        </w:rPr>
        <w:t>PCG takođe ima biblioteku koja ima razne knjige na albanskom jeziku. Biblioteka postoji kao jedna od aktivnosti i rekreacije koju koriste zatvorenici. Ista je obogaćena novim knjigama, a knjige im donose i članovi porodice.</w:t>
      </w:r>
    </w:p>
    <w:p>
      <w:pPr>
        <w:pStyle w:val="Normal"/>
        <w:spacing w:lineRule="auto" w:line="276" w:before="0" w:after="1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Zdravstvena neg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  <w:lang w:val="sr-Latn-CS"/>
        </w:rPr>
      </w:pPr>
      <w:r>
        <w:rPr>
          <w:lang w:val="sr-Latn-CS"/>
        </w:rPr>
        <w:t>Što se tiče zdravstvenog osoblja, zdravstvenu jedinicu čine jedan lekar sa redovnim radnim vremenom (usklađen raspored pošto je lekar na specijalizaciji) i dežurstvom, 5 redovnih medicinskih tehničara (4+1 glavna sestra), gde medicinski tehničari rade sa 24- satne smene, dok je glavna medicinska sestra od 8:00 do 16:00 časova. Što se tiče konsultacija, stomatolog, pulmolog i psihijatar pružaju njihove usluge jednom nedeljno. Ostale usluge se obavljaju u Regionalnoj bolnici Gnjilane i Univerzitetskom kliničkom centru Kosova (UKCK).</w:t>
      </w:r>
    </w:p>
    <w:p>
      <w:pPr>
        <w:pStyle w:val="Normal"/>
        <w:spacing w:lineRule="auto" w:line="276"/>
        <w:ind w:left="36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Cs w:val="24"/>
          <w:lang w:val="sr-Latn-CS"/>
        </w:rPr>
      </w:pPr>
      <w:r>
        <w:rPr>
          <w:lang w:val="sr-Latn-CS"/>
        </w:rPr>
        <w:t>Psihološkinja je redovna, ali je trenutno na porodiljskom odsustvu, pa je zamenjuje drugi psiholog koji radi jednom nedeljno. Prisustvo osuđenika sa mentalnim oboljenjima i dalje predstavlja izazov za centre za pritvor i korektivne  ustanove, zbog nedostatka kapaciteta za smeštaj osuđenika ove kategorije u relevantnim zdravstvenim ustanovama. NMST smatra da s obzirom na broj zatvorenika u PCG, kao i na slučajeve sa psihičkim problemima, angažovanje psihologa samo jednom nedeljno nije dovoljn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Cs w:val="24"/>
          <w:lang w:val="sr-Latn-CS"/>
        </w:rPr>
      </w:pPr>
      <w:r>
        <w:rPr>
          <w:lang w:val="sr-Latn-CS"/>
        </w:rPr>
        <w:t>Što se tiče infrastrukture i raspoložive opreme, situacija je zadovoljavajuća. Prostori koju su posećeni u kojima se pružaju medicinske usluge su generalno dobrog standarda. Tokom posete, NMST nije primio nijednu žalbu od zatvorenika u vezi sa ydravstvenom negom u PCG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Cs w:val="24"/>
          <w:lang w:val="sr-Latn-CS"/>
        </w:rPr>
      </w:pPr>
      <w:r>
        <w:rPr>
          <w:lang w:val="sr-Latn-CS"/>
        </w:rPr>
        <w:t>NMST je primetio da zdravstvena jedinica poseduje protokole kao u nastavku: Protokol samo-povređivanja, telesnih povreda, pokušaja samoubistva, štrajka glađu, seksualnog zlostavljanja, i protokol za smrtne slučajeve u zatvoru. Psiholog, psihijatar i lekar poseduju posebnu evidenciju o radu sa pacijentom.</w:t>
      </w:r>
    </w:p>
    <w:p>
      <w:pPr>
        <w:pStyle w:val="Normal"/>
        <w:spacing w:lineRule="auto" w:line="276" w:before="0" w:after="120"/>
        <w:rPr>
          <w:b/>
          <w:b/>
          <w:lang w:val="sr-Latn-CS"/>
        </w:rPr>
      </w:pPr>
      <w:r>
        <w:rPr>
          <w:b/>
          <w:lang w:val="sr-Latn-CS"/>
        </w:rPr>
        <w:t>Značaj lekarskih pregled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lang w:val="sr-Latn-CS"/>
        </w:rPr>
        <w:t>Evropski komitet za prevenciju torture (u daljem tekstu KPT) u izveštajima o državama i opštim izveštajima dosledno je naglašavao suštinski značaj lekarskih pregleda, posebno u slučaju novo-primljenih zatvorenika ili pritvorenika, ne samo zbog identifikacije zaraznih bolesti i prevencije samoubistava, ali i doprinosom koji se daje u pogledu prevencije torture putem pravilne identifikacije povreda.</w:t>
      </w:r>
      <w:r>
        <w:rPr>
          <w:rStyle w:val="FootnoteAnchor"/>
          <w:szCs w:val="24"/>
          <w:vertAlign w:val="superscript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szCs w:val="24"/>
          <w:lang w:val="sr-Latn-CS"/>
        </w:rPr>
      </w:pPr>
      <w:r>
        <w:rPr>
          <w:lang w:val="sr-Latn-CS"/>
        </w:rPr>
        <w:t>Na osnovu Standardne prakse i ZIKS-a, novo-primljeni osuđenici se podvrgavaju lekarskom pregledu u roku od 24 sata od momenta prijema u PCG, i tom prilikom se otvara medicinski karton i utvrđuju zdravstveni problemi i moguće rane ili povrede pre dolaska u PCG-u. NMST je na osnovu pregledane dokumentacije i intervjua sa osuđenim licima uočio da zdravstvena jedinica u PCG postupa u skladu sa gore navedenim aktima.</w:t>
      </w:r>
    </w:p>
    <w:p>
      <w:pPr>
        <w:pStyle w:val="Normal"/>
        <w:spacing w:lineRule="auto" w:line="276" w:before="0" w:after="120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Poverljivosti zdravstvenih uslug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1"/>
        <w:rPr>
          <w:szCs w:val="24"/>
          <w:lang w:val="sr-Latn-CS"/>
        </w:rPr>
      </w:pPr>
      <w:r>
        <w:rPr>
          <w:lang w:val="sr-Latn-CS"/>
        </w:rPr>
        <w:t>Što se tiče poverljivosti medicinskih usluga, NMST, na osnovu intervjua obavljenih sa zatvorenicima i zdravstvenim osobljem, zaključuje da se ove usluge pružaju pod uslovima koji poštuju poverljivost, odnosno pružaju se bez prisustva korektivnih službenika, osim u slučajevima kada se njihovo prisustvo zahteva od lekara. Dok samo medicinsko osoblje ima pristup medicinskom kartonu osuđenika.</w:t>
      </w:r>
    </w:p>
    <w:p>
      <w:pPr>
        <w:pStyle w:val="Normal"/>
        <w:spacing w:lineRule="auto" w:line="276" w:before="0" w:after="120"/>
        <w:jc w:val="both"/>
        <w:rPr>
          <w:b/>
          <w:b/>
          <w:lang w:val="sr-Latn-CS"/>
        </w:rPr>
      </w:pPr>
      <w:r>
        <w:rPr>
          <w:b/>
          <w:lang w:val="sr-Latn-CS"/>
        </w:rPr>
        <w:t>Kontakt sa spoljnim svetom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Važeće zakonodavstvo,</w:t>
      </w:r>
      <w:r>
        <w:rPr>
          <w:rStyle w:val="FootnoteAnchor"/>
          <w:szCs w:val="24"/>
          <w:vertAlign w:val="superscript"/>
          <w:lang w:val="sr-Latn-CS"/>
        </w:rPr>
        <w:footnoteReference w:id="8"/>
      </w:r>
      <w:r>
        <w:rPr>
          <w:szCs w:val="24"/>
          <w:lang w:val="sr-Latn-CS"/>
        </w:rPr>
        <w:t xml:space="preserve"> u slučaju osuđenih lica, propisuje da osuđenici imaju neograničeno pravo na prepisku (koji podležu određenim izuzecima), imaju pravo na mesečnu posetu, koja traje najmanje jedan sat, i pravo na posetu dece ili njihovih supružnika najmanje jednom u tri meseca, uz trajanje od najmanje tri sata. </w:t>
      </w:r>
      <w:r>
        <w:rPr>
          <w:lang w:val="sr-Latn-CS"/>
        </w:rPr>
        <w:t>Osim toga, imaju pravo da telefoniraj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>U pogledu telefonskih poziva, Administrativno Uputstvo o kućnom redu u Korektivnim Institucijama</w:t>
      </w:r>
      <w:r>
        <w:rPr>
          <w:rStyle w:val="FootnoteAnchor"/>
          <w:szCs w:val="24"/>
          <w:vertAlign w:val="superscript"/>
        </w:rPr>
        <w:footnoteReference w:id="9"/>
      </w:r>
      <w:r>
        <w:rPr>
          <w:lang w:val="sr-Latn-CS"/>
        </w:rPr>
        <w:t xml:space="preserve"> je propisao da osuđeni ima pravo na telefonske razgovore sa članovima uže porodice i drugim licima. Prema ovom uputstvu, telefonski razgovor osuđenog i pritvorenog lica ne može biti duži od 15 (petnaest minuta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Cs w:val="24"/>
          <w:lang w:val="sr-Latn-CS"/>
        </w:rPr>
      </w:pPr>
      <w:r>
        <w:rPr>
          <w:lang w:val="sr-Latn-CS"/>
        </w:rPr>
        <w:t>U periodu pandemije COVID-19, a na osnovu mera nadležnih organa, bilo je ograničenja u kontaktima sa spoljnim svetom. Ova ograničenja su nadoknađena tako što su zatvorenici imali priliku da komuniciraju sa SIKPE-om. NMST je obavešten da su trenutno ova ograničenja smanjena i da je SKYPE dozvoljen samo zatvorenicima koji nemaju porodične poset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Cs w:val="24"/>
          <w:lang w:val="sr-Latn-CS"/>
        </w:rPr>
      </w:pPr>
      <w:r>
        <w:rPr>
          <w:lang w:val="sr-Latn-CS"/>
        </w:rPr>
        <w:t>NMST je primio žalbe stranih državljana koji imaju poteškoća ili uopšte ne mogu da kontaktiraju svoje porodice, jer u nekim zemljama telefonske veze ne funkcionišu. Takođe, problem je i komunikacija sa zatvorenicima koji su strani državljani i ne govore službene jezike Republike Kosovo ili jezike koji se govore najčešć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lang w:val="sr-Latn-CS"/>
        </w:rPr>
        <w:t>Kontakt sa spoljnim svetom zatvorenicima je zagarantovan ZIKS-om, Zakonikom o krivičnom postupku i drugim relevantnim podzakonskim aktima, kao i međunarodnim standardima ljudskih prava.</w:t>
      </w:r>
      <w:r>
        <w:rPr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Cs w:val="24"/>
          <w:lang w:val="sr-Latn-CS"/>
        </w:rPr>
      </w:pPr>
      <w:r>
        <w:rPr>
          <w:lang w:val="sr-Latn-CS"/>
        </w:rPr>
        <w:t>S tim u vezi, NMST smatra da nadležni organi treba da pojačaju svoje napore da dotičnim zatvorenicima omoguće što je moguće više kontakata sa svojim porodicama i da to nije u suprotnosti sa važećim zakono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Cs w:val="24"/>
          <w:lang w:val="sr-Latn-CS"/>
        </w:rPr>
      </w:pPr>
      <w:r>
        <w:rPr>
          <w:lang w:val="sr-Latn-CS"/>
        </w:rPr>
        <w:t>U slučaju pritvorenika, član 200. Zakona o krivičnom postupku Kosova predviđa da pritvorenici mogu da prime posete „u granicama pravila pritvorskog centra” na osnovu dozvole pretpretresnog sudije i pod njegovim nadzorom. Dalje, kodeks predviđa da prepiska i druge posete podležu odluci sudije za prethodni postupak. NMST nije primio od pritvorenika nikakve pritužbe u vezi sa ovim pravo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>Ombudsman ili njegovi predstavnici mogu da posete pritvorenike i da se dopisuju sa njima bez prethodne najave i bez nadzora sudije za prethodni postupak, sudije pojedinca ili predsednika sudskog veća ili drugih lica koje taj sudija imenuje. Pisma pritvorenika upućena Instituciji Ombudsmana ne mogu se kontrolisati. Ombudsman i njegovi predstavnici mogu usmeno ili pismeno da komuniciraju povjerljivo sa pritvorenicim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>U slučaju stranih državljana, istima se pruža mogućnost da pismeno ili usmeno kontaktiraju diplomatsku misiju, odnosno relevantnu kancelariju države čiji je državljanin.</w:t>
      </w:r>
      <w:r>
        <w:rPr>
          <w:rStyle w:val="FootnoteAnchor"/>
          <w:szCs w:val="24"/>
          <w:vertAlign w:val="superscript"/>
        </w:rPr>
        <w:footnoteReference w:id="10"/>
      </w:r>
      <w:r>
        <w:rPr>
          <w:lang w:val="sr-Latn-CS"/>
        </w:rPr>
        <w:t xml:space="preserve"> Tokom posete, NMST je intervjuisao državljanina Republike Makedonije koji nije imao pritužbe na uživanje ovog prava i drugih prava pritvorenih lic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>NMST je obišao i prostorije u kojima se primaju porodične posete osuđenih i pritvorenih lica, kao i prostorije u kojima se zatvorenici mogu sastati sa svojim braniocima. Posete osuđenicima su slobodnog tipa, opremljene stolovima i stolicama. U slučaju pritvorenika, posete su zatvorene i fizički kontakt nije moguć. U vezi sa ovim pitanjem, NMST je u izveštaju sa preporukama za posetu Pritvorskom centru u Prištini u 2019. godini</w:t>
      </w:r>
      <w:r>
        <w:rPr>
          <w:rStyle w:val="FootnoteCharacters"/>
          <w:rStyle w:val="FootnoteAnchor"/>
          <w:szCs w:val="24"/>
          <w:lang w:val="sr-Latn-CS"/>
        </w:rPr>
        <w:footnoteReference w:id="11"/>
      </w:r>
      <w:r>
        <w:rPr>
          <w:lang w:val="sr-Latn-CS"/>
        </w:rPr>
        <w:t>, istakao sledeće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bCs/>
          <w:i/>
          <w:iCs/>
          <w:szCs w:val="24"/>
          <w:lang w:val="sr-Latn-CS"/>
        </w:rPr>
        <w:t xml:space="preserve"> “</w:t>
      </w:r>
      <w:r>
        <w:rPr>
          <w:i/>
          <w:lang w:val="sr-Latn-CS"/>
        </w:rPr>
        <w:t>NMST podstiče nadležne organe da razmotre mogućnosti da se ove posete odvijaju u otvorenijim uslovima i na osnovu procene pojedinačnog rizika koji predstavlja određeni osuđenik</w:t>
      </w:r>
      <w:r>
        <w:rPr>
          <w:lang w:val="sr-Latn-CS"/>
        </w:rPr>
        <w:t>“.</w:t>
      </w:r>
      <w:r>
        <w:rPr>
          <w:rStyle w:val="FootnoteCharacters"/>
          <w:rStyle w:val="FootnoteAnchor"/>
          <w:szCs w:val="24"/>
          <w:lang w:val="sr-Latn-CS"/>
        </w:rPr>
        <w:footnoteReference w:id="12"/>
      </w:r>
      <w:r>
        <w:rPr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>Posete u takvim uslovima, kada fizički kontakt nije moguć, mogu da predstavljaju ozbiljan problem za dobrobit dece koja posećuju zatvorenike u okviru porodičnih poseta.</w:t>
      </w:r>
    </w:p>
    <w:p>
      <w:pPr>
        <w:pStyle w:val="Normal"/>
        <w:spacing w:lineRule="auto" w:line="276" w:before="0" w:after="120"/>
        <w:jc w:val="both"/>
        <w:rPr>
          <w:b/>
          <w:b/>
          <w:lang w:val="sr-Latn-CS"/>
        </w:rPr>
      </w:pPr>
      <w:r>
        <w:rPr>
          <w:b/>
          <w:lang w:val="sr-Latn-CS"/>
        </w:rPr>
        <w:t>Bezbednosna pitanj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szCs w:val="24"/>
          <w:lang w:val="sr-Latn-CS"/>
        </w:rPr>
      </w:pPr>
      <w:r>
        <w:rPr>
          <w:lang w:val="sr-Latn-CS"/>
        </w:rPr>
        <w:t>Uprava je obavestila NMST da su svi paviljoni opremljeni sigurnosnim kamerama koje, prema KPT-u, predstavljaju jednu od garancija za zaštitu od zlostavljanja.</w:t>
      </w:r>
      <w:r>
        <w:rPr>
          <w:szCs w:val="24"/>
          <w:vertAlign w:val="superscript"/>
        </w:rPr>
        <w:t xml:space="preserve"> </w:t>
      </w:r>
      <w:r>
        <w:rPr>
          <w:rStyle w:val="FootnoteAnchor"/>
          <w:szCs w:val="24"/>
          <w:vertAlign w:val="superscript"/>
        </w:rPr>
        <w:footnoteReference w:id="13"/>
      </w:r>
      <w:r>
        <w:rPr>
          <w:lang w:val="sr-Latn-CS"/>
        </w:rPr>
        <w:t xml:space="preserve"> Takođe, prostori van zatvorskog objekta pokriveni su sigurnosnim kamerama, osim jedne kamere iza objekta koja nije u funkciji. Međutim, prema rečima direktora, nedavno je dostavljen zahtev za opremu novim kameram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szCs w:val="24"/>
          <w:lang w:val="sr-Latn-CS"/>
        </w:rPr>
      </w:pPr>
      <w:r>
        <w:rPr>
          <w:lang w:val="sr-Latn-CS"/>
        </w:rPr>
        <w:t>NMST je putem izveštaja objavljenog 19. marta 2018. godine i Pisma preporuke nadležnima u decembru 2019. godine, uputio preporuku nadležnima: „</w:t>
      </w:r>
      <w:r>
        <w:rPr>
          <w:b/>
          <w:i/>
          <w:lang w:val="sr-Latn-CS"/>
        </w:rPr>
        <w:t>Da se ​​asfaltira deo neasfaltiranog puta koji bi mogao da prouzrokuje ozbiljne poteškoće tokom zimske sezone i tokom nevremenskih uslova za obavljanje rada u PCG-a, u skladu sa ZIKS-om</w:t>
      </w:r>
      <w:r>
        <w:rPr>
          <w:lang w:val="sr-Latn-CS"/>
        </w:rPr>
        <w:t xml:space="preserve">”. </w:t>
      </w:r>
      <w:r>
        <w:rPr>
          <w:b/>
          <w:lang w:val="sr-Latn-CS"/>
        </w:rPr>
        <w:t>NMST je tokom poslednje posete primetio da je situacija ista i zahteva od  zatvorske vlasti da nas obavesti o svom postupanju po ovom pitanju.</w:t>
      </w:r>
    </w:p>
    <w:p>
      <w:pPr>
        <w:pStyle w:val="Normal"/>
        <w:spacing w:lineRule="auto" w:line="276" w:before="0" w:after="1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ostupak za podnošenje žalbi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4"/>
          <w:lang w:val="sr-Latn-CS"/>
        </w:rPr>
      </w:pPr>
      <w:r>
        <w:rPr>
          <w:lang w:val="sr-Latn-CS"/>
        </w:rPr>
        <w:t>Efikasan sistem žalbe je osnovna garancija protiv zlostavljanja u zatvorima i pritvorskim centrima. Osobe smeštene u ovim centrima treba da imaju mogućnost da podnesu žalbu u zatvoru ili pritvorskom centru gde su smeštene i da im se omogući poverljiv pristup odgovarajućem organ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Cs w:val="24"/>
          <w:lang w:val="sr-Latn-CS"/>
        </w:rPr>
        <w:t>Član 91. ZIKS-a detaljno je propisao proceduru po kojoj se pritvorenici i osuđena lica mogu putem žalbe ili molbe obratiti direktoru određene institucije Korektivne službe Kosova (KSK). Postupak uključuje rokove za odgovor direktora i mogućnost podnošenja žalbe drugom organu, što je u ovom slučaju Generalna direkcija Korektivne službe i Ministarstvo pravde.</w:t>
      </w:r>
      <w:r>
        <w:rPr>
          <w:rStyle w:val="FootnoteCharacters"/>
          <w:rStyle w:val="FootnoteAnchor"/>
          <w:szCs w:val="24"/>
          <w:lang w:val="sr-Latn-CS"/>
        </w:rPr>
        <w:footnoteReference w:id="14"/>
      </w:r>
      <w:r>
        <w:rPr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1"/>
        <w:rPr/>
      </w:pPr>
      <w:r>
        <w:rPr>
          <w:lang w:val="sr-Latn-CS"/>
        </w:rPr>
        <w:t xml:space="preserve">NMST </w:t>
      </w:r>
      <w:r>
        <w:rPr>
          <w:szCs w:val="24"/>
          <w:lang w:val="sr-Latn-CS"/>
        </w:rPr>
        <w:t xml:space="preserve">je primetio da se na raspolaganju zatvorenika u PCG nalaze kutije za žalbe, postavljene od Institucije Ombudsmana. Kutije za žalbe postavljene od Institucije Ombudsmana mogu da se otvore samo od strane osoblja ove institucije, što žaliocu pruža poverljivosti u podnošenju žalb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szCs w:val="24"/>
          <w:lang w:val="sr-Latn-CS"/>
        </w:rPr>
      </w:pPr>
      <w:r>
        <w:rPr>
          <w:lang w:val="sr-Latn-CS"/>
        </w:rPr>
        <w:t>NMST je takođe primetio da je na raspolaganju zatvorenicima, u slučaju da imaju pritužbe na pružene medicinske usluge, kutija za žalbe koju je postavila DZZ koja je instalirana u zgradi zdravstvene jedinice i koju može da otvori samo određeni službenik DZZ-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Cs w:val="24"/>
          <w:lang w:val="sr-Latn-CS"/>
        </w:rPr>
      </w:pPr>
      <w:r>
        <w:rPr>
          <w:rStyle w:val="Jlqj4b"/>
          <w:lang w:val="sr-Latn-CS"/>
        </w:rPr>
        <w:t>NMST nije primio žalbe od pritvorenih i osuđenih lica po pitanju podnošenja žalbi ili kašnjenja u razmatranju njihovih žalbi u zakonskom roku.</w:t>
      </w:r>
      <w:r>
        <w:rPr>
          <w:lang w:val="sr-Latn-CS"/>
        </w:rPr>
        <w:t xml:space="preserve"> </w:t>
      </w:r>
    </w:p>
    <w:p>
      <w:pPr>
        <w:pStyle w:val="Normal"/>
        <w:spacing w:before="0" w:after="120"/>
        <w:ind w:left="450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spacing w:lineRule="auto" w:line="276" w:before="0" w:after="1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Na osnovu nalaza i zaključaka NMST-a postignutih tokom posete, u skladu sa članom 135, stav 3. Ustava Republike Kosovo i članom 17, stav 7. Zakona 05/L-019 o Ombudsmanu, Ombudsman preporučuje:</w:t>
      </w:r>
    </w:p>
    <w:p>
      <w:pPr>
        <w:pStyle w:val="Normal"/>
        <w:spacing w:lineRule="auto" w:line="276" w:before="0" w:after="120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Ministarstvu pravd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Style w:val="Jlqj4b"/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NMST </w:t>
      </w:r>
      <w:r>
        <w:rPr>
          <w:rStyle w:val="Jlqj4b"/>
          <w:b/>
          <w:lang w:val="sr-Latn-CS"/>
        </w:rPr>
        <w:t xml:space="preserve">ponavlja preporuku da se obezbede kulturne, sportske i rekreativne aktivnosti za rehabilitaciju i ponovnu socijalizaciju zatvorenika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szCs w:val="24"/>
          <w:lang w:val="sr-Latn-CS"/>
        </w:rPr>
      </w:pPr>
      <w:r>
        <w:rPr>
          <w:rStyle w:val="Jlqj4b"/>
          <w:b/>
          <w:lang w:val="sr-Latn-CS"/>
        </w:rPr>
        <w:t>Da se ulažu napori da se pronađe adekvatan način u skladu sa zakonima na snazi u</w:t>
      </w:r>
      <w:r>
        <w:rPr>
          <w:b/>
          <w:szCs w:val="24"/>
          <w:lang w:val="sr-Latn-CS"/>
        </w:rPr>
        <w:t xml:space="preserve"> Republici Kosova, kako bi se </w:t>
      </w:r>
      <w:r>
        <w:rPr>
          <w:rStyle w:val="Jlqj4b"/>
          <w:b/>
          <w:lang w:val="sr-Latn-CS"/>
        </w:rPr>
        <w:t>omogućilo stranim državljanima kontakt sa njihovim porodicama, koliko je to moguće.</w:t>
      </w:r>
    </w:p>
    <w:p>
      <w:pPr>
        <w:pStyle w:val="Normal"/>
        <w:spacing w:before="0" w:after="1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Cs w:val="24"/>
          <w:lang w:val="sr-Latn-CS"/>
        </w:rPr>
        <w:t>U skladu sa članom 132, stav 3. Ustava Republike Kosovo (“</w:t>
      </w:r>
      <w:r>
        <w:rPr>
          <w:i/>
          <w:szCs w:val="24"/>
          <w:lang w:val="sr-Latn-CS"/>
        </w:rPr>
        <w:t>Bilo koji drugi organ ili institucija, koja sprovodi legitimnu vlast u Republici Kosovo je dužna da odgovori na zahteve Ombudsmana i da mu/joj predstavi sva dokumenta i informacije koje su od njega zatražena u saglasnosti sa zakonom</w:t>
      </w:r>
      <w:r>
        <w:rPr>
          <w:szCs w:val="24"/>
          <w:lang w:val="sr-Latn-CS"/>
        </w:rPr>
        <w:t>”) i članom 28 Zakona br. 05/L-019 o Ombudsmanu  (“</w:t>
      </w:r>
      <w:r>
        <w:rPr>
          <w:i/>
          <w:szCs w:val="24"/>
          <w:lang w:val="sr-Latn-CS"/>
        </w:rPr>
        <w:t>Autoriteti, kojima je Narodni Advokat uputio preporuke, zahtev ili predlog za preduzimanje konkretnih mera, uključujući i disciplinske mere, treba da odgovore u roku od trideset (30) dana. Odgovor treba da sadrži razloge u pisanoj formi o preduzetim radnjama u vezi navedenog pitanja</w:t>
      </w:r>
      <w:r>
        <w:rPr>
          <w:szCs w:val="24"/>
          <w:lang w:val="sr-Latn-CS"/>
        </w:rPr>
        <w:t>”</w:t>
      </w:r>
      <w:r>
        <w:rPr>
          <w:i/>
          <w:szCs w:val="24"/>
          <w:lang w:val="sr-Latn-CS"/>
        </w:rPr>
        <w:t>)</w:t>
      </w:r>
      <w:r>
        <w:rPr>
          <w:szCs w:val="24"/>
          <w:lang w:val="sr-Latn-CS"/>
        </w:rPr>
        <w:t>, molimo Vas da nas obavestite o preduzetim radnjama u vezi sa navedenim pitanjima.</w:t>
      </w:r>
    </w:p>
    <w:p>
      <w:pPr>
        <w:pStyle w:val="Normal"/>
        <w:spacing w:before="0" w:after="1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S poštovanjem,</w:t>
      </w:r>
    </w:p>
    <w:p>
      <w:pPr>
        <w:pStyle w:val="Normal"/>
        <w:spacing w:lineRule="auto" w:line="276"/>
        <w:jc w:val="both"/>
        <w:rPr>
          <w:szCs w:val="24"/>
          <w:lang w:val="sr-Latn-CS"/>
        </w:rPr>
      </w:pPr>
      <w:r>
        <w:rPr>
          <w:szCs w:val="24"/>
          <w:lang w:val="sr-Latn-CS"/>
        </w:rPr>
        <w:t>Naim Qelaj</w:t>
      </w:r>
    </w:p>
    <w:p>
      <w:pPr>
        <w:pStyle w:val="Normal"/>
        <w:spacing w:lineRule="auto" w:line="276" w:before="0" w:after="1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Ombudsman</w:t>
      </w:r>
    </w:p>
    <w:p>
      <w:pPr>
        <w:pStyle w:val="Normal"/>
        <w:spacing w:before="0" w:after="24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76" w:before="0" w:after="120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</w:rPr>
    </w:pPr>
    <w:r>
      <w:rPr>
        <w:sz w:val="16"/>
      </w:rPr>
      <w:t>Rr./Ul. Migjeni nr./br. 21 • 10000 • Prishtinë/Priština • Kosovë/Kosovo</w:t>
    </w:r>
  </w:p>
  <w:p>
    <w:pPr>
      <w:pStyle w:val="Normal"/>
      <w:jc w:val="center"/>
      <w:rPr/>
    </w:pPr>
    <w:r>
      <w:rPr>
        <w:sz w:val="16"/>
      </w:rPr>
      <w:t>T</w:t>
    </w:r>
    <w:r>
      <w:rPr>
        <w:sz w:val="16"/>
        <w:lang w:val="it-IT"/>
      </w:rPr>
      <w:t>el: +383 (0) 38 223 782, 223 783, 223 789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it-IT"/>
        </w:rPr>
        <w:t>www.oik-rks.org</w:t>
      </w:r>
    </w:hyperlink>
    <w:r>
      <w:rPr>
        <w:sz w:val="16"/>
        <w:lang w:val="it-IT"/>
      </w:rPr>
      <w:t xml:space="preserve"> • </w:t>
    </w:r>
    <w:hyperlink r:id="rId2">
      <w:r>
        <w:rPr>
          <w:rStyle w:val="InternetLink"/>
          <w:sz w:val="16"/>
          <w:lang w:val="it-IT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Rr./Ul. Migjeni nr./br.21 • 10000 • Prishtinë/Priština • Kosovë/Kosovo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Zakon br. 04/L-149 o izvršenju krivičnih sankcija, član 33, stav 7. Pravila  Mandele, Pravilo broj 11, tačka b). </w:t>
      </w:r>
      <w:r>
        <w:rPr>
          <w:szCs w:val="24"/>
          <w:lang w:val="sr-Latn-CS"/>
        </w:rPr>
        <w:t>Evropska zatvorska pravila</w:t>
      </w:r>
      <w:r>
        <w:rPr>
          <w:lang w:val="sr-Latn-CS"/>
        </w:rPr>
        <w:t xml:space="preserve">, Pravilo 18.8. Pakt o građanskim i političkim pravima, član 10.2, tačka b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>Zakon br. 04/L-149 o izvršenju krivičnih sankcija, član 39 stav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>Zakon br. 04/L-149 o izvršenju krivičnih sankcija, član 40.2 izričito ističe: “</w:t>
      </w:r>
      <w:r>
        <w:rPr>
          <w:i/>
          <w:lang w:val="sr-Latn-CS"/>
        </w:rPr>
        <w:t>Medicinska služba u svakoj kazneno popravnoj ustanovi redovno nadgleda medicinsku ispravnost hrane i vode, primenu dijetetskih tabela i pripremanje obroka</w:t>
      </w:r>
      <w:r>
        <w:rPr>
          <w:rFonts w:cs="Arial" w:ascii="Arial" w:hAnsi="Arial"/>
          <w:lang w:val="sr-Latn-CS"/>
        </w:rPr>
        <w:t>.</w:t>
      </w:r>
      <w:r>
        <w:rPr>
          <w:lang w:val="sr-Latn-CS"/>
        </w:rPr>
        <w:t xml:space="preserve">”. </w:t>
      </w:r>
      <w:r>
        <w:rPr>
          <w:szCs w:val="24"/>
          <w:lang w:val="sr-Latn-CS"/>
        </w:rPr>
        <w:t>Mandelina pravila</w:t>
      </w:r>
      <w:r>
        <w:rPr>
          <w:lang w:val="sr-Latn-CS"/>
        </w:rPr>
        <w:t>, Pravila broj 22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szCs w:val="24"/>
          <w:lang w:val="sr-Latn-CS"/>
        </w:rPr>
        <w:t>Mandelina pravila</w:t>
      </w:r>
      <w:r>
        <w:rPr>
          <w:lang w:val="sr-Latn-CS"/>
        </w:rPr>
        <w:t xml:space="preserve">, Pravilo 23. Eropska Prvaila za zatvore, član 27.1. Standardi Evropskog Komiteta za sprečavanje torture, stav 48, objavljen 2015. godine. Po članu 37 Zakona o Izvršenju Krivičnih Sankcija, osuđeni imaju pravo na najmanje dva sata šetnje. </w:t>
      </w:r>
    </w:p>
  </w:footnote>
  <w:footnote w:id="6">
    <w:p>
      <w:pPr>
        <w:pStyle w:val="Normal"/>
        <w:jc w:val="both"/>
        <w:rPr>
          <w:sz w:val="20"/>
          <w:lang w:val="sr-Latn-CS" w:eastAsia="sq-AL"/>
        </w:rPr>
      </w:pPr>
      <w:r>
        <w:rPr>
          <w:rStyle w:val="FootnoteCharacters"/>
        </w:rPr>
        <w:footnoteRef/>
      </w:r>
      <w:r>
        <w:rPr>
          <w:sz w:val="20"/>
          <w:lang w:val="sr-Latn-CS"/>
        </w:rPr>
        <w:t xml:space="preserve"> </w:t>
      </w:r>
      <w:r>
        <w:rPr>
          <w:sz w:val="20"/>
          <w:lang w:val="sr-Latn-CS"/>
        </w:rPr>
        <w:t>Član 88.1 Zakona o Izvršenju Krivičnih Sankcija: “</w:t>
      </w:r>
      <w:r>
        <w:rPr>
          <w:i/>
          <w:sz w:val="20"/>
          <w:lang w:val="sr-Latn-CS"/>
        </w:rPr>
        <w:t>Kulturne, rekreativne i sportske aktivnosti, kao i druge aktivnosti čiji je cilj razvoj ličnosti osuđenog lica, organizuju se u kazneno popravnoj ustanovi uz pomoć javnih i privatnih subjekata zainteresovanih za reintegraciju osuđenih lica u društvo</w:t>
      </w:r>
      <w:r>
        <w:rPr>
          <w:sz w:val="20"/>
          <w:lang w:val="sr-Latn-CS"/>
        </w:rPr>
        <w:t>.”. Mandelina Pravila, Pravilo 104. Evropski Komitet za Sprečavanje Torture, 11-ti Opšti Izveštaj, stav 32, objavljen 2000. godine: “</w:t>
      </w:r>
      <w:r>
        <w:rPr>
          <w:sz w:val="20"/>
          <w:lang w:val="sr-Latn-CS" w:eastAsia="sq-AL"/>
        </w:rPr>
        <w:t>Aktivnosti koje se pružaju zatvorenicima treba da budu što raznovrsnije (obrazovanje, sport, rad sa dodatnom vrednošću).</w:t>
      </w:r>
      <w:r>
        <w:rPr>
          <w:sz w:val="20"/>
          <w:lang w:val="sr-Latn-CS"/>
        </w:rPr>
        <w:t xml:space="preserve"> Evropski Komitet za Sprečavanje Torture, deo 3-čeg Opšteg Izveštaja, stav </w:t>
      </w:r>
      <w:r>
        <w:rPr>
          <w:lang w:val="sr-Latn-CS"/>
        </w:rPr>
        <w:t>43 [CPT/Inf (93) 12].</w:t>
      </w:r>
    </w:p>
    <w:p>
      <w:pPr>
        <w:pStyle w:val="Normal"/>
        <w:autoSpaceDE w:val="false"/>
        <w:jc w:val="both"/>
        <w:rPr/>
      </w:pPr>
      <w:r>
        <w:rPr>
          <w:szCs w:val="24"/>
          <w:lang w:val="sr-Latn-CS"/>
        </w:rPr>
        <w:t>Evropska zatvorska pravila</w:t>
      </w:r>
      <w:r>
        <w:rPr>
          <w:lang w:val="sr-Latn-CS"/>
        </w:rPr>
        <w:t>, 25.1: “</w:t>
      </w:r>
      <w:r>
        <w:rPr>
          <w:i/>
          <w:sz w:val="20"/>
          <w:lang w:val="sr-Latn-CS" w:eastAsia="sq-AL"/>
        </w:rPr>
        <w:t>Zatvorski režim mora predvideti izbalansiran program aktivnosti za sve zatvorenike.”</w:t>
      </w:r>
    </w:p>
    <w:p>
      <w:pPr>
        <w:pStyle w:val="Footnote"/>
        <w:rPr>
          <w:i/>
          <w:i/>
          <w:sz w:val="20"/>
          <w:lang w:val="sr-Latn-CS" w:eastAsia="sq-AL"/>
        </w:rPr>
      </w:pPr>
      <w:r>
        <w:rPr>
          <w:i/>
          <w:sz w:val="20"/>
          <w:lang w:val="sr-Latn-CS" w:eastAsia="sq-A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Evropski Komitet za sprečavanje torture (CPT) o poseti Republici Kosovo tokom 2015. godine, koji je objavljen 2016. godine, stav </w:t>
      </w:r>
      <w:r>
        <w:rPr/>
        <w:t xml:space="preserve">62, na: </w:t>
      </w:r>
      <w:hyperlink r:id="rId1">
        <w:r>
          <w:rPr>
            <w:rStyle w:val="InternetLink"/>
          </w:rPr>
          <w:t>https://rm.coe.int/16806a1efc</w:t>
        </w:r>
      </w:hyperlink>
      <w:r>
        <w:rPr/>
        <w:t xml:space="preserve">, (6.3.2018). </w:t>
      </w:r>
      <w:r>
        <w:rPr>
          <w:lang w:val="sr-Latn-CS"/>
        </w:rPr>
        <w:t>Evropski Komitet za sprečavanje torture</w:t>
      </w:r>
      <w:r>
        <w:rPr/>
        <w:t xml:space="preserve"> 26-ti opšti izveštaj, stav 72, na: </w:t>
      </w:r>
      <w:hyperlink r:id="rId2">
        <w:r>
          <w:rPr>
            <w:rStyle w:val="InternetLink"/>
          </w:rPr>
          <w:t>https://rm.coe.int/168070d0c8</w:t>
        </w:r>
      </w:hyperlink>
      <w:r>
        <w:rPr/>
        <w:t>, (6.3.2018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>Zakon o izvršenju krivičnih sankcija, članovi 62-6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Administrativno Uputstvo o lučnom redu u Korektivnim Institucijama, član 5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>Zakon o izvršenju krivičnih sankcija, član 33 stav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 xml:space="preserve">Za više informacija vidite Izveštaj NMST-a o poseti Pritvornom centru u Prištini 2019. godine, na: </w:t>
      </w:r>
      <w:hyperlink r:id="rId3">
        <w:r>
          <w:rPr>
            <w:rStyle w:val="InternetLink"/>
            <w:lang w:val="sr-Latn-CS"/>
          </w:rPr>
          <w:t>https://oik-rks.org/2019/11/25/raport-me-rekomandimi-mkpt-se-lidhur-me-viziten-ne-qendren-e-paraburgimit-ne-prishtine/</w:t>
        </w:r>
      </w:hyperlink>
      <w:r>
        <w:rPr>
          <w:lang w:val="sr-Latn-CS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>Ova preporuka je takođe zasnovana na Izveštaju KPT-a o poseti Ukrajini, gde je KPT po ovom pitanju preporučio ukrajinskim vlastima sledeće: „...</w:t>
      </w:r>
      <w:r>
        <w:rPr>
          <w:i/>
          <w:lang w:val="sr-Latn-CS"/>
        </w:rPr>
        <w:t>da se relevantni propisi izmene tako da se svim zatvorenicima, uključujući i pritvorenike, omogući da prime posete u razumnim i otvorenim uslovima, dok bi korišćenje zatvorenih objekata za posete trebalo bi da bude više izuzetak nego pravilo</w:t>
      </w:r>
      <w:r>
        <w:rPr>
          <w:lang w:val="sr-Latn-CS"/>
        </w:rPr>
        <w:t>”. KPT je dalje naglasio da posete iza zatvorenih vrata uvek treba da budu dobro utemeljene i dobro obrazložene, kao i da se zasnivaju na pojedinačnoj proceni potencijalnog rizika koji predstavlja određeni zatvoreni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>KPT, izveštaj o poseti Irskoj 2010. godine, stav 1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RS"/>
        </w:rPr>
        <w:t xml:space="preserve"> </w:t>
      </w:r>
      <w:r>
        <w:rPr>
          <w:lang w:val="sr-Latn-RS"/>
        </w:rPr>
        <w:t>Član 91, stav 4 Zakona o izvršenju krivičnih sankcija propisuje: “</w:t>
      </w:r>
      <w:r>
        <w:rPr>
          <w:i/>
          <w:lang w:val="sr-Latn-RS"/>
        </w:rPr>
        <w:t>Na podnetu pritužbu direktor kazneno popravne ustanove treba da odgovori u roku od petnaest (15) dana, dok Centralna kancelarija Kazneno popravne službe treba da odgovori u roku od trideset (30) dana. Na pritužbu podnetu u pisanoj formi daje se odgovor u pisanoj formi</w:t>
      </w:r>
      <w:r>
        <w:rPr>
          <w:lang w:val="sr-Latn-RS"/>
        </w:rPr>
        <w:t xml:space="preserve">.” </w:t>
      </w:r>
    </w:p>
    <w:p>
      <w:pPr>
        <w:pStyle w:val="Footnote"/>
        <w:rPr>
          <w:lang w:val="sr-Latn-RS"/>
        </w:rPr>
      </w:pPr>
      <w:r>
        <w:rPr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i w:val="false"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Jlqj4b">
    <w:name w:val="jlqj4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ＭＳ 明朝" w:cs="Times New Roman"/>
      <w:sz w:val="20"/>
      <w:lang w:val="sq-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m.coe.int/16806a1efc" TargetMode="External"/><Relationship Id="rId2" Type="http://schemas.openxmlformats.org/officeDocument/2006/relationships/hyperlink" Target="https://rm.coe.int/168070d0c8" TargetMode="External"/><Relationship Id="rId3" Type="http://schemas.openxmlformats.org/officeDocument/2006/relationships/hyperlink" Target="https://oik-rks.org/2019/11/25/raport-me-rekomandimi-mkpt-se-lidhur-me-viziten-ne-qendren-e-paraburgimit-ne-prishtin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7:00Z</dcterms:created>
  <dc:creator>Tafil Rrahmani</dc:creator>
  <dc:description/>
  <cp:keywords/>
  <dc:language>en-US</dc:language>
  <cp:lastModifiedBy>Petrit Çollaku</cp:lastModifiedBy>
  <cp:lastPrinted>2018-11-07T08:31:00Z</cp:lastPrinted>
  <dcterms:modified xsi:type="dcterms:W3CDTF">2021-12-16T08:27:00Z</dcterms:modified>
  <cp:revision>2</cp:revision>
  <dc:subject/>
  <dc:title>Ditet e hapura</dc:title>
</cp:coreProperties>
</file>