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US"/>
        </w:rPr>
      </w:pPr>
      <w:r>
        <w:rPr>
          <w:lang w:val="en-US"/>
        </w:rPr>
        <w:drawing>
          <wp:anchor behindDoc="1" distT="0" distB="0" distL="114935" distR="114935" simplePos="0" locked="0" layoutInCell="0" allowOverlap="1" relativeHeight="162">
            <wp:simplePos x="0" y="0"/>
            <wp:positionH relativeFrom="column">
              <wp:posOffset>51435</wp:posOffset>
            </wp:positionH>
            <wp:positionV relativeFrom="paragraph">
              <wp:posOffset>-119380</wp:posOffset>
            </wp:positionV>
            <wp:extent cx="8001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0100" cy="89027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800600</wp:posOffset>
            </wp:positionH>
            <wp:positionV relativeFrom="paragraph">
              <wp:posOffset>-228600</wp:posOffset>
            </wp:positionV>
            <wp:extent cx="800100" cy="1028700"/>
            <wp:effectExtent l="0" t="0" r="0" b="0"/>
            <wp:wrapNone/>
            <wp:docPr id="2" name="O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ogoColor" descr=""/>
                    <pic:cNvPicPr>
                      <a:picLocks noChangeAspect="1" noChangeArrowheads="1"/>
                    </pic:cNvPicPr>
                  </pic:nvPicPr>
                  <pic:blipFill>
                    <a:blip r:embed="rId3"/>
                    <a:srcRect l="-20" t="-15" r="-20" b="-15"/>
                    <a:stretch>
                      <a:fillRect/>
                    </a:stretch>
                  </pic:blipFill>
                  <pic:spPr bwMode="auto">
                    <a:xfrm>
                      <a:off x="0" y="0"/>
                      <a:ext cx="800100" cy="1028700"/>
                    </a:xfrm>
                    <a:prstGeom prst="rect">
                      <a:avLst/>
                    </a:prstGeom>
                  </pic:spPr>
                </pic:pic>
              </a:graphicData>
            </a:graphic>
          </wp:anchor>
        </w:drawing>
      </w:r>
      <w:r>
        <w:rPr>
          <w:lang w:val="en-US"/>
        </w:rPr>
        <w:tab/>
        <w:tab/>
        <w:tab/>
        <w:tab/>
        <w:tab/>
        <w:tab/>
      </w:r>
    </w:p>
    <w:p>
      <w:pPr>
        <w:pStyle w:val="Normal"/>
        <w:tabs>
          <w:tab w:val="left" w:pos="825" w:leader="none"/>
          <w:tab w:val="left" w:pos="1134" w:leader="none"/>
          <w:tab w:val="left" w:pos="2268" w:leader="none"/>
          <w:tab w:val="left" w:pos="3402" w:leader="none"/>
          <w:tab w:val="left" w:pos="4536" w:leader="none"/>
          <w:tab w:val="center" w:pos="4819" w:leader="none"/>
        </w:tabs>
        <w:jc w:val="left"/>
        <w:rPr>
          <w:b/>
          <w:b/>
          <w:szCs w:val="24"/>
          <w:lang w:val="sq-AL"/>
        </w:rPr>
      </w:pPr>
      <w:r>
        <w:rPr>
          <w:b/>
          <w:szCs w:val="24"/>
          <w:lang w:val="sq-AL"/>
        </w:rPr>
        <w:tab/>
        <w:tab/>
        <w:t xml:space="preserve">                                     </w:t>
      </w:r>
    </w:p>
    <w:p>
      <w:pPr>
        <w:pStyle w:val="Normal"/>
        <w:rPr>
          <w:lang w:val="nb-NO"/>
        </w:rPr>
      </w:pPr>
      <w:r>
        <w:rPr>
          <w:lang w:val="nb-NO"/>
        </w:rPr>
        <w:t xml:space="preserve">                  </w:t>
      </w:r>
    </w:p>
    <w:p>
      <w:pPr>
        <w:pStyle w:val="Normal"/>
        <w:rPr>
          <w:lang w:val="nb-NO"/>
        </w:rPr>
      </w:pPr>
      <w:r>
        <w:rPr>
          <w:lang w:val="nb-NO"/>
        </w:rPr>
      </w:r>
    </w:p>
    <w:p>
      <w:pPr>
        <w:pStyle w:val="Normal"/>
        <w:jc w:val="center"/>
        <w:rPr>
          <w:b/>
          <w:b/>
          <w:sz w:val="36"/>
          <w:szCs w:val="36"/>
          <w:lang w:val="sq-AL"/>
        </w:rPr>
      </w:pPr>
      <w:r>
        <w:rPr>
          <w:b/>
          <w:sz w:val="36"/>
          <w:szCs w:val="36"/>
          <w:lang w:val="sq-AL"/>
        </w:rPr>
        <w:t xml:space="preserve">REPUBLIKA KOSOVO </w:t>
      </w:r>
      <w:r>
        <w:rPr>
          <w:b/>
          <w:lang w:val="sq-AL"/>
        </w:rPr>
        <w:t xml:space="preserve">    </w:t>
      </w:r>
    </w:p>
    <w:p>
      <w:pPr>
        <w:pStyle w:val="BodyTextIndent2"/>
        <w:ind w:left="0" w:hanging="0"/>
        <w:jc w:val="center"/>
        <w:rPr>
          <w:b/>
          <w:b/>
          <w:sz w:val="36"/>
          <w:szCs w:val="36"/>
          <w:lang w:val="sq-AL"/>
        </w:rPr>
      </w:pPr>
      <w:r>
        <w:rPr>
          <w:b/>
          <w:sz w:val="36"/>
          <w:szCs w:val="36"/>
          <w:lang w:val="sq-AL"/>
        </w:rPr>
        <w:t>OMBUDSPERSON INSTITITUCIJA</w:t>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44"/>
          <w:szCs w:val="44"/>
          <w:lang w:val="sq-AL"/>
        </w:rPr>
      </w:pPr>
      <w:r>
        <w:rPr>
          <w:b/>
          <w:sz w:val="44"/>
          <w:lang w:val="sq-AL"/>
        </w:rPr>
        <w:t>OSMI GODIŠNJI IZVEŠTAJ</w:t>
      </w:r>
    </w:p>
    <w:p>
      <w:pPr>
        <w:pStyle w:val="Normal"/>
        <w:jc w:val="center"/>
        <w:rPr>
          <w:b/>
          <w:b/>
          <w:sz w:val="40"/>
          <w:szCs w:val="40"/>
          <w:lang w:val="sq-AL"/>
        </w:rPr>
      </w:pPr>
      <w:r>
        <w:rPr>
          <w:b/>
          <w:sz w:val="40"/>
          <w:szCs w:val="40"/>
          <w:lang w:val="sq-AL"/>
        </w:rPr>
      </w:r>
    </w:p>
    <w:p>
      <w:pPr>
        <w:pStyle w:val="Normal"/>
        <w:jc w:val="center"/>
        <w:rPr>
          <w:b/>
          <w:b/>
          <w:sz w:val="44"/>
          <w:szCs w:val="44"/>
          <w:lang w:val="sq-AL"/>
        </w:rPr>
      </w:pPr>
      <w:r>
        <w:rPr>
          <w:b/>
          <w:sz w:val="44"/>
          <w:szCs w:val="44"/>
          <w:lang w:val="sq-AL"/>
        </w:rPr>
        <w:t>2007–2008</w:t>
      </w:r>
    </w:p>
    <w:p>
      <w:pPr>
        <w:pStyle w:val="Normal"/>
        <w:jc w:val="center"/>
        <w:rPr>
          <w:b/>
          <w:b/>
          <w:sz w:val="28"/>
          <w:szCs w:val="28"/>
          <w:lang w:val="sq-AL"/>
        </w:rPr>
      </w:pPr>
      <w:r>
        <w:rPr>
          <w:b/>
          <w:sz w:val="28"/>
          <w:szCs w:val="28"/>
          <w:lang w:val="sq-AL"/>
        </w:rPr>
      </w:r>
    </w:p>
    <w:p>
      <w:pPr>
        <w:pStyle w:val="Normal"/>
        <w:jc w:val="center"/>
        <w:rPr>
          <w:b/>
          <w:b/>
          <w:sz w:val="36"/>
          <w:szCs w:val="36"/>
          <w:lang w:val="nb-NO"/>
        </w:rPr>
      </w:pPr>
      <w:r>
        <w:rPr>
          <w:b/>
          <w:sz w:val="36"/>
          <w:szCs w:val="36"/>
          <w:lang w:val="nb-NO"/>
        </w:rPr>
        <w:t>upućen</w:t>
      </w:r>
    </w:p>
    <w:p>
      <w:pPr>
        <w:pStyle w:val="Normal"/>
        <w:jc w:val="center"/>
        <w:rPr>
          <w:b/>
          <w:b/>
          <w:sz w:val="28"/>
          <w:szCs w:val="28"/>
          <w:lang w:val="nb-NO"/>
        </w:rPr>
      </w:pPr>
      <w:r>
        <w:rPr>
          <w:b/>
          <w:sz w:val="28"/>
          <w:szCs w:val="28"/>
          <w:lang w:val="nb-NO"/>
        </w:rPr>
      </w:r>
    </w:p>
    <w:p>
      <w:pPr>
        <w:pStyle w:val="Normal"/>
        <w:jc w:val="center"/>
        <w:rPr>
          <w:b/>
          <w:b/>
          <w:sz w:val="36"/>
          <w:szCs w:val="36"/>
          <w:lang w:val="nb-NO"/>
        </w:rPr>
      </w:pPr>
      <w:r>
        <w:rPr>
          <w:b/>
          <w:sz w:val="36"/>
          <w:szCs w:val="36"/>
          <w:lang w:val="nb-NO"/>
        </w:rPr>
        <w:t xml:space="preserve"> </w:t>
      </w:r>
      <w:r>
        <w:rPr>
          <w:b/>
          <w:sz w:val="36"/>
          <w:szCs w:val="36"/>
          <w:lang w:val="nb-NO"/>
        </w:rPr>
        <w:t>Skupštini Kosova</w:t>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44"/>
          <w:szCs w:val="44"/>
          <w:lang w:val="sq-AL"/>
        </w:rPr>
      </w:pPr>
      <w:r>
        <w:rPr>
          <w:b/>
          <w:sz w:val="44"/>
          <w:szCs w:val="44"/>
          <w:lang w:val="sq-AL"/>
        </w:rPr>
        <w:t xml:space="preserve">21. </w:t>
      </w:r>
      <w:r>
        <w:rPr>
          <w:b/>
          <w:sz w:val="44"/>
          <w:lang w:val="sq-AL"/>
        </w:rPr>
        <w:t>jul</w:t>
      </w:r>
      <w:r>
        <w:rPr>
          <w:b/>
          <w:sz w:val="44"/>
          <w:szCs w:val="44"/>
          <w:lang w:val="sq-AL"/>
        </w:rPr>
        <w:t xml:space="preserve"> 2008</w:t>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pPr>
      <w:r>
        <w:rPr>
          <w:b/>
          <w:sz w:val="32"/>
          <w:szCs w:val="32"/>
          <w:lang w:val="nb-NO"/>
        </w:rPr>
        <w:t>Telefon: ++381 38 545 303</w:t>
      </w:r>
    </w:p>
    <w:p>
      <w:pPr>
        <w:pStyle w:val="Normal"/>
        <w:jc w:val="center"/>
        <w:rPr/>
      </w:pPr>
      <w:r>
        <w:rPr>
          <w:b/>
          <w:sz w:val="32"/>
          <w:szCs w:val="32"/>
        </w:rPr>
        <w:t>Telefaks: ++381 38 545 302</w:t>
      </w:r>
    </w:p>
    <w:p>
      <w:pPr>
        <w:pStyle w:val="Normal"/>
        <w:jc w:val="center"/>
        <w:rPr>
          <w:b/>
          <w:b/>
          <w:sz w:val="32"/>
          <w:szCs w:val="32"/>
          <w:lang w:val="it-IT"/>
        </w:rPr>
      </w:pPr>
      <w:r>
        <w:rPr>
          <w:b/>
          <w:sz w:val="32"/>
          <w:szCs w:val="32"/>
          <w:lang w:val="it-IT"/>
        </w:rPr>
        <w:t>e-mail: ombudspersonkosovo@ombudspersonkosovo.org</w:t>
      </w:r>
    </w:p>
    <w:p>
      <w:pPr>
        <w:pStyle w:val="Normal"/>
        <w:jc w:val="center"/>
        <w:rPr>
          <w:sz w:val="32"/>
          <w:szCs w:val="32"/>
          <w:lang w:val="sq-AL"/>
        </w:rPr>
      </w:pPr>
      <w:r>
        <w:rPr>
          <w:sz w:val="32"/>
          <w:szCs w:val="32"/>
          <w:lang w:val="sq-AL"/>
        </w:rPr>
        <w:t xml:space="preserve"> </w:t>
      </w:r>
      <w:hyperlink r:id="rId4">
        <w:r>
          <w:rPr>
            <w:rStyle w:val="InternetLink"/>
            <w:b/>
            <w:sz w:val="32"/>
            <w:szCs w:val="32"/>
            <w:lang w:val="sq-AL"/>
          </w:rPr>
          <w:t>www.ombudspersonkosovo.org</w:t>
        </w:r>
      </w:hyperlink>
      <w:r>
        <w:br w:type="page"/>
      </w:r>
    </w:p>
    <w:p>
      <w:pPr>
        <w:pStyle w:val="Normal"/>
        <w:jc w:val="center"/>
        <w:rPr>
          <w:b/>
          <w:b/>
          <w:sz w:val="28"/>
          <w:szCs w:val="28"/>
        </w:rPr>
      </w:pPr>
      <w:r>
        <w:rPr>
          <w:b/>
          <w:sz w:val="28"/>
          <w:szCs w:val="28"/>
        </w:rPr>
        <w:t>SADRŽAJ</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04325315">
            <w:r>
              <w:rPr>
                <w:rStyle w:val="IndexLink"/>
                <w:b w:val="false"/>
              </w:rPr>
              <w:t>PREDGOVOR</w:t>
              <w:tab/>
              <w:t>3</w:t>
            </w:r>
          </w:hyperlink>
        </w:p>
        <w:p>
          <w:pPr>
            <w:pStyle w:val="Contents1"/>
            <w:rPr>
              <w:b w:val="false"/>
              <w:b w:val="false"/>
              <w:bCs w:val="false"/>
              <w:caps w:val="false"/>
              <w:smallCaps w:val="false"/>
              <w:sz w:val="24"/>
              <w:szCs w:val="24"/>
              <w:lang w:val="en-US" w:eastAsia="en-US"/>
            </w:rPr>
          </w:pPr>
          <w:hyperlink w:anchor="__RefHeading___Toc204325316">
            <w:r>
              <w:rPr>
                <w:rStyle w:val="IndexLink"/>
              </w:rPr>
              <w:t>UVOD</w:t>
              <w:tab/>
              <w:t>5</w:t>
            </w:r>
          </w:hyperlink>
        </w:p>
        <w:p>
          <w:pPr>
            <w:pStyle w:val="Contents2"/>
            <w:tabs>
              <w:tab w:val="right" w:pos="8630" w:leader="hyphen"/>
            </w:tabs>
            <w:rPr>
              <w:caps w:val="false"/>
              <w:smallCaps w:val="false"/>
              <w:sz w:val="24"/>
              <w:szCs w:val="24"/>
              <w:lang w:val="en-US" w:eastAsia="en-US"/>
            </w:rPr>
          </w:pPr>
          <w:hyperlink w:anchor="__RefHeading___Toc204325317">
            <w:r>
              <w:rPr>
                <w:rStyle w:val="IndexLink"/>
                <w:lang w:val="en-US" w:eastAsia="en-US"/>
              </w:rPr>
              <w:t>Predstavljanje Ombudsperson Institucije</w:t>
              <w:tab/>
              <w:t>5</w:t>
            </w:r>
          </w:hyperlink>
        </w:p>
        <w:p>
          <w:pPr>
            <w:pStyle w:val="Contents2"/>
            <w:tabs>
              <w:tab w:val="right" w:pos="8630" w:leader="hyphen"/>
            </w:tabs>
            <w:rPr>
              <w:caps w:val="false"/>
              <w:smallCaps w:val="false"/>
              <w:sz w:val="24"/>
              <w:szCs w:val="24"/>
              <w:lang w:val="en-US" w:eastAsia="en-US"/>
            </w:rPr>
          </w:pPr>
          <w:hyperlink w:anchor="__RefHeading___Toc204325318">
            <w:r>
              <w:rPr>
                <w:rStyle w:val="IndexLink"/>
                <w:lang w:val="en-US" w:eastAsia="en-US"/>
              </w:rPr>
              <w:t>Mandat Ombudsperson Institucije</w:t>
              <w:tab/>
              <w:t>6</w:t>
            </w:r>
          </w:hyperlink>
        </w:p>
        <w:p>
          <w:pPr>
            <w:pStyle w:val="Contents2"/>
            <w:tabs>
              <w:tab w:val="right" w:pos="8630" w:leader="hyphen"/>
            </w:tabs>
            <w:rPr>
              <w:caps w:val="false"/>
              <w:smallCaps w:val="false"/>
              <w:sz w:val="24"/>
              <w:szCs w:val="24"/>
              <w:lang w:val="en-US" w:eastAsia="en-US"/>
            </w:rPr>
          </w:pPr>
          <w:hyperlink w:anchor="__RefHeading___Toc204325319">
            <w:r>
              <w:rPr>
                <w:rStyle w:val="IndexLink"/>
                <w:lang w:val="en-US" w:eastAsia="en-US"/>
              </w:rPr>
              <w:t>Vršilac dužnosti Ombudspersona</w:t>
              <w:tab/>
              <w:t>7</w:t>
            </w:r>
          </w:hyperlink>
        </w:p>
        <w:p>
          <w:pPr>
            <w:pStyle w:val="Contents2"/>
            <w:tabs>
              <w:tab w:val="right" w:pos="8630" w:leader="hyphen"/>
            </w:tabs>
            <w:rPr>
              <w:caps w:val="false"/>
              <w:smallCaps w:val="false"/>
              <w:sz w:val="24"/>
              <w:szCs w:val="24"/>
              <w:lang w:val="en-US" w:eastAsia="en-US"/>
            </w:rPr>
          </w:pPr>
          <w:hyperlink w:anchor="__RefHeading___Toc204325320">
            <w:r>
              <w:rPr>
                <w:rStyle w:val="IndexLink"/>
                <w:lang w:val="en-US" w:eastAsia="en-US"/>
              </w:rPr>
              <w:t>Zamenik Ombudspersona</w:t>
              <w:tab/>
              <w:t>8</w:t>
            </w:r>
          </w:hyperlink>
        </w:p>
        <w:p>
          <w:pPr>
            <w:pStyle w:val="Contents2"/>
            <w:tabs>
              <w:tab w:val="right" w:pos="8630" w:leader="hyphen"/>
            </w:tabs>
            <w:rPr>
              <w:caps w:val="false"/>
              <w:smallCaps w:val="false"/>
              <w:sz w:val="24"/>
              <w:szCs w:val="24"/>
              <w:lang w:val="en-US" w:eastAsia="en-US"/>
            </w:rPr>
          </w:pPr>
          <w:hyperlink w:anchor="__RefHeading___Toc204325321">
            <w:r>
              <w:rPr>
                <w:rStyle w:val="IndexLink"/>
                <w:lang w:val="en-US" w:eastAsia="en-US"/>
              </w:rPr>
              <w:t>Pristup javnosti Ombudsperson Instituciji</w:t>
              <w:tab/>
              <w:t>8</w:t>
            </w:r>
          </w:hyperlink>
        </w:p>
        <w:p>
          <w:pPr>
            <w:pStyle w:val="Contents1"/>
            <w:rPr>
              <w:b w:val="false"/>
              <w:b w:val="false"/>
              <w:bCs w:val="false"/>
              <w:caps w:val="false"/>
              <w:smallCaps w:val="false"/>
              <w:sz w:val="24"/>
              <w:szCs w:val="24"/>
              <w:lang w:val="en-US" w:eastAsia="en-US"/>
            </w:rPr>
          </w:pPr>
          <w:hyperlink w:anchor="__RefHeading___Toc204325322">
            <w:r>
              <w:rPr>
                <w:rStyle w:val="IndexLink"/>
              </w:rPr>
              <w:t>ODABRANA PITANJA LJUDSKIH PRAVA NA KOSOVU</w:t>
              <w:tab/>
              <w:t>10</w:t>
            </w:r>
          </w:hyperlink>
        </w:p>
        <w:p>
          <w:pPr>
            <w:pStyle w:val="Contents2"/>
            <w:tabs>
              <w:tab w:val="right" w:pos="8630" w:leader="hyphen"/>
            </w:tabs>
            <w:rPr>
              <w:caps w:val="false"/>
              <w:smallCaps w:val="false"/>
              <w:sz w:val="24"/>
              <w:szCs w:val="24"/>
              <w:lang w:val="en-US" w:eastAsia="en-US"/>
            </w:rPr>
          </w:pPr>
          <w:hyperlink w:anchor="__RefHeading___Toc204325323">
            <w:r>
              <w:rPr>
                <w:rStyle w:val="IndexLink"/>
                <w:lang w:val="en-US" w:eastAsia="en-US"/>
              </w:rPr>
              <w:t>Opšta pitanja</w:t>
              <w:tab/>
              <w:t>10</w:t>
            </w:r>
          </w:hyperlink>
        </w:p>
        <w:p>
          <w:pPr>
            <w:pStyle w:val="Contents2"/>
            <w:tabs>
              <w:tab w:val="right" w:pos="8630" w:leader="hyphen"/>
            </w:tabs>
            <w:rPr>
              <w:caps w:val="false"/>
              <w:smallCaps w:val="false"/>
              <w:sz w:val="24"/>
              <w:szCs w:val="24"/>
              <w:lang w:val="en-US" w:eastAsia="en-US"/>
            </w:rPr>
          </w:pPr>
          <w:hyperlink w:anchor="__RefHeading___Toc204325324">
            <w:r>
              <w:rPr>
                <w:rStyle w:val="IndexLink"/>
                <w:lang w:val="en-US" w:eastAsia="en-US"/>
              </w:rPr>
              <w:t>Dešavanja u pravnom sektoru</w:t>
              <w:tab/>
              <w:t>11</w:t>
            </w:r>
          </w:hyperlink>
        </w:p>
        <w:p>
          <w:pPr>
            <w:pStyle w:val="Contents2"/>
            <w:tabs>
              <w:tab w:val="right" w:pos="8630" w:leader="hyphen"/>
            </w:tabs>
            <w:rPr>
              <w:caps w:val="false"/>
              <w:smallCaps w:val="false"/>
              <w:sz w:val="24"/>
              <w:szCs w:val="24"/>
              <w:lang w:val="en-US" w:eastAsia="en-US"/>
            </w:rPr>
          </w:pPr>
          <w:hyperlink w:anchor="__RefHeading___Toc204325325">
            <w:r>
              <w:rPr>
                <w:rStyle w:val="IndexLink"/>
                <w:lang w:val="en-US" w:eastAsia="en-US"/>
              </w:rPr>
              <w:t>Pravosuđe na Kosovu</w:t>
              <w:tab/>
              <w:t>19</w:t>
            </w:r>
          </w:hyperlink>
        </w:p>
        <w:p>
          <w:pPr>
            <w:pStyle w:val="Contents2"/>
            <w:tabs>
              <w:tab w:val="right" w:pos="8630" w:leader="hyphen"/>
            </w:tabs>
            <w:rPr>
              <w:caps w:val="false"/>
              <w:smallCaps w:val="false"/>
              <w:sz w:val="24"/>
              <w:szCs w:val="24"/>
              <w:lang w:val="en-US" w:eastAsia="en-US"/>
            </w:rPr>
          </w:pPr>
          <w:hyperlink w:anchor="__RefHeading___Toc204325326">
            <w:r>
              <w:rPr>
                <w:rStyle w:val="IndexLink"/>
                <w:lang w:val="en-US" w:eastAsia="en-US"/>
              </w:rPr>
              <w:t>Neadekvatnost mehanizma za zaštitu ljudskih prava na Kosovu i uloga Ombudspersona</w:t>
              <w:tab/>
              <w:t>27</w:t>
            </w:r>
          </w:hyperlink>
        </w:p>
        <w:p>
          <w:pPr>
            <w:pStyle w:val="Contents2"/>
            <w:tabs>
              <w:tab w:val="right" w:pos="8630" w:leader="hyphen"/>
            </w:tabs>
            <w:rPr>
              <w:caps w:val="false"/>
              <w:smallCaps w:val="false"/>
              <w:sz w:val="24"/>
              <w:szCs w:val="24"/>
              <w:lang w:val="en-US" w:eastAsia="en-US"/>
            </w:rPr>
          </w:pPr>
          <w:hyperlink w:anchor="__RefHeading___Toc204325327">
            <w:r>
              <w:rPr>
                <w:rStyle w:val="IndexLink"/>
                <w:lang w:val="en-US" w:eastAsia="en-US"/>
              </w:rPr>
              <w:t>Manjinske zajednice na Kosovu</w:t>
              <w:tab/>
              <w:t>37</w:t>
            </w:r>
          </w:hyperlink>
        </w:p>
        <w:p>
          <w:pPr>
            <w:pStyle w:val="Contents2"/>
            <w:tabs>
              <w:tab w:val="right" w:pos="8630" w:leader="hyphen"/>
            </w:tabs>
            <w:rPr>
              <w:caps w:val="false"/>
              <w:smallCaps w:val="false"/>
              <w:sz w:val="24"/>
              <w:szCs w:val="24"/>
              <w:lang w:val="en-US" w:eastAsia="en-US"/>
            </w:rPr>
          </w:pPr>
          <w:hyperlink w:anchor="__RefHeading___Toc204325328">
            <w:r>
              <w:rPr>
                <w:rStyle w:val="IndexLink"/>
                <w:lang w:val="en-US" w:eastAsia="en-US"/>
              </w:rPr>
              <w:t>Situacija sa raseljenim licima i uslovi za njihov povratak</w:t>
              <w:tab/>
              <w:t>47</w:t>
            </w:r>
          </w:hyperlink>
        </w:p>
        <w:p>
          <w:pPr>
            <w:pStyle w:val="Contents2"/>
            <w:tabs>
              <w:tab w:val="right" w:pos="8630" w:leader="hyphen"/>
            </w:tabs>
            <w:rPr>
              <w:caps w:val="false"/>
              <w:smallCaps w:val="false"/>
              <w:sz w:val="24"/>
              <w:szCs w:val="24"/>
              <w:lang w:val="en-US" w:eastAsia="en-US"/>
            </w:rPr>
          </w:pPr>
          <w:hyperlink w:anchor="__RefHeading___Toc204325329">
            <w:r>
              <w:rPr>
                <w:rStyle w:val="IndexLink"/>
                <w:lang w:val="en-US" w:eastAsia="en-US"/>
              </w:rPr>
              <w:t>Imovinska prava i pravo na stanovanje</w:t>
              <w:tab/>
              <w:t>53</w:t>
            </w:r>
          </w:hyperlink>
        </w:p>
        <w:p>
          <w:pPr>
            <w:pStyle w:val="Contents2"/>
            <w:tabs>
              <w:tab w:val="right" w:pos="8630" w:leader="hyphen"/>
            </w:tabs>
            <w:rPr>
              <w:caps w:val="false"/>
              <w:smallCaps w:val="false"/>
              <w:sz w:val="24"/>
              <w:szCs w:val="24"/>
              <w:lang w:val="en-US" w:eastAsia="en-US"/>
            </w:rPr>
          </w:pPr>
          <w:hyperlink w:anchor="__RefHeading___Toc204325330">
            <w:r>
              <w:rPr>
                <w:rStyle w:val="IndexLink"/>
                <w:lang w:val="en-US" w:eastAsia="en-US"/>
              </w:rPr>
              <w:t>Dečija prava na Kosovu</w:t>
              <w:tab/>
              <w:t>60</w:t>
            </w:r>
          </w:hyperlink>
        </w:p>
        <w:p>
          <w:pPr>
            <w:pStyle w:val="Contents2"/>
            <w:tabs>
              <w:tab w:val="right" w:pos="8630" w:leader="hyphen"/>
            </w:tabs>
            <w:rPr>
              <w:caps w:val="false"/>
              <w:smallCaps w:val="false"/>
              <w:sz w:val="24"/>
              <w:szCs w:val="24"/>
              <w:lang w:val="en-US" w:eastAsia="en-US"/>
            </w:rPr>
          </w:pPr>
          <w:hyperlink w:anchor="__RefHeading___Toc204325331">
            <w:r>
              <w:rPr>
                <w:rStyle w:val="IndexLink"/>
                <w:lang w:val="en-US" w:eastAsia="en-US"/>
              </w:rPr>
              <w:t>Diskriminacija na Kosovu</w:t>
              <w:tab/>
              <w:t>69</w:t>
            </w:r>
          </w:hyperlink>
        </w:p>
        <w:p>
          <w:pPr>
            <w:pStyle w:val="Contents2"/>
            <w:tabs>
              <w:tab w:val="right" w:pos="8630" w:leader="hyphen"/>
            </w:tabs>
            <w:rPr>
              <w:caps w:val="false"/>
              <w:smallCaps w:val="false"/>
              <w:sz w:val="24"/>
              <w:szCs w:val="24"/>
              <w:lang w:val="en-US" w:eastAsia="en-US"/>
            </w:rPr>
          </w:pPr>
          <w:hyperlink w:anchor="__RefHeading___Toc204325332">
            <w:r>
              <w:rPr>
                <w:rStyle w:val="IndexLink"/>
                <w:lang w:val="en-US" w:eastAsia="en-US"/>
              </w:rPr>
              <w:t>Ravnopravnost polova na Kosovu</w:t>
              <w:tab/>
              <w:t>73</w:t>
            </w:r>
          </w:hyperlink>
        </w:p>
        <w:p>
          <w:pPr>
            <w:pStyle w:val="Contents1"/>
            <w:rPr>
              <w:b w:val="false"/>
              <w:b w:val="false"/>
              <w:bCs w:val="false"/>
              <w:caps w:val="false"/>
              <w:smallCaps w:val="false"/>
              <w:sz w:val="24"/>
              <w:szCs w:val="24"/>
              <w:lang w:val="en-US" w:eastAsia="en-US"/>
            </w:rPr>
          </w:pPr>
          <w:hyperlink w:anchor="__RefHeading___Toc204325333">
            <w:r>
              <w:rPr>
                <w:rStyle w:val="IndexLink"/>
              </w:rPr>
              <w:t>AKTIVNOSTI OMBUDSPERESON INSTITUCIJE</w:t>
              <w:tab/>
              <w:t>79</w:t>
            </w:r>
          </w:hyperlink>
        </w:p>
        <w:p>
          <w:pPr>
            <w:pStyle w:val="Contents2"/>
            <w:tabs>
              <w:tab w:val="right" w:pos="8630" w:leader="hyphen"/>
            </w:tabs>
            <w:rPr>
              <w:caps w:val="false"/>
              <w:smallCaps w:val="false"/>
              <w:sz w:val="24"/>
              <w:szCs w:val="24"/>
              <w:lang w:val="en-US" w:eastAsia="en-US"/>
            </w:rPr>
          </w:pPr>
          <w:hyperlink w:anchor="__RefHeading___Toc204325334">
            <w:r>
              <w:rPr>
                <w:rStyle w:val="IndexLink"/>
                <w:lang w:val="en-US" w:eastAsia="en-US"/>
              </w:rPr>
              <w:t>Aktivnosti specijalnih timova ombudsperson institucije</w:t>
              <w:tab/>
              <w:t>79</w:t>
            </w:r>
          </w:hyperlink>
        </w:p>
        <w:p>
          <w:pPr>
            <w:pStyle w:val="Contents3"/>
            <w:tabs>
              <w:tab w:val="right" w:pos="8630" w:leader="hyphen"/>
            </w:tabs>
            <w:rPr>
              <w:i w:val="false"/>
              <w:i w:val="false"/>
              <w:iCs w:val="false"/>
              <w:sz w:val="24"/>
              <w:szCs w:val="24"/>
              <w:lang w:val="en-US" w:eastAsia="en-US"/>
            </w:rPr>
          </w:pPr>
          <w:hyperlink w:anchor="__RefHeading___Toc204325335">
            <w:r>
              <w:rPr>
                <w:rStyle w:val="IndexLink"/>
                <w:lang w:val="sr-Latn-CS" w:eastAsia="en-US"/>
              </w:rPr>
              <w:t>Aktivnosti tima za dečija prava</w:t>
            </w:r>
            <w:r>
              <w:rPr>
                <w:rStyle w:val="IndexLink"/>
                <w:lang w:val="en-US" w:eastAsia="en-US"/>
              </w:rPr>
              <w:tab/>
              <w:t>79</w:t>
            </w:r>
          </w:hyperlink>
        </w:p>
        <w:p>
          <w:pPr>
            <w:pStyle w:val="Contents3"/>
            <w:tabs>
              <w:tab w:val="right" w:pos="8630" w:leader="hyphen"/>
            </w:tabs>
            <w:rPr>
              <w:i w:val="false"/>
              <w:i w:val="false"/>
              <w:iCs w:val="false"/>
              <w:sz w:val="24"/>
              <w:szCs w:val="24"/>
              <w:lang w:val="en-US" w:eastAsia="en-US"/>
            </w:rPr>
          </w:pPr>
          <w:hyperlink w:anchor="__RefHeading___Toc204325336">
            <w:r>
              <w:rPr>
                <w:rStyle w:val="IndexLink"/>
                <w:lang w:val="sr-Latn-CS" w:eastAsia="en-US"/>
              </w:rPr>
              <w:t>Aktivnosti Tima protiv diskriminacije</w:t>
            </w:r>
            <w:r>
              <w:rPr>
                <w:rStyle w:val="IndexLink"/>
                <w:lang w:val="en-US" w:eastAsia="en-US"/>
              </w:rPr>
              <w:tab/>
              <w:t>81</w:t>
            </w:r>
          </w:hyperlink>
        </w:p>
        <w:p>
          <w:pPr>
            <w:pStyle w:val="Contents3"/>
            <w:tabs>
              <w:tab w:val="right" w:pos="8630" w:leader="hyphen"/>
            </w:tabs>
            <w:rPr>
              <w:i w:val="false"/>
              <w:i w:val="false"/>
              <w:iCs w:val="false"/>
              <w:sz w:val="24"/>
              <w:szCs w:val="24"/>
              <w:lang w:val="en-US" w:eastAsia="en-US"/>
            </w:rPr>
          </w:pPr>
          <w:hyperlink w:anchor="__RefHeading___Toc204325337">
            <w:r>
              <w:rPr>
                <w:rStyle w:val="IndexLink"/>
                <w:lang w:val="sr-Latn-CS" w:eastAsia="en-US"/>
              </w:rPr>
              <w:t>Aktivnosti Jedinice za ravnopravnost polova</w:t>
            </w:r>
            <w:r>
              <w:rPr>
                <w:rStyle w:val="IndexLink"/>
                <w:lang w:val="en-US" w:eastAsia="en-US"/>
              </w:rPr>
              <w:tab/>
              <w:t>84</w:t>
            </w:r>
          </w:hyperlink>
        </w:p>
        <w:p>
          <w:pPr>
            <w:pStyle w:val="Contents2"/>
            <w:tabs>
              <w:tab w:val="right" w:pos="8630" w:leader="hyphen"/>
            </w:tabs>
            <w:rPr>
              <w:caps w:val="false"/>
              <w:smallCaps w:val="false"/>
              <w:sz w:val="24"/>
              <w:szCs w:val="24"/>
              <w:lang w:val="en-US" w:eastAsia="en-US"/>
            </w:rPr>
          </w:pPr>
          <w:hyperlink w:anchor="__RefHeading___Toc204325338">
            <w:r>
              <w:rPr>
                <w:rStyle w:val="IndexLink"/>
                <w:lang w:val="en-US" w:eastAsia="en-US"/>
              </w:rPr>
              <w:t>Saradnja sa međunarodnom zajednicom</w:t>
              <w:tab/>
              <w:t>86</w:t>
            </w:r>
          </w:hyperlink>
        </w:p>
        <w:p>
          <w:pPr>
            <w:pStyle w:val="Contents2"/>
            <w:tabs>
              <w:tab w:val="right" w:pos="8630" w:leader="hyphen"/>
            </w:tabs>
            <w:rPr>
              <w:caps w:val="false"/>
              <w:smallCaps w:val="false"/>
              <w:sz w:val="24"/>
              <w:szCs w:val="24"/>
              <w:lang w:val="en-US" w:eastAsia="en-US"/>
            </w:rPr>
          </w:pPr>
          <w:hyperlink w:anchor="__RefHeading___Toc204325339">
            <w:r>
              <w:rPr>
                <w:rStyle w:val="IndexLink"/>
                <w:lang w:val="en-US" w:eastAsia="en-US"/>
              </w:rPr>
              <w:t>Saradnja sa lokalnim institucijama</w:t>
              <w:tab/>
              <w:t>89</w:t>
            </w:r>
          </w:hyperlink>
        </w:p>
        <w:p>
          <w:pPr>
            <w:pStyle w:val="Contents2"/>
            <w:tabs>
              <w:tab w:val="right" w:pos="8630" w:leader="hyphen"/>
            </w:tabs>
            <w:rPr>
              <w:caps w:val="false"/>
              <w:smallCaps w:val="false"/>
              <w:sz w:val="24"/>
              <w:szCs w:val="24"/>
              <w:lang w:val="en-US" w:eastAsia="en-US"/>
            </w:rPr>
          </w:pPr>
          <w:hyperlink w:anchor="__RefHeading___Toc204325340">
            <w:r>
              <w:rPr>
                <w:rStyle w:val="IndexLink"/>
                <w:lang w:val="en-US" w:eastAsia="en-US"/>
              </w:rPr>
              <w:t>Saradnja sa lokalnim NVO</w:t>
              <w:tab/>
              <w:t>90</w:t>
            </w:r>
          </w:hyperlink>
        </w:p>
        <w:p>
          <w:pPr>
            <w:pStyle w:val="Contents2"/>
            <w:tabs>
              <w:tab w:val="right" w:pos="8630" w:leader="hyphen"/>
            </w:tabs>
            <w:rPr>
              <w:caps w:val="false"/>
              <w:smallCaps w:val="false"/>
              <w:sz w:val="24"/>
              <w:szCs w:val="24"/>
              <w:lang w:val="en-US" w:eastAsia="en-US"/>
            </w:rPr>
          </w:pPr>
          <w:hyperlink w:anchor="__RefHeading___Toc204325341">
            <w:r>
              <w:rPr>
                <w:rStyle w:val="IndexLink"/>
                <w:lang w:val="en-US" w:eastAsia="en-US"/>
              </w:rPr>
              <w:t>Stažiranje</w:t>
              <w:tab/>
              <w:t>91</w:t>
            </w:r>
          </w:hyperlink>
        </w:p>
        <w:p>
          <w:pPr>
            <w:pStyle w:val="Contents2"/>
            <w:tabs>
              <w:tab w:val="right" w:pos="8630" w:leader="hyphen"/>
            </w:tabs>
            <w:rPr>
              <w:caps w:val="false"/>
              <w:smallCaps w:val="false"/>
              <w:sz w:val="24"/>
              <w:szCs w:val="24"/>
              <w:lang w:val="en-US" w:eastAsia="en-US"/>
            </w:rPr>
          </w:pPr>
          <w:hyperlink w:anchor="__RefHeading___Toc204325342">
            <w:r>
              <w:rPr>
                <w:rStyle w:val="IndexLink"/>
                <w:lang w:val="en-US" w:eastAsia="en-US"/>
              </w:rPr>
              <w:t>Odnosi sa medijima i podizanje svesti</w:t>
              <w:tab/>
              <w:t>91</w:t>
            </w:r>
          </w:hyperlink>
        </w:p>
        <w:p>
          <w:pPr>
            <w:pStyle w:val="Contents2"/>
            <w:tabs>
              <w:tab w:val="right" w:pos="8630" w:leader="hyphen"/>
            </w:tabs>
            <w:rPr>
              <w:caps w:val="false"/>
              <w:smallCaps w:val="false"/>
              <w:sz w:val="24"/>
              <w:szCs w:val="24"/>
              <w:lang w:val="en-US" w:eastAsia="en-US"/>
            </w:rPr>
          </w:pPr>
          <w:hyperlink w:anchor="__RefHeading___Toc204325343">
            <w:r>
              <w:rPr>
                <w:rStyle w:val="IndexLink"/>
                <w:lang w:val="en-US" w:eastAsia="en-US"/>
              </w:rPr>
              <w:t>Saradnja i izgradnja kapaciteta</w:t>
              <w:tab/>
              <w:t>93</w:t>
            </w:r>
          </w:hyperlink>
        </w:p>
        <w:p>
          <w:pPr>
            <w:pStyle w:val="Contents3"/>
            <w:tabs>
              <w:tab w:val="right" w:pos="8630" w:leader="hyphen"/>
            </w:tabs>
            <w:rPr>
              <w:i w:val="false"/>
              <w:i w:val="false"/>
              <w:iCs w:val="false"/>
              <w:sz w:val="24"/>
              <w:szCs w:val="24"/>
              <w:lang w:val="en-US" w:eastAsia="en-US"/>
            </w:rPr>
          </w:pPr>
          <w:hyperlink w:anchor="__RefHeading___Toc204325344">
            <w:r>
              <w:rPr>
                <w:rStyle w:val="IndexLink"/>
                <w:lang w:val="sr-Latn-CS" w:eastAsia="en-US"/>
              </w:rPr>
              <w:t>Saradnja: konferencije, seminari i radionice</w:t>
            </w:r>
            <w:r>
              <w:rPr>
                <w:rStyle w:val="IndexLink"/>
                <w:lang w:val="en-US" w:eastAsia="en-US"/>
              </w:rPr>
              <w:tab/>
              <w:t>94</w:t>
            </w:r>
          </w:hyperlink>
        </w:p>
        <w:p>
          <w:pPr>
            <w:pStyle w:val="Contents3"/>
            <w:tabs>
              <w:tab w:val="right" w:pos="8630" w:leader="hyphen"/>
            </w:tabs>
            <w:rPr>
              <w:i w:val="false"/>
              <w:i w:val="false"/>
              <w:iCs w:val="false"/>
              <w:sz w:val="24"/>
              <w:szCs w:val="24"/>
              <w:lang w:val="en-US" w:eastAsia="en-US"/>
            </w:rPr>
          </w:pPr>
          <w:hyperlink w:anchor="__RefHeading___Toc204325345">
            <w:r>
              <w:rPr>
                <w:rStyle w:val="IndexLink"/>
                <w:lang w:val="sr-Latn-CS" w:eastAsia="en-US"/>
              </w:rPr>
              <w:t>Izgradnja kapaciteta: radne posete i obuke</w:t>
            </w:r>
            <w:r>
              <w:rPr>
                <w:rStyle w:val="IndexLink"/>
                <w:lang w:val="en-US" w:eastAsia="en-US"/>
              </w:rPr>
              <w:tab/>
              <w:t>95</w:t>
            </w:r>
          </w:hyperlink>
        </w:p>
        <w:p>
          <w:pPr>
            <w:pStyle w:val="Contents2"/>
            <w:tabs>
              <w:tab w:val="right" w:pos="8630" w:leader="hyphen"/>
            </w:tabs>
            <w:rPr>
              <w:caps w:val="false"/>
              <w:smallCaps w:val="false"/>
              <w:sz w:val="24"/>
              <w:szCs w:val="24"/>
              <w:lang w:val="en-US" w:eastAsia="en-US"/>
            </w:rPr>
          </w:pPr>
          <w:hyperlink w:anchor="__RefHeading___Toc204325346">
            <w:r>
              <w:rPr>
                <w:rStyle w:val="IndexLink"/>
                <w:lang w:val="en-US" w:eastAsia="en-US"/>
              </w:rPr>
              <w:t>Finansijska budućnost Ombudsperson Institucije</w:t>
              <w:tab/>
              <w:t>97</w:t>
            </w:r>
          </w:hyperlink>
        </w:p>
        <w:p>
          <w:pPr>
            <w:pStyle w:val="Contents2"/>
            <w:tabs>
              <w:tab w:val="right" w:pos="8630" w:leader="hyphen"/>
            </w:tabs>
            <w:rPr>
              <w:caps w:val="false"/>
              <w:smallCaps w:val="false"/>
              <w:sz w:val="24"/>
              <w:szCs w:val="24"/>
              <w:lang w:val="en-US" w:eastAsia="en-US"/>
            </w:rPr>
          </w:pPr>
          <w:hyperlink w:anchor="__RefHeading___Toc204325347">
            <w:r>
              <w:rPr>
                <w:rStyle w:val="IndexLink"/>
                <w:lang w:val="en-US" w:eastAsia="en-US"/>
              </w:rPr>
              <w:t>Finansijska i materijalna pomoć</w:t>
              <w:tab/>
              <w:t>100</w:t>
            </w:r>
          </w:hyperlink>
        </w:p>
        <w:p>
          <w:pPr>
            <w:pStyle w:val="Contents1"/>
            <w:rPr>
              <w:b w:val="false"/>
              <w:b w:val="false"/>
              <w:bCs w:val="false"/>
              <w:caps w:val="false"/>
              <w:smallCaps w:val="false"/>
              <w:sz w:val="24"/>
              <w:szCs w:val="24"/>
              <w:lang w:val="en-US" w:eastAsia="en-US"/>
            </w:rPr>
          </w:pPr>
          <w:hyperlink w:anchor="__RefHeading___Toc204325348">
            <w:r>
              <w:rPr>
                <w:rStyle w:val="IndexLink"/>
              </w:rPr>
              <w:t>PREGLED SLUČAJEVA I STATISTIČKI PODACI</w:t>
              <w:tab/>
              <w:t>103</w:t>
            </w:r>
          </w:hyperlink>
        </w:p>
        <w:p>
          <w:pPr>
            <w:pStyle w:val="Contents2"/>
            <w:tabs>
              <w:tab w:val="right" w:pos="8630" w:leader="hyphen"/>
            </w:tabs>
            <w:rPr>
              <w:caps w:val="false"/>
              <w:smallCaps w:val="false"/>
              <w:sz w:val="24"/>
              <w:szCs w:val="24"/>
              <w:lang w:val="en-US" w:eastAsia="en-US"/>
            </w:rPr>
          </w:pPr>
          <w:hyperlink w:anchor="__RefHeading___Toc204325349">
            <w:r>
              <w:rPr>
                <w:rStyle w:val="IndexLink"/>
                <w:lang w:val="en-US" w:eastAsia="en-US"/>
              </w:rPr>
              <w:t>Pregled slučajeva</w:t>
              <w:tab/>
              <w:t>103</w:t>
            </w:r>
          </w:hyperlink>
        </w:p>
        <w:p>
          <w:pPr>
            <w:pStyle w:val="Contents2"/>
            <w:tabs>
              <w:tab w:val="right" w:pos="8630" w:leader="hyphen"/>
            </w:tabs>
            <w:rPr>
              <w:caps w:val="false"/>
              <w:smallCaps w:val="false"/>
              <w:sz w:val="24"/>
              <w:szCs w:val="24"/>
              <w:lang w:val="en-US" w:eastAsia="en-US"/>
            </w:rPr>
          </w:pPr>
          <w:hyperlink w:anchor="__RefHeading___Toc204325350">
            <w:r>
              <w:rPr>
                <w:rStyle w:val="IndexLink"/>
                <w:lang w:val="en-US" w:eastAsia="en-US"/>
              </w:rPr>
              <w:t>Privremene mere i izveštaji</w:t>
              <w:tab/>
              <w:t>103</w:t>
            </w:r>
          </w:hyperlink>
        </w:p>
        <w:p>
          <w:pPr>
            <w:pStyle w:val="Contents2"/>
            <w:tabs>
              <w:tab w:val="right" w:pos="8630" w:leader="hyphen"/>
            </w:tabs>
            <w:rPr>
              <w:caps w:val="false"/>
              <w:smallCaps w:val="false"/>
              <w:sz w:val="24"/>
              <w:szCs w:val="24"/>
              <w:lang w:val="en-US" w:eastAsia="en-US"/>
            </w:rPr>
          </w:pPr>
          <w:hyperlink w:anchor="__RefHeading___Toc204325351">
            <w:r>
              <w:rPr>
                <w:rStyle w:val="IndexLink"/>
                <w:lang w:val="en-US" w:eastAsia="en-US"/>
              </w:rPr>
              <w:t>Statistički pregled slučajeva</w:t>
              <w:tab/>
              <w:t>104</w:t>
            </w:r>
          </w:hyperlink>
        </w:p>
        <w:p>
          <w:pPr>
            <w:pStyle w:val="Contents1"/>
            <w:rPr>
              <w:b w:val="false"/>
              <w:b w:val="false"/>
              <w:bCs w:val="false"/>
              <w:caps w:val="false"/>
              <w:smallCaps w:val="false"/>
              <w:sz w:val="24"/>
              <w:szCs w:val="24"/>
              <w:lang w:val="en-US" w:eastAsia="en-US"/>
            </w:rPr>
          </w:pPr>
          <w:hyperlink w:anchor="__RefHeading___Toc204325352">
            <w:r>
              <w:rPr>
                <w:rStyle w:val="IndexLink"/>
              </w:rPr>
              <w:t>DODATAK I: SIŽE IZVEŠTAJA</w:t>
              <w:tab/>
              <w:t>108</w:t>
            </w:r>
          </w:hyperlink>
        </w:p>
        <w:p>
          <w:pPr>
            <w:pStyle w:val="Contents1"/>
            <w:rPr>
              <w:b w:val="false"/>
              <w:b w:val="false"/>
              <w:bCs w:val="false"/>
              <w:caps w:val="false"/>
              <w:smallCaps w:val="false"/>
              <w:sz w:val="24"/>
              <w:szCs w:val="24"/>
              <w:lang w:val="en-US" w:eastAsia="en-US"/>
            </w:rPr>
          </w:pPr>
          <w:hyperlink w:anchor="__RefHeading___Toc204325353">
            <w:r>
              <w:rPr>
                <w:rStyle w:val="IndexLink"/>
              </w:rPr>
              <w:t>DODATAK II: SIŽE PRIVREMENIH MERA</w:t>
              <w:tab/>
              <w:t>122</w:t>
            </w:r>
          </w:hyperlink>
        </w:p>
        <w:p>
          <w:pPr>
            <w:pStyle w:val="Contents1"/>
            <w:rPr>
              <w:b w:val="false"/>
              <w:b w:val="false"/>
              <w:bCs w:val="false"/>
              <w:caps w:val="false"/>
              <w:smallCaps w:val="false"/>
              <w:sz w:val="24"/>
              <w:szCs w:val="24"/>
              <w:lang w:val="en-US" w:eastAsia="en-US"/>
            </w:rPr>
          </w:pPr>
          <w:hyperlink w:anchor="__RefHeading___Toc204325354">
            <w:r>
              <w:rPr>
                <w:rStyle w:val="IndexLink"/>
              </w:rPr>
              <w:t>DODATAK III: SIŽE ODABRANIH PISAMA INTERVENCIJE</w:t>
              <w:tab/>
              <w:t>124</w:t>
            </w:r>
          </w:hyperlink>
        </w:p>
        <w:p>
          <w:pPr>
            <w:pStyle w:val="Contents1"/>
            <w:rPr>
              <w:b w:val="false"/>
              <w:b w:val="false"/>
              <w:bCs w:val="false"/>
              <w:caps w:val="false"/>
              <w:smallCaps w:val="false"/>
              <w:sz w:val="24"/>
              <w:szCs w:val="24"/>
              <w:lang w:val="en-US" w:eastAsia="en-US"/>
            </w:rPr>
          </w:pPr>
          <w:hyperlink w:anchor="__RefHeading___Toc204325355">
            <w:r>
              <w:rPr>
                <w:rStyle w:val="IndexLink"/>
              </w:rPr>
              <w:t>DODATAK IV: ORGANIZACIONA ŠEMA OMBUDSPERSON INSTITUCIJE</w:t>
              <w:tab/>
              <w:t>157</w:t>
            </w:r>
          </w:hyperlink>
        </w:p>
        <w:p>
          <w:pPr>
            <w:pStyle w:val="Contents1"/>
            <w:rPr>
              <w:b w:val="false"/>
              <w:b w:val="false"/>
              <w:bCs w:val="false"/>
              <w:caps w:val="false"/>
              <w:smallCaps w:val="false"/>
              <w:sz w:val="24"/>
              <w:szCs w:val="24"/>
              <w:lang w:val="en-US" w:eastAsia="en-US"/>
            </w:rPr>
          </w:pPr>
          <w:hyperlink w:anchor="__RefHeading___Toc204325356">
            <w:r>
              <w:rPr>
                <w:rStyle w:val="IndexLink"/>
              </w:rPr>
              <w:t>DODATAK V: LISTA OSOBLJA</w:t>
              <w:tab/>
              <w:t>159</w:t>
            </w:r>
          </w:hyperlink>
        </w:p>
        <w:p>
          <w:pPr>
            <w:pStyle w:val="Contents1"/>
            <w:rPr>
              <w:b w:val="false"/>
              <w:b w:val="false"/>
              <w:caps w:val="false"/>
              <w:smallCaps w:val="false"/>
              <w:sz w:val="24"/>
              <w:szCs w:val="24"/>
              <w:lang w:val="en-US" w:eastAsia="en-US"/>
            </w:rPr>
          </w:pPr>
          <w:hyperlink w:anchor="__RefHeading___Toc204325357">
            <w:r>
              <w:rPr>
                <w:rStyle w:val="IndexLink"/>
                <w:bCs w:val="false"/>
              </w:rPr>
              <w:t>DODATAK VI LISTA SKRAĆENICA</w:t>
              <w:tab/>
              <w:t>162</w:t>
            </w:r>
          </w:hyperlink>
          <w:r>
            <w:rPr>
              <w:rStyle w:val="IndexLink"/>
              <w:bCs w:val="false"/>
            </w:rPr>
            <w:fldChar w:fldCharType="end"/>
          </w:r>
        </w:p>
      </w:sdtContent>
    </w:sdt>
    <w:p>
      <w:pPr>
        <w:pStyle w:val="Heading1"/>
        <w:numPr>
          <w:ilvl w:val="0"/>
          <w:numId w:val="0"/>
        </w:numPr>
        <w:rPr>
          <w:rStyle w:val="CharChar"/>
          <w:b w:val="false"/>
          <w:b w:val="false"/>
          <w:bCs/>
          <w:caps w:val="false"/>
          <w:smallCaps w:val="false"/>
          <w:sz w:val="24"/>
          <w:szCs w:val="24"/>
          <w:lang w:val="en-US" w:eastAsia="en-US"/>
        </w:rPr>
      </w:pPr>
      <w:r>
        <w:rPr>
          <w:b w:val="false"/>
          <w:bCs/>
          <w:caps w:val="false"/>
          <w:smallCaps w:val="false"/>
          <w:sz w:val="24"/>
          <w:szCs w:val="24"/>
          <w:lang w:val="en-US" w:eastAsia="en-US"/>
        </w:rPr>
      </w:r>
      <w:r>
        <w:br w:type="page"/>
      </w:r>
    </w:p>
    <w:p>
      <w:pPr>
        <w:pStyle w:val="Heading1"/>
        <w:rPr/>
      </w:pPr>
      <w:bookmarkStart w:id="0" w:name="__RefHeading___Toc204325315"/>
      <w:bookmarkEnd w:id="0"/>
      <w:r>
        <w:rPr/>
        <w:t>PREDGOVOR</w:t>
      </w:r>
    </w:p>
    <w:p>
      <w:pPr>
        <w:pStyle w:val="Normal"/>
        <w:spacing w:before="280" w:after="280"/>
        <w:rPr/>
      </w:pPr>
      <w:r>
        <w:rPr>
          <w:i/>
          <w:iCs/>
          <w:lang w:val="sr-Latn-CS"/>
        </w:rPr>
        <w:t>Dok sam pisao ovaj predgovor u cilju podsećanja na vremenski period koji je protekao od izveštaja za prethodnu godinu, bilo je skoro nemoguće ne setiti se svih zabrinutosti povodom žalbi koje smo ja i moji  saradnici imali privilegiju da čujemo i da, u ime zaštite ljudskih prava preporučimo vladi da preduzme neophodne mere da bi se ova prava zaštitila.</w:t>
      </w:r>
    </w:p>
    <w:p>
      <w:pPr>
        <w:pStyle w:val="Normal"/>
        <w:rPr/>
      </w:pPr>
      <w:r>
        <w:rPr>
          <w:i/>
          <w:iCs/>
          <w:lang w:val="sr-Latn-CS"/>
        </w:rPr>
        <w:t>Ovo je osmi uzastopni izveštaj od uspostavljanja Ombudsperson Institucije i treći koji se šalje Skupštini Republike Kosovo od kada je ona predata domaćoj upravi. U ovom trenutku, kada se ovaj izveštaj podnosi predstavnicima naroda u Skupštini Republike Kosovo, mi ostvarujemo jedan od najvažnijih mandata kosovske Ombudsperson Institucije, delujući kao mehanizam ove vlasti koja nadgleda vladu i kojoj je ona odgovorna za podržavanje ljudskih prava i sloboda.</w:t>
      </w:r>
    </w:p>
    <w:p>
      <w:pPr>
        <w:pStyle w:val="Normal"/>
        <w:rPr>
          <w:i/>
          <w:i/>
          <w:iCs/>
          <w:lang w:val="sr-Latn-CS"/>
        </w:rPr>
      </w:pPr>
      <w:r>
        <w:rPr>
          <w:i/>
          <w:iCs/>
          <w:lang w:val="sr-Latn-CS"/>
        </w:rPr>
      </w:r>
    </w:p>
    <w:p>
      <w:pPr>
        <w:pStyle w:val="Normal"/>
        <w:rPr/>
      </w:pPr>
      <w:r>
        <w:rPr>
          <w:i/>
          <w:iCs/>
          <w:lang w:val="sr-Latn-CS"/>
        </w:rPr>
        <w:t>Demokratski sistem jedne zemlje gradi se na osnovu slobodnog glasa naroda i vrši se na osnovu principa podele vlasti, dok nezavisan mehanizam kontrole ima posebnu ulogu u garantovanju ravnoteže između ovlašćenja, ali i u nadziranju načina na koji se ova ovlašćenja izvršavaju. Pokazalo se da u izgradnji ovog sistema i konsolidovanju demokratije, Ombudsperson Institucija igra posebnu ulogu.</w:t>
      </w:r>
    </w:p>
    <w:p>
      <w:pPr>
        <w:pStyle w:val="TextBody"/>
        <w:spacing w:before="0" w:after="0"/>
        <w:rPr>
          <w:i/>
          <w:i/>
          <w:iCs/>
          <w:lang w:val="sr-Latn-CS"/>
        </w:rPr>
      </w:pPr>
      <w:r>
        <w:rPr>
          <w:i/>
          <w:iCs/>
          <w:lang w:val="sr-Latn-CS"/>
        </w:rPr>
      </w:r>
    </w:p>
    <w:p>
      <w:pPr>
        <w:pStyle w:val="TextBody"/>
        <w:spacing w:before="0" w:after="0"/>
        <w:rPr>
          <w:i/>
          <w:i/>
          <w:iCs/>
          <w:lang w:val="sr-Latn-CS"/>
        </w:rPr>
      </w:pPr>
      <w:r>
        <w:rPr>
          <w:i/>
          <w:iCs/>
          <w:lang w:val="sr-Latn-CS"/>
        </w:rPr>
        <w:t>Međutim, ove godine, slično onima pre nje, kosovska Ombudsperson Institucija i dalje nailazi na različite probleme, kao što je izostanak imenovanja Ombudspersona za Kosovo, koji traje do sada već dve i po godine, i izmenjen stav o mandatu ovog mehanizma u pogledu međunarodnih struktura koje su prisutne na Kosovu.</w:t>
      </w:r>
    </w:p>
    <w:p>
      <w:pPr>
        <w:pStyle w:val="TextBody"/>
        <w:spacing w:before="0" w:after="0"/>
        <w:rPr>
          <w:i/>
          <w:i/>
          <w:iCs/>
          <w:lang w:val="sr-Latn-CS"/>
        </w:rPr>
      </w:pPr>
      <w:r>
        <w:rPr>
          <w:i/>
          <w:iCs/>
          <w:lang w:val="sr-Latn-CS"/>
        </w:rPr>
      </w:r>
    </w:p>
    <w:p>
      <w:pPr>
        <w:pStyle w:val="TextBody"/>
        <w:spacing w:before="0" w:after="0"/>
        <w:rPr>
          <w:i/>
          <w:i/>
          <w:iCs/>
          <w:lang w:val="sr-Latn-CS"/>
        </w:rPr>
      </w:pPr>
      <w:r>
        <w:rPr>
          <w:i/>
          <w:iCs/>
          <w:lang w:val="sr-Latn-CS"/>
        </w:rPr>
        <w:t>I dalje se nadamo da će ovaj izveštaj predstavnicima naroda omogućiti da razmotre trenutno stanje ljudskih prava, kako bi sutra imali mogućnost da poboljšaju uslove za građane ove zemlje.</w:t>
      </w:r>
    </w:p>
    <w:p>
      <w:pPr>
        <w:pStyle w:val="Normal"/>
        <w:rPr>
          <w:i/>
          <w:i/>
          <w:iCs/>
          <w:lang w:val="sr-Latn-CS"/>
        </w:rPr>
      </w:pPr>
      <w:r>
        <w:rPr>
          <w:i/>
          <w:iCs/>
          <w:lang w:val="sr-Latn-CS"/>
        </w:rPr>
      </w:r>
    </w:p>
    <w:p>
      <w:pPr>
        <w:pStyle w:val="Normal"/>
        <w:rPr/>
      </w:pPr>
      <w:r>
        <w:rPr>
          <w:i/>
          <w:iCs/>
          <w:lang w:val="sr-Latn-CS"/>
        </w:rPr>
        <w:t>Tradicionalne i moralne vrednosti pravde duboko su otelovljene u kosovskoj civilizaciji i uvek su imale snažan uticaj na društveni i politički razvoj. Međutim, žurba i  obimno usvajanje zakonskih instrumenata i potreba za usvajanjem najboljih praksi u ostvarivanju međunarodno priznatih standarda za zaštitu ljudskih prava, doveli su do većeg razvoja u političkim ciljevima nego u praktičnom delovanju.</w:t>
      </w:r>
    </w:p>
    <w:p>
      <w:pPr>
        <w:pStyle w:val="Normal"/>
        <w:rPr>
          <w:i/>
          <w:i/>
          <w:iCs/>
          <w:lang w:val="sr-Latn-CS"/>
        </w:rPr>
      </w:pPr>
      <w:r>
        <w:rPr>
          <w:i/>
          <w:iCs/>
          <w:lang w:val="sr-Latn-CS"/>
        </w:rPr>
      </w:r>
    </w:p>
    <w:p>
      <w:pPr>
        <w:pStyle w:val="Normal"/>
        <w:rPr/>
      </w:pPr>
      <w:r>
        <w:rPr>
          <w:i/>
          <w:iCs/>
          <w:lang w:val="sr-Latn-CS"/>
        </w:rPr>
        <w:t>Svi mi moramo da radimo maksimalno angažovano, i sa osećanjem za pravičnost i pravdu, te uz duboko razumevanje da zaštita i promovisanje ljudskih prava čine temelje političke stabilnosti, što je preduslov za ostvarenje dobre uprave.</w:t>
      </w:r>
    </w:p>
    <w:p>
      <w:pPr>
        <w:pStyle w:val="Normal"/>
        <w:rPr>
          <w:i/>
          <w:i/>
          <w:iCs/>
          <w:lang w:val="sr-Latn-CS"/>
        </w:rPr>
      </w:pPr>
      <w:r>
        <w:rPr>
          <w:i/>
          <w:iCs/>
          <w:lang w:val="sr-Latn-CS"/>
        </w:rPr>
      </w:r>
    </w:p>
    <w:p>
      <w:pPr>
        <w:pStyle w:val="Normal"/>
        <w:rPr/>
      </w:pPr>
      <w:r>
        <w:rPr>
          <w:i/>
          <w:iCs/>
          <w:lang w:val="sr-Latn-CS"/>
        </w:rPr>
        <w:t>Ljudska prava, koja je Republika Kosovo usvojila, trebaju biti preneta ljudima kojima su ona i posvećena. Najbolji način da se ovo učini jeste pozivanjem vlade na odgovornost za obećanja koja je dala, i za sprovođenje međunarodnih mehanizama za zaštitu ljudskih prava, da bi se  promovisala njena posvećenost zaštiti prava ugroženih grupa u društvu, odnosno prava žena, dece, manjina, osoba sa invaliditetom i prava zatvorenika. Ovo se može postići jedino jačanjem uloge mehanizama nezavisnog nadzora i podrške za iste, i uvećanjem sposobnosti za saradnju sa međunarodnim mehanizmima za ljudska prava, kao što su Savet Evrope i EU.</w:t>
      </w:r>
    </w:p>
    <w:p>
      <w:pPr>
        <w:pStyle w:val="Normal"/>
        <w:rPr>
          <w:i/>
          <w:i/>
          <w:iCs/>
          <w:lang w:val="sr-Latn-CS"/>
        </w:rPr>
      </w:pPr>
      <w:r>
        <w:rPr>
          <w:i/>
          <w:iCs/>
          <w:lang w:val="sr-Latn-CS"/>
        </w:rPr>
      </w:r>
    </w:p>
    <w:p>
      <w:pPr>
        <w:pStyle w:val="BodyText3"/>
        <w:rPr>
          <w:i/>
          <w:i/>
          <w:iCs/>
          <w:sz w:val="24"/>
          <w:szCs w:val="24"/>
          <w:lang w:val="sr-Latn-CS"/>
        </w:rPr>
      </w:pPr>
      <w:r>
        <w:rPr>
          <w:i/>
          <w:iCs/>
          <w:sz w:val="24"/>
          <w:szCs w:val="24"/>
          <w:lang w:val="sr-Latn-CS"/>
        </w:rPr>
      </w:r>
    </w:p>
    <w:p>
      <w:pPr>
        <w:pStyle w:val="Normal"/>
        <w:tabs>
          <w:tab w:val="left" w:pos="1134" w:leader="none"/>
          <w:tab w:val="left" w:pos="1530" w:leader="none"/>
          <w:tab w:val="left" w:pos="2268" w:leader="none"/>
          <w:tab w:val="left" w:pos="3402" w:leader="none"/>
          <w:tab w:val="left" w:pos="4536" w:leader="none"/>
        </w:tabs>
        <w:rPr>
          <w:i/>
          <w:i/>
          <w:iCs/>
          <w:sz w:val="24"/>
          <w:szCs w:val="24"/>
          <w:lang w:val="sr-Latn-CS"/>
        </w:rPr>
      </w:pPr>
      <w:r>
        <w:rPr>
          <w:i/>
          <w:iCs/>
          <w:sz w:val="24"/>
          <w:szCs w:val="24"/>
          <w:lang w:val="sr-Latn-CS"/>
        </w:rPr>
      </w:r>
    </w:p>
    <w:p>
      <w:pPr>
        <w:pStyle w:val="Normal"/>
        <w:jc w:val="right"/>
        <w:rPr/>
      </w:pPr>
      <w:r>
        <w:rPr>
          <w:i/>
          <w:iCs/>
          <w:lang w:val="sr-Latn-CS"/>
        </w:rPr>
        <w:t>Hiljmi Jašari,</w:t>
      </w:r>
    </w:p>
    <w:p>
      <w:pPr>
        <w:pStyle w:val="Normal"/>
        <w:jc w:val="right"/>
        <w:rPr>
          <w:i/>
          <w:i/>
          <w:iCs/>
          <w:lang w:val="sr-Latn-CS"/>
        </w:rPr>
      </w:pPr>
      <w:r>
        <w:rPr>
          <w:i/>
          <w:iCs/>
          <w:lang w:val="sr-Latn-CS"/>
        </w:rPr>
        <w:t xml:space="preserve">Vršilac dužnosti Ombudspersona </w:t>
      </w:r>
    </w:p>
    <w:p>
      <w:pPr>
        <w:pStyle w:val="Normal"/>
        <w:jc w:val="right"/>
        <w:rPr>
          <w:i/>
          <w:i/>
          <w:iCs/>
          <w:lang w:val="sr-Latn-CS"/>
        </w:rPr>
      </w:pPr>
      <w:r>
        <w:rPr>
          <w:i/>
          <w:iCs/>
          <w:lang w:val="sr-Latn-CS"/>
        </w:rPr>
        <w:t>Juli 2008. godine</w:t>
      </w:r>
    </w:p>
    <w:p>
      <w:pPr>
        <w:pStyle w:val="Normal"/>
        <w:rPr>
          <w:i/>
          <w:i/>
          <w:iCs/>
          <w:lang w:val="sr-Latn-CS"/>
        </w:rPr>
      </w:pPr>
      <w:r>
        <w:rPr>
          <w:i/>
          <w:iCs/>
          <w:lang w:val="sr-Latn-CS"/>
        </w:rPr>
      </w:r>
    </w:p>
    <w:p>
      <w:pPr>
        <w:pStyle w:val="Normal"/>
        <w:rPr>
          <w:iCs/>
          <w:lang w:val="sr-Latn-CS"/>
        </w:rPr>
      </w:pPr>
      <w:r>
        <w:rPr>
          <w:iCs/>
          <w:lang w:val="sr-Latn-CS"/>
        </w:rPr>
      </w:r>
    </w:p>
    <w:p>
      <w:pPr>
        <w:pStyle w:val="Normal"/>
        <w:jc w:val="center"/>
        <w:rPr>
          <w:iCs/>
          <w:sz w:val="32"/>
          <w:szCs w:val="32"/>
          <w:lang w:val="sq-AL"/>
        </w:rPr>
      </w:pPr>
      <w:r>
        <w:rPr>
          <w:iCs/>
          <w:sz w:val="32"/>
          <w:szCs w:val="32"/>
          <w:lang w:val="sq-AL"/>
        </w:rPr>
      </w:r>
      <w:r>
        <w:br w:type="page"/>
      </w:r>
    </w:p>
    <w:p>
      <w:pPr>
        <w:pStyle w:val="Heading1"/>
        <w:rPr/>
      </w:pPr>
      <w:bookmarkStart w:id="1" w:name="__RefHeading___Toc204325316"/>
      <w:bookmarkEnd w:id="1"/>
      <w:r>
        <w:rPr/>
        <w:t>UVOD</w:t>
      </w:r>
    </w:p>
    <w:p>
      <w:pPr>
        <w:pStyle w:val="Normal"/>
        <w:autoSpaceDE w:val="false"/>
        <w:rPr>
          <w:b/>
          <w:b/>
          <w:bCs/>
          <w:sz w:val="28"/>
          <w:szCs w:val="28"/>
          <w:lang w:val="sr-Latn-CS" w:eastAsia="en-GB"/>
        </w:rPr>
      </w:pPr>
      <w:r>
        <w:rPr>
          <w:b/>
          <w:bCs/>
          <w:sz w:val="28"/>
          <w:szCs w:val="28"/>
          <w:lang w:val="sr-Latn-CS" w:eastAsia="en-GB"/>
        </w:rPr>
      </w:r>
    </w:p>
    <w:p>
      <w:pPr>
        <w:pStyle w:val="Normal"/>
        <w:autoSpaceDE w:val="false"/>
        <w:rPr/>
      </w:pPr>
      <w:r>
        <w:rPr>
          <w:szCs w:val="24"/>
          <w:lang w:val="sr-Latn-CS"/>
        </w:rPr>
        <w:t>Ovaj Godišnji izveštaj je objavljen u skladu sa članom 135, stav 1 Ustava Republike Kosovo koji zahteva od Ombudspersona da podnese godišnji izveštaj Skupštini Republike Kosovo i članom 16.1 Uredbe br. 2006/06 Misije privremene administracije Ujedinjenih nacija na Kosovu (UNMIK) o Ombudsperson Instituciji na Kosovu i Pravila 16 Poslovnika o radu Ombudsperson Institucije.</w:t>
      </w:r>
    </w:p>
    <w:p>
      <w:pPr>
        <w:pStyle w:val="Normal"/>
        <w:autoSpaceDE w:val="false"/>
        <w:rPr>
          <w:szCs w:val="24"/>
          <w:lang w:val="sr-Latn-CS"/>
        </w:rPr>
      </w:pPr>
      <w:r>
        <w:rPr>
          <w:szCs w:val="24"/>
          <w:lang w:val="sr-Latn-CS"/>
        </w:rPr>
      </w:r>
    </w:p>
    <w:p>
      <w:pPr>
        <w:pStyle w:val="Normal"/>
        <w:autoSpaceDE w:val="false"/>
        <w:rPr/>
      </w:pPr>
      <w:r>
        <w:rPr>
          <w:szCs w:val="24"/>
          <w:lang w:val="sr-Latn-CS"/>
        </w:rPr>
        <w:t>Osmi godišnji izveštaj obuhvata jednu godinu rada Institucije, od 1. jula 2007. do 30. juna 2008. godine. On sadrži tri glavna dela. Prvi deo čini uvod o Ombudsperson Instituciji, njenom osoblju i radu. Drugi deo sadrži pregled o pitanjima ljudskih prava na Kosovu iz perspektive Ombudspersona. U trećem delu su opisane aktivnosti i postupci rada Institucije Ombudspersona tokom perioda obuhvaćenog ovim izveštajem.</w:t>
      </w:r>
    </w:p>
    <w:p>
      <w:pPr>
        <w:pStyle w:val="Normal"/>
        <w:autoSpaceDE w:val="false"/>
        <w:rPr>
          <w:szCs w:val="24"/>
          <w:lang w:val="sr-Latn-CS"/>
        </w:rPr>
      </w:pPr>
      <w:r>
        <w:rPr>
          <w:szCs w:val="24"/>
          <w:lang w:val="sr-Latn-CS"/>
        </w:rPr>
      </w:r>
    </w:p>
    <w:p>
      <w:pPr>
        <w:pStyle w:val="Normal"/>
        <w:autoSpaceDE w:val="false"/>
        <w:rPr>
          <w:b/>
          <w:b/>
          <w:bCs/>
          <w:szCs w:val="24"/>
          <w:lang w:val="sr-Latn-CS" w:eastAsia="en-GB"/>
        </w:rPr>
      </w:pPr>
      <w:r>
        <w:rPr>
          <w:b/>
          <w:bCs/>
          <w:szCs w:val="24"/>
          <w:lang w:val="sr-Latn-CS" w:eastAsia="en-GB"/>
        </w:rPr>
      </w:r>
    </w:p>
    <w:p>
      <w:pPr>
        <w:pStyle w:val="Heading2"/>
        <w:rPr/>
      </w:pPr>
      <w:bookmarkStart w:id="2" w:name="__RefHeading___Toc204325317"/>
      <w:bookmarkEnd w:id="2"/>
      <w:r>
        <w:rPr/>
        <w:t>Predstavljanje Ombudsperson Institucije</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Ombudsperson Institucija na Kosovu osnovana je Uredbom UNMIK-a br. 2000/38 o osnivanju Ombudsperson Institucije na Kosovu kojom je ustanovljena nezavisna institucija čiji mandat podrazumeva rešavanje problema u vezi sa navodnim kršenjima ljudskih prava ili zloupotrebama službenog položaja u okviru međunarodnih i lokalnih javnih vlasti na Kosovu. Ombudsperson Institucija je zvanično otvorila kancelariju 21. novembra 2000. godine u Prištini. Započela je sa radom sa 18 radnika, dok su u to vreme svi viši članovi osoblja bili stranci. Pošto se kancelarija proširila a time su otvorene kancelarije na terenu, broj članova osoblja Institucije je porastao na 50 i postepeno je lokalno osoblje zamenjivalo međunarodne kadrove. Osoblje Ombudsperson Institucije je od njenog osnivanja multietničko. Danas, većinu osoblja Ombudsperson Institucije čine Albanci, a ostali zaposleni su srpske, turske i romske nacionalnosti.</w:t>
      </w:r>
    </w:p>
    <w:p>
      <w:pPr>
        <w:pStyle w:val="Normal"/>
        <w:autoSpaceDE w:val="false"/>
        <w:rPr>
          <w:szCs w:val="24"/>
          <w:lang w:val="sr-Latn-CS" w:eastAsia="en-GB"/>
        </w:rPr>
      </w:pPr>
      <w:r>
        <w:rPr>
          <w:szCs w:val="24"/>
          <w:lang w:val="sr-Latn-CS" w:eastAsia="en-GB"/>
        </w:rPr>
      </w:r>
    </w:p>
    <w:p>
      <w:pPr>
        <w:pStyle w:val="Normal"/>
        <w:rPr/>
      </w:pPr>
      <w:r>
        <w:rPr>
          <w:szCs w:val="24"/>
          <w:lang w:val="sr-Latn-CS"/>
        </w:rPr>
        <w:t>Od polovine 2000. godine pa sve do decembra 2005. godine, Instituciju je predvodio međunarodni Ombudsperson, dok su njegova dva zamenika, tim pravnika za ljudska prava i pomoćno administrativno osoblje bili Kosovci. U decembru 2005. godine međunarodni Ombudsperson je otišao i jedan od njegovih zamenika je imenovan za vršioca dužnosti Ombudspersona sve do imenovanja novog Ombudsperson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 xml:space="preserve">U februaru 2006. godine Specijalni predstavnik Generalnog sekretara (SPGS) Ujedinjenih nacija proglasio je Uredbu UNMIK-a br. 2006/06 o Ombudsperson Instituciji kojom je zamenjena Uredba br. 2000/38. Od proglašenja pomenute UNMIK Uredbe, došlo je do zabune po pitanju nadležnosti Institucije da istražuej žalbe protiv UNMIK-a. Nakon proglašenja UNMIK Uredbe 2006/6, došlo je do ograničavanja nadležnosti Ombudsperson Institucije na bavljenje žalbama jedino protiv tadašnjih PIS. To je potvrđeno u pismu koje je Ombudsperson dobio od bivšeg zamenika SPGS-a u avgustu 2006. godine, u kojem je navedeno da se Ombudsperson Institucija mora usresrediti na žalbe protiv PIS-a a da je Savetodavni odbor za ljudska prava pri UNMIK-u, osnovan UNMIK uredbom broj 2006/12 nadležan da se bavi navodima o kršenjima ljudskih prava od strane UNMIK-a. Krajem 2007 godine je međutim UNMIK izneo pred trećim stranama činjenicu da je vršilac dužnosti Ombudspersona zadržao nadležnosti međunarodnog Ombudspersona iz UNMIK Uredbe broj 2000/38 sve do imenovanja novog Ombudspersona od strane Skupštine Kosova. </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 xml:space="preserve">Uredba UNMIK-a br. 2006/06 takođe propisuje i novu organizacionu strukturu ove organizacije i to: rukovodstvo Institucije je sada sastavljeno od jednog lokalnog Ombudspersona, jednog glavnog zamenika Ombudspersona i još troje zamenika Ombudspersona, koje imenuje Skupština Kosova. </w:t>
      </w:r>
    </w:p>
    <w:p>
      <w:pPr>
        <w:pStyle w:val="Normal"/>
        <w:autoSpaceDE w:val="false"/>
        <w:rPr>
          <w:szCs w:val="24"/>
          <w:lang w:val="sr-Latn-CS" w:eastAsia="en-GB"/>
        </w:rPr>
      </w:pPr>
      <w:r>
        <w:rPr>
          <w:szCs w:val="24"/>
          <w:lang w:val="sr-Latn-CS" w:eastAsia="en-GB"/>
        </w:rPr>
      </w:r>
    </w:p>
    <w:p>
      <w:pPr>
        <w:pStyle w:val="Normal"/>
        <w:autoSpaceDE w:val="false"/>
        <w:rPr>
          <w:szCs w:val="24"/>
          <w:lang w:val="sr-Latn-CS" w:eastAsia="en-GB"/>
        </w:rPr>
      </w:pPr>
      <w:r>
        <w:rPr>
          <w:szCs w:val="24"/>
          <w:lang w:val="sr-Latn-CS" w:eastAsia="en-GB"/>
        </w:rPr>
        <w:t>Pošto prvi krug glasanja u decembru 2006. godine nije bio uspešan, ova Uredba je dopunjena Uredbom UNMIK-a br. 2007/15 kojom je postupak za imenovanje novog Ombudspersona pojednostavljen. Skupština Kosova je dana 22. juna 2007. godine</w:t>
      </w:r>
    </w:p>
    <w:p>
      <w:pPr>
        <w:pStyle w:val="Normal"/>
        <w:autoSpaceDE w:val="false"/>
        <w:rPr>
          <w:szCs w:val="24"/>
          <w:lang w:val="sr-Latn-CS" w:eastAsia="en-GB"/>
        </w:rPr>
      </w:pPr>
      <w:r>
        <w:rPr>
          <w:szCs w:val="24"/>
          <w:lang w:val="sr-Latn-CS" w:eastAsia="en-GB"/>
        </w:rPr>
        <w:t>odobrila dopune Pravila postupka za imenovanje Ombudspersona i zamenika</w:t>
      </w:r>
    </w:p>
    <w:p>
      <w:pPr>
        <w:pStyle w:val="Normal"/>
        <w:autoSpaceDE w:val="false"/>
        <w:rPr>
          <w:szCs w:val="24"/>
          <w:lang w:val="sr-Latn-CS" w:eastAsia="en-GB"/>
        </w:rPr>
      </w:pPr>
      <w:r>
        <w:rPr>
          <w:szCs w:val="24"/>
          <w:lang w:val="sr-Latn-CS" w:eastAsia="en-GB"/>
        </w:rPr>
        <w:t>Ombudspersona.</w:t>
      </w:r>
    </w:p>
    <w:p>
      <w:pPr>
        <w:pStyle w:val="Normal"/>
        <w:autoSpaceDE w:val="false"/>
        <w:rPr/>
      </w:pPr>
      <w:r>
        <w:rPr>
          <w:szCs w:val="24"/>
          <w:lang w:val="sr-Latn-CS" w:eastAsia="en-GB"/>
        </w:rPr>
        <w:t>Dana 28. juna 2007. godine Skupština Kosova je objavila novi konkurs za funkciju Ombudspersona, ali je konkurs poništen nakon što je kritikovan od strane različitih lokalnih i međunarodnih NVO za ljudska prava povodom načina odabira kandidata u uži krug za funkciju Ombudspersona.</w:t>
      </w:r>
    </w:p>
    <w:p>
      <w:pPr>
        <w:pStyle w:val="Normal"/>
        <w:autoSpaceDE w:val="false"/>
        <w:rPr>
          <w:szCs w:val="24"/>
          <w:lang w:val="sr-Latn-CS" w:eastAsia="en-GB"/>
        </w:rPr>
      </w:pPr>
      <w:r>
        <w:rPr>
          <w:szCs w:val="24"/>
          <w:lang w:val="sr-Latn-CS" w:eastAsia="en-GB"/>
        </w:rPr>
      </w:r>
    </w:p>
    <w:p>
      <w:pPr>
        <w:pStyle w:val="Normal"/>
        <w:rPr/>
      </w:pPr>
      <w:r>
        <w:rPr>
          <w:szCs w:val="24"/>
          <w:lang w:val="sr-Latn-CS" w:eastAsia="en-GB"/>
        </w:rPr>
        <w:t xml:space="preserve">Marta 2008. godine, po treći put, Skupština Kosova objavila je novi konkurs za funkciju Ombudspersona na Kosovu. Iako je odabir kandidata za uži krug već bio spreman, Skupština Republike Kosovo odlučila je da odloži na neodređeni vremenski period odabir Ombudspersona, bez bilo kakvog razumnog razjašnjenja.   </w:t>
      </w:r>
    </w:p>
    <w:p>
      <w:pPr>
        <w:pStyle w:val="Normal"/>
        <w:autoSpaceDE w:val="false"/>
        <w:rPr>
          <w:b/>
          <w:b/>
          <w:bCs/>
          <w:sz w:val="28"/>
          <w:szCs w:val="28"/>
          <w:lang w:val="sr-Latn-CS" w:eastAsia="en-GB"/>
        </w:rPr>
      </w:pPr>
      <w:r>
        <w:rPr>
          <w:b/>
          <w:bCs/>
          <w:sz w:val="28"/>
          <w:szCs w:val="28"/>
          <w:lang w:val="sr-Latn-CS" w:eastAsia="en-GB"/>
        </w:rPr>
      </w:r>
    </w:p>
    <w:p>
      <w:pPr>
        <w:pStyle w:val="Normal"/>
        <w:autoSpaceDE w:val="false"/>
        <w:rPr>
          <w:b/>
          <w:b/>
          <w:bCs/>
          <w:sz w:val="28"/>
          <w:szCs w:val="28"/>
          <w:lang w:val="sr-Latn-CS" w:eastAsia="en-GB"/>
        </w:rPr>
      </w:pPr>
      <w:r>
        <w:rPr>
          <w:b/>
          <w:bCs/>
          <w:sz w:val="28"/>
          <w:szCs w:val="28"/>
          <w:lang w:val="sr-Latn-CS" w:eastAsia="en-GB"/>
        </w:rPr>
      </w:r>
    </w:p>
    <w:p>
      <w:pPr>
        <w:pStyle w:val="Heading2"/>
        <w:rPr/>
      </w:pPr>
      <w:bookmarkStart w:id="3" w:name="__RefHeading___Toc204325318"/>
      <w:bookmarkEnd w:id="3"/>
      <w:r>
        <w:rPr>
          <w:lang w:eastAsia="en-GB"/>
        </w:rPr>
        <w:t>Mandat Ombudsperson Institucije</w:t>
      </w:r>
    </w:p>
    <w:p>
      <w:pPr>
        <w:pStyle w:val="Normal"/>
        <w:autoSpaceDE w:val="false"/>
        <w:rPr>
          <w:szCs w:val="24"/>
          <w:lang w:val="sr-Latn-CS" w:eastAsia="en-GB"/>
        </w:rPr>
      </w:pPr>
      <w:r>
        <w:rPr>
          <w:szCs w:val="24"/>
          <w:lang w:val="sr-Latn-CS" w:eastAsia="en-GB"/>
        </w:rPr>
      </w:r>
    </w:p>
    <w:p>
      <w:pPr>
        <w:pStyle w:val="Normal"/>
        <w:autoSpaceDE w:val="false"/>
        <w:rPr>
          <w:szCs w:val="24"/>
          <w:lang w:val="sr-Latn-CS" w:eastAsia="en-GB"/>
        </w:rPr>
      </w:pPr>
      <w:r>
        <w:rPr>
          <w:szCs w:val="24"/>
          <w:lang w:val="sr-Latn-CS" w:eastAsia="en-GB"/>
        </w:rPr>
        <w:t>Obe Uredbe UNMIK-a br. 2000/38 i br. 2006/06 daju Ombudspersonu mandat da prima i</w:t>
      </w:r>
    </w:p>
    <w:p>
      <w:pPr>
        <w:pStyle w:val="Normal"/>
        <w:autoSpaceDE w:val="false"/>
        <w:rPr>
          <w:szCs w:val="24"/>
          <w:lang w:val="sr-Latn-CS" w:eastAsia="en-GB"/>
        </w:rPr>
      </w:pPr>
      <w:r>
        <w:rPr>
          <w:szCs w:val="24"/>
          <w:lang w:val="sr-Latn-CS" w:eastAsia="en-GB"/>
        </w:rPr>
        <w:t>vrši istrage o žalbama bilo kojih lica sa Kosova koja veruju da su lokalne javne vlasti na</w:t>
      </w:r>
    </w:p>
    <w:p>
      <w:pPr>
        <w:pStyle w:val="Normal"/>
        <w:autoSpaceDE w:val="false"/>
        <w:rPr>
          <w:szCs w:val="24"/>
          <w:lang w:val="sr-Latn-CS" w:eastAsia="en-GB"/>
        </w:rPr>
      </w:pPr>
      <w:r>
        <w:rPr>
          <w:szCs w:val="24"/>
          <w:lang w:val="sr-Latn-CS" w:eastAsia="en-GB"/>
        </w:rPr>
        <w:t xml:space="preserve">Kosovu narušile njegova ili njena ljudska prava. </w:t>
      </w:r>
    </w:p>
    <w:p>
      <w:pPr>
        <w:pStyle w:val="Normal"/>
        <w:autoSpaceDE w:val="false"/>
        <w:rPr>
          <w:szCs w:val="24"/>
          <w:lang w:val="sr-Latn-CS" w:eastAsia="en-GB"/>
        </w:rPr>
      </w:pPr>
      <w:r>
        <w:rPr>
          <w:szCs w:val="24"/>
          <w:lang w:val="sr-Latn-CS" w:eastAsia="en-GB"/>
        </w:rPr>
      </w:r>
    </w:p>
    <w:p>
      <w:pPr>
        <w:pStyle w:val="Normal"/>
        <w:autoSpaceDE w:val="false"/>
        <w:rPr>
          <w:szCs w:val="24"/>
          <w:lang w:val="sr-Latn-CS" w:eastAsia="en-GB"/>
        </w:rPr>
      </w:pPr>
      <w:r>
        <w:rPr>
          <w:szCs w:val="24"/>
          <w:lang w:val="sr-Latn-CS" w:eastAsia="en-GB"/>
        </w:rPr>
        <w:t>Institucija vrši istrage, podnosi izveštaje i pruža pravne usluge i javno zastupništvo. Sve usluge su besplatne. Kada prilikom istrage otkriju kršenje ljudskih prava, vodeći  predstavnici Institucije traže pravne lekove preko različitih kanala. Oni mogu da zahtevaju dodatne informacije od lokalnih vlasti, da im daju predloge za njihove aktivnosti, mogu da objavljuju javne izveštaje ili da svoje brige iznese preko medija. U slučajevima koji uključuju žalbe Kosovaca protiv bilo kojih javnih vlasti izvan Kosova, Ombudsperson Institucija može da ponudi posredovanje ili druge usluge podnosiocima žalbi, zapravo savet ili neku drugu vrstu podrške; može da prosledi slučaj domaćem nadležnom ombudsmanu ili sličnim institucijama u državi o kojoj se radi.</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 xml:space="preserve">Ombudsperson Institucija ima nadležnost da nezavisno raspolaže informacijama koje dobija i da otvara istrage u odsustvu formalno uložene žalbe (poznate kao </w:t>
      </w:r>
      <w:r>
        <w:rPr>
          <w:i/>
          <w:iCs/>
          <w:szCs w:val="24"/>
          <w:lang w:val="sr-Latn-CS" w:eastAsia="en-GB"/>
        </w:rPr>
        <w:t xml:space="preserve">ex officio </w:t>
      </w:r>
      <w:r>
        <w:rPr>
          <w:szCs w:val="24"/>
          <w:lang w:val="sr-Latn-CS" w:eastAsia="en-GB"/>
        </w:rPr>
        <w:t>istrage). Institucija je takođe ovlašćena da nadgleda politike i zakone koje usvajaju javne vlasti kako bi osigurala da iste poštuju standarde o ljudskim pravima i zahteve dobrog upravljanja. Ukoliko Ombudsperson Institucija pronađe da su nekom opštom praksom ili situacijom koja utiče na javnost kao celinu – ne samo na jedno lice ili grupu lica – narušeni međunarodni standardi ljudskih prava, može da podnese Poseban izveštaj zajedno sa preporukama Skupštini Kosova.</w:t>
      </w:r>
    </w:p>
    <w:p>
      <w:pPr>
        <w:pStyle w:val="Normal"/>
        <w:autoSpaceDE w:val="false"/>
        <w:rPr>
          <w:szCs w:val="24"/>
          <w:lang w:val="sr-Latn-CS" w:eastAsia="en-GB"/>
        </w:rPr>
      </w:pPr>
      <w:r>
        <w:rPr>
          <w:szCs w:val="24"/>
          <w:lang w:val="sr-Latn-CS" w:eastAsia="en-GB"/>
        </w:rPr>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Kako bi se usredsredila na specijalne probleme određenih ranjivih grupa ljudi – posebno dece, žena i manjina - Ombudsperson Institucija je osnovala tri specijalna tima pravnika: Tim za dečja prava (TDP), Jedinica za ravnopravnost polova (JRP) i Tim protiv diskriminacije (TPD).</w:t>
      </w:r>
    </w:p>
    <w:p>
      <w:pPr>
        <w:pStyle w:val="Normal"/>
        <w:autoSpaceDE w:val="false"/>
        <w:rPr>
          <w:szCs w:val="24"/>
          <w:lang w:val="sr-Latn-CS" w:eastAsia="en-GB"/>
        </w:rPr>
      </w:pPr>
      <w:r>
        <w:rPr>
          <w:szCs w:val="24"/>
          <w:lang w:val="sr-Latn-CS" w:eastAsia="en-GB"/>
        </w:rPr>
      </w:r>
    </w:p>
    <w:p>
      <w:pPr>
        <w:pStyle w:val="Normal"/>
        <w:autoSpaceDE w:val="false"/>
        <w:rPr>
          <w:szCs w:val="24"/>
          <w:lang w:val="sr-Latn-CS" w:eastAsia="en-GB"/>
        </w:rPr>
      </w:pPr>
      <w:r>
        <w:rPr>
          <w:szCs w:val="24"/>
          <w:lang w:val="sr-Latn-CS" w:eastAsia="en-GB"/>
        </w:rPr>
        <w:t>Dok Ombudsperson Institucija nadgleda poštovanje standarda ljudskih prava od strane sudstva, ona nije zamena za sudove i ne može direktno da istražuje krivična dela, menja sudska rešenja ili da samostalno donosi pravosnažne odluke. Ombudsperson Institucija se ne bavi sporovima između privatnih lic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 xml:space="preserve">Uredbom UNMIK-a br. 2003/38 o osnivanju Ombudsperson Institucije na Kosovu utvrđene su vrednosti i načela pod kojima Institucija funkcioniše. Kao što je to slučaj sa svakom nezavisnom organizacijom, najvažnije vrednosti i načela su nezavisnost, nepristrasnost, profesionalizam i poverljivost. </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Glavni izazov Ombudsperson Institucije je činjenica da putem njenih angažovanja i aktivnosti ima za cilj da utiče na odnose iznose između javne administracije i ljudi kojima ta administracija treba da služi. U ovom kontekstu, jedan od njenih glavnih ciljeva je da razvija tzv. kulturu dobrog upravljanja, tj. odgovarajuću administraciju, transparentnost i odgovornost javne administracije prema javnosti, kao i opšte jačanje vladavine prav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Postojanje Ombudsperson Institucije uopšteno ima pozitivan uticaj na administraciju, iz prostog razloga jer na kraju krajeva predstavlja neku treću stranu koja posmatra učinak te administracije prema pojedincima. Sa ove tačke gledišta, što se više Ombudsperson Institucija zalaže i radi, više će ljudi dolaziti do shvatanja da mogu svoje žalbe podnositi Instituciji i to prateći veoma jednostavne postupke koji su besplatni. Ovakve žalbe se mogu odnositi na administrativne aktivnosti ili odluke koje podnosioci žalbi smatraju nepravednima ili nepovoljnima za njih, ili na nedostatak administrativnih aktivnosti, ili čak na pravičnost sudskih postupaka. Kad prima žalbe ili dnevne posete, aktivnosti Ombudsperson Institucije podrazumevaju: pravno savetovanje, dobijanje informacija od različitih sektora javne administracije, sudova i ostalih javnih institucija, nadgledanje izvesnih postupaka kao i informisanje administracije o nekim događajima i njihovoj neusklađenosti sa zakonom važećim na Kosovu. U retkim hitnim slučajevima, Ombudsperson Institucija može da podnosi zahteve za uvođenje privremenih mera. Koja vrsta aktivnosti i koji metod će se primenjivati obično varira i zavisi od okolnosti svakog pojedinačnog slučaja.</w:t>
      </w:r>
    </w:p>
    <w:p>
      <w:pPr>
        <w:pStyle w:val="Normal"/>
        <w:autoSpaceDE w:val="false"/>
        <w:rPr>
          <w:b/>
          <w:b/>
          <w:bCs/>
          <w:sz w:val="28"/>
          <w:szCs w:val="28"/>
          <w:lang w:val="sr-Latn-CS" w:eastAsia="en-GB"/>
        </w:rPr>
      </w:pPr>
      <w:r>
        <w:rPr>
          <w:b/>
          <w:bCs/>
          <w:sz w:val="28"/>
          <w:szCs w:val="28"/>
          <w:lang w:val="sr-Latn-CS" w:eastAsia="en-GB"/>
        </w:rPr>
      </w:r>
    </w:p>
    <w:p>
      <w:pPr>
        <w:pStyle w:val="Heading2"/>
        <w:rPr>
          <w:lang w:eastAsia="en-GB"/>
        </w:rPr>
      </w:pPr>
      <w:bookmarkStart w:id="4" w:name="__RefHeading___Toc204325319"/>
      <w:bookmarkEnd w:id="4"/>
      <w:r>
        <w:rPr>
          <w:lang w:eastAsia="en-GB"/>
        </w:rPr>
        <w:t>Vršilac dužnosti Ombudsperson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Nakon odlaska međunarodnog Ombudspersona g. Mareka Antoni Novickog (Marek Antoni Nowicki) u decembru 2005. godine i donošenja nove Uredbe UNMIK-a o lokalnom Ombudspersonu, postupak imenovanja novog Ombudspersona još uvek je na čekanju pred Skupštinom Kosova. Sve dok se sledeći Ombudsperson ne imenuje, jedan od aktuelnih zamenika Ombudspersona, g. Hiljmi Jašari (Hilmi Jashari) obavlja funkciju vršioca dužnosti Ombudspersona paralelno sa svojim dužnostima zamenika Ombudsperson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G. Hiljmi Jašari (Hilmi Jashari) je rođen 1969. godine u Mazgitu, centralno Kosovo. Pošto je diplomirao na Pravnom fakultetu u Prištini 1993. godine g. Jašari počinje da radi u Obiliću kao sekretar Saveta za odbranu ljudskih prava i sloboda. Posle 1994. godine, g. Jašari je bio uključen u aktivnosti različitih albanskih udruženja u inostranstvu. Od 1996. do 1998. godine radio je kao pravni pomoćnik u jednoj advokatskoj kancelariji u Prištini.</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Gospodin Jašari radi za Ombudsperson Instituciju od oktobra 2000. godine, gde je počeo sa radom kao pravnik i unapređen je u direktora Odeljenja za istrage u julu 2001. godine. SPGS u to vreme g. Hari Holkeri (Harri Holkeri), ga je 14. marta 2004. godine imenovao za zamenika Ombudspersona. Ovo imenovanje je obnovio drugi SPGS u julu 2005. godine. Na osnovu odluke g. Sorena Jesen Petersena (Søren Jessen-Petersen) od 1. januara 2006. godine, g. Hilmi Jašari je imenovan za vršioca dužnosti Ombudspersona.</w:t>
      </w:r>
    </w:p>
    <w:p>
      <w:pPr>
        <w:pStyle w:val="Normal"/>
        <w:autoSpaceDE w:val="false"/>
        <w:rPr>
          <w:b/>
          <w:b/>
          <w:bCs/>
          <w:sz w:val="28"/>
          <w:szCs w:val="28"/>
          <w:lang w:val="sr-Latn-CS" w:eastAsia="en-GB"/>
        </w:rPr>
      </w:pPr>
      <w:r>
        <w:rPr>
          <w:b/>
          <w:bCs/>
          <w:sz w:val="28"/>
          <w:szCs w:val="28"/>
          <w:lang w:val="sr-Latn-CS" w:eastAsia="en-GB"/>
        </w:rPr>
      </w:r>
    </w:p>
    <w:p>
      <w:pPr>
        <w:pStyle w:val="Heading2"/>
        <w:rPr>
          <w:lang w:eastAsia="en-GB"/>
        </w:rPr>
      </w:pPr>
      <w:bookmarkStart w:id="5" w:name="__RefHeading___Toc204325320"/>
      <w:bookmarkEnd w:id="5"/>
      <w:r>
        <w:rPr>
          <w:lang w:eastAsia="en-GB"/>
        </w:rPr>
        <w:t>Zamenik Ombudsperson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Zamenik Ombudspersona pomaže vršiocu dužnosti Ombudspersona u vođenju rada Ombudsperson Institucije i zamenjuje ga prilikom njegovog odsustv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Do marta 2008. godine zamenik Ombudspersona bio je g. Ljubinko Todorović, rođen 1951. godine u selu Gračanica. Bivši SPGS Bernard Kušner (Bernard Kouchner) imenovao ga je za zamenika Ombudspersona 15. septembra 2000. godine i njegov je mandat nekoliko puta produžavan. Od marta ove godine, g. Todorović je napustio Ombudsperson Instituciju, a njegova funkcija i dalje je upražnjena sve do imenovanja novih zamenika od strane Skupštine Kosova.</w:t>
      </w:r>
    </w:p>
    <w:p>
      <w:pPr>
        <w:pStyle w:val="Normal"/>
        <w:autoSpaceDE w:val="false"/>
        <w:rPr>
          <w:b/>
          <w:b/>
          <w:bCs/>
          <w:sz w:val="28"/>
          <w:szCs w:val="28"/>
          <w:lang w:val="sr-Latn-CS" w:eastAsia="en-GB"/>
        </w:rPr>
      </w:pPr>
      <w:r>
        <w:rPr>
          <w:b/>
          <w:bCs/>
          <w:sz w:val="28"/>
          <w:szCs w:val="28"/>
          <w:lang w:val="sr-Latn-CS" w:eastAsia="en-GB"/>
        </w:rPr>
      </w:r>
    </w:p>
    <w:p>
      <w:pPr>
        <w:pStyle w:val="Normal"/>
        <w:autoSpaceDE w:val="false"/>
        <w:rPr>
          <w:b/>
          <w:b/>
          <w:bCs/>
          <w:sz w:val="28"/>
          <w:szCs w:val="28"/>
          <w:lang w:val="sr-Latn-CS" w:eastAsia="en-GB"/>
        </w:rPr>
      </w:pPr>
      <w:r>
        <w:rPr>
          <w:b/>
          <w:bCs/>
          <w:sz w:val="28"/>
          <w:szCs w:val="28"/>
          <w:lang w:val="sr-Latn-CS" w:eastAsia="en-GB"/>
        </w:rPr>
      </w:r>
    </w:p>
    <w:p>
      <w:pPr>
        <w:pStyle w:val="Heading2"/>
        <w:rPr>
          <w:lang w:eastAsia="en-GB"/>
        </w:rPr>
      </w:pPr>
      <w:bookmarkStart w:id="6" w:name="__RefHeading___Toc204325321"/>
      <w:bookmarkEnd w:id="6"/>
      <w:r>
        <w:rPr>
          <w:lang w:eastAsia="en-GB"/>
        </w:rPr>
        <w:t>Pristup javnosti Ombudsperson Instituciji</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Pristup Ombudsperson Instituciji je obezbeđen preko glavne kancelarije u Prištini i preko kancelarija na terenu u Gnjilanu, Peći, Mitrovici, Prizrenu i Gračanici. Kancelarije na terenu uglavnom vode jedan ili dva pravnika i jedan pravni asistent/prevodilac. Kancelarija na terenu u Mitrovici ima pod-kancelariju u severnom delu grada a kancelarija na terenu u Peći ima pod-kancelariju u selu Vidanje, u blizini Kline; svaka od ovih poslovnica ima jednog pravnika kao člana osoblja.</w:t>
      </w:r>
    </w:p>
    <w:p>
      <w:pPr>
        <w:pStyle w:val="Normal"/>
        <w:autoSpaceDE w:val="false"/>
        <w:rPr>
          <w:szCs w:val="24"/>
          <w:lang w:val="sr-Latn-CS" w:eastAsia="en-GB"/>
        </w:rPr>
      </w:pPr>
      <w:r>
        <w:rPr>
          <w:szCs w:val="24"/>
          <w:lang w:val="sr-Latn-CS" w:eastAsia="en-GB"/>
        </w:rPr>
      </w:r>
    </w:p>
    <w:p>
      <w:pPr>
        <w:pStyle w:val="Normal"/>
        <w:autoSpaceDE w:val="false"/>
        <w:rPr>
          <w:szCs w:val="24"/>
          <w:lang w:val="sr-Latn-CS" w:eastAsia="en-GB"/>
        </w:rPr>
      </w:pPr>
      <w:r>
        <w:rPr>
          <w:szCs w:val="24"/>
          <w:lang w:val="sr-Latn-CS" w:eastAsia="en-GB"/>
        </w:rPr>
        <w:t>Glavna kancelarija u Prištini je otvorena za javnost četiri dana u nedelji, od ponedeljka do</w:t>
      </w:r>
    </w:p>
    <w:p>
      <w:pPr>
        <w:pStyle w:val="Normal"/>
        <w:autoSpaceDE w:val="false"/>
        <w:rPr>
          <w:szCs w:val="24"/>
          <w:lang w:val="sr-Latn-CS" w:eastAsia="en-GB"/>
        </w:rPr>
      </w:pPr>
      <w:r>
        <w:rPr>
          <w:szCs w:val="24"/>
          <w:lang w:val="sr-Latn-CS" w:eastAsia="en-GB"/>
        </w:rPr>
        <w:t>četvrtka između 10:00 i 14:00 časova. Kancelarije na terenu u Gnjilanu, Peći, Mitrovici i Gračanici primaju podnosioce žalbi dva puta nedeljno između 10:00 i 14:00 časova, odnosno ponedeljkom i četvrtkom. Terenska kancelarija u Prizrenu prima podnosioce žalbi ponedeljkom i sredom. U hitnim slučajevima, podnosioci žalbi su, naravno, dobrodošli i izvan vremena koje je predviđeno za rad sa strankam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Pravnici Ombudsperson Institucije redovno posećuju opštine, enklave i oblasti u kojima živi veći broj nealbanskog stanovništva. Svesni da osuđenici i pritvorenici na celom Kosovu imaju ograničen pristup spoljašnjim institucijama i da su osetljivi na zloupotrebu ljudskih prava, predstavnici Ombudsperson Institucije takođe često i redovno posećuju zatvorske i pritvorne centre širom Kosova.</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U saradnji sa nadležnim zatvorskim organima, Ombudsperson Institucija je nastavila proces direktnog komuniciranja sa pritvorenicima i osuđenicima i to preko specijalnih poštanskih sandučića postavljenih u svakom zatvoru i pritvornom centru na Kosovu. Samo članovi osoblja Ombudsperson Institucije imaju pristup ovim poštanskim sandučićima, što često omogućava protvorenicima i osuđenicima njihov prvi poverljivi kontakt sa Ombudsperson Institucijom. Ova Institucija takođe deli obrasce upravnicima pritvornih centara i zatvora koje zatvorenici i pritvorenici mogu koristiti za formulisanje svojih žalbi ili zahteva i podizanje svesti o njihovim pravima i mandatu Ombudsperson Institucije.</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Jednom mesečno pravnik Ombudsperson Institucije takođe posećuje Ustanovu za socijalno staranje u Štimlju, gde su specijalni poštanski sandučići takođe postavljeni kako bi se olakšao pristup Instituciji.</w:t>
      </w:r>
    </w:p>
    <w:p>
      <w:pPr>
        <w:pStyle w:val="Normal"/>
        <w:autoSpaceDE w:val="false"/>
        <w:rPr>
          <w:szCs w:val="24"/>
          <w:lang w:val="sr-Latn-CS" w:eastAsia="en-GB"/>
        </w:rPr>
      </w:pPr>
      <w:r>
        <w:rPr>
          <w:szCs w:val="24"/>
          <w:lang w:val="sr-Latn-CS" w:eastAsia="en-GB"/>
        </w:rPr>
      </w:r>
    </w:p>
    <w:p>
      <w:pPr>
        <w:pStyle w:val="Normal"/>
        <w:autoSpaceDE w:val="false"/>
        <w:rPr/>
      </w:pPr>
      <w:r>
        <w:rPr>
          <w:szCs w:val="24"/>
          <w:lang w:val="sr-Latn-CS" w:eastAsia="en-GB"/>
        </w:rPr>
        <w:t>U cilju pružanja boljih usluga građanima, koji žele da razgovaraju sa predstavnicima Ombudspersona, Institucija redovno održava Otvorene Dane kada se podnosioci žalbi lično mogu sresti sa Ombudspersonom ili zamenikom Ombudspersona. Otvoreni Dani se održavaju jedanput ili dva puta mesečno u najvećim centrima na Kosovu. Ombudsperson je uvek voljan da se sastane sa zainteresovanim građanima koji bi pre svega trebalo da podnesu zahtev za održavanje datog sastanka. U regionima gde se nalaze terenske kancelarije, stanovnici se obaveštavaju o datumima kada će se održavati Otvoreni Dani i pristup ovim rasporedima je omogućen javnosti u zgradama različitih opština, kao i preko oglasa u lokalnim medijima, a raspored se takođe objavljuje i na Internet stranici Ombudsperson Institucije.</w:t>
      </w:r>
    </w:p>
    <w:p>
      <w:pPr>
        <w:pStyle w:val="Normal"/>
        <w:autoSpaceDE w:val="false"/>
        <w:rPr>
          <w:szCs w:val="24"/>
          <w:lang w:val="sr-Latn-CS" w:eastAsia="en-GB"/>
        </w:rPr>
      </w:pPr>
      <w:r>
        <w:rPr>
          <w:szCs w:val="24"/>
          <w:lang w:val="sr-Latn-CS" w:eastAsia="en-GB"/>
        </w:rPr>
      </w:r>
    </w:p>
    <w:p>
      <w:pPr>
        <w:pStyle w:val="Normal"/>
        <w:autoSpaceDE w:val="false"/>
        <w:rPr>
          <w:szCs w:val="24"/>
          <w:lang w:val="sr-Latn-CS" w:eastAsia="en-GB"/>
        </w:rPr>
      </w:pPr>
      <w:r>
        <w:rPr>
          <w:szCs w:val="24"/>
          <w:lang w:val="sr-Latn-CS" w:eastAsia="en-GB"/>
        </w:rPr>
        <w:t>Pomoćna telefonska linija za hitne slučajeve u sedištu Ombudsperson Institucije vodi direktno do glavne kancelarije pravnika i ne prolazi kroz telefonsku centralu Ombudsperson Institucije. Ombudsperson Institucija takođe dobija sve više i više žalbi putem elektronske pošte (e-mail) od stanovnika Kosova i od građana Kosova koji žive u inostranstvu.</w:t>
      </w:r>
    </w:p>
    <w:p>
      <w:pPr>
        <w:pStyle w:val="Normal"/>
        <w:autoSpaceDE w:val="false"/>
        <w:rPr>
          <w:szCs w:val="24"/>
          <w:lang w:val="sr-Latn-CS" w:eastAsia="en-GB"/>
        </w:rPr>
      </w:pPr>
      <w:r>
        <w:rPr>
          <w:szCs w:val="24"/>
          <w:lang w:val="sr-Latn-CS" w:eastAsia="en-GB"/>
        </w:rPr>
      </w:r>
    </w:p>
    <w:p>
      <w:pPr>
        <w:pStyle w:val="Normal"/>
        <w:autoSpaceDE w:val="false"/>
        <w:rPr>
          <w:szCs w:val="24"/>
          <w:lang w:val="sr-Latn-CS"/>
        </w:rPr>
      </w:pPr>
      <w:r>
        <w:rPr>
          <w:szCs w:val="24"/>
          <w:lang w:val="sr-Latn-CS" w:eastAsia="en-GB"/>
        </w:rPr>
        <w:t>Komunikacija između Ombudsperson Institucije i građana Kosova koji privremeno borave u Srbiji ili, u manjem broju, u Crnoj Gori, i dalje se ostvaruje preko saradnje sa  španskom humanitarnom NVO Movimento por la Paz, el Desarme y la Libertad (Pokret za mir, razoružanje i slobodu - MPDL) koja se transformisala u lokalnu organizaciju CLARD (Centar za pravnu pomoć i regionalni razvoj). Institucija i MPDL nastavljaju da sarađuju nakon potpisivanja sporazuma tokom prethodnog perioda obuhvaćenog ovim izveštajem, u kome se MPDL složio da pomogne podnosiocima žalbi pri popunjavanju obrazaca žalbe i u kontaktiranju Ombudsperson Institucije.</w:t>
      </w:r>
      <w:r>
        <w:br w:type="page"/>
      </w:r>
    </w:p>
    <w:p>
      <w:pPr>
        <w:pStyle w:val="Heading1"/>
        <w:rPr/>
      </w:pPr>
      <w:bookmarkStart w:id="7" w:name="__RefHeading___Toc204325322"/>
      <w:bookmarkEnd w:id="7"/>
      <w:r>
        <w:rPr/>
        <w:t>ODABRANA PITANJA LJUDSKIH PRAVA NA KOSOVU</w:t>
      </w:r>
    </w:p>
    <w:p>
      <w:pPr>
        <w:pStyle w:val="Normal"/>
        <w:rPr/>
      </w:pPr>
      <w:r>
        <w:rPr/>
      </w:r>
    </w:p>
    <w:p>
      <w:pPr>
        <w:pStyle w:val="Normal"/>
        <w:jc w:val="center"/>
        <w:rPr>
          <w:b/>
          <w:b/>
          <w:sz w:val="28"/>
          <w:szCs w:val="28"/>
          <w:lang w:val="sr-Latn-CS"/>
        </w:rPr>
      </w:pPr>
      <w:r>
        <w:rPr>
          <w:b/>
          <w:sz w:val="28"/>
          <w:szCs w:val="28"/>
          <w:lang w:val="sr-Latn-CS"/>
        </w:rPr>
      </w:r>
    </w:p>
    <w:p>
      <w:pPr>
        <w:pStyle w:val="Heading2"/>
        <w:rPr/>
      </w:pPr>
      <w:bookmarkStart w:id="8" w:name="__RefHeading___Toc204325323"/>
      <w:bookmarkEnd w:id="8"/>
      <w:r>
        <w:rPr/>
        <w:t>Opšta pitanja</w:t>
      </w:r>
    </w:p>
    <w:p>
      <w:pPr>
        <w:pStyle w:val="Normal"/>
        <w:rPr>
          <w:b/>
          <w:b/>
          <w:lang w:val="sr-Latn-CS"/>
        </w:rPr>
      </w:pPr>
      <w:r>
        <w:rPr>
          <w:b/>
          <w:lang w:val="sr-Latn-CS"/>
        </w:rPr>
      </w:r>
    </w:p>
    <w:p>
      <w:pPr>
        <w:pStyle w:val="Normal"/>
        <w:rPr/>
      </w:pPr>
      <w:r>
        <w:rPr>
          <w:lang w:val="sr-Latn-CS"/>
        </w:rPr>
        <w:t>Za vreme ovog perioda izveštavanja odigrali su se važni događaji koji su izmenili status Kosova na evropskom i međunarodnom planu. Na dan 17. februara 2008. godine, nakon godina pregovora između Beča i Nju Jorka, kosovska Skupština je održala sednicu na kojoj je proglasila nezavisnost bivše srpske pokrajine koja je bila pod administracijom UN-a od 1999. godine. Dok je većina etničkog albanskog stanovništva slavila na celom Kosovu, srpska manjina, skoncentrisana u enklavama i na severnom delu Kosova, dočekala je objavljivanje ovog političkog događaja sa zabrinutošću i okrenula se Beogradu za podršku. Do sada su 43 države članice Ujedinjenih nacija priznale Kosovo, među kojima 20 država članice Evropske Unije. Međutim, Srbija je izjavila da je ovo proglašenje predstavljalo nasilno i unilateralno otcepljenje dela njene teritorije.</w:t>
      </w:r>
    </w:p>
    <w:p>
      <w:pPr>
        <w:pStyle w:val="Normal"/>
        <w:rPr/>
      </w:pPr>
      <w:r>
        <w:rPr>
          <w:lang w:val="sr-Latn-CS"/>
        </w:rPr>
        <w:t>Kasnije je kosovska Skupština usvojila Ustav Republike Kosovo, i to 9. aprila 2008. godine. Uskoro pre nego što je najviši zakonski akt nove suverene države stupio na snagu 15. juna 2008. godine, Generalni sekretar Ujedinjenih nacija poslao je dva pisma predsedniku Kosova i predsedniku Srbije podvlačeći da je Rezolucija Saveta bezbednosti 1244 (1999) ostala na snazi i da će UNMIK nastaviti da sprovodi svoj mandat u svetlu razvojnih okolnosti, i objasnio je svoje planove o reorganizaciji UNMIK misije na Kosovu u predstojećim mesecima.</w:t>
      </w:r>
    </w:p>
    <w:p>
      <w:pPr>
        <w:pStyle w:val="Normal"/>
        <w:rPr>
          <w:lang w:val="sr-Latn-CS"/>
        </w:rPr>
      </w:pPr>
      <w:r>
        <w:rPr>
          <w:lang w:val="sr-Latn-CS"/>
        </w:rPr>
      </w:r>
    </w:p>
    <w:p>
      <w:pPr>
        <w:pStyle w:val="Normal"/>
        <w:rPr/>
      </w:pPr>
      <w:r>
        <w:rPr>
          <w:lang w:val="sr-Latn-CS"/>
        </w:rPr>
        <w:t>Za veliku većinu stanovništva koje je slavilo 17. februara, proglašenje nezavisnosti nije bilo samo čin na koji su čekali nekoliko decenija; ono je takođe nosilo obećanje o novim mogućnostima za budućnost i poboljšanja njihovog svakodnevnog života. Fokus nove države je naravno na uspostavljanju dinamičnog privrednog razvoja i poboljšanju uslova za investicije na Kosovu. Međutim, ostvarenje ovog cilja će ostati problematično zbog slabosti vladavine zakona na Kosovu. Potpuni ili delimični izostanak sprovođenja važećih zakona i propisa na Kosovu, neizvršavanje sudskih odluka, nedostatak pravne sigurnosti, složenost zakonskog okvira, opšti nedostatak odgovornosti sudija, tužilaca i vlasti na centralnom i opštinskom nivou, itd. ne samo da se loše odražavaju i čak ometaju buduće ekonomske izglede Kosova, nego predstavljaju stalna kršenja ljudskih prava kosovskih stanovnika.</w:t>
      </w:r>
    </w:p>
    <w:p>
      <w:pPr>
        <w:pStyle w:val="Normal"/>
        <w:rPr>
          <w:lang w:val="sr-Latn-CS"/>
        </w:rPr>
      </w:pPr>
      <w:r>
        <w:rPr>
          <w:lang w:val="sr-Latn-CS"/>
        </w:rPr>
      </w:r>
    </w:p>
    <w:p>
      <w:pPr>
        <w:pStyle w:val="Normal"/>
        <w:rPr>
          <w:lang w:val="sr-Latn-CS"/>
        </w:rPr>
      </w:pPr>
      <w:r>
        <w:rPr>
          <w:lang w:val="sr-Latn-CS"/>
        </w:rPr>
        <w:t>Naravno, nisu svi kosovski stanovnici pogođeni na isti način lošim stanjem vladavine zakona. Najugroženiji među njima, siromašni ljudi, ljudi sa invaliditetom, žene i deca, i dalje su najviše zabrinuti proizvoljnošću i opštim nedostatkom odgovornosti. Dalje, sada je presudni momenat za novu državu, u kojoj su većina stanovnika etnički Albanci, da pokaže spremnost i opredeljenost da popravi život različitih manjina koje čine kosovsko stanovništvo i da ih sve integriše u društvo u kome mogu da uživaju svoja ljudska prava i imaju pristup zaposlenju, prevozu, obrazovanju, zdravstvu, itd. u jednoj sigurnoj i mirnoj sredini.</w:t>
      </w:r>
    </w:p>
    <w:p>
      <w:pPr>
        <w:pStyle w:val="Normal"/>
        <w:rPr>
          <w:lang w:val="sr-Latn-CS"/>
        </w:rPr>
      </w:pPr>
      <w:r>
        <w:rPr>
          <w:lang w:val="sr-Latn-CS"/>
        </w:rPr>
      </w:r>
    </w:p>
    <w:p>
      <w:pPr>
        <w:pStyle w:val="Normal"/>
        <w:rPr/>
      </w:pPr>
      <w:r>
        <w:rPr>
          <w:lang w:val="sr-Latn-CS"/>
        </w:rPr>
        <w:t>Kako je gore pomenuto, jedan drugi važan događaj tokom perioda  ovog izveštaja bilo je usvajanje kosovskog Ustava u kome je čitavo Poglavlje II posvećeno zaštiti ljudskih prava i osnovnih sloboda. U Ustavu se predviđa da su one osnova zakonskog poretka kosovske Republike i da ih treba tumačiti dosledno sudskim odlukama Evropskog suda za ljudska prava. U Ustavnom Poglavlju III takođe se garantuju prava zajednica i njihovih pripadnika, a u Poglavlju VIII predviđa se uspostavljanje Ustavnog suda koji će imati konačno ovlašćenje za tumačenje Ustava i slaganje zakona sa Ustavom. Postoji ogromna i hitna potreba za uspostavljanjem takvog suda čije će odluke obavezivati i voditi niže sudove u tome kako da ispravno primenjuju zakon i tako poboljšaju sprovođenje vladavina zakona na Kosovu.</w:t>
      </w:r>
    </w:p>
    <w:p>
      <w:pPr>
        <w:pStyle w:val="Normal"/>
        <w:rPr/>
      </w:pPr>
      <w:r>
        <w:rPr>
          <w:lang w:val="sr-Latn-CS"/>
        </w:rPr>
        <w:t>Dalje, brojni međunarodni instrumenti ljudskih prava i dalje su direktno važeći kako je propisano Ustavom. Kosovo već izveštava o sprovođenju nekih od njih,  preko UNMIK-a, i nadamo se da će moći da neposredno ratifikuje ove instrumente u narednim mesecima i da će moći da reaguje zajedno sa relevantnim  medjunarodnim i evropskim organima.</w:t>
      </w:r>
    </w:p>
    <w:p>
      <w:pPr>
        <w:pStyle w:val="Normal"/>
        <w:rPr>
          <w:lang w:val="sr-Latn-CS"/>
        </w:rPr>
      </w:pPr>
      <w:r>
        <w:rPr>
          <w:lang w:val="sr-Latn-CS"/>
        </w:rPr>
      </w:r>
    </w:p>
    <w:p>
      <w:pPr>
        <w:pStyle w:val="Normal"/>
        <w:rPr>
          <w:lang w:val="sr-Latn-CS"/>
        </w:rPr>
      </w:pPr>
      <w:r>
        <w:rPr>
          <w:lang w:val="sr-Latn-CS"/>
        </w:rPr>
        <w:t>U ovom kontekstu, Ombudsperson Institucija će nastaviti da prati situaciju ljudskih prava na Kosovu i da sarađuje sa svim kosovskim javnim institucijama kako bi se uvećao nivo zaštite ljudskih prava. Godinama, Ombudsperson Institucija je uspela da stekne poverenje kosovskog društva i članova svih manjinskih zajednica. Saradnja sa lokalnim institucijama i organima vlasti je poboljšana iako ostaje još mnogo da se uradi kako bi se preporuke Ombudsperson Institucije adekvatno sprovele. Šta više, Ombudsperson Institucija se nada da će u dolazećem izveštajnom periodu veze i saradnja sa Skupštinom Kosova ojačati i da će ovaj godišnji izveštaj biti razmatran pred Skupštinom radi dobrobiti celog kosovskog društva.</w:t>
      </w:r>
    </w:p>
    <w:p>
      <w:pPr>
        <w:pStyle w:val="Normal"/>
        <w:rPr>
          <w:lang w:val="sr-Latn-CS"/>
        </w:rPr>
      </w:pPr>
      <w:r>
        <w:rPr>
          <w:lang w:val="sr-Latn-CS"/>
        </w:rPr>
      </w:r>
    </w:p>
    <w:p>
      <w:pPr>
        <w:pStyle w:val="Heading2"/>
        <w:rPr/>
      </w:pPr>
      <w:bookmarkStart w:id="9" w:name="__RefHeading___Toc204325324"/>
      <w:r>
        <w:rPr/>
        <w:t>Dešavanja u pravnom sektoru</w:t>
      </w:r>
      <w:bookmarkEnd w:id="9"/>
      <w:r>
        <w:rPr/>
        <w:t xml:space="preserve"> </w:t>
      </w:r>
    </w:p>
    <w:p>
      <w:pPr>
        <w:pStyle w:val="Normal"/>
        <w:rPr>
          <w:highlight w:val="yellow"/>
          <w:lang w:val="sr-Latn-CS"/>
        </w:rPr>
      </w:pPr>
      <w:r>
        <w:rPr>
          <w:highlight w:val="yellow"/>
          <w:lang w:val="sr-Latn-CS"/>
        </w:rPr>
      </w:r>
    </w:p>
    <w:p>
      <w:pPr>
        <w:pStyle w:val="Normal"/>
        <w:rPr/>
      </w:pPr>
      <w:r>
        <w:rPr>
          <w:lang w:val="sr-Latn-CS"/>
        </w:rPr>
        <w:t xml:space="preserve">Vladavina zakona čini kamen temeljac svakog demokratskog društva u kome se poštuju principi ljudskih prava. Nesprovođenje vladavine zakona generalno vodi do nesprovođenja principa ljudskih prava i odsustva garancija uživanja sloboda. </w:t>
      </w:r>
    </w:p>
    <w:p>
      <w:pPr>
        <w:pStyle w:val="Normal"/>
        <w:rPr>
          <w:lang w:val="sr-Latn-CS"/>
        </w:rPr>
      </w:pPr>
      <w:r>
        <w:rPr>
          <w:lang w:val="sr-Latn-CS"/>
        </w:rPr>
      </w:r>
    </w:p>
    <w:p>
      <w:pPr>
        <w:pStyle w:val="Normal"/>
        <w:rPr/>
      </w:pPr>
      <w:r>
        <w:rPr>
          <w:lang w:val="sr-Latn-CS"/>
        </w:rPr>
        <w:t xml:space="preserve">Usvajanje kosovskog Ustava od 15. juna 2008. godine predstavlja važan korak u smislu izgradnje zakonskog sistema putem garantovanja prava i sloboda u skladu sa međunarodnim standardima. Međutim tek ostaje da se vidi kakav će uticaj ovo efektivno imati na poboljšanje odgovarajućeg sistema vladavine zakona na Kosovu i da li će ovo biti dovoljno da donese praktično rešenje za dugoročne probleme sa kojima se suočava kosovski zakonski sistem. </w:t>
      </w:r>
    </w:p>
    <w:p>
      <w:pPr>
        <w:pStyle w:val="Normal"/>
        <w:rPr/>
      </w:pPr>
      <w:r>
        <w:rPr>
          <w:lang w:val="sr-Latn-CS"/>
        </w:rPr>
        <w:t xml:space="preserve">Zaista, kako je podvučeno u svim prethodnim godišnjim izveštajima, zakonski sistem na Kosovu i dalje je nejasan i često je nedosledan elementarnim načelima vladavine zakona. </w:t>
      </w:r>
    </w:p>
    <w:p>
      <w:pPr>
        <w:pStyle w:val="Normal"/>
        <w:rPr>
          <w:lang w:val="sr-Latn-CS"/>
        </w:rPr>
      </w:pPr>
      <w:r>
        <w:rPr>
          <w:lang w:val="sr-Latn-CS"/>
        </w:rPr>
      </w:r>
    </w:p>
    <w:p>
      <w:pPr>
        <w:pStyle w:val="Normal"/>
        <w:rPr/>
      </w:pPr>
      <w:r>
        <w:rPr>
          <w:lang w:val="sr-Latn-CS"/>
        </w:rPr>
        <w:t>Na osnovu preporuke koju je dao Specijalni izaslanik Ujedinjenih nacija u Sveobuhvatnom predlogu za rešenje kosovskog statusa (Ahtisarijev Plan), koji je 26. marta 2007. godine podnesen Generalnom sekretaru Ujedinjenih nacija, predsednik Republike Kosovo je uspostavio jednu radnu grupu (ustavnu komisiju) radi sastavljanja prvog nacrta kosovskog Ustava.</w:t>
      </w:r>
    </w:p>
    <w:p>
      <w:pPr>
        <w:pStyle w:val="Normal"/>
        <w:rPr>
          <w:lang w:val="sr-Latn-CS"/>
        </w:rPr>
      </w:pPr>
      <w:r>
        <w:rPr>
          <w:lang w:val="sr-Latn-CS"/>
        </w:rPr>
        <w:t>Imajući na umu značaj uključenja javnosti u postupak pisanja i finalizacije nacrta Ustava, i kako bi se promovisalo učešće javnosti u postupku donošenja odluka, ustavna komisija sastavila je jedan plan za informisanje javnosti, koji treba da se razvija u dve faze. Za vreme prve faze, od 28. januara 2008. godine do objavljivanja nacrta Ustava, ustavna komisija organizovala je rasprave sa stanovništvom u opštinama na celom Kosovu da bi se narod upoznao sa važnošću  postupka pisanja Ustava.</w:t>
      </w:r>
    </w:p>
    <w:p>
      <w:pPr>
        <w:pStyle w:val="Normal"/>
        <w:rPr>
          <w:lang w:val="sr-Latn-CS"/>
        </w:rPr>
      </w:pPr>
      <w:r>
        <w:rPr>
          <w:lang w:val="sr-Latn-CS"/>
        </w:rPr>
        <w:t xml:space="preserve"> </w:t>
      </w:r>
    </w:p>
    <w:p>
      <w:pPr>
        <w:pStyle w:val="Normal"/>
        <w:rPr/>
      </w:pPr>
      <w:r>
        <w:rPr>
          <w:lang w:val="sr-Latn-CS"/>
        </w:rPr>
        <w:t xml:space="preserve">Nakon objavljivanja nacrta Ustava od 17. februara 2008. godine, ustavna komisija krenula je sa drugom fazom plana za informisanje javnosti, čiji je cilj bio uključenje stanovništva u pisanje Ustava i nuđenje različitih mogućnosti za davanje komentara na nacrt Ustava. </w:t>
      </w:r>
    </w:p>
    <w:p>
      <w:pPr>
        <w:pStyle w:val="Normal"/>
        <w:rPr/>
      </w:pPr>
      <w:r>
        <w:rPr>
          <w:lang w:val="sr-Latn-CS"/>
        </w:rPr>
        <w:t xml:space="preserve">Za vreme ove faze, Ombudsperson institucija je poslala svoje komentare i predloge u pogledu Ustava Kosovske Republike u pismu predsedniku ustavne komisije od 28. februara 2008. godine. I predstavnik Ombudsperson institucije je takođe učestvovao u debati koju je ustavna komisija organizovala 29. februara 2008. godine a u vezi Poglavlja XII o nezavisnim institucijama. </w:t>
      </w:r>
    </w:p>
    <w:p>
      <w:pPr>
        <w:pStyle w:val="Normal"/>
        <w:rPr/>
      </w:pPr>
      <w:r>
        <w:rPr>
          <w:lang w:val="sr-Latn-CS"/>
        </w:rPr>
        <w:t xml:space="preserve">U komentarima koje je sastavio vršilac dužnosti Ombudspersona u gore pomenutom pismu poslatom ustavnoj komisiji predložene su izmene niza članova u nacrtu Ustava (za više detaljnih informacija, pogledajte Dodatak “Izabrana pisma intervencije”). </w:t>
      </w:r>
    </w:p>
    <w:p>
      <w:pPr>
        <w:pStyle w:val="Normal"/>
        <w:rPr>
          <w:lang w:val="sr-Latn-CS"/>
        </w:rPr>
      </w:pPr>
      <w:r>
        <w:rPr>
          <w:lang w:val="sr-Latn-CS"/>
        </w:rPr>
      </w:r>
    </w:p>
    <w:p>
      <w:pPr>
        <w:pStyle w:val="Normal"/>
        <w:rPr/>
      </w:pPr>
      <w:r>
        <w:rPr>
          <w:lang w:val="sr-Latn-CS"/>
        </w:rPr>
        <w:t xml:space="preserve">Druga faza informisanja i uključenja javnosti u postupak pisanja Ustava završena je 2. marta 2008. godine i ustavna komisija je počela da razmatra sve komentare koje je primila o nacrtu Ustava, da bi uvela neke izmene. ustavna komisija je 2. aprila 2008. godine usvojila konačni tekst nacrta Ustava, koji je istog dana odobrio Međunarodni civilni predstavnik, prema svojim ingerencijama predviđenim u Ahtisarijevom Planu. Skupština Republike Kosovo je 9. aprila 2008. godine usvojila Ustav Republike Kosovo, koji je stupio na snagu 15. juna 2008. godine. </w:t>
      </w:r>
    </w:p>
    <w:p>
      <w:pPr>
        <w:pStyle w:val="Normal"/>
        <w:rPr>
          <w:lang w:val="sr-Latn-CS"/>
        </w:rPr>
      </w:pPr>
      <w:r>
        <w:rPr>
          <w:lang w:val="sr-Latn-CS"/>
        </w:rPr>
      </w:r>
    </w:p>
    <w:p>
      <w:pPr>
        <w:pStyle w:val="Normal"/>
        <w:autoSpaceDE w:val="false"/>
        <w:rPr>
          <w:lang w:val="sr-Latn-CS"/>
        </w:rPr>
      </w:pPr>
      <w:r>
        <w:rPr>
          <w:lang w:val="sr-Latn-CS"/>
        </w:rPr>
        <w:t xml:space="preserve">Pa ipak, čak i posle proglašenja nezavisnosti Kosova i stupanja na snagu Ustava, što je po definiciji najviši zakonski akt u jednoj suverenoj državi, još uvek nije jasno kako će ovaj Ustav u praksi postojati zajedno sa Rezolucijom Saveta bezbednosti 1244 koja je donesena na osnovu Člana 7 Povelje Ujedinjenih nacija, i koja je i dalje na snazi. Međutim, Ahtisarijevim Planom se predviđa da će na kraju tranzicionog perioda, UNMIK-ov mandat prestati i da će sva zakonodavna i izvršna vlast koja je poverena </w:t>
      </w:r>
      <w:r>
        <w:rPr>
          <w:bCs/>
          <w:lang w:val="sr-Latn-CS"/>
        </w:rPr>
        <w:t xml:space="preserve">UNMIK-u biti prenesena </w:t>
      </w:r>
      <w:r>
        <w:rPr>
          <w:i/>
          <w:lang w:val="sr-Latn-CS"/>
        </w:rPr>
        <w:t>en bloc</w:t>
      </w:r>
      <w:r>
        <w:rPr>
          <w:lang w:val="sr-Latn-CS"/>
        </w:rPr>
        <w:t xml:space="preserve"> Kosovskim vlastima. U skladu sa ovim, u Članu 84  Ustava predviđeno je da kosovski Predsednik proglašava zakone koje usvaja kosovska Skupština. </w:t>
      </w:r>
    </w:p>
    <w:p>
      <w:pPr>
        <w:pStyle w:val="Normal"/>
        <w:rPr/>
      </w:pPr>
      <w:r>
        <w:rPr>
          <w:lang w:val="sr-Latn-CS"/>
        </w:rPr>
        <w:t xml:space="preserve">Generalni sekretar Ujedinjenih nacija je 12. juna 2008. godine poslao pisma kosovskom Predsedniku Kosova i Predsedniku Srbije u kojima im objašnjava svoje planove za reorganizaciju UNMIK-ove misije na Kosovu. Međutim, u vreme objavljivanja ovog izveštaja nije jasno koliko će dugo UNMIK ostati na Kosovu, koji će mandat imati i priroda uloge UNMIK-ove kancelarije za pravna pitanja nakon tog perioda reorganizacije. Dalje, u pismu poslatom predsedniku Srbije pomenuto je da mogu biti uspostavljani novi lokalni i okružni sudovi da opslužuju krajeve u kojima je srpsko stanovništvo u većini, i da će oni raditi u okviru kosovskog sudskog sistema prema važećem zakonu u okviru Rezolucije 1244 (1999).  </w:t>
      </w:r>
    </w:p>
    <w:p>
      <w:pPr>
        <w:pStyle w:val="Normal"/>
        <w:autoSpaceDE w:val="false"/>
        <w:rPr>
          <w:lang w:val="sr-Latn-CS"/>
        </w:rPr>
      </w:pPr>
      <w:r>
        <w:rPr>
          <w:lang w:val="sr-Latn-CS"/>
        </w:rPr>
      </w:r>
    </w:p>
    <w:p>
      <w:pPr>
        <w:pStyle w:val="Normal"/>
        <w:autoSpaceDE w:val="false"/>
        <w:rPr/>
      </w:pPr>
      <w:r>
        <w:rPr>
          <w:lang w:val="sr-Latn-CS"/>
        </w:rPr>
        <w:t xml:space="preserve">Kosovski domaći zakonski sistem i dalje karakteriše nedostatak pravne sigurnosti i transparentnosti. Zaista, čak i stručnjaci, advokati, sudije, tužioci itd. koji rade na primeni zakona veoma često nisu sigurni koji zakon treba sprovesti u nekom datom slučaju. </w:t>
      </w:r>
    </w:p>
    <w:p>
      <w:pPr>
        <w:pStyle w:val="Normal"/>
        <w:autoSpaceDE w:val="false"/>
        <w:rPr/>
      </w:pPr>
      <w:r>
        <w:rPr>
          <w:lang w:val="sr-Latn-CS"/>
        </w:rPr>
        <w:t>UNMIK Uredbom br. 1999/24 o važećim zakonima na Kosovu, koja je kasnije izmenjena UNMIK Uredbom br. 2000/59, propisano je da su važeći zakoni na Kosovu one Uredbe koje je proglasio Specijalni predstavnik Generalnog sekretara i pomoćni instrumenti koji se izdaju za njihovo sprovođenje, te zakon koji je bio na Kosovu na snazi 22. marta 1989. godine. Zatim, ovom se Uredbom određuje da ako neko pitanje ili situacija nisu obuhvaćeni gore navedenim zakonima, ali su obuhvaćeni drugim važećim zakonom na Kosovu posle 22. marta 1989. godine, koji nije diskriminatoran, tada se može primeniti jugoslovenski zakon. Međutim, do sada je odluka, o tome koji se od ovih zakona smatra diskriminatornim, zavisila od pojedinačnih sudova.</w:t>
      </w:r>
    </w:p>
    <w:p>
      <w:pPr>
        <w:pStyle w:val="Normal"/>
        <w:autoSpaceDE w:val="false"/>
        <w:rPr/>
      </w:pPr>
      <w:r>
        <w:rPr>
          <w:lang w:val="sr-Latn-CS"/>
        </w:rPr>
        <w:t>Ova Uredba, kao i sve druge UNMIK Uredbe koje je proglasio SPGS, uključujući administrativne naredbe i izvršne odluke koje je izdao SPGS, i proglašeni zakoni koje je usvojila kosovska Skupština, ostaće na snazi dok god se oni ne kose sa Ustavom i Ahtisarijevim Planom i dok ne budu ukinuti ili zamenjeni zakonima i propisima kojima se uređuje isti predmet kada će njihova važnost biti ukinuta.</w:t>
      </w:r>
    </w:p>
    <w:p>
      <w:pPr>
        <w:pStyle w:val="Normal"/>
        <w:autoSpaceDE w:val="false"/>
        <w:rPr/>
      </w:pPr>
      <w:r>
        <w:rPr>
          <w:lang w:val="sr-Latn-CS"/>
        </w:rPr>
        <w:t>Dalje, kosovski predsednik je 15.6.2008. godine dekretom proglasio 44 zakona za koje je  predviđeno da su neophodni za sprovođenje Ahtisarijevog Plana.</w:t>
      </w:r>
    </w:p>
    <w:p>
      <w:pPr>
        <w:pStyle w:val="Normal"/>
        <w:tabs>
          <w:tab w:val="left" w:pos="900" w:leader="none"/>
          <w:tab w:val="left" w:pos="1134" w:leader="none"/>
          <w:tab w:val="left" w:pos="2268" w:leader="none"/>
          <w:tab w:val="left" w:pos="3402" w:leader="none"/>
          <w:tab w:val="left" w:pos="4536" w:leader="none"/>
        </w:tabs>
        <w:rPr>
          <w:lang w:val="sr-Latn-CS"/>
        </w:rPr>
      </w:pPr>
      <w:r>
        <w:rPr>
          <w:lang w:val="sr-Latn-CS"/>
        </w:rPr>
      </w:r>
    </w:p>
    <w:p>
      <w:pPr>
        <w:pStyle w:val="Normal"/>
        <w:autoSpaceDE w:val="false"/>
        <w:rPr>
          <w:lang w:val="sr-Latn-CS"/>
        </w:rPr>
      </w:pPr>
      <w:r>
        <w:rPr>
          <w:lang w:val="sr-Latn-CS"/>
        </w:rPr>
        <w:t>Mandat međunarodnog civilnog predstavnika (MCP) jeste da nadzire sprovođenje sveobuhvatnog Ahtisarijevog Plana i da pomaže kosovskoj vladi i savetuje je u ovom pogledu. Ahtisarijevim Planom se propisuje da je MCP konačna vlast na Kosovu u pogledu tumačenja građanskih aspekata ovog Rešenja i da on treba da preduzima korektivne mere da bi bile ispravljene, prema potrebi, bilo koje mere koje preduzimaju kosovske vlasti, a za koje MCP smatra da one predstavljaju kršenje Ahtisarijevog Plana ili da ozbiljno podrivaju vladavinu zakona, ili da su na neki drugi način nedosledne uslovima i duhu ovog Rešenja. U Ahtisarijevom Planu se dalje predviđa da takve korektivne mere mogu da obuhvate i poništavanje zakona ili odluka koje usvajaju kosovske vlasti.</w:t>
      </w:r>
    </w:p>
    <w:p>
      <w:pPr>
        <w:pStyle w:val="Normal"/>
        <w:rPr>
          <w:b/>
          <w:b/>
          <w:bCs/>
          <w:lang w:val="sr-Latn-CS"/>
        </w:rPr>
      </w:pPr>
      <w:r>
        <w:rPr>
          <w:b/>
          <w:bCs/>
          <w:lang w:val="sr-Latn-CS"/>
        </w:rPr>
      </w:r>
    </w:p>
    <w:p>
      <w:pPr>
        <w:pStyle w:val="Normal"/>
        <w:autoSpaceDE w:val="false"/>
        <w:rPr/>
      </w:pPr>
      <w:r>
        <w:rPr>
          <w:lang w:val="sr-Latn-CS"/>
        </w:rPr>
        <w:t xml:space="preserve">Od proglašenja Ustavnog okvira preko UNMIK Uredbe br. 2001/9, zakonski sistem na Kosovu trpi zato što Specijalna komora Vrhovnog suda za ustavna pitanja, koja je predviđena u poglavlju 9.4.11 Ustavnog okvira, nikada nije uspostavljena. </w:t>
      </w:r>
    </w:p>
    <w:p>
      <w:pPr>
        <w:pStyle w:val="Normal"/>
        <w:autoSpaceDE w:val="false"/>
        <w:rPr/>
      </w:pPr>
      <w:r>
        <w:rPr>
          <w:lang w:val="sr-Latn-CS"/>
        </w:rPr>
        <w:t xml:space="preserve">Da bi se ova situacija ispravila, u Poglavlju VIII Ustava Republike Kosovo predviđa se uspostavljanje Ustavnog suda koji će imati konačnu vlast za tumačenje Ustava i slaganje zakona sa Ustavom. </w:t>
      </w:r>
    </w:p>
    <w:p>
      <w:pPr>
        <w:pStyle w:val="Normal"/>
        <w:autoSpaceDE w:val="false"/>
        <w:rPr/>
      </w:pPr>
      <w:r>
        <w:rPr>
          <w:lang w:val="sr-Latn-CS"/>
        </w:rPr>
        <w:t>Institucija Ombudspersona preporučuje da Ustavni sud bude uspostavljen što je pre moguće, pošto će ova institucija imati fundamentalnu ulogu za uvođenje jasnoće i transparentnosti u zakonski sistem na Kosovu, pod uslovom da sebe objavi nadležnom da ne samo razmatra kompatibilnost novih zakona i novih zakonskih akata sa Ustavom, nego i da ispituje kompatibilnost UNMIK Uredbi, podzakonskih akata i starih jugoslovenskih zakona sa novim Ustavom i principima koje on sadrži.</w:t>
      </w:r>
    </w:p>
    <w:p>
      <w:pPr>
        <w:pStyle w:val="Normal"/>
        <w:autoSpaceDE w:val="false"/>
        <w:rPr>
          <w:lang w:val="sr-Latn-CS"/>
        </w:rPr>
      </w:pPr>
      <w:r>
        <w:rPr>
          <w:lang w:val="sr-Latn-CS"/>
        </w:rPr>
        <w:t xml:space="preserve">  </w:t>
      </w:r>
    </w:p>
    <w:p>
      <w:pPr>
        <w:pStyle w:val="Normal"/>
        <w:rPr/>
      </w:pPr>
      <w:r>
        <w:rPr>
          <w:lang w:val="sr-Latn-CS"/>
        </w:rPr>
        <w:t>Nedostatak komentara koje bi napisali akademski naučnici, a koji bi pomagali kod tumačenja najvažnijih zakona na Kosovu i dalje predstavlja problem koji je kritikovan u poslednjem izveštaju Ombudsperson institucije. Kao što je ranije pomenuto, ima dosta situacija u kojima pojedinci, administrativne službe i sudovi nisu sigurni kako da primene određene zakonske odredbe, naročito kada se njima uvode nove ideje i strukture sa kojima oni možda nisu upoznati. Priprema takvih komentara predstavljala bi veliki korak za uvećanje pravne sigurnosti i jasnoće u vezi velikog broja odredbi iz važećih zakona na Kosovu.</w:t>
      </w:r>
    </w:p>
    <w:p>
      <w:pPr>
        <w:pStyle w:val="Normal"/>
        <w:rPr>
          <w:lang w:val="sr-Latn-CS"/>
        </w:rPr>
      </w:pPr>
      <w:r>
        <w:rPr>
          <w:lang w:val="sr-Latn-CS"/>
        </w:rPr>
      </w:r>
    </w:p>
    <w:p>
      <w:pPr>
        <w:pStyle w:val="Normal"/>
        <w:rPr/>
      </w:pPr>
      <w:r>
        <w:rPr>
          <w:lang w:val="sr-Latn-CS"/>
        </w:rPr>
        <w:t>Transparentnost zakonskog sistema može se garantovati jedino ako stanovništvo zna svoja prava i obaveze. Pitanje pristupa opšte javnosti uredbama, zakonima i drugim podzakonskim aktima na Kosovu ostaje zabrinjavajuće, mada je u ovoj oblasti bilo poboljšanja nakon uspostavljanja službe za vođenje i administraciju Službenog lista iz aprila 2006. godine. Ta služba je uspostavljena da bi bio sproveden zakon kosovske Skupštine o službenom listu, koji je proglašen UNMIK Uredbom br. 2005/25. Međutim, kosovski zakoni se ne mogu naći u bibliotekama ili drugim javnim mestima i samo odabrane javne institucije dobijaju kosovski pravni pregled. Do januara 2008. godine, Službeni list je takođe distribuiran u PTK, ali se sa tim prekinulo zbog malog broja zahteva za kupovinom službenog lista. Štaviše, iako Službeni list treba da bude preveden na pet jezika, netačan prevod u različite verzije predstavlja veliki problem i nema garancija da je prevod u svim verzijama potpuno isti, što je štetno po pravnu sigurnost važećeg zakona na Kosovu.</w:t>
      </w:r>
    </w:p>
    <w:p>
      <w:pPr>
        <w:pStyle w:val="Normal"/>
        <w:rPr/>
      </w:pPr>
      <w:r>
        <w:rPr>
          <w:lang w:val="sr-Latn-CS"/>
        </w:rPr>
        <w:t xml:space="preserve">I dalje ima teškoća prilikom pristupa određenim starim jugoslovenskim zakonima koji i dalje važe na Kosovu. Pored toga, veb stranice mnogih ministarstava ili nisu funkcionalne ili nisu ažurirane i ostaje teško dobiti pristup podzakonskim aktima koje su ove institucije usvojile. </w:t>
      </w:r>
    </w:p>
    <w:p>
      <w:pPr>
        <w:pStyle w:val="Normal"/>
        <w:rPr/>
      </w:pPr>
      <w:r>
        <w:rPr>
          <w:lang w:val="sr-Latn-CS"/>
        </w:rPr>
        <w:t>Trebalo je da baza podataka, koju je uspostavilo Kosovsko pravosudno veće, sadrži sve važeće zakone na Kosovu, sudsku praksu viših sudova na Kosovu, instrumente međunarodnih ljudskih prava, zakonska dokumenta Evropske Unije, kao i akademske zakonske članke. Iako ova baza podataka od septembra 2007. godine postoji, ona nije potpuno ažurirana pošto ne sadrži sve važeće zakone kako je predviđeno UNMIK Uredbom br. 1999/24 o važećem zakonu na Kosovu, koja je kasnije izmenjena UNMIK Uredbom br. 2000/59. Pa ipak, ova inicijativa predstavlja dobar korak u pravcu uvećanja zakonske transparentnosti.</w:t>
      </w:r>
    </w:p>
    <w:p>
      <w:pPr>
        <w:pStyle w:val="Normal"/>
        <w:rPr>
          <w:lang w:val="nb-NO"/>
        </w:rPr>
      </w:pPr>
      <w:r>
        <w:rPr>
          <w:lang w:val="nb-NO"/>
        </w:rPr>
      </w:r>
    </w:p>
    <w:p>
      <w:pPr>
        <w:pStyle w:val="Normal"/>
        <w:autoSpaceDE w:val="false"/>
        <w:rPr/>
      </w:pPr>
      <w:r>
        <w:rPr>
          <w:lang w:val="sr-Latn-CS"/>
        </w:rPr>
        <w:t xml:space="preserve">Pitanje koje je stalno navođeno u prethodnim godišnjim izveštajima predstavlja stalni nedostatak </w:t>
      </w:r>
      <w:r>
        <w:rPr>
          <w:i/>
          <w:lang w:val="sr-Latn-CS"/>
        </w:rPr>
        <w:t>vacatio legis</w:t>
      </w:r>
      <w:r>
        <w:rPr>
          <w:lang w:val="sr-Latn-CS"/>
        </w:rPr>
        <w:t xml:space="preserve"> u skoro svim zakonima koje usvaja kosovska Skupština i UNMIK Uredbama koji su proglašeni a vreme perioda izveštavanja. </w:t>
      </w:r>
      <w:r>
        <w:rPr>
          <w:i/>
          <w:lang w:val="sr-Latn-CS"/>
        </w:rPr>
        <w:t>Vacatio legis</w:t>
      </w:r>
      <w:r>
        <w:rPr>
          <w:lang w:val="sr-Latn-CS"/>
        </w:rPr>
        <w:t xml:space="preserve"> je vremenski period od proglašenja nekog zakona do njegovog stupanja na snagu, a u cilju da se javnosti i vlastima koje primenjuju zakon da prilika da se prilagode i pripreme za novu pravnu situaciju. Preporuke ombudsperson institucije u ovom pogledu do sada nisu uzete u obzir, pošto UNMIK Uredbe i skupštinski zakoni i dalje stupaju na snagu odmah po proglašenju. Kao posledica toga, većina institucija nije spremna da sprovodi nove zakone i propise pa su se i lokalna administracija i sudstvo našli toliko preplavljeni velikom količinom uredbi i zakona, koji su proglašeni u relativno kratkom vremenskom periodu, da ih oni bilo ne sprovode ispravno, ili ih uopšte ne sprovode. Ovo je naročito dramatično, posebno uzevši u obzir opšti izostanak sprovođenja zakona na Kosovu. Međutim, nekim od zakona, koje je kosovska Skupština usvojila 15. juna 2008. godine, predviđa se da zakon treba da stupi na snagu 15 dana nakon dana objavljivanja tog zakona u kosovskom Službenom listu. </w:t>
      </w:r>
    </w:p>
    <w:p>
      <w:pPr>
        <w:pStyle w:val="Normal"/>
        <w:autoSpaceDE w:val="false"/>
        <w:rPr>
          <w:lang w:val="sr-Latn-CS"/>
        </w:rPr>
      </w:pPr>
      <w:r>
        <w:rPr>
          <w:lang w:val="sr-Latn-CS"/>
        </w:rPr>
      </w:r>
    </w:p>
    <w:p>
      <w:pPr>
        <w:pStyle w:val="Normal"/>
        <w:autoSpaceDE w:val="false"/>
        <w:rPr/>
      </w:pPr>
      <w:r>
        <w:rPr>
          <w:lang w:val="sr-Latn-CS"/>
        </w:rPr>
        <w:t xml:space="preserve">Primer zakona koji nije sproveden na odgovarajući način zato što institucija koja je trebalo da bude uspostavljena tim zakonom i posle nekoliko godina nije bila uspostavljena, predstavlja UNMIK Uredba br. 2001/4 o zabrani trgovine ljudima. Skoro četiri godine nakon stupanja na snagu te UNMIK Uredbe, SPGS je proglasio Administrativno naređenje br. 2005/3 kojim se sprovodi gore pomenuta Uredba. Cilj ove Administrativnog naređenja bio je da se pojasne odgovornosti koordinatora za pomoć žrtvama i da se uspostave fondovi za obezbeđivanje finansijske pomoći i obeštećenje za žrtve trgovine ljudima. Međutim, kako je pomenuto u prethodnom godišnjem izveštaju, potrebna sredstva još uvek nisu obezbeđena dok ministarstvo pravosuđa nekoliko puta nije imenovalo koordinatora za pomoć žrtvama. </w:t>
      </w:r>
    </w:p>
    <w:p>
      <w:pPr>
        <w:pStyle w:val="Normal"/>
        <w:autoSpaceDE w:val="false"/>
        <w:rPr>
          <w:lang w:val="sr-Latn-CS"/>
        </w:rPr>
      </w:pPr>
      <w:r>
        <w:rPr>
          <w:lang w:val="sr-Latn-CS"/>
        </w:rPr>
      </w:r>
    </w:p>
    <w:p>
      <w:pPr>
        <w:pStyle w:val="Normal"/>
        <w:autoSpaceDE w:val="false"/>
        <w:rPr/>
      </w:pPr>
      <w:r>
        <w:rPr>
          <w:lang w:val="sr-Latn-CS"/>
        </w:rPr>
        <w:t xml:space="preserve">Sprovođenje zakona o zaštiti životne okoline, koji je proglašen 15. aprila 2003. godine UNMIK-ovom Uredbom br. 2003/9, i dalje predstavlja problem. Cilj ovog zakona jeste da uspostavi osnovni zakonski okvir koji bi promovisao razvoj zdrave životne sredine  za kosovski narod i postepeno uskladio standarde životne okoline na Kosovu sa standardima Evropske Unije. Prema istragama institucije Ombudspersona tokom perioda izveštavanja, određene odredbe ovog zakona i dalje ostaju nesprovedene čak i posle usvajanja podzakonskih akata koji su potrebni za njegovo sprovođenje. Za vreme istraga koje je sprovela institucija ombudspersona nakon podnošenja žalbi a i nakon pokretanja </w:t>
      </w:r>
      <w:r>
        <w:rPr>
          <w:i/>
          <w:lang w:val="sr-Latn-CS"/>
        </w:rPr>
        <w:t>ex officio</w:t>
      </w:r>
      <w:r>
        <w:rPr>
          <w:lang w:val="sr-Latn-CS"/>
        </w:rPr>
        <w:t xml:space="preserve"> istraga, institucija je utvrdila neefikasnost nadležnih vlasti u pogledu sprovođenja gore pomenutog zakona i takođe zakona o vodama na Kosovu koji je proglašen 14.10.2004. godine UNMIK Uredbom br. 2004/41.</w:t>
      </w:r>
    </w:p>
    <w:p>
      <w:pPr>
        <w:pStyle w:val="Normal"/>
        <w:autoSpaceDE w:val="false"/>
        <w:rPr>
          <w:color w:val="000000"/>
          <w:lang w:val="sr-Latn-CS"/>
        </w:rPr>
      </w:pPr>
      <w:r>
        <w:rPr>
          <w:color w:val="000000"/>
          <w:lang w:val="sr-Latn-CS"/>
        </w:rPr>
      </w:r>
    </w:p>
    <w:p>
      <w:pPr>
        <w:pStyle w:val="Normal"/>
        <w:autoSpaceDE w:val="false"/>
        <w:rPr/>
      </w:pPr>
      <w:r>
        <w:rPr>
          <w:lang w:val="sr-Latn-CS"/>
        </w:rPr>
        <w:t>U dva Dodatka Administrativnog uputstva br. 2004/9 o oceni uticaja na životnu okolinu utvrđena je vrsta projekata koji treba da budu predmet Ocene uticaja na životnu okolinu. Međutim, istrage slučajeva od strane institucije ombudspersona tokom perioda izveštavanja pokazale su da određene industrijske ili privredne aktivnosti nisu bile predmet takvog ocenjivanja, pa su nastavljale sa radom uprkos činjenici da ne zadovoljavaju kriterijume za dobijanje saglasnosti za životnu sredinu.</w:t>
      </w:r>
    </w:p>
    <w:p>
      <w:pPr>
        <w:pStyle w:val="Normal"/>
        <w:autoSpaceDE w:val="false"/>
        <w:rPr>
          <w:color w:val="000000"/>
          <w:lang w:val="sr-Latn-CS"/>
        </w:rPr>
      </w:pPr>
      <w:r>
        <w:rPr>
          <w:color w:val="000000"/>
          <w:lang w:val="sr-Latn-CS"/>
        </w:rPr>
      </w:r>
    </w:p>
    <w:p>
      <w:pPr>
        <w:pStyle w:val="Normal"/>
        <w:autoSpaceDE w:val="false"/>
        <w:rPr>
          <w:lang w:val="sr-Latn-CS"/>
        </w:rPr>
      </w:pPr>
      <w:r>
        <w:rPr>
          <w:lang w:val="sr-Latn-CS"/>
        </w:rPr>
        <w:t>Isto tako, uživanje prava na vodu uređeno je odredbama zakona o vodi. Međutim, u slučajevima koje je institucija ombudspersona istražila za vreme perioda izveštavanja, utvrđeno je da se za određene industrijske aktivnosti i dalje koriste vodni resursi ili se ispuštaju supstance koje su proizvod ovih aktivnosti, iako nisu dobijene dozvole za vodu ili koncesija.</w:t>
      </w:r>
    </w:p>
    <w:p>
      <w:pPr>
        <w:pStyle w:val="Normal"/>
        <w:autoSpaceDE w:val="false"/>
        <w:rPr>
          <w:color w:val="000000"/>
          <w:lang w:val="sr-Latn-CS"/>
        </w:rPr>
      </w:pPr>
      <w:r>
        <w:rPr>
          <w:color w:val="000000"/>
          <w:lang w:val="sr-Latn-CS"/>
        </w:rPr>
      </w:r>
    </w:p>
    <w:p>
      <w:pPr>
        <w:pStyle w:val="Normal"/>
        <w:autoSpaceDE w:val="false"/>
        <w:rPr/>
      </w:pPr>
      <w:r>
        <w:rPr>
          <w:color w:val="000000"/>
          <w:lang w:val="sr-Latn-CS"/>
        </w:rPr>
        <w:t xml:space="preserve">Za vreme perioda izveštavanja, institucija ombudspersona je poslala preporuke nakon istrage određenih slučajeva ministru za životnu okolinu i prostorno planiranje, i pokušala je da skrene pažnju ministarstva za životnu okolinu i prostorno planiranje i inspektorata za životnu okolinu (koji je uspostavljen Administrativnim uputstvom br. 2/2004 o uspostavljanju inspektorata za zaštitu životne okoline) o ispravnom sprovođenju zakona o zaštiti životne okoline i potrebi ispunjavanja obaveza da se obezbedi da prava ljudi na Kosovu budu zagarantovana i efikasno zaštićena (za konkretne primere, vidi Dodatak “Izabrana pisma intervencije” ovog Izveštaja). </w:t>
      </w:r>
    </w:p>
    <w:p>
      <w:pPr>
        <w:pStyle w:val="Normal"/>
        <w:autoSpaceDE w:val="false"/>
        <w:rPr>
          <w:color w:val="000000"/>
          <w:lang w:val="sr-Latn-CS"/>
        </w:rPr>
      </w:pPr>
      <w:r>
        <w:rPr>
          <w:color w:val="000000"/>
          <w:lang w:val="sr-Latn-CS"/>
        </w:rPr>
      </w:r>
    </w:p>
    <w:p>
      <w:pPr>
        <w:pStyle w:val="Normal"/>
        <w:autoSpaceDE w:val="false"/>
        <w:rPr/>
      </w:pPr>
      <w:r>
        <w:rPr>
          <w:lang w:val="sr-Latn-CS"/>
        </w:rPr>
        <w:t>Tokom perioda izveštavanja, institucija ombudspersona je takođe razmatrala slučajeve gde su otkriveni nemar nadležnih vlasti i nedostaci u sprovođenju zakona br. 2003/22 za Kosovski sanitarni inspektorat, koji je 17.12.2003. godine proglašen UNMIK-ovom Uredbom 2003/39. Cilj ovog zakona jeste da uspostavi pravnu osnovu za Uredbu i unapređenje kontrole kvaliteta hrane, sprovođenje mera za borbu poriv zaraznih bolesti i njihovo suzbijanje, kao i za vršenje higijenske i sanitarne kontrole postrojenja u prehrambenoj industriji, javnih prostorija i javnih objekata, a u cilju zaštite zdravlja kosovskog stanovništva. Tokom istraga koje je po žalbama u vezi ovih pitanja obavila institucija ombudspersona, primećeno je da čak i pošto nadležni sanitarni inspektori obave inspekcije u određenim objektima, i formulišu se primedbe da bi se izbegavali nedostaci koji su utvrđeni prilikom tih sanitarnih inspekcija, Sanitarni inspektorat i druge nadležne vlasti koje su odgovorne za sprovođenje odredbi propisanih gore pomenutim zakonom i podzakonskim aktima, koji su kasnije usvojeni da bi se osiguralo njegovo sprovođenje, ne preduzimaju nikakve mere. Činjenica da se prestupnicima ne izriču popravne i kaznene mere ima za posledicu nedostatak sprovođenja i, u stvari, nefunkcionalnost ovog zakona.</w:t>
      </w:r>
    </w:p>
    <w:p>
      <w:pPr>
        <w:pStyle w:val="Normal"/>
        <w:autoSpaceDE w:val="false"/>
        <w:rPr>
          <w:lang w:val="sr-Latn-CS"/>
        </w:rPr>
      </w:pPr>
      <w:r>
        <w:rPr>
          <w:lang w:val="sr-Latn-CS"/>
        </w:rPr>
      </w:r>
    </w:p>
    <w:p>
      <w:pPr>
        <w:pStyle w:val="Normal"/>
        <w:rPr/>
      </w:pPr>
      <w:r>
        <w:rPr>
          <w:lang w:val="sr-Latn-CS"/>
        </w:rPr>
        <w:t>Jedan drugi primer gde nadležne vlasti ne sprovode važeće zakone i propise takođe je primećen kod zakona o eksproprijaciji. Novi zakon o eksproprijaciji, iako ga je kosovska Skupština usvojila 8.02.2007. godine, SPGS još uvek nije proglasio i on tek treba da bude stavljen na snagu. Kao posledica toga, i dalje je na snazi zakon o eksproprijaciji Autonomne Socijalističke Pokrajine Kosovo iz 1978. godine. Kako je primećeno u prethodnom godišnjem izveštaju, u mnogim slučajevima koje je istražila Ombudsperson institucija otkriveno je da opštine i centralne vladine vlasti ne sprovode ispravno ovaj zakon ili ga potpuno ignorišu i ne prate nikakav postupak eksproprijacije, iako je takav postupak eksproprijacije propisan u važećem zakonu. Lica čija je imovina oduzeta radi opšteg interesa još uvek nisu kompenzovana, a u drugim slučajevima se pokazala potencijalno diskriminatorna primena ovog zakona. Ovo vodi do stalne serije kršenja prava na imovinu i vezanih ljudskih prava a UNMIK nije reagovao u takvim važnim pitanjima, naročito u kontekstu Kosova, u skladu sa ovlašćenjima iz tog vremena.</w:t>
      </w:r>
    </w:p>
    <w:p>
      <w:pPr>
        <w:pStyle w:val="Normal"/>
        <w:rPr>
          <w:lang w:val="sr-Latn-CS"/>
        </w:rPr>
      </w:pPr>
      <w:r>
        <w:rPr>
          <w:lang w:val="sr-Latn-CS"/>
        </w:rPr>
      </w:r>
    </w:p>
    <w:p>
      <w:pPr>
        <w:pStyle w:val="Normal"/>
        <w:rPr/>
      </w:pPr>
      <w:r>
        <w:rPr>
          <w:lang w:val="sr-Latn-CS"/>
        </w:rPr>
        <w:t>Slično tome, kako je navedeno u prethodnom godišnjem izveštaju, zakon kosovske Skupštine protiv diskriminacije, koji je 20.8.2004. godine proglašen UNMIK Uredbom br. 2004/32, i zakon kosovske Skupštine o ravnopravnosti polova, proglašen 7.6.2004. godine UNMIK Uredbom br. 2004/18, i dalje se skoro potpuno ignorišu, najviše zato što stanovništvo ne zna za ova dva zakona kojima se uvode nove ideje u zakonski sistem. Za više informacija u pogledu ovog pitanja, pogledajte delove ovog Izveštaja u kojima se obrađuju  nediskriminacija i ravnopravnost polova.</w:t>
      </w:r>
    </w:p>
    <w:p>
      <w:pPr>
        <w:pStyle w:val="Normal"/>
        <w:rPr>
          <w:lang w:val="sr-Latn-CS"/>
        </w:rPr>
      </w:pPr>
      <w:r>
        <w:rPr>
          <w:lang w:val="sr-Latn-CS"/>
        </w:rPr>
      </w:r>
    </w:p>
    <w:p>
      <w:pPr>
        <w:pStyle w:val="Normal"/>
        <w:rPr/>
      </w:pPr>
      <w:r>
        <w:rPr>
          <w:lang w:val="sr-Latn-CS"/>
        </w:rPr>
        <w:t xml:space="preserve">Međutim, potpuno odsustvo primene važećeg zakona predstavlja izuzetak na Kosovu. Obično problem leži u selektivnoj primeni odredbi iz zakona. Jedan primer ovoga može se naći kod sprovođenja zakona kosovske Skupštine br. 2004/15 o gradnji, koji je proglašen 14.10.2004. godine UNMIK Uredbom br. 2004/37. Izgleda da nadležne vlasti proizvoljno primenjuju ovaj zakon a nezakonita gradnja nastavlja da bude pravilo na Kosovu a ne izuzetak, dok opštine i sudovi obično odbijaju da se umešaju i intervenišu u mnogim slučajevima. </w:t>
      </w:r>
    </w:p>
    <w:p>
      <w:pPr>
        <w:pStyle w:val="Normal"/>
        <w:rPr/>
      </w:pPr>
      <w:r>
        <w:rPr>
          <w:lang w:val="sr-Latn-CS"/>
        </w:rPr>
        <w:t xml:space="preserve">Iste nedoslednosti su primećene u vezi sprovođenja zakona kosovske Skupštine br. 2004/32 o porodici, koji je stupio na snagu 20.01.2006. godine. Iako je ovaj zakon usvojen da bi zamenio jugoslovenski zakon o braku i porodičnim odnosima, on ne pokriva određena pitanja koja su bila uređena u starom zakonu i kao posledica toga, oba zakona se i dalje primenjuju u praksi, čime se stvara stalna zabuna. Za više informacija o ova dva zakona, vidi delove ovog Izveštaja u kojima se obrađuju imovinska i stambena pitanja i prava dece na Kosovu.  </w:t>
      </w:r>
    </w:p>
    <w:p>
      <w:pPr>
        <w:pStyle w:val="Normal"/>
        <w:rPr>
          <w:lang w:val="sr-Latn-CS"/>
        </w:rPr>
      </w:pPr>
      <w:r>
        <w:rPr>
          <w:lang w:val="sr-Latn-CS"/>
        </w:rPr>
      </w:r>
    </w:p>
    <w:p>
      <w:pPr>
        <w:pStyle w:val="Normal"/>
        <w:autoSpaceDE w:val="false"/>
        <w:rPr>
          <w:rFonts w:ascii="TimesNewRoman" w:hAnsi="TimesNewRoman" w:cs="TimesNewRoman"/>
          <w:sz w:val="23"/>
          <w:szCs w:val="23"/>
          <w:lang w:val="sr-Latn-CS"/>
        </w:rPr>
      </w:pPr>
      <w:r>
        <w:rPr>
          <w:lang w:val="sr-Latn-CS"/>
        </w:rPr>
        <w:t xml:space="preserve">Istrage koje je Ombudsperson institucija obavila tokom perioda izveštavanja pokazale su da nije bilo napretka u vezi sprovođenja zakona kosovske Skupštine br. 2004/17 o zaštiti potrošača, koji je proglašen 19.10.2004. godine UNMIK-ovom Uredbom br. 2004/42. Ovim zakonom utvrđuju se, uređuju i štite prava potrošača prilikom poslovnih dogovora, u službama i drugim oblicima na slobodnom tržištu. Namera je da ovaj zakon štiti zdravlje, životnu sredinu i ekonomske interese potrošača. </w:t>
      </w:r>
    </w:p>
    <w:p>
      <w:pPr>
        <w:pStyle w:val="Normal"/>
        <w:rPr/>
      </w:pPr>
      <w:r>
        <w:rPr>
          <w:lang w:val="sr-Latn-CS"/>
        </w:rPr>
        <w:t xml:space="preserve">Slično tome, pitanje sprovođenja zakona br. 2003/26 kosovske Skupštine o medicinskim proizvodima i medicinskim uređajima, koji je proglašen 7.7.2004. godine UNMIK-ovom Uredbom br. 2004/23, i zakon o tržišnoj inspekciji br. 02/L-1 koji je proglašen 31.5.2005. godine UNMIK Uredbom 2005/29, a koje je izneto u prethodnim godišnjim izveštajima, ostalo je neizmenjeno. </w:t>
      </w:r>
    </w:p>
    <w:p>
      <w:pPr>
        <w:pStyle w:val="Normal"/>
        <w:autoSpaceDE w:val="false"/>
        <w:rPr>
          <w:rFonts w:ascii="TimesNewRoman" w:hAnsi="TimesNewRoman" w:cs="TimesNewRoman"/>
          <w:sz w:val="20"/>
          <w:lang w:val="sr-Latn-CS"/>
        </w:rPr>
      </w:pPr>
      <w:r>
        <w:rPr>
          <w:rFonts w:cs="TimesNewRoman" w:ascii="TimesNewRoman" w:hAnsi="TimesNewRoman"/>
          <w:sz w:val="20"/>
          <w:lang w:val="sr-Latn-CS"/>
        </w:rPr>
      </w:r>
    </w:p>
    <w:p>
      <w:pPr>
        <w:pStyle w:val="Normal"/>
        <w:autoSpaceDE w:val="false"/>
        <w:rPr/>
      </w:pPr>
      <w:r>
        <w:rPr>
          <w:rFonts w:cs="TimesNewRoman" w:ascii="TimesNewRoman" w:hAnsi="TimesNewRoman"/>
          <w:lang w:val="sr-Latn-CS"/>
        </w:rPr>
        <w:t>Što se tiče sprovođenja zakona kosovske Skupštine br. 2003/12 o pristupu službenim dokumentima, koji je 06.11.2003. godine proglašen UNMIK Uredbom br. 2003/32, ministarstvo javih službi izdalo je Administrativno uputstvo 2006/03 radi sprovođenja ovog važnog zakona kojim se garantuje mogućnost pristupa javnim dokumentima Međutim, praksa pokazuje da velika većina opština ne zna za ovaj podzakonski akt i ne zna kako da ga sprovede. Nadležne vlasti stoga treba da posvete posebnu pažnju uspostavljanju arhivskih službi u svim opštinama da bi se obezbedilo ispravno sprovođenje ovog zakona.</w:t>
      </w:r>
    </w:p>
    <w:p>
      <w:pPr>
        <w:pStyle w:val="Normal"/>
        <w:autoSpaceDE w:val="false"/>
        <w:rPr>
          <w:rFonts w:ascii="TimesNewRoman" w:hAnsi="TimesNewRoman" w:cs="TimesNewRoman"/>
          <w:sz w:val="23"/>
          <w:szCs w:val="23"/>
          <w:lang w:val="sr-Latn-CS"/>
        </w:rPr>
      </w:pPr>
      <w:r>
        <w:rPr>
          <w:rFonts w:cs="TimesNewRoman" w:ascii="TimesNewRoman" w:hAnsi="TimesNewRoman"/>
          <w:sz w:val="23"/>
          <w:szCs w:val="23"/>
          <w:lang w:val="sr-Latn-CS"/>
        </w:rPr>
      </w:r>
    </w:p>
    <w:p>
      <w:pPr>
        <w:pStyle w:val="Normal"/>
        <w:rPr/>
      </w:pPr>
      <w:r>
        <w:rPr>
          <w:lang w:val="sr-Latn-CS"/>
        </w:rPr>
        <w:t>U određenom broju slučajeva, nedostatak usvajanja podzakonskih akata čini efektivno sprovođenje zakona nemogućim. Za vreme perioda izveštavanja, institucija ombudspersona primala je žalbe o pitanju koje se tiče sprovođenja Uredbe br. 2001/27 o zakonu o osnovnom radu koji je proglašen 8.10.2001. godine i o zakonu kosovske Skupštine br. 2002/9 o inspektoratu za rad na Kosovu, koji je proglašen 21.2.2003. godine UNMIK Uredbom br. 2003/4. Institucija Ombudspersona utvrdila je da nedostatak normativnog podzakonskog akta koji je predviđen zakonom o inspektoratu za rad izaziva nejasnoće u pogledu zakonske osnove koja je potrebna da bi inspektori rada nametali kaznene mere licima, koja krše gore navedene zakonske odredbe. U praksi, inspektori rada i dalje nameću kazne na osnovu odredaba Uredbe br. 2001/27 o zakonu o osnovnom radu, međutim oni ponekad odbijaju da to učine uz argument da nemaju pravnu osnovu za nametanje kazne. Ovakvo proizvoljno i nedosledno tumačenje zakona kosi se sa principom zakonske određenosti (za detaljnije informacije, vidi Dodatak “Izabrana pisma intervencije”).</w:t>
      </w:r>
    </w:p>
    <w:p>
      <w:pPr>
        <w:pStyle w:val="Normal"/>
        <w:rPr>
          <w:lang w:val="sr-Latn-CS"/>
        </w:rPr>
      </w:pPr>
      <w:r>
        <w:rPr>
          <w:lang w:val="sr-Latn-CS"/>
        </w:rPr>
      </w:r>
    </w:p>
    <w:p>
      <w:pPr>
        <w:pStyle w:val="Normal"/>
        <w:rPr/>
      </w:pPr>
      <w:r>
        <w:rPr>
          <w:lang w:val="sr-Latn-CS"/>
        </w:rPr>
        <w:t xml:space="preserve">U privatnom sektoru, takođe postoji znatan broj poslodavaca koji zapošljavaju radnu snagu na crnom tržištu da bi izbegli potpisivanje bilo kakvog ugovora o radu koji bi prava zaposlenih radnika štitio. Nadležne vlasti koje su odgovorne za sprovođenje gore pomenutih zakona nisu preduzele nikakve efektivne mere da bi zaustavile ovu nezakonitu praksu. Nesprovođenje kaznenih mera za ovakva kršenja ne odvraća poslodavce od nastavljanja kršenja prava njihovih radnika. Vršilac dužnosti Ombudspersona, u pismu upućenom Predsedniku kosovske Skupštine od 6. marta 2008. godine, preporučio mu je da iskoristi svoj uticaj da bi izvršio pritisak na nadležne vlasti da bez ikakvog daljeg odlaganja izdaju podzakonska akta, i da obezbede da gore pomenuti zakoni budu u potpunosti sprovedeni. Zatim, imajući na umu da UNMIK Uredba br. 2001/27 o zakonu o osnovnom radu uređuje zaposlenje na Kosovu, ali ne pokriva adekvatno jedan niz pitanja, kao što je zaštita prava deteta, vršilac dužnosti Ombudspersona takođe je preporučio da se ubrza postupak usvajanja novog zakona o radu koji je u toku već neko vreme u kosovskoj Skupštini. </w:t>
      </w:r>
    </w:p>
    <w:p>
      <w:pPr>
        <w:pStyle w:val="Normal"/>
        <w:rPr>
          <w:lang w:val="sr-Latn-CS"/>
        </w:rPr>
      </w:pPr>
      <w:r>
        <w:rPr>
          <w:lang w:val="sr-Latn-CS"/>
        </w:rPr>
      </w:r>
    </w:p>
    <w:p>
      <w:pPr>
        <w:pStyle w:val="Normal"/>
        <w:rPr/>
      </w:pPr>
      <w:r>
        <w:rPr>
          <w:lang w:val="sr-Latn-CS"/>
        </w:rPr>
        <w:t xml:space="preserve">Nisu sva neophodna podzakonska akta usvojena da bi se osiguralo sprovođenje svih zakonskih odredbi zakona kosovske Skupštine br. 2003/23 o invalidskim penzijama na Kosovu, koji je proglašen 17.12.2003. godine UNMIK Uredbom br. 2003/40. Naročito Član 13 ovog zakona o beneficijama predviđenim za osobe sa trajnim invaliditetom i dalje predstavlja problem. O sprovođenju ovog zakona je već govoreno u prethodnom godišnjem izveštaju institucije Ombudspersona, ali nadležna ministarstva nisu uzela u obzir različite preporuke koje je dao vršilac dužnosti Ombudspersona o potrebi da se izdaju odgovarajuća podzakonska akta da bi se obezbedilo sprovođenje ovog zakona. Mada je ministarstvo za rad i socijalna pitanja sada izdalo nekoliko podzakonskih akata, to što većina nadležnih ministarstava nije izdala podzakonska akta već preko četiri godine, sada lini stalno kršenje principa dobre uprave i poštovanja ljudskih prava. Stoga je februara 2008. godine vršilac dužnosti Ombudspersona ponovo izneo gore pomenuto pitanje u pismu upućenom kosovskom premijeru. </w:t>
      </w:r>
    </w:p>
    <w:p>
      <w:pPr>
        <w:pStyle w:val="Normal"/>
        <w:rPr>
          <w:lang w:val="sr-Latn-CS"/>
        </w:rPr>
      </w:pPr>
      <w:r>
        <w:rPr>
          <w:lang w:val="sr-Latn-CS"/>
        </w:rPr>
      </w:r>
    </w:p>
    <w:p>
      <w:pPr>
        <w:pStyle w:val="Normal"/>
        <w:rPr>
          <w:rFonts w:ascii="TimesNewRomanPSMT;Times New Roman" w:hAnsi="TimesNewRomanPSMT;Times New Roman" w:cs="TimesNewRomanPSMT;Times New Roman"/>
          <w:highlight w:val="yellow"/>
          <w:lang w:val="sr-Latn-CS"/>
        </w:rPr>
      </w:pPr>
      <w:r>
        <w:rPr>
          <w:lang w:val="sr-Latn-CS"/>
        </w:rPr>
        <w:t>U nekim slučajevima, potrebno je usvojiti zakone da bi se određene situacije uredile. Neophodnost da se propiše postojanje pravnog leka u slučaju preterano dugačkog sudskog postupka izneto je u različitim izveštajima koje je objavila Ombudsperson institucija, koja je utvrdila da su određeni sudski postupci bili toliko dugački da su kršili pravo osobe da se njenom slučaju odluči u razumnom roku. Međutim, preporuke koje su upućene UNMIK-u i kosovskoj Skupštini o uspostavljanju takvog pravnog leka nisu uzete u razmatranje za poslednjih šest godina i nisu preduzete nikakve mere da bi se proglasio takav zakon.</w:t>
      </w:r>
    </w:p>
    <w:p>
      <w:pPr>
        <w:pStyle w:val="Normal"/>
        <w:autoSpaceDE w:val="false"/>
        <w:rPr>
          <w:rFonts w:ascii="TimesNewRomanPSMT;Times New Roman" w:hAnsi="TimesNewRomanPSMT;Times New Roman" w:cs="TimesNewRomanPSMT;Times New Roman"/>
          <w:highlight w:val="yellow"/>
          <w:lang w:val="sr-Latn-CS"/>
        </w:rPr>
      </w:pPr>
      <w:r>
        <w:rPr>
          <w:rFonts w:cs="TimesNewRomanPSMT;Times New Roman" w:ascii="TimesNewRomanPSMT;Times New Roman" w:hAnsi="TimesNewRomanPSMT;Times New Roman"/>
          <w:highlight w:val="yellow"/>
          <w:lang w:val="sr-Latn-CS"/>
        </w:rPr>
      </w:r>
    </w:p>
    <w:p>
      <w:pPr>
        <w:pStyle w:val="Normal"/>
        <w:rPr/>
      </w:pPr>
      <w:r>
        <w:rPr>
          <w:lang w:val="sr-Latn-CS"/>
        </w:rPr>
        <w:t>Jedan od najvažnijih problema sa kosovskim zakonima nije toliko njihov kvalitet nego nedostatak ispravnog sprovođenja. Razlozi za ovaj nedostatak sprovođenja su različiti. U nekim slučajevima, administracija i sudstvo jednostavno ne znaju za te zakone zbog ogromnog broja UNMIK Uredbi i Zakona koji su usvojeni tokom poslednjih osam godina i koji često uvode nove koncepte u kosovski zakonski okvir. U nekim drugim prilikama, većina ili delovi odredbi nekog zakona se ignorišu zato što se lica koja su odgovorna za sprovođenje ne osećaju odgovornim za njihovo ispravno sprovođenje, ili zato što potrebna podzakonska akta nisu usvojena, možda takođe baš zbog ovog razloga. U ovom pogledu, kosovska Skupština mora da obaveže ministarstva da redovnije izveštavaju o sprovođenju zakona kosovske Skupštine.</w:t>
      </w:r>
    </w:p>
    <w:p>
      <w:pPr>
        <w:pStyle w:val="Normal"/>
        <w:rPr>
          <w:lang w:val="sr-Latn-CS"/>
        </w:rPr>
      </w:pPr>
      <w:r>
        <w:rPr>
          <w:lang w:val="sr-Latn-CS"/>
        </w:rPr>
        <w:t>Zaista, bez obzira koliko je neki zakon dobro napisan i saglasan sa evropskim standardima, nivo sprovođenja u praksi i koraci koji se preduzimaju da se ovo postigne pravi su pokazatelj o sprovođenju vladavine zakona u jednom demokratskom društvu.  Ovo je takođe tačno kada se radi o različitim strategijama i akcionim planovima na kojima se radi, posebno u oblasti ljudskih prava. Na kraju, ali isto tako važno, trebalo bi da se adekvatna finansijska sredstva uvek predvide kada se usvajaju zakoni i strategije da bi se zajamčilo njihovo potpuno i pravovremeno sprovođenje.</w:t>
      </w:r>
    </w:p>
    <w:p>
      <w:pPr>
        <w:pStyle w:val="Normal"/>
        <w:rPr>
          <w:lang w:val="sr-Latn-CS"/>
        </w:rPr>
      </w:pPr>
      <w:r>
        <w:rPr>
          <w:lang w:val="sr-Latn-CS"/>
        </w:rPr>
      </w:r>
    </w:p>
    <w:p>
      <w:pPr>
        <w:pStyle w:val="Heading2"/>
        <w:rPr/>
      </w:pPr>
      <w:bookmarkStart w:id="10" w:name="__RefHeading___Toc204325325"/>
      <w:bookmarkEnd w:id="10"/>
      <w:r>
        <w:rPr/>
        <w:t>Pravosuđe na Kosovu</w:t>
      </w:r>
    </w:p>
    <w:p>
      <w:pPr>
        <w:pStyle w:val="Normal"/>
        <w:rPr>
          <w:lang w:val="sr-Latn-CS"/>
        </w:rPr>
      </w:pPr>
      <w:r>
        <w:rPr>
          <w:lang w:val="sr-Latn-CS"/>
        </w:rPr>
      </w:r>
    </w:p>
    <w:p>
      <w:pPr>
        <w:pStyle w:val="Normal"/>
        <w:rPr>
          <w:szCs w:val="24"/>
          <w:lang w:val="sr-Latn-CS"/>
        </w:rPr>
      </w:pPr>
      <w:r>
        <w:rPr>
          <w:szCs w:val="24"/>
          <w:lang w:val="sr-Latn-CS"/>
        </w:rPr>
        <w:t xml:space="preserve">Iako su učinjeni neki napori da se kosovski pravosudni sistem poboljša, postignut je mali napredak, i pravosuđe i dalje ima znatne nedostatke koji konkretno pogađaju živote stanovnika i poverenje u vladavinu zakona na Kosovu. Duboko ukorenjeni problemi, kao što su nedostatak nezavisnosti i ispravnog funkcionisanja pravosudnog sistema, bujanje korupcije koju i tek treba adekvatno rešavati i nedostatak doslednosti u sprovođenju pravde, u kombinaciji sa nedostatkom izvršenja mnogih odluka koje ovi sudovi donose, zahtevaju hitno uspostavljanje i delotvorno funkcionisanje održivih struktura na nivou istrage i sprovođenja. </w:t>
      </w:r>
    </w:p>
    <w:p>
      <w:pPr>
        <w:pStyle w:val="Normal"/>
        <w:rPr>
          <w:szCs w:val="24"/>
          <w:lang w:val="sr-Latn-CS"/>
        </w:rPr>
      </w:pPr>
      <w:r>
        <w:rPr>
          <w:szCs w:val="24"/>
          <w:lang w:val="sr-Latn-CS"/>
        </w:rPr>
      </w:r>
    </w:p>
    <w:p>
      <w:pPr>
        <w:pStyle w:val="Normal"/>
        <w:rPr/>
      </w:pPr>
      <w:r>
        <w:rPr>
          <w:szCs w:val="24"/>
          <w:lang w:val="sr-Latn-CS"/>
        </w:rPr>
        <w:t xml:space="preserve">I pored toga što su decembra 2005. godine uspostavljeni Ministarstvo pravde i Kosovski sudski savet, UNMIK-ov Departman za pravosuđe i dalje igra ulogu u razvoju pravosuđa na Kosovu, kako putem reforme pravosuđa, tako i preko razvijanja institucija. Međunarodne sudije su takođe nastavile da preuzimaju odgovornosti za osetljive slučajeve i da rade na slučajevima težih krivičnih dela, uključujući slučajeve organizovanog kriminala, terorizma, političkih ubistava, međuetničkog nasilja, korupcije i ratnih zločina. </w:t>
      </w:r>
    </w:p>
    <w:p>
      <w:pPr>
        <w:pStyle w:val="Normal"/>
        <w:rPr>
          <w:szCs w:val="24"/>
          <w:lang w:val="sr-Latn-CS"/>
        </w:rPr>
      </w:pPr>
      <w:r>
        <w:rPr>
          <w:szCs w:val="24"/>
          <w:lang w:val="sr-Latn-CS"/>
        </w:rPr>
      </w:r>
    </w:p>
    <w:p>
      <w:pPr>
        <w:pStyle w:val="Normal"/>
        <w:rPr>
          <w:szCs w:val="24"/>
          <w:lang w:val="sr-Latn-CS"/>
        </w:rPr>
      </w:pPr>
      <w:r>
        <w:rPr>
          <w:szCs w:val="24"/>
          <w:lang w:val="sr-Latn-CS"/>
        </w:rPr>
        <w:t xml:space="preserve">Iako je u prethodnom godišnjem izveštaju podučena potreba za podrškom, koju kosovsko sudstvo dobija od međunarodnih sudija, tamo se takođe naglašava nedostatak jasnoće i transparentnosti po pitanju koji se predmeti dodeljuju njima, a koji domaćim sudijama. Verovatno je da će se isti problemi pojaviti sa uspostavljanjem misije EULEKS-a pod okriljem UNMIK-a i sa raspoređivanjem evropskih sudija i tužilaca. Sada nije jasno da li će UNMIK-ovo odeljenje pravde zadržati bilo kakve odgovornosti posle reorganizacije UNMIK-a, naročito s obzirom da će najvažniji fokus EULEKS-a biti baš da pomaže sudskim vlastima i agencijama za sprovođenje zakona u izgradnji vladavine zakona u zemlji. </w:t>
      </w:r>
    </w:p>
    <w:p>
      <w:pPr>
        <w:pStyle w:val="Normal"/>
        <w:rPr>
          <w:szCs w:val="24"/>
          <w:lang w:val="sr-Latn-CS"/>
        </w:rPr>
      </w:pPr>
      <w:r>
        <w:rPr>
          <w:szCs w:val="24"/>
          <w:lang w:val="sr-Latn-CS"/>
        </w:rPr>
      </w:r>
    </w:p>
    <w:p>
      <w:pPr>
        <w:pStyle w:val="Normal"/>
        <w:rPr/>
      </w:pPr>
      <w:r>
        <w:rPr>
          <w:szCs w:val="24"/>
          <w:lang w:val="sr-Latn-CS"/>
        </w:rPr>
        <w:t>Kao što je ranije pomenuto, u okviru misije EULEKS-a, pravosudni sistem će nastaviti da pomaže novi kontigent međunarodnih sudija i tužilaca. U početku je preko četrdeset sudija i oko osamnaest tužilaca raspoređeno po čitavom Kosovu, i očekuje se da će u bliskoj budućnosti biti raspoređeno još više. Oni će odgovarati predsedniku Skupštine EULEKS-ovih sudija i glavnom EULEKS-ovom tužiocu koji vrši dužnosti pod šefom komponente pravosuđa. EULEKS-ove sudije će imati jurisdikciju i nadležnost za sve slučajeve koje Specijalno tužilaštvo istražuje ili krivično goni. Specijalno tužilaštvo Kosovske Republike (STKR). Predsednik Skupštine EULEKS-ovih sudija nadležan je da odredi jednog EULEKS-ovog sudiju za određenu fazu krivičnog postupka koji STKR istražuje ili sudski goni, kao i da odluči da EULEKS-ov sudija ne treba da bude određen za pojedinačnu fazu krivičnog postupka. Ovakva formulacija ne obezbeđuje mnogo jasnoće i transparentnosti u pogledu toga za koju će vrstu slučajeva biti nadležne evropske sudije i kakva će biti priroda njihove saradnje sa domaćim kolegama.</w:t>
      </w:r>
    </w:p>
    <w:p>
      <w:pPr>
        <w:pStyle w:val="Normal"/>
        <w:rPr>
          <w:szCs w:val="24"/>
          <w:lang w:val="sr-Latn-CS"/>
        </w:rPr>
      </w:pPr>
      <w:r>
        <w:rPr>
          <w:szCs w:val="24"/>
          <w:lang w:val="sr-Latn-CS"/>
        </w:rPr>
        <w:t>Iako sudije treba da budu potpuno integrisane u kosovski pravosudni sistem, oni će vršiti dužnosti pod odvojenom vlašću kojoj će odgovarati, a to je šef Komponente pravosuđa. Međutim, u početnoj fazi već se pokazalo da su oni počeli da sarađuju sa Kosovskim sudskim savetom, naročito u smislu tehničke podrške.</w:t>
      </w:r>
    </w:p>
    <w:p>
      <w:pPr>
        <w:pStyle w:val="Normal"/>
        <w:rPr>
          <w:szCs w:val="24"/>
          <w:lang w:val="sr-Latn-CS"/>
        </w:rPr>
      </w:pPr>
      <w:r>
        <w:rPr>
          <w:szCs w:val="24"/>
          <w:lang w:val="sr-Latn-CS"/>
        </w:rPr>
      </w:r>
    </w:p>
    <w:p>
      <w:pPr>
        <w:pStyle w:val="Normal"/>
        <w:rPr>
          <w:szCs w:val="24"/>
          <w:lang w:val="sr-Latn-CS"/>
        </w:rPr>
      </w:pPr>
      <w:r>
        <w:rPr>
          <w:szCs w:val="24"/>
          <w:lang w:val="sr-Latn-CS"/>
        </w:rPr>
        <w:t xml:space="preserve">Važno je naglasiti da se javlja ista zabrinutost u pogledu postupka imenovanja EULEKS-ovih sudija, koji je prilično sličan slučaju njihovih UNMIK-ovih kolega koje je direktno imenovao SPGS. Samom postupak imenovanja EULEKS-ovih sudija nedostaje transparentnost, s obzirom da izgleda da konačnu odluku o ovim pitanjima donosi Šef EULEKS-a, koji predstavlja najvišu izvršnu vlast ove misije. EULEKS-ove sudije se imenuju, putem postupka EU u Briselu, na godinu dana uz mogućnost produženja imenovanja. Vremenski period na koji se sudije imenuju predstavlja problematično pitanje pošto je imenovanje na godinu dana nedovoljno da garantuje nezavisnost i nepristrasnost ovih sudija i sobom nosi opasnost od negativnog uticanja na kvalitet izvršavanja pravde zbog čestih promena u ovoj oblasti. </w:t>
      </w:r>
    </w:p>
    <w:p>
      <w:pPr>
        <w:pStyle w:val="Normal"/>
        <w:rPr>
          <w:szCs w:val="24"/>
          <w:lang w:val="sr-Latn-CS"/>
        </w:rPr>
      </w:pPr>
      <w:r>
        <w:rPr>
          <w:szCs w:val="24"/>
          <w:lang w:val="sr-Latn-CS"/>
        </w:rPr>
      </w:r>
    </w:p>
    <w:p>
      <w:pPr>
        <w:pStyle w:val="Normal"/>
        <w:rPr/>
      </w:pPr>
      <w:r>
        <w:rPr>
          <w:szCs w:val="24"/>
          <w:lang w:val="sr-Latn-CS"/>
        </w:rPr>
        <w:t xml:space="preserve">Osim toga, kriterijumi za izbor takođe su prilično osnovni. Čak i kada se od kandidata traži da polažu neku vrstu provere kvaliteta ili opširnih intervjua, za sada se detaljni postupak u EU za izbor ovih sudija ne vidi iz spoljneg sveta. </w:t>
      </w:r>
    </w:p>
    <w:p>
      <w:pPr>
        <w:pStyle w:val="Normal"/>
        <w:rPr/>
      </w:pPr>
      <w:r>
        <w:rPr>
          <w:szCs w:val="24"/>
          <w:lang w:val="sr-Latn-CS"/>
        </w:rPr>
        <w:t>Za sada preostaje da se vidi da li će EULEKS-ove sudije i tužioci biti podvrgnuti kontroli kvaliteta ili nekom nadzornom organu u vezi žalbi u slučajevima navodnog neispravnog ponašanja sudija.</w:t>
      </w:r>
    </w:p>
    <w:p>
      <w:pPr>
        <w:pStyle w:val="Normal"/>
        <w:rPr>
          <w:szCs w:val="24"/>
          <w:lang w:val="sr-Latn-CS"/>
        </w:rPr>
      </w:pPr>
      <w:r>
        <w:rPr>
          <w:szCs w:val="24"/>
          <w:lang w:val="sr-Latn-CS"/>
        </w:rPr>
      </w:r>
    </w:p>
    <w:p>
      <w:pPr>
        <w:pStyle w:val="Normal"/>
        <w:rPr>
          <w:szCs w:val="24"/>
          <w:lang w:val="sr-Latn-CS"/>
        </w:rPr>
      </w:pPr>
      <w:r>
        <w:rPr>
          <w:szCs w:val="24"/>
          <w:lang w:val="sr-Latn-CS"/>
        </w:rPr>
        <w:t xml:space="preserve">Važno je da nova EU misija uzme u obzir sve nedostatke i propuste UNMIK-a da bi pokušala da izgradi jednu odgovornu i transparentnu misiju. U tom cilju je potrebno da se imaju jasniji kriterijumi za izbor sudija i otvoreniji postupak za imenovanje i raspoređivanje sudija, u kome će učestvovati ne samo  Šef misije EULEKS-a, nego takođe i neko nezavisno spoljno telo, kao što je Evropski sud za ljudska prava, koji je već uključen u postupak imenovanja za članove UNMIK-ove Savetodavne komisije za ljudska prava. </w:t>
      </w:r>
    </w:p>
    <w:p>
      <w:pPr>
        <w:pStyle w:val="Normal"/>
        <w:rPr>
          <w:szCs w:val="24"/>
          <w:lang w:val="sr-Latn-CS"/>
        </w:rPr>
      </w:pPr>
      <w:r>
        <w:rPr>
          <w:szCs w:val="24"/>
          <w:lang w:val="sr-Latn-CS"/>
        </w:rPr>
      </w:r>
    </w:p>
    <w:p>
      <w:pPr>
        <w:pStyle w:val="Normal"/>
        <w:rPr>
          <w:szCs w:val="24"/>
          <w:lang w:val="sr-Latn-CS"/>
        </w:rPr>
      </w:pPr>
      <w:r>
        <w:rPr>
          <w:szCs w:val="24"/>
          <w:lang w:val="sr-Latn-CS"/>
        </w:rPr>
        <w:t>Kosovski sudski savet (eng. skrać.: KJC), koje čine članovi sudstva, kosovske Skupštine i kosovske advokatske komore, kako je sada propisano kosovskim Ustavom, odgovorno je, između ostalog, za obavljanje sudskih inspekcija, sudske administracije, donošenje pravila suda u skladu sa zakonom, zapošljavanje i nadziranje sudskih administratora, sastavljanje budžeta sudstva i nadzor nad njim, utvrđivanje broja sudija u svakoj jurisdikciji i davanje preporuka o uspostavljanju novih sudova. Kako je predviđeno u kosovskom Ustavu, Predsednik Kosovske Republike odgovoran je da, na predlog KJC-a, imenuje, ponovno imenuje, i razrešava dužnosti domaće sudije. I ovo takođe izaziva zabrinutost jer, iako izgleda da postupak imenovanja garantuje nezavisnost sudija, konačnu odluku, o tome da li će neki sudija biti imenovan ili ne, prema kosovskom Ustavu i dalje donosi šef izvršnog ogranka. Ova situacija nije u skladu sa načelom razdvajanja tri ogranka vlasti, odnosno izvršne, zakonodavne i sudske vlasti i predstavlja prepreku za nezavisnost pravosuđa na Kosovu.</w:t>
      </w:r>
    </w:p>
    <w:p>
      <w:pPr>
        <w:pStyle w:val="Normal"/>
        <w:rPr>
          <w:szCs w:val="24"/>
          <w:lang w:val="sr-Latn-CS"/>
        </w:rPr>
      </w:pPr>
      <w:r>
        <w:rPr>
          <w:szCs w:val="24"/>
          <w:lang w:val="sr-Latn-CS"/>
        </w:rPr>
      </w:r>
    </w:p>
    <w:p>
      <w:pPr>
        <w:pStyle w:val="Normal"/>
        <w:rPr>
          <w:szCs w:val="24"/>
          <w:lang w:val="sr-Latn-CS"/>
        </w:rPr>
      </w:pPr>
      <w:r>
        <w:rPr>
          <w:szCs w:val="24"/>
          <w:lang w:val="sr-Latn-CS"/>
        </w:rPr>
        <w:t xml:space="preserve">Ministarstvo pravde je nastavilo da utvrđuje politiku i strategije u pogledu sprovođenja pravde, a naročito u pogledu uvećanja pristupa pravdi, shodno petogodišnjem Strateškom planu za period 2007-2012 koji je usvojen marta 2007. godine u kome su predviđeni zadaci, planovi i strateški ciljevi koje treba ostvariti u okviru ovog perioda. </w:t>
      </w:r>
    </w:p>
    <w:p>
      <w:pPr>
        <w:pStyle w:val="Normal"/>
        <w:rPr>
          <w:szCs w:val="24"/>
          <w:lang w:val="sr-Latn-CS"/>
        </w:rPr>
      </w:pPr>
      <w:r>
        <w:rPr>
          <w:szCs w:val="24"/>
          <w:lang w:val="sr-Latn-CS"/>
        </w:rPr>
        <w:t xml:space="preserve">Za vreme perioda izveštavanja, ministarstvo pravde je takođe radilo na pisanju zakona koji stoje u vezi sa Ahtisarijevim Planom i koji su usvojeni zajedno sa Ustavom 15. juna 2008. godine, kao što je to zakon o Specijalnom tužilaštvu 03/L-052 i zakon o jurisdikciji, izboru predmeta i dodeljivanju predmeta EULEKS-ovim Sudijama i tužiocima 03/L-053. Zatim, u Članu 109 Ustava predviđa se uspostavljanje državnog tužioca, odnosno institucije koja će imati ovlašćenje i odgovornost da krivično goni lica koja su optužena za činjenje krivičnih i drugih dela koja su utvrđena zakonom. Članom 110 je propisano uspostavljanje kosovskog tužilačkog saveta koji će zapošljavati, predlagati, unapređivati, premeštati, ponovo imenovati i kažnjavati tužioce, onako kako je to predviđeno zakonom. </w:t>
      </w:r>
    </w:p>
    <w:p>
      <w:pPr>
        <w:pStyle w:val="Normal"/>
        <w:rPr>
          <w:szCs w:val="24"/>
          <w:lang w:val="sr-Latn-CS"/>
        </w:rPr>
      </w:pPr>
      <w:r>
        <w:rPr>
          <w:szCs w:val="24"/>
          <w:lang w:val="sr-Latn-CS"/>
        </w:rPr>
        <w:t xml:space="preserve">Pored toga, ministarstvo pravde još uvek radi na još dva predloga zakona: zakona o objavljivanju imovine viših javnih službenika i zakonu o dopunama i izmenama zakona o izvršenju kaznenih sankcija. </w:t>
      </w:r>
    </w:p>
    <w:p>
      <w:pPr>
        <w:pStyle w:val="Normal"/>
        <w:rPr>
          <w:szCs w:val="24"/>
          <w:lang w:val="sr-Latn-CS"/>
        </w:rPr>
      </w:pPr>
      <w:r>
        <w:rPr>
          <w:szCs w:val="24"/>
          <w:lang w:val="sr-Latn-CS"/>
        </w:rPr>
        <w:t xml:space="preserve">Međutim, pravosudnom sistemu i dalje nedostaju ključni zakoni, kao što je nacrt zakona o sudovima, na kome se radi već preko tri godine, i zakon o advokatskoj komori. U prethodnom godišnjem izveštaju je podvučena važnost donošenja zakona o sudovima, pošto bi u novom zakonu bile razjašnjene uloge sudstva, ministarstva pravde i Kosovskog sudskog saveta, i takav zakon doprineo bi razjašnjavanju sudskih nadležnosti, poboljšanju funkcionisanja sudske administracije i sadržavao bi detaljne postupke za imenovanje sudija te disciplinske mere u slučajevima neodgovarajućeg ponašanja, itd. </w:t>
      </w:r>
    </w:p>
    <w:p>
      <w:pPr>
        <w:pStyle w:val="Normal"/>
        <w:rPr>
          <w:szCs w:val="24"/>
          <w:lang w:val="sr-Latn-CS"/>
        </w:rPr>
      </w:pPr>
      <w:r>
        <w:rPr>
          <w:szCs w:val="24"/>
          <w:lang w:val="sr-Latn-CS"/>
        </w:rPr>
        <w:t xml:space="preserve">Jedan drugi problem izaziva primena starog zakona o advokatskoj komori koji nije u skladu sa evropskim standardima. Da bi se ova situacija prevazišla, potrebno je doneti novi zakon da bi se omogućilo, između ostalog, ispravno uređenje kategorizacije advokata koji su ovlašćeni da izlaze pred prvostepene i apelacione sudove i pred Vrhovni sud, status i javne ingerencije advokata, sistem izdavanja dozvola, odgovornost advokata u slučajevima zloupotrebe ovlašćenja u sudu i poverenja njihovih klijenata, kodeks ponašanja i samouređenje, plate i samouređujući sistem unutrašnje kontrole, itd. </w:t>
      </w:r>
    </w:p>
    <w:p>
      <w:pPr>
        <w:pStyle w:val="Normal"/>
        <w:rPr>
          <w:szCs w:val="24"/>
          <w:lang w:val="sr-Latn-CS"/>
        </w:rPr>
      </w:pPr>
      <w:r>
        <w:rPr>
          <w:szCs w:val="24"/>
          <w:lang w:val="sr-Latn-CS"/>
        </w:rPr>
        <w:t>U prethodnom godišnjem izveštaju su već nadugačko predstavljena pitanja vezana za nezavisnost sudstva, i nažalost u ovom pogledu nisu uočena nikakva značajnija poboljšanja. Opšta ideja da sudija treba da bude oslobođen od svake vrste pritiska ili mešanja strana u predmetu, od izvršnog ogranka vlasti, medija, domaćih političara ili bilo koga drugog, uglavnom je apstraktna i teorijska u današnjem kosovskom društvu. Da bi na Kosovu bio uspostavljen jedan stvaran sistem vladavine zakona, sprovođenje pravde i primenljivost zakona treba da budu oslobođeni od politike, a same sudije treba da poštuju ovaj princip. U ovom pogledu treba usvojiti strogo sudsko pravilo kojim bi se sudije sprečavale da nepropisno komuniciraju sa stranama (ex parte komunikacija) u vezi nerešenih slučajeva.</w:t>
      </w:r>
    </w:p>
    <w:p>
      <w:pPr>
        <w:pStyle w:val="Normal"/>
        <w:rPr>
          <w:szCs w:val="24"/>
          <w:lang w:val="sr-Latn-CS"/>
        </w:rPr>
      </w:pPr>
      <w:r>
        <w:rPr>
          <w:szCs w:val="24"/>
          <w:lang w:val="sr-Latn-CS"/>
        </w:rPr>
        <w:t>Uspostavljanje nezavisnog sudskog sistema čini najbolju garanciju kosovske stabilnosti, i sudije treba da budu sposobne za dobra i nezavisna tumačenja, ne samo u cilju uspostavljanja poštovanja za ljudska prava, nego i vladavine zakona.</w:t>
      </w:r>
    </w:p>
    <w:p>
      <w:pPr>
        <w:pStyle w:val="Normal"/>
        <w:rPr>
          <w:szCs w:val="24"/>
          <w:lang w:val="sr-Latn-CS"/>
        </w:rPr>
      </w:pPr>
      <w:r>
        <w:rPr>
          <w:szCs w:val="24"/>
          <w:lang w:val="sr-Latn-CS"/>
        </w:rPr>
        <w:t xml:space="preserve"> </w:t>
      </w:r>
    </w:p>
    <w:p>
      <w:pPr>
        <w:pStyle w:val="Normal"/>
        <w:rPr>
          <w:szCs w:val="24"/>
          <w:lang w:val="sr-Latn-CS"/>
        </w:rPr>
      </w:pPr>
      <w:r>
        <w:rPr>
          <w:szCs w:val="24"/>
          <w:lang w:val="sr-Latn-CS"/>
        </w:rPr>
        <w:t>Tokom perioda izveštavanja, institucija Ombudspersona je nastavila da prima pritužbe sa navodima  o opšte raširenoj praksi korupcije u okviru pravosuđa.</w:t>
      </w:r>
    </w:p>
    <w:p>
      <w:pPr>
        <w:pStyle w:val="Normal"/>
        <w:rPr>
          <w:szCs w:val="24"/>
          <w:lang w:val="sr-Latn-CS"/>
        </w:rPr>
      </w:pPr>
      <w:r>
        <w:rPr>
          <w:szCs w:val="24"/>
          <w:lang w:val="sr-Latn-CS"/>
        </w:rPr>
        <w:t xml:space="preserve">Iako je UNMIK-ovo odeljenje pravde uspostavilo jedan mehanizam za uvećanje odgovornosti za sve vrste nepropisnog ponašanja, Jedinica za sudsku inspekciju (“JSI”), koja je odgovorna da vrši inspekcije, revizije i istrage u kosovskom pravosudnom sistemu, tek retko preduzima disciplinske mere ili utvrđuje da neki sudija treba da bude smenjen. Nakon rasprave o tome da li JSI treba da postane deo ministarstva pravde ili kosovskog Sudskog saveta, u kosovskom Ustavu je predviđeno da JSI treba da bude stavljen pod nadležnost Kosovskog sudskog saveta. </w:t>
      </w:r>
    </w:p>
    <w:p>
      <w:pPr>
        <w:pStyle w:val="Normal"/>
        <w:rPr>
          <w:szCs w:val="24"/>
          <w:lang w:val="sr-Latn-CS"/>
        </w:rPr>
      </w:pPr>
      <w:r>
        <w:rPr>
          <w:szCs w:val="24"/>
          <w:lang w:val="sr-Latn-CS"/>
        </w:rPr>
      </w:r>
    </w:p>
    <w:p>
      <w:pPr>
        <w:pStyle w:val="Normal"/>
        <w:rPr>
          <w:szCs w:val="24"/>
          <w:lang w:val="sr-Latn-CS"/>
        </w:rPr>
      </w:pPr>
      <w:r>
        <w:rPr>
          <w:szCs w:val="24"/>
          <w:lang w:val="sr-Latn-CS"/>
        </w:rPr>
        <w:t xml:space="preserve">Pored toga, pokazalo se da je Agencija za borbu protiv korupcije na Kosovu (u daljem tekstu se pominje kao “Agencija’), koja je sredinom 2005. godine uspostavljena zakonom kosovske Skupštine, bila aktivnija u poređenju sa prethodnim godinama. Stvarno ima pokazatelja da je broj slučajeva, koji uključuju navodno delo korupcije u okviru pravosuđa, koji se upućuju Agenciji, značajno porastao u poređenju sa prethodnom godinom. Iako je Agencija pokazala rešenost da se protiv korupcije bori putem uvećanja  efikasnosti istrage navoda po žalbama, ona je nastavila da nailazi na mnoge prepreke u obavljanju svoje misije. Nedostatak saradnje sa nadležnim organima, a naročito sa tužilaštvom i policijskim vlastima, dovodi do kašnjenja u čitavom procesu. Da bi se ova situacija prevazišla, Agencija je 30.12.2007. godine potpisala Memorandum o razumevanju sa kosovskim tužilaštvom, a u cilju uvećanja saradnje između institucija. U toj meri, oni su se složili da okružna tužilaštva, u okviru svoje teritorijalne jurisdikcije, treba da obavljaju efikasnu istragu slučajeva koje predstavlja Agencija, i treba da obaveštavaju Agenciju o ishodu istraga. Pored toga, ovim Memorandumom o razumevanju se od tužilaca traži da istrage obavljaju uz najveću diskreciju. </w:t>
      </w:r>
    </w:p>
    <w:p>
      <w:pPr>
        <w:pStyle w:val="Normal"/>
        <w:rPr>
          <w:szCs w:val="24"/>
          <w:lang w:val="sr-Latn-CS"/>
        </w:rPr>
      </w:pPr>
      <w:r>
        <w:rPr>
          <w:szCs w:val="24"/>
          <w:lang w:val="sr-Latn-CS"/>
        </w:rPr>
        <w:t xml:space="preserve"> </w:t>
      </w:r>
      <w:r>
        <w:rPr>
          <w:szCs w:val="24"/>
          <w:lang w:val="sr-Latn-CS"/>
        </w:rPr>
        <w:t xml:space="preserve">Kao posledica toga, Agencija je tužilaštvu podnela jedan broj slučajeva na detaljnu istragu. Međutim, samo mali broj njih doveo je do disciplinskih mera ili smenjivanja sa službe, čime se efikasnost rada Agencije dovodi pod znak pitanja. </w:t>
      </w:r>
    </w:p>
    <w:p>
      <w:pPr>
        <w:pStyle w:val="Normal"/>
        <w:rPr>
          <w:szCs w:val="24"/>
          <w:lang w:val="sr-Latn-CS"/>
        </w:rPr>
      </w:pPr>
      <w:r>
        <w:rPr>
          <w:szCs w:val="24"/>
          <w:lang w:val="sr-Latn-CS"/>
        </w:rPr>
        <w:t xml:space="preserve">U ovom kontekstu, pitanje korupcije zahteva više  strateške pristupe. Da bi se postiglo iskorenjivanje korupcije potrebno je uključiti ne smo sudske organe, nego takođe i sve relevantne interesne strane, subjekte izvršnog i zakonodavnog ogranka, političare, medije i građansko društvo. </w:t>
      </w:r>
    </w:p>
    <w:p>
      <w:pPr>
        <w:pStyle w:val="Normal"/>
        <w:rPr>
          <w:szCs w:val="24"/>
          <w:lang w:val="sr-Latn-CS"/>
        </w:rPr>
      </w:pPr>
      <w:r>
        <w:rPr>
          <w:szCs w:val="24"/>
          <w:lang w:val="sr-Latn-CS"/>
        </w:rPr>
        <w:t>Suzbijanje korupcije sudstva zahtevalo bi preduzimanje određenih mera, kao što je uvećanje sudske nezavisnosti, umanjenje mogućnosti za korupciju, uvećanje transparentnosti, odgovornosti i efikasnosti, i poboljšanje delotvornosti sprovođenja zakona prilikom istraživanja i sudskog gonjenja slučajeva korupcije.</w:t>
      </w:r>
    </w:p>
    <w:p>
      <w:pPr>
        <w:pStyle w:val="Normal"/>
        <w:rPr>
          <w:szCs w:val="24"/>
          <w:lang w:val="sr-Latn-CS"/>
        </w:rPr>
      </w:pPr>
      <w:r>
        <w:rPr>
          <w:szCs w:val="24"/>
          <w:lang w:val="sr-Latn-CS"/>
        </w:rPr>
      </w:r>
    </w:p>
    <w:p>
      <w:pPr>
        <w:pStyle w:val="Normal"/>
        <w:rPr>
          <w:szCs w:val="24"/>
          <w:lang w:val="sr-Latn-CS"/>
        </w:rPr>
      </w:pPr>
      <w:r>
        <w:rPr>
          <w:szCs w:val="24"/>
          <w:lang w:val="sr-Latn-CS"/>
        </w:rPr>
        <w:t>Niske plate koje primaju domaće sudije i dalje predstavljaju ozbiljan problem i često je ovo osnovni uzrok toga što oni primaju mito, podležu pretnjama i ostalim oblicima korupcije. Zbog ovoga je neophodno da se plate, koje se isplaćuju sudijama i sudskim administrativnim radnicima, znatno uvećaju. Bez ispravne naknade, nema mnogo nade da se tradicionalni sistem plaćanja “napojnica” sudijama može ukinuti. Štaviše, sudijama koji rade na osetljivim slučajevima i koji verovatno mogu da budu izloženi pretnjama, treba omogućiti zaštitu policije ili radnike obezbeđenja.</w:t>
      </w:r>
    </w:p>
    <w:p>
      <w:pPr>
        <w:pStyle w:val="Normal"/>
        <w:rPr>
          <w:szCs w:val="24"/>
          <w:lang w:val="sr-Latn-CS"/>
        </w:rPr>
      </w:pPr>
      <w:r>
        <w:rPr>
          <w:szCs w:val="24"/>
          <w:lang w:val="sr-Latn-CS"/>
        </w:rPr>
      </w:r>
    </w:p>
    <w:p>
      <w:pPr>
        <w:pStyle w:val="Normal"/>
        <w:rPr>
          <w:szCs w:val="24"/>
          <w:lang w:val="sr-Latn-CS"/>
        </w:rPr>
      </w:pPr>
      <w:r>
        <w:rPr>
          <w:szCs w:val="24"/>
          <w:lang w:val="sr-Latn-CS"/>
        </w:rPr>
        <w:t>Nije samo da kosovske sudije i dalje nisu dovoljno plaćene. Sudije uopšte rade u veoma neodgovarajućim radnim uslovima, što se pak loše odražava na kvalitet sudskih rešenja i presuda i brzinu kojom se one donose. Postoji opšti nedostatak kadrova i nedovoljna infrastruktura, kao i loš kvalitet prevoda dokumenata i usmenih tumačenja prilikom sudskih pretresa, što je u prethodnim godišnjim izveštajima stalno pominjano. Kašnjenja u rešavanju predmeta stalno se uvećavaju i javlja se nedostatak vođenja predmeta, pošto sudovima često treba nekoliko godina da bi imenovali komisiju koja će raditi na određenoj pritužbi.</w:t>
      </w:r>
    </w:p>
    <w:p>
      <w:pPr>
        <w:pStyle w:val="Normal"/>
        <w:rPr>
          <w:szCs w:val="24"/>
          <w:lang w:val="sr-Latn-CS"/>
        </w:rPr>
      </w:pPr>
      <w:r>
        <w:rPr>
          <w:szCs w:val="24"/>
          <w:lang w:val="sr-Latn-CS"/>
        </w:rPr>
        <w:t>Nedostatak sudija izazvao je ne samo kašnjenja u donošenju sudskih odluka, nego takođe za posledicu ima kompromitovanje nepristrasnosti sudija, posebno za vreme postupka ponavljanja suđenja, kada sudovi druge instance vraćaju predmete u isti opštinski sud, sastavljen od iste komisije sudija radi ponavljanja suđenja. Uvek postoji opasnost da su jedan ili više sudija za vreme postupka prve instance već formirali mišljenje o slučaju, pa možda zato nisu nepristrasni prilikom suđenja druge instance. Takođe, postoji opasnost da komisija koja je donela prvobitnu odluku neće slučaj protumačiti drugačije, čak i ako od nje to traži određeni okružni sud. Takvi slučajevi nisu toliko primeri pristrasnosti, koliko primeri pogrešne ocene zakona i toga kako ga sprovesti u praksi. Neki slučajevi mogu godinama da se šalju tamo-amo između opštinskog i okružnog suda.</w:t>
      </w:r>
    </w:p>
    <w:p>
      <w:pPr>
        <w:pStyle w:val="Normal"/>
        <w:rPr>
          <w:szCs w:val="24"/>
          <w:lang w:val="sr-Latn-CS"/>
        </w:rPr>
      </w:pPr>
      <w:r>
        <w:rPr>
          <w:szCs w:val="24"/>
          <w:lang w:val="sr-Latn-CS"/>
        </w:rPr>
        <w:t>Mogućnost da se izbegne ova situacija mogla bi biti usvajanje internih postupaka u sudskom sistemu da bi se obezbedila, prema prilici, rotacija i redovna izmena rasporeda sudija u različite opštinske i okružne sudove. Ranije je Kosovsko sudski savet već premeštalo sudije iz jednog suda u drugi da bi se rešavao problem koji predstavlja  nedovoljan broj sudija u određenim sudovima.</w:t>
      </w:r>
    </w:p>
    <w:p>
      <w:pPr>
        <w:pStyle w:val="Normal"/>
        <w:rPr>
          <w:szCs w:val="24"/>
          <w:lang w:val="sr-Latn-CS"/>
        </w:rPr>
      </w:pPr>
      <w:r>
        <w:rPr>
          <w:szCs w:val="24"/>
          <w:lang w:val="sr-Latn-CS"/>
        </w:rPr>
      </w:r>
    </w:p>
    <w:p>
      <w:pPr>
        <w:pStyle w:val="Normal"/>
        <w:rPr/>
      </w:pPr>
      <w:r>
        <w:rPr>
          <w:szCs w:val="24"/>
          <w:lang w:val="sr-Latn-CS"/>
        </w:rPr>
        <w:t>Još jedan veliki problem je to, što za razliku od većine zakonskih sistema, ne postoji sudska praksa višeg suda koja obavezuje i vodi niže sudove u pogledu toga kako ispravno primenjivati zakon. Čak i kada Vrhovni sud izda neku odluku o određenom predmetu, takva sudska praksa se nikada ne citira i često se ne šalje nižim sudovima. Stoga dolazi do takvih situacija da ne samo da različiti opštinski sudovi izdaju različite i kontradiktorne odluke u sličnim slučajevima, nego i onih gde jedan isti opštinski sud izdaje različite i kontradiktorne odluke u sličnim slučajevima. To dovodi do nedostatka doslednog i usklađenog sprovođenja pravde na Kosovu i izaziva veliko razočarenje za podnosioce žalbi koji jednostavno ne veruju svom pravosudnom sistemu. Nadajmo se da će se ova situacija popraviti sa uspostavljanjem Ustavnog suda koji je predviđen kosovskim Ustavom i koji je nadležan da tumači Ustav i razmatra slaganje zakona sa Ustavom.</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t>Da bi konfuzija bila još veća, izgleda da mnoge sudije ne znaju za niz važećih zakona, nevoljni su da primenjuju nove zakone ili zbog složenosti kosovskog zakonskog okvira prosto nisu sigurni koji zakon da primene u datom slučaju. Dalje, u Članu 53 kosovskog Ustava predviđa se da ljudska prava i osnovne slobode, koji su zagarantovani Ustavom, moraju da se tumače dosledno sudskim odlukama Evropskog suda za ljudska prava. Međutim, većina sudija i dalje uveliko nije upoznata sa sudskom praksom Evropskog suda za ljudska prava i njima bi bilo potrebno još mnogo više obuke od Kosovskog sudskog instituta pre nego što bi moglo da se očekuje da se oni na ovu sudsku praksu pozivaju i da je primenjuju.</w:t>
      </w:r>
    </w:p>
    <w:p>
      <w:pPr>
        <w:pStyle w:val="Normal"/>
        <w:rPr>
          <w:szCs w:val="24"/>
          <w:lang w:val="sr-Latn-CS"/>
        </w:rPr>
      </w:pPr>
      <w:r>
        <w:rPr>
          <w:szCs w:val="24"/>
          <w:lang w:val="sr-Latn-CS"/>
        </w:rPr>
      </w:r>
    </w:p>
    <w:p>
      <w:pPr>
        <w:pStyle w:val="Normal"/>
        <w:rPr/>
      </w:pPr>
      <w:r>
        <w:rPr>
          <w:szCs w:val="24"/>
          <w:lang w:val="sr-Latn-CS"/>
        </w:rPr>
        <w:t xml:space="preserve">Zaostatak nerešenih slučajeva sporova o imovinskim pitanjima koji se nagomilao tokom godina i dalje raste, i kao posledica toga, mnogi predmeti ostaju nerešeni po pet do deset godina. Strategija i akcioni plan za smanjenje sudskog zaostatka na imovinskim slučajevima, koji je 16. marta 2007. godine objavila radna grupa u sastavljena od predstavnika Kosovskog sudskog saveta, predstavnika OEBS-a, UNMIK-ovog Departmana za pravosuđe, Tima za planiranje Evropske unije, Kosovske imovinske agencije, ministarstva pravde, ministarstva životne okoline i prostornog planiranja i Nacionalnog centra za državne sudove, utvrdili su postojeće zaostatke na imovinskim slučajevima, moguće načine kako da se oni smanje, i mere za sprečavanje ovakvih slučajeva u budućnosti. Međutim, izgleda da za sada Kosovsko sudski savet ovu strategiju sprovodi previše sporo, pošto je do sada ostvaren mali ili nikakav napredak. </w:t>
      </w:r>
    </w:p>
    <w:p>
      <w:pPr>
        <w:pStyle w:val="Normal"/>
        <w:rPr>
          <w:szCs w:val="24"/>
          <w:lang w:val="sr-Latn-CS"/>
        </w:rPr>
      </w:pPr>
      <w:r>
        <w:rPr>
          <w:szCs w:val="24"/>
          <w:lang w:val="sr-Latn-CS"/>
        </w:rPr>
      </w:r>
    </w:p>
    <w:p>
      <w:pPr>
        <w:pStyle w:val="Normal"/>
        <w:rPr>
          <w:szCs w:val="24"/>
          <w:lang w:val="sr-Latn-CS"/>
        </w:rPr>
      </w:pPr>
      <w:r>
        <w:rPr>
          <w:szCs w:val="24"/>
          <w:lang w:val="sr-Latn-CS"/>
        </w:rPr>
        <w:t>Dalje, primena starih zakona, kao što su zakon o građanskom postupku, zakon o vanparničnom postupku i zakon o postupku izvršenja izazivaju kašnjenja u sprovođenju pravde s obzirom da sadrže odredbe kojima se ne uspostavljaju rokovi za određene proceduralne mere koje sudijama omogućavaju da na predmetima rade na onaj način, koji oni smatraju za odgovarajući. Ovo često ima za posledicu odlaganje datuma zakazanih ročišta, čime se izaziva nepotrebno kašnjenje u radu na predmetu.</w:t>
      </w:r>
    </w:p>
    <w:p>
      <w:pPr>
        <w:pStyle w:val="Normal"/>
        <w:rPr>
          <w:szCs w:val="24"/>
          <w:lang w:val="sr-Latn-CS"/>
        </w:rPr>
      </w:pPr>
      <w:r>
        <w:rPr>
          <w:szCs w:val="24"/>
          <w:lang w:val="sr-Latn-CS"/>
        </w:rPr>
      </w:r>
    </w:p>
    <w:p>
      <w:pPr>
        <w:pStyle w:val="Normal"/>
        <w:rPr>
          <w:szCs w:val="24"/>
          <w:lang w:val="sr-Latn-CS"/>
        </w:rPr>
      </w:pPr>
      <w:r>
        <w:rPr>
          <w:szCs w:val="24"/>
          <w:lang w:val="sr-Latn-CS"/>
        </w:rPr>
        <w:t xml:space="preserve">Deo opšteg problema sudskog zaostatka izaziva problem dugačkih i komplikovanih procedura za sprovođenje. Novouvedene reforme nisu imale očekivani uticaj na ove zaostatke. Jedna mogućnost da se sudovi oslobode vanparničnih postupaka i manjih krivičnih predmeta jeste da se razmotri mogućnost uvođenja pojednostavljenih procedura kako bi se ovi predmeti rešavali odvojeno od običnih postupaka. Za primenu takvih mera bilo bi neophodno da se modifikuje postojeći zakonski okvir i da se sistem sudova reorganizuje putem uspostavljanja specijalnih odseka u okviru sudova, koji bi radili samo na slučajevima koji uključuju postupke naloga za naplatu. Isto bi moglo da važi za većinu manjih krivičnih predmeta i tako bi se moglo izbeći opterećivanje sudova. </w:t>
      </w:r>
    </w:p>
    <w:p>
      <w:pPr>
        <w:pStyle w:val="Normal"/>
        <w:rPr/>
      </w:pPr>
      <w:r>
        <w:rPr>
          <w:szCs w:val="24"/>
          <w:lang w:val="sr-Latn-CS"/>
        </w:rPr>
        <w:t>Međutim, takav jedan sistem mora da bude podržan dobro funkcionišućim sistemom obaveštavanja i odgovarajućim sistemom informativne tehnologije. Pored ovoga, neka alternativna sredstva, kao što su raspravljanje spora pred izabranim sudom i posredovanja, i drugi načini koji se koriste za promovisanje nagodbi, mogu da imaju pozitivan uticaj na sudske zaostatke.</w:t>
      </w:r>
    </w:p>
    <w:p>
      <w:pPr>
        <w:pStyle w:val="Normal"/>
        <w:rPr>
          <w:szCs w:val="24"/>
          <w:highlight w:val="yellow"/>
          <w:lang w:val="sr-Latn-CS"/>
        </w:rPr>
      </w:pPr>
      <w:r>
        <w:rPr>
          <w:szCs w:val="24"/>
          <w:lang w:val="sr-Latn-CS"/>
        </w:rPr>
        <w:t xml:space="preserve">Dodatni zaostatak se stvara zbog nedostatka izvršenja sudskih odluka. Broj nerešenih građanskih parnica u opštinskim sudovima znatno raste. Kako je već pomenuto u prethodnom izveštaju, više činilaca doprinosi ovom sudskom zaostatku, kao što je nedostatak sudskih izvršitelja koji bi obezbeđivali izvršavanje. Pored toga, često se dešava da do kašnjenja dolazi zato što javne vlasti ne uvažavaju sudske odluke. Neke opštine izbegavaju izvršenje određenih odluka bez ikakvog objašnjenja zato što sebe jednostavno ne smatraju obaveznim da poštuju odluke suda i da se pridržavaju vladavine zakona.  </w:t>
      </w:r>
    </w:p>
    <w:p>
      <w:pPr>
        <w:pStyle w:val="Normal"/>
        <w:rPr>
          <w:szCs w:val="24"/>
          <w:highlight w:val="yellow"/>
          <w:lang w:val="sr-Latn-CS"/>
        </w:rPr>
      </w:pPr>
      <w:r>
        <w:rPr>
          <w:szCs w:val="24"/>
          <w:highlight w:val="yellow"/>
          <w:lang w:val="sr-Latn-CS"/>
        </w:rPr>
      </w:r>
    </w:p>
    <w:p>
      <w:pPr>
        <w:pStyle w:val="Normal"/>
        <w:rPr>
          <w:szCs w:val="24"/>
          <w:lang w:val="sr-Latn-CS"/>
        </w:rPr>
      </w:pPr>
      <w:r>
        <w:rPr>
          <w:szCs w:val="24"/>
          <w:lang w:val="sr-Latn-CS"/>
        </w:rPr>
        <w:t xml:space="preserve">U poslednjem godišnjem izveštaju, posebno su razmatrane teškoće u vezi izvršenja odluka u slučajevima preduzeća koja su ranije bila u društvenoj svojini, a kojima je do skoro upravljala Kosovska poverilačka agencija (KPA). U ovom pogledu nije postignut nikakav veći napredak. Broj ovih predmeta znatno je rastao tokom čitavog ovog izveštajnog perioda. Situacija ostaje ista pošto sudovi i dalje donose odluke u korist podnosilaca žalbi, dok sa druge strane banke nastavljaju da se protive izvršenju sudskih odluka, uz tvrdnju da su dotični bankovni računi prazni.  </w:t>
      </w:r>
    </w:p>
    <w:p>
      <w:pPr>
        <w:pStyle w:val="Normal"/>
        <w:rPr>
          <w:szCs w:val="24"/>
          <w:lang w:val="sr-Latn-CS"/>
        </w:rPr>
      </w:pPr>
      <w:r>
        <w:rPr>
          <w:szCs w:val="24"/>
          <w:lang w:val="sr-Latn-CS"/>
        </w:rPr>
        <w:t>Pored toga, bilo je nedostatka saradnje između Specijalne komore Vrhovnog suda u pitanjima koja se odnose na KPA, i redovnih sudova, naročito u vezi pitanja jurisdikcije. U skladu sa Uredbom br. 2008/4, Specijalna komora ima prvenstvenu jurisdikciju za predmete koji se vode protiv društvenih preduzeća koja si pod upravom KPA. Ovakav nedostatak saradnje doveo je do toga da sudovi ne ocenjuju na odgovarajući način za koje slučajeve imaju jurisdikciju i shodno tome predmete ne upućuju Specijalnoj komori. Kao posledica toga, redovni sudovi su sebe proglasili nadležnim da rešavaju ove sporove, iako je to izvan njihove jurisdikcije, i time oni krše zakon.</w:t>
      </w:r>
    </w:p>
    <w:p>
      <w:pPr>
        <w:pStyle w:val="Normal"/>
        <w:rPr>
          <w:szCs w:val="24"/>
          <w:highlight w:val="yellow"/>
          <w:lang w:val="sr-Latn-CS"/>
        </w:rPr>
      </w:pPr>
      <w:r>
        <w:rPr>
          <w:szCs w:val="24"/>
          <w:highlight w:val="yellow"/>
          <w:lang w:val="sr-Latn-CS"/>
        </w:rPr>
      </w:r>
    </w:p>
    <w:p>
      <w:pPr>
        <w:pStyle w:val="Normal"/>
        <w:rPr>
          <w:szCs w:val="24"/>
          <w:lang w:val="sr-Latn-CS"/>
        </w:rPr>
      </w:pPr>
      <w:r>
        <w:rPr>
          <w:szCs w:val="24"/>
          <w:lang w:val="sr-Latn-CS"/>
        </w:rPr>
        <w:t>Jedan drugi razlog koji objašnjava dužinu sudskih postupaka i zaostatak od nekoliko stotina predmeta koji čekaju rešavanje, među kojima je i određeni broj vezan za suđenja ratne zločine, predstavlja nedostatak veštaka i opreme koji su neophodni za pripremanje ozbiljnih mišljenja sudskih veštaka. Postojeća UNMIK-ova istražna lekarska služba i dalje funkcioniše sa samo jednim forenzičkim veštakom koji je odgovoran da obavlja autopsije i fizičke preglede žrtava i da sudovima daje stručno mišljenje veštaka. S obzirom da su potrebe, kako sudova tako i tužilaštva, previše važne, ova osoba nije u situaciji da blagovremeno odgovara na sve ove zahteve. Stoga se izveštaji o autopsiji podnose sa kašnjenjima, što dovodi do dugih istraga i odlaganja pokretanja krivičnih sudskih postupaka. Zatim, kao što je već navedeno u prethodnom godišnjem izveštaju, sudovi nastavljaju sa istom praksom u pogledu postupka svedočenja sudskog veštaka u vezi izveštaja sa autopsije. Često se dešava da, umesto da pozove veštaka koji je sastavio izveštaj o nekoj autopsiji, sud odlučuje da pozove veštaka koji je ranije radio za istražnu lekarsku službu da svedoči, iako on sada radi kao privatno lice. U građanskim parnicama takođe znatno nedostaju raspoloživi veštaci da daju mišljenja u oblastima koje, između ostalog, uključuju imovinska i geodetska pitanja, saobraćane nesreće ili građevinske predmete. Kao što je pomenuto u nekoliko prethodnih godišnjih izveštaja, uspostavljanje nekog posebnog instituta koji će biti odgovoran za davanje stručnih mišljenja tokom postupaka (naročito za krivične sudove i tužioce) pomoglo bi da se prevaziđu sadašnji problemi. To bi međutim podrazumevalo dodelu znatnih finansijskih sredstava.</w:t>
      </w:r>
    </w:p>
    <w:p>
      <w:pPr>
        <w:pStyle w:val="Normal"/>
        <w:rPr>
          <w:szCs w:val="24"/>
          <w:lang w:val="sr-Latn-CS"/>
        </w:rPr>
      </w:pPr>
      <w:r>
        <w:rPr>
          <w:szCs w:val="24"/>
          <w:lang w:val="sr-Latn-CS"/>
        </w:rPr>
      </w:r>
    </w:p>
    <w:p>
      <w:pPr>
        <w:pStyle w:val="Normal"/>
        <w:rPr>
          <w:szCs w:val="24"/>
          <w:lang w:val="sr-Latn-CS"/>
        </w:rPr>
      </w:pPr>
      <w:r>
        <w:rPr>
          <w:szCs w:val="24"/>
          <w:lang w:val="sr-Latn-CS"/>
        </w:rPr>
        <w:t xml:space="preserve">Nedostatak finansijskih sredstava sigurno je jedan od najvažnijih prepreka za obavljanje odgovarajuće sudske reforme i veliki deo ovog procesa oslanja se na strane donacije, koje ponekad idu preko Kosovskog sudskog saveta. Konkretno, USAID nastavlja da igra važnu ulogu u ponovnoj izgradnji  pravosudnog sistema i obezbeđuje stručnjake za pisanje zakona i podzakonskih akata. Takođe, organizovano je nekoliko kurseva za sudije i sudske pomoćnike. </w:t>
      </w:r>
    </w:p>
    <w:p>
      <w:pPr>
        <w:pStyle w:val="Normal"/>
        <w:rPr>
          <w:szCs w:val="24"/>
          <w:lang w:val="sr-Latn-CS"/>
        </w:rPr>
      </w:pPr>
      <w:r>
        <w:rPr>
          <w:szCs w:val="24"/>
          <w:lang w:val="sr-Latn-CS"/>
        </w:rPr>
        <w:t>Evropska agencija za rekonstrukciju (EAR) ja takođe učestvovala u dugoročnom projektu u vezi uspostavljanja Informativnog sistema za rukovođenje predmetima (eng. skrać.: ISCM) za sve sudove na Kosovu. Taj projekat je završen i uspostavljen je automatizovani sistem uprave sudova u svih pet okružnih sudova radi vođenja krivičnih predmeta. Dalje, okružni sudovi su opremljeni opremom za zaštitu svedoka i instalirani su ISDN linkovi da bi se uvećao nivo bezbednosti u smislu zaštite svedoka. Ali i pored ovih poboljšanja, ima nekih pokazatelja da vrlo često tužioci ne traže a sudije ne koriste ovakve mere. Tužioci i sudije nisu dovoljno upoznati sa time koliko mere za zaštitu svedoka mogu da budu korisne za ishod postupka. Zbog toga ministarstvo pravde i Kosovski sudski savet treba da preduzmu odgovarajuće mere za ispravno sprovođenje ovog sistema u praksi.</w:t>
      </w:r>
    </w:p>
    <w:p>
      <w:pPr>
        <w:pStyle w:val="Normal"/>
        <w:rPr/>
      </w:pPr>
      <w:r>
        <w:rPr>
          <w:szCs w:val="24"/>
          <w:lang w:val="sr-Latn-CS"/>
        </w:rPr>
        <w:t>Međutim, i dalje nedostaje program za zaštitu svedoka koji bi adekvatno zaštito ljude i njihove porodice koji dolaze u ozbiljnu opasnost ako pristanu da svedoče. Ombudsperson Institucija je nastavila da dobija informacije o zastrašivanju svedoka u mnogim krivičnim predmetima čime se generalno odlažu ili sprečavaju istrage o ozbiljnim krivičnim delima i sputava se ispravno izvršenje pravde. U zemlji tako maloj kao što je to Kosovo, premeštanje svedoka van Kosova često čini jedino odgovarajuće rešenje, ali zbog nedostatka finansijskih sredstava i političke spremnosti inostranih vlada da ove svedoke prihvate, ovo rešenje je samo retko kada uspešno.</w:t>
      </w:r>
    </w:p>
    <w:p>
      <w:pPr>
        <w:pStyle w:val="Normal"/>
        <w:rPr>
          <w:szCs w:val="24"/>
          <w:lang w:val="sr-Latn-CS"/>
        </w:rPr>
      </w:pPr>
      <w:r>
        <w:rPr>
          <w:szCs w:val="24"/>
          <w:lang w:val="sr-Latn-CS"/>
        </w:rPr>
      </w:r>
    </w:p>
    <w:p>
      <w:pPr>
        <w:pStyle w:val="Normal"/>
        <w:rPr>
          <w:szCs w:val="24"/>
          <w:lang w:val="sr-Latn-CS"/>
        </w:rPr>
      </w:pPr>
      <w:r>
        <w:rPr>
          <w:szCs w:val="24"/>
          <w:lang w:val="sr-Latn-CS"/>
        </w:rPr>
        <w:t xml:space="preserve">Paralelni sudovi koji se nalaze u srpskim enklavama na Kosovu, u severnom delu mitrovačkog regiona i u određenim mestima u Srbiji i dalje funkcionišu, primenjuju važeći zakon u Srbiji a isplaćuje ih srpska vlada. Sudovi na Kosovu ne priznaju njihove odluke a ni ovi paralelni sudovi ne priznaju za zakonski obavezujuće odluke koje izdaju sudovi na Kosovu. Njihovo postojanje nastavlja da dovodi do velike konfuzije i ima neposredan uticaj na prava pojedinaca i vladavinu zakona. U pismu koje je Generalni sekretar UN-a 12. juna 2008. godine uputio Republici Srbiji, rečeno je da postoji mogućnost da budu uspostavljeni novi lokalni i okružni sudovi koji bi opsluživali odgovarajuće krajeve u kojima je srpsko stanovništvo u većini. U pismu se pominje da bi oni funkcionisali u okviru kosovskog sistema sudova prema važećem zakonu u okviru Rezolucije 1244 (iz 1999. godine). </w:t>
      </w:r>
    </w:p>
    <w:p>
      <w:pPr>
        <w:pStyle w:val="Normal"/>
        <w:rPr>
          <w:szCs w:val="24"/>
          <w:lang w:val="sr-Latn-CS"/>
        </w:rPr>
      </w:pPr>
      <w:r>
        <w:rPr>
          <w:szCs w:val="24"/>
          <w:lang w:val="sr-Latn-CS"/>
        </w:rPr>
      </w:r>
    </w:p>
    <w:p>
      <w:pPr>
        <w:pStyle w:val="Normal"/>
        <w:rPr/>
      </w:pPr>
      <w:r>
        <w:rPr>
          <w:szCs w:val="24"/>
          <w:lang w:val="sr-Latn-CS"/>
        </w:rPr>
        <w:t xml:space="preserve">Ombudsperson Institucija nastavila je da prima žalbe na protivrečne odluke izrečene o imovinskim predmetima zbog falsifikovanih dokumenata i falsifikovanih ugovora koji se dobijaju u paralelnim sudovima kako se čini da neke sudije koje rade za ove sudove primaju mito da bi zaveli kupoprodajne ugovore sa netačnim datumima (pre 1999. godine) i koristeći jugoslovenski pečat. U takvim slučajevima, sudovi na Kosovu nemaju nikakav odgovarajući postupak za proveru autentičnost dokumenata koji se podnose radi evidencije o prenosu svojine, pa se kao posledica toga dešava da se ista imovina prodaje po nekoliko puta različitim osobama. </w:t>
      </w:r>
    </w:p>
    <w:p>
      <w:pPr>
        <w:pStyle w:val="Normal"/>
        <w:rPr>
          <w:szCs w:val="24"/>
          <w:lang w:val="sr-Latn-CS"/>
        </w:rPr>
      </w:pPr>
      <w:r>
        <w:rPr>
          <w:szCs w:val="24"/>
          <w:lang w:val="sr-Latn-CS"/>
        </w:rPr>
      </w:r>
    </w:p>
    <w:p>
      <w:pPr>
        <w:pStyle w:val="Normal"/>
        <w:rPr>
          <w:szCs w:val="24"/>
          <w:lang w:val="sr-Latn-CS"/>
        </w:rPr>
      </w:pPr>
      <w:r>
        <w:rPr>
          <w:szCs w:val="24"/>
          <w:lang w:val="sr-Latn-CS"/>
        </w:rPr>
        <w:t xml:space="preserve">Posle protesta koji su organizovani protiv objavljivanja nezavisnosti Kosova, zgrada suda i kancelarija tužioca u severnoj Mitrovicë/Mitrovici bili su okupirani nekoliko dana. Nakon intervenisanja UNMIK policije i snaga KFOR-a, prostorije su oslobođene, ali sud i tužilaštvo zbog bezbednosne situacije nisu ponovo počeli da rade. Vršilac dužnosti Ombudspersona je 30.4.2008. godine poslao pismo Specijalnom predstavniku Generalnog sekretara (SPGS), u kome mu skreće pažnju na implikacije nefunkcionisanja sudova i tužilaštva u mitrovačkom regionu. Vršilac dužnosti Ombudspersona podvukao je da nastala situacija predstavlja ozbiljno kršenje ljudskih prava pošto ona neposredno pogađa pravo jednog broja građana mitrovačkog kraja, koji obuhvata jedan grad i četrdeset devet sela, na pristup sudu i njihovo pravo da im se sporovi reše. On je dalje zahtevao da se rešenje mora naći blagovremeno i pozvao da se preduzmu  odgovarajuće mere kako bi se ljudima obezbedio pristup sudskim službama. </w:t>
      </w:r>
    </w:p>
    <w:p>
      <w:pPr>
        <w:pStyle w:val="Normal"/>
        <w:rPr/>
      </w:pPr>
      <w:r>
        <w:rPr>
          <w:szCs w:val="24"/>
          <w:lang w:val="sr-Latn-CS"/>
        </w:rPr>
        <w:t>U svakom demokratskom društvu, pravosuđe je glavni stub na kome počiva vladavina zakona i to je razlog zbog koga  je na Kosovu potrebno da važna finansijska sredstva nastave da se izdvajaju za razvoj nezavisnog pravosudnog sistema. Neophodno je koncentrisati se na uvećanje pravne sposobnosti sudija i na uspostavljanje obezbeđenja od korupcije i pritisaka kojima oni mogu biti izloženi, kao i da se razviju delotvorni mehanizmi protiv neprofesionalnog ponašanja sudija. U isto vreme, postoji hitna potreba za poboljšanjem funkcionisanja samih sudova, efikasnosti i nepristrasnosti vođenja predmeta i brzine donošenja i izvršenja sudskih odluka. Ako se situacija ne popravi, to samo može dovesti do dalje konfuzije i opšteg nedostatka poverenja stanovnika u sudstvo, što je štetno po društvo kao celinu.</w:t>
      </w:r>
    </w:p>
    <w:p>
      <w:pPr>
        <w:pStyle w:val="Normal"/>
        <w:rPr>
          <w:szCs w:val="24"/>
          <w:lang w:val="sr-Latn-CS"/>
        </w:rPr>
      </w:pPr>
      <w:r>
        <w:rPr>
          <w:szCs w:val="24"/>
          <w:lang w:val="sr-Latn-CS"/>
        </w:rPr>
      </w:r>
    </w:p>
    <w:p>
      <w:pPr>
        <w:pStyle w:val="Normal"/>
        <w:rPr>
          <w:szCs w:val="24"/>
          <w:lang w:val="sr-Latn-CS"/>
        </w:rPr>
      </w:pPr>
      <w:r>
        <w:rPr>
          <w:szCs w:val="24"/>
          <w:lang w:val="sr-Latn-CS"/>
        </w:rPr>
      </w:r>
    </w:p>
    <w:p>
      <w:pPr>
        <w:pStyle w:val="Heading2"/>
        <w:rPr/>
      </w:pPr>
      <w:bookmarkStart w:id="11" w:name="__RefHeading___Toc204325326"/>
      <w:bookmarkEnd w:id="11"/>
      <w:r>
        <w:rPr/>
        <w:t>Neadekvatnost mehanizma za zaštitu ljudskih prava na Kosovu i uloga Ombudspersona</w:t>
      </w:r>
    </w:p>
    <w:p>
      <w:pPr>
        <w:pStyle w:val="Normal"/>
        <w:rPr>
          <w:i/>
          <w:i/>
          <w:lang w:val="sr-Latn-CS"/>
        </w:rPr>
      </w:pPr>
      <w:r>
        <w:rPr>
          <w:i/>
          <w:lang w:val="sr-Latn-CS"/>
        </w:rPr>
      </w:r>
    </w:p>
    <w:p>
      <w:pPr>
        <w:pStyle w:val="Normal"/>
        <w:rPr/>
      </w:pPr>
      <w:r>
        <w:rPr>
          <w:lang w:val="sr-Latn-CS"/>
        </w:rPr>
        <w:t xml:space="preserve">Zaštita ljudskih prava na Kosovu poboljšala se stupanjem na snagu Ustava, sve većom obavezom UNMIK-a i Vlade Kosova da izveštavaju o stanju ljudskih prava i o primeni međunarodnih akata o ljudskim pravima na Kosovu sa jedne strane, i uspostavljanjem Savetodavnog veća za ljudska prava i stvaranjem jedinica za ljudska prava na opštinskom nivou sa druge strane. Međutim, ono što je i dalje pod znakom pitanja jeste da li je takva zaštita  ljudskih prava delotvorna. Uistinu, ukoliko postoje mehanizmi za zaštitu ljudskih prava, ali isti nisu delotvorni ili ukoliko veliki deo stanovništva nije svestan toga koja su to njihova ljudska prava i kako da ih zaštite, celokupna ideja zaštite ljudskih prava gubi svoj značaj. </w:t>
      </w:r>
    </w:p>
    <w:p>
      <w:pPr>
        <w:pStyle w:val="Normal"/>
        <w:rPr/>
      </w:pPr>
      <w:r>
        <w:rPr>
          <w:lang w:val="sr-Latn-CS"/>
        </w:rPr>
        <w:t>Ovaj deo će stoga istaći međunarodne i domaće akte o ljudskim pravima i nivo svesti o postojanju datih akata među opštim stanovništvom. Takođe, isti će biti usredsređen na mehanizme zaštite ljudskih prava i na to koliko su isti delotvorni u praksi.</w:t>
      </w:r>
    </w:p>
    <w:p>
      <w:pPr>
        <w:pStyle w:val="Normal"/>
        <w:rPr>
          <w:b/>
          <w:b/>
          <w:lang w:val="sr-Latn-CS"/>
        </w:rPr>
      </w:pPr>
      <w:r>
        <w:rPr>
          <w:b/>
          <w:lang w:val="sr-Latn-CS"/>
        </w:rPr>
      </w:r>
    </w:p>
    <w:p>
      <w:pPr>
        <w:pStyle w:val="Normal"/>
        <w:rPr/>
      </w:pPr>
      <w:r>
        <w:rPr>
          <w:lang w:val="sr-Latn-CS"/>
        </w:rPr>
        <w:t xml:space="preserve">Određeni broj međunarodnih akata o ljudskim pravima predstavljao je sastavni deo kosovskog domaćeg prava još od 1999. godine a Ustav Republike Kosovo koji je stupio na snagu 15. juna 2008. godine potvrđuje isto, pošto garantuje direktnu primenjivost Univerzalne deklaracije o ljudskim pravima; Međunarodnog pakta o građanskim i političkim pravima i njegovih Protokola; Evropske konvencije za zaštitu ljudskih prava i osnovnih sloboda i njenih Protokola; Okvirne konvencije Saveta Evrope za zaštitu nacionalnih manjina; Konvencije protiv mučenja i drugih svirepih, nečovečnih i ponižavajućih kazni ili postupaka; Konvencije o uklanjanju svih oblika rasne diskriminacije; Konvencije o uklanjanju svih oblika diskriminacije žena; i na kraju Konvencije o pravima deteta. </w:t>
      </w:r>
    </w:p>
    <w:p>
      <w:pPr>
        <w:pStyle w:val="Normal"/>
        <w:rPr>
          <w:lang w:val="sr-Latn-CS"/>
        </w:rPr>
      </w:pPr>
      <w:r>
        <w:rPr>
          <w:lang w:val="sr-Latn-CS"/>
        </w:rPr>
      </w:r>
    </w:p>
    <w:p>
      <w:pPr>
        <w:pStyle w:val="Normal"/>
        <w:rPr/>
      </w:pPr>
      <w:r>
        <w:rPr>
          <w:lang w:val="sr-Latn-CS"/>
        </w:rPr>
        <w:t>Februara 2006. godine, UNMIK je, u saradnji sa PIS-om, podneo izveštaj o stanju ljudskih prava na Kosovu od juna 1999. godine Komitetu UN-a za ljudska prava koji je jula 2006 godine izdao svoje konačne preporuke na ovaj izveštaj.. Komitet za ljudska prava takođe je zahtevao od UNMIK-a da, u saradnji sa PIS-om, podnese informacije o propratnim merama preduzetim po dobijanju preporuka Komiteta u pogledu pitanja istrage svih nerešenih slučajeva ratnih zločina, zločina protiv čovečnosti i drugih etnički motivisanih zločina počinjenih pre i nakon 1999. godine i primene delotvornih programa zaštite svedoka; istrage svih slučajeva nestanka i kidnapovanja lica koja su i dalje vođena kao nestala lica zaključno sa mesecom majem 2006. godine; i na kraju pitanja održivog povratka raseljenih lica.</w:t>
      </w:r>
    </w:p>
    <w:p>
      <w:pPr>
        <w:pStyle w:val="Normal"/>
        <w:rPr>
          <w:lang w:val="sr-Latn-CS"/>
        </w:rPr>
      </w:pPr>
      <w:r>
        <w:rPr>
          <w:lang w:val="sr-Latn-CS"/>
        </w:rPr>
        <w:t>UNMIK je podneo svoj odgovor Komitetu za ljudska prava marta 2008. godine a ova pitanja biće dalje razmotrena na sednici zakazanoj za jul 2008. godine.</w:t>
      </w:r>
    </w:p>
    <w:p>
      <w:pPr>
        <w:pStyle w:val="Normal"/>
        <w:rPr>
          <w:lang w:val="sr-Latn-CS"/>
        </w:rPr>
      </w:pPr>
      <w:r>
        <w:rPr>
          <w:lang w:val="sr-Latn-CS"/>
        </w:rPr>
      </w:r>
    </w:p>
    <w:p>
      <w:pPr>
        <w:pStyle w:val="Normal"/>
        <w:rPr/>
      </w:pPr>
      <w:r>
        <w:rPr>
          <w:lang w:val="sr-Latn-CS"/>
        </w:rPr>
        <w:t>Komitet UN-a za ekonomska, socijalna i kulturna prava takođe je zatražio od UNMIK-a da, u saradnji sa PIS-om, pripremi izveštaj o uživanju ekonomskih i socijalnih prava na Kosovu od juna 1999. godine. Izveštaj je podnet sa zakašnjenjem od nekoliko meseci oktobra 2007. godine i propraćen je maja 2008. listom pitanja pripremljenih od strane Komiteta UN-a koja je trebalo da budu razmotrena u vezi sa izveštajem. Data pitanja odnose se, inter alia, na pripremu i raspodelu izveštaja UNMIK-a; razlog zbog koga je Pakt ispušten iz poglavlja 3 Ustavnog okvira za privremenu samoupravu na Kosovu i iz člana 22 Ustava Republike Kosovo; prirodu mera koje su preduzete kako bi se osiguralo da preporuke Ombudsperson institucije budu primenjene od strane PIS-a i KPS-a; pitanje nezavisnosti Savetodavnog veća za ljudska prava; i druga pitanja u vezi sa primenom opštih i konkretnih odredbi Pakta.</w:t>
      </w:r>
    </w:p>
    <w:p>
      <w:pPr>
        <w:pStyle w:val="Normal"/>
        <w:rPr>
          <w:lang w:val="sr-Latn-CS"/>
        </w:rPr>
      </w:pPr>
      <w:r>
        <w:rPr>
          <w:lang w:val="sr-Latn-CS"/>
        </w:rPr>
        <w:t>Od UNMIK-a se očekuje da pošalje svoj odgovor okvirno do avgusta 2008. godine kako bi omogućio da izveštaj bude predstavljen i razmotren na sednici Komiteta UN-a koja će se održati novembra 2008. godine. Do danas, građansko društvo još uvek nije podnelo Komitetu toliko traženi nezvanični izveštaj o sprovođenju Međunarodnog pakta o ekonomskim, socijalnim i kulturnim pravima (ICESCR).</w:t>
      </w:r>
    </w:p>
    <w:p>
      <w:pPr>
        <w:pStyle w:val="Normal"/>
        <w:rPr>
          <w:lang w:val="sr-Latn-CS"/>
        </w:rPr>
      </w:pPr>
      <w:r>
        <w:rPr>
          <w:lang w:val="sr-Latn-CS"/>
        </w:rPr>
      </w:r>
    </w:p>
    <w:p>
      <w:pPr>
        <w:pStyle w:val="Normal"/>
        <w:rPr>
          <w:lang w:val="sr-Latn-CS"/>
        </w:rPr>
      </w:pPr>
      <w:r>
        <w:rPr>
          <w:lang w:val="sr-Latn-CS"/>
        </w:rPr>
        <w:t xml:space="preserve">Trebalo bi naglasiti činjenicu da ICESCR, uprkos kritike međunarodnih stručnjaka za ljudska prava i NVO-a da još uvek nije uključen u član 22 Ustava Republike Kosovo kao međunarodni sporazum o ljudskim pravima koji je direktno primenjiv na Kosovu, nastavlja da predstavlja pitanje oko koga je  Ombudsperson institucija zabrinuta.. Ovo znači da neka od prava sadržanih u ICESCR-u, kao što su pravo na adekvatan smeštaj, pravo na adekvatne uslove rada i određeni broj socijalnih i ekonomskih prava i dalje nemaju odgovarajuću i konzistentnu pravnu zaštitu. </w:t>
      </w:r>
    </w:p>
    <w:p>
      <w:pPr>
        <w:pStyle w:val="Normal"/>
        <w:rPr>
          <w:lang w:val="sr-Latn-CS"/>
        </w:rPr>
      </w:pPr>
      <w:r>
        <w:rPr>
          <w:lang w:val="sr-Latn-CS"/>
        </w:rPr>
      </w:r>
    </w:p>
    <w:p>
      <w:pPr>
        <w:pStyle w:val="Normal"/>
        <w:rPr>
          <w:lang w:val="sr-Latn-CS"/>
        </w:rPr>
      </w:pPr>
      <w:r>
        <w:rPr>
          <w:lang w:val="sr-Latn-CS"/>
        </w:rPr>
        <w:t>Juna meseca 2007. godine, Komitet za uklanjanje diskriminacije žena u svojim završnim primedbama na izveštaj podnet od strane Republike Srbije, zahtevao je od UNMIK-a da do 1. juna 2008. godine, u saradnji sa PIS-om, podnese izveštaj o primeni Konvencije na Kosovu od 1999. godine. Međutim, po svemu sudeći UNMIK je zatražio produžetak ovog roka za podnošenje izveštaja koji se trenutno nalazi u fazi izrade od strane Kosovske agencije za ravnopravnost polova.</w:t>
      </w:r>
    </w:p>
    <w:p>
      <w:pPr>
        <w:pStyle w:val="Normal"/>
        <w:rPr>
          <w:lang w:val="sr-Latn-CS"/>
        </w:rPr>
      </w:pPr>
      <w:r>
        <w:rPr>
          <w:lang w:val="sr-Latn-CS"/>
        </w:rPr>
      </w:r>
    </w:p>
    <w:p>
      <w:pPr>
        <w:pStyle w:val="Normal"/>
        <w:rPr>
          <w:lang w:val="sr-Latn-CS"/>
        </w:rPr>
      </w:pPr>
      <w:r>
        <w:rPr>
          <w:lang w:val="sr-Latn-CS"/>
        </w:rPr>
        <w:t>Juna 2008. godine, Komitet za prava deteta u svojim završnim napomenama na izveštaj podnet od strane Republike Srbije, takođe je zahtevao od UNMIK-a da pruži informacije o primeni Konvencije o pravima deteta na Kosovu.</w:t>
      </w:r>
    </w:p>
    <w:p>
      <w:pPr>
        <w:pStyle w:val="Normal"/>
        <w:rPr>
          <w:lang w:val="sr-Latn-CS"/>
        </w:rPr>
      </w:pPr>
      <w:r>
        <w:rPr>
          <w:lang w:val="sr-Latn-CS"/>
        </w:rPr>
      </w:r>
    </w:p>
    <w:p>
      <w:pPr>
        <w:pStyle w:val="Normal"/>
        <w:rPr>
          <w:lang w:val="sr-Latn-CS"/>
        </w:rPr>
      </w:pPr>
      <w:r>
        <w:rPr>
          <w:lang w:val="sr-Latn-CS"/>
        </w:rPr>
        <w:t>Ustavni okvir za privremenu samoupravu na Kosovu i novi Ustav Republike Kosovo predviđaju direktnu primenjivost Okvirne konvencije Saveta Evrope za zaštitu nacionalnih manjina (FCNM) na Kosovu. Nakon potpisivanja Sporazuma između Saveta Evrope i UNMIK-a avgusta 2004. godine u vezi sa praćenjem primene Okvirne konvencije, UNMIK je juna 2005. godine podneo svoj izveštaj koji je takođe propraćen podnošenjem nezvaničnog izveštaja sastavljenog od strane građanskog društva septembra 2005. godine i mišljenja i preporuka Savetodavnog odbora za primenu FCNM-a na Kosovu izdatih marta 2006. godine.</w:t>
      </w:r>
    </w:p>
    <w:p>
      <w:pPr>
        <w:pStyle w:val="Normal"/>
        <w:rPr/>
      </w:pPr>
      <w:r>
        <w:rPr>
          <w:lang w:val="sr-Latn-CS"/>
        </w:rPr>
        <w:t>Primena i praćenje primene FCNM-a predstavljaju posebno izazovan zadatak na Kosovu a Sekretarijat Saveta Evrope za FCNM zatražio je od UNMIK-a da, u saradnji sa PIS-om, podnese propratni izveštaj jula 2007. godine o primeni preporuka Savetodavnog odbora. Do danas, ovaj propratni izveštaj nije podnet Savetu Evrope od strane UNMIK-a.</w:t>
      </w:r>
    </w:p>
    <w:p>
      <w:pPr>
        <w:pStyle w:val="Normal"/>
        <w:rPr>
          <w:lang w:val="sr-Latn-CS"/>
        </w:rPr>
      </w:pPr>
      <w:r>
        <w:rPr>
          <w:lang w:val="sr-Latn-CS"/>
        </w:rPr>
      </w:r>
    </w:p>
    <w:p>
      <w:pPr>
        <w:pStyle w:val="Normal"/>
        <w:rPr/>
      </w:pPr>
      <w:r>
        <w:rPr>
          <w:lang w:val="sr-Latn-CS"/>
        </w:rPr>
        <w:t xml:space="preserve">U međuvremenu, Savetodavna kancelarija za dobro upravljanje u sklopu Kancelarije premijera, uz tehničku pomoć i podršku Ministarstva za zajednice i povratak, Saveta Evrope i Misije OEBS-a na Kosovu, pokrenula je tokom juna i jula 2007. godine niz diskusija sa jedinicama za ljudska prava u svim ministarstvima, kako bi svakom ministarstvu dodelila odgovornosti u sferi primene preporuka Savetodavnog odbora za FCNM i kako bi identifikovala ciljeve i radnje koje bi svako ministarstvo trebalo da preduzme kako bi osiguralo efektivnu primenu preporuka. Rezultat ovih diskusija odražen je u nizu matrica koje je trebalo da budu dalje razmotrene u okviru različitih odeljenja svakog ministarstva, prokomentarisane i izmenjene i dopunjene, i na kraju usvojene i sprovedene od strane ministarstava. Međutim, aprila 2008. godine održan je novi krug diskusija koji je otkrio da je nivo primene akcionih planova i matrica varirao duž različitih ministarstava. </w:t>
      </w:r>
    </w:p>
    <w:p>
      <w:pPr>
        <w:pStyle w:val="Normal"/>
        <w:rPr/>
      </w:pPr>
      <w:r>
        <w:rPr>
          <w:lang w:val="sr-Latn-CS"/>
        </w:rPr>
        <w:t>Trebalo bi naglasiti da primena nekih preporuka ne predstavlja odgovornost ministarstava već nezavisnih institucija kao što su, inter alia, Sudski savet Kosova ili nezavisni komesar za medije, koji veoma često nisu svesni svojih obaveza u skladu sa FCNM-om i preporukama Savetodavnog odbora.</w:t>
      </w:r>
    </w:p>
    <w:p>
      <w:pPr>
        <w:pStyle w:val="Normal"/>
        <w:rPr>
          <w:lang w:val="sr-Latn-CS"/>
        </w:rPr>
      </w:pPr>
      <w:r>
        <w:rPr>
          <w:lang w:val="sr-Latn-CS"/>
        </w:rPr>
      </w:r>
    </w:p>
    <w:p>
      <w:pPr>
        <w:pStyle w:val="Normal"/>
        <w:rPr>
          <w:highlight w:val="yellow"/>
          <w:lang w:val="sr-Latn-CS"/>
        </w:rPr>
      </w:pPr>
      <w:r>
        <w:rPr>
          <w:lang w:val="sr-Latn-CS"/>
        </w:rPr>
        <w:t>Avgusta 2004. godine, sporazum sklopljen između UNMIK-a i Saveta Evrope pružio je Komitetu Saveta Evrope za sprečavanje mučenja pravo pristupa svim objektima u kojima se nalaze ljudi lišeni slobode na Kosovu u cilju praćenja primene Evropske konvencije o sprečavanju mučenja i neljudskih i ponižavajućih kazni i postupaka. Ovaj sporazum nije primenjivan u očekivanju ishoda pregovora sa NATO. Jula meseca 2006. godine, sporazum između Saveta Evrope i NATO-a na kraju je definisao modalitete inspekcije pritvornih objekata kojima upravlja NATO. Komitet je sproveo svoju prvu zvaničnu posetu pritvornim objektima na Kosovu krajem marta 2007. godine, kada je posetio zatvore i druge pritvorne objekte i objekte za duševno zdravlje. Nakon što je pružio nadležnim organima vlasti preliminarne primedbe na kraju svoje posete, Komitet je podneo svoj izveštaj UNMIK-u i NATO-u jula 2007. godine. Primedbe UNMIK-a na ovaj izveštaj i dalje se očekuju a isti još uvek nije javan, sprečavajući na taj način mnoge međunarodne i lokalne aktere u oblasti zaštite ljudskih prava na Kosovu već više od godinu dana da vide primedbe Komiteta.</w:t>
      </w:r>
    </w:p>
    <w:p>
      <w:pPr>
        <w:pStyle w:val="Normal"/>
        <w:rPr>
          <w:highlight w:val="yellow"/>
          <w:lang w:val="sr-Latn-CS"/>
        </w:rPr>
      </w:pPr>
      <w:r>
        <w:rPr>
          <w:highlight w:val="yellow"/>
          <w:lang w:val="sr-Latn-CS"/>
        </w:rPr>
      </w:r>
    </w:p>
    <w:p>
      <w:pPr>
        <w:pStyle w:val="Normal"/>
        <w:rPr>
          <w:lang w:val="sr-Latn-CS"/>
        </w:rPr>
      </w:pPr>
      <w:r>
        <w:rPr>
          <w:lang w:val="sr-Latn-CS"/>
        </w:rPr>
        <w:t xml:space="preserve">Iako priprema izveštaja o primeni  različitih međunarodnih akata predstavlja prvi značajan korak ka negovanju percepcije odgovornosti kako u okviru međunarodnih tako i u okviru lokalnih struktura kada govorimo o stanju ljudskih prava na Kosovu, mnogi aspekti i dalje ostaju problematični. </w:t>
      </w:r>
    </w:p>
    <w:p>
      <w:pPr>
        <w:pStyle w:val="Normal"/>
        <w:rPr>
          <w:lang w:val="sr-Latn-CS"/>
        </w:rPr>
      </w:pPr>
      <w:r>
        <w:rPr>
          <w:lang w:val="sr-Latn-CS"/>
        </w:rPr>
      </w:r>
    </w:p>
    <w:p>
      <w:pPr>
        <w:pStyle w:val="Normal"/>
        <w:rPr/>
      </w:pPr>
      <w:r>
        <w:rPr>
          <w:lang w:val="sr-Latn-CS"/>
        </w:rPr>
        <w:t>Konstantna zakašnjenja u podnošenju izveštaja i odgovora od strane UNMIK-a podrivaju značaj preporuka datih od strane različitih komiteta za ljudska prava koje polako gube u svom uticaju i snazi prolaskom vremena, čime se menjaju i okolnosti.</w:t>
      </w:r>
    </w:p>
    <w:p>
      <w:pPr>
        <w:pStyle w:val="Normal"/>
        <w:rPr>
          <w:lang w:val="sr-Latn-CS"/>
        </w:rPr>
      </w:pPr>
      <w:r>
        <w:rPr>
          <w:lang w:val="sr-Latn-CS"/>
        </w:rPr>
      </w:r>
    </w:p>
    <w:p>
      <w:pPr>
        <w:pStyle w:val="Normal"/>
        <w:rPr>
          <w:lang w:val="sr-Latn-CS"/>
        </w:rPr>
      </w:pPr>
      <w:r>
        <w:rPr>
          <w:lang w:val="sr-Latn-CS"/>
        </w:rPr>
        <w:t xml:space="preserve">Kao što je prethodno već pomenuto, Komitet za ekonomska, socijalna i kulturna prava, na svojoj listi pitanja koja treba da budu razmotrena u vezi sa kosovskim izveštajem o primeni ICESCR-a, istakao je pitanje prevoda izveštaja podnetih od strane UNMIK-a, i završnih primedbi različitih komiteta UN-a i drugih relevantnih dokumenata o stanju ljudskih prava na Kosovu na albanski i srpski jezik, i po mogućstvu, na jezike manjinskih zajednica na Kosovu. </w:t>
      </w:r>
    </w:p>
    <w:p>
      <w:pPr>
        <w:pStyle w:val="Normal"/>
        <w:rPr/>
      </w:pPr>
      <w:r>
        <w:rPr>
          <w:lang w:val="sr-Latn-CS"/>
        </w:rPr>
        <w:t>Ovaj komentar bi takođe bio primenjiv, do određenog obima, i na konvencije Saveta Evrope, srodne izveštaje i primedbe.</w:t>
      </w:r>
    </w:p>
    <w:p>
      <w:pPr>
        <w:pStyle w:val="Normal"/>
        <w:rPr/>
      </w:pPr>
      <w:r>
        <w:rPr>
          <w:lang w:val="sr-Latn-CS"/>
        </w:rPr>
        <w:t>Zaista, došlo je do određenih značajnih zakašnjenja u prevodu ključne dokumentacije i izveštaja na albanski i srpski jezik, iako neki drugi dokumenti i dalje ostaju neprevedeni, čime se ozbiljno sužava krug potencijalnih čitalaca. Ovo u konkretnom smislu sprečava lokalne vlasti da se upoznaju sa sadržajem nalaza izveštaja i preporuka i da razviju osećaj upravljanja relevantnim pitanjima, što može narušiti delotvornu primenu ovih preporuka. Da ne pominjemo situaciju sa kojom se suočavaju predstavnici građanskog društva čije je učešće u procesu izveštavanja de facto podriveno odsustvom dostupnih informacija na jednom od lokalnih jezika.</w:t>
      </w:r>
    </w:p>
    <w:p>
      <w:pPr>
        <w:pStyle w:val="Normal"/>
        <w:rPr>
          <w:lang w:val="sr-Latn-CS"/>
        </w:rPr>
      </w:pPr>
      <w:r>
        <w:rPr>
          <w:lang w:val="sr-Latn-CS"/>
        </w:rPr>
      </w:r>
    </w:p>
    <w:p>
      <w:pPr>
        <w:pStyle w:val="Normal"/>
        <w:rPr>
          <w:lang w:val="sr-Latn-CS"/>
        </w:rPr>
      </w:pPr>
      <w:r>
        <w:rPr>
          <w:lang w:val="sr-Latn-CS"/>
        </w:rPr>
        <w:t xml:space="preserve">Isto tako, većina kosovskog stanovništva, uključujući i javnu administraciju, mnoge sudije i advokate, i dalje nije svesna postojanja ovih akata, niti poznaje prava koje isti garantuju. Isto važi i za domaće i specijalizovane zakone kojima se štite ljudska prava kao što su Zakon protiv diskriminacije i Zakon o ravnopravnosti polova, Zakon o upotrebi jezika i Zakon o verskim slobodama. </w:t>
      </w:r>
    </w:p>
    <w:p>
      <w:pPr>
        <w:pStyle w:val="Normal"/>
        <w:rPr/>
      </w:pPr>
      <w:r>
        <w:rPr>
          <w:lang w:val="sr-Latn-CS"/>
        </w:rPr>
        <w:t>Dalje, mnogi advokati i sudije uopšte nisu upoznati sa precedentnim pravom Evropskog suda za ljudska prava i od istih se ne može očekivati da preispituju i analiziraju načela zaštite ljudskih prava uneta u novi Ustav i druge zakone ili podzakonske akte imajući u vidu jurisprudenciju Evropskog suda.</w:t>
      </w:r>
    </w:p>
    <w:p>
      <w:pPr>
        <w:pStyle w:val="Normal"/>
        <w:rPr>
          <w:lang w:val="sr-Latn-CS"/>
        </w:rPr>
      </w:pPr>
      <w:r>
        <w:rPr>
          <w:lang w:val="sr-Latn-CS"/>
        </w:rPr>
      </w:r>
    </w:p>
    <w:p>
      <w:pPr>
        <w:pStyle w:val="Normal"/>
        <w:rPr>
          <w:lang w:val="sr-Latn-CS"/>
        </w:rPr>
      </w:pPr>
      <w:r>
        <w:rPr>
          <w:lang w:val="sr-Latn-CS"/>
        </w:rPr>
        <w:t xml:space="preserve">Većina ljudi ima samo nejasnu sliku o tome šta su zapravo ljudska prava a u javnosti se ovaj izraz obično koristi u političkim debatama koje veoma često imaju veoma malo toga zajedničkog sa ljudskim pravima kao takvim. </w:t>
      </w:r>
    </w:p>
    <w:p>
      <w:pPr>
        <w:pStyle w:val="Normal"/>
        <w:rPr>
          <w:lang w:val="sr-Latn-CS"/>
        </w:rPr>
      </w:pPr>
      <w:r>
        <w:rPr>
          <w:lang w:val="sr-Latn-CS"/>
        </w:rPr>
      </w:r>
    </w:p>
    <w:p>
      <w:pPr>
        <w:pStyle w:val="Normal"/>
        <w:rPr/>
      </w:pPr>
      <w:r>
        <w:rPr>
          <w:lang w:val="sr-Latn-CS"/>
        </w:rPr>
        <w:t>Ovo odsustvo znanja u velikoj meri postoji iz razloga što ovi zakoni nisu dostupni javnosti. Većina istih dostupna je na internetu, iako je još uvek veoma teško naći iste. Dalje, kosovski zakoni i međunarodni akti nisu dostupni u bibliotekama ili na drugim javnim mestima i samo odabrane javne institucije dobijaju kosovski Službeni list. Štaviše, iako Službeni list treba da bude preveden na pet jezika, netačan prevod u različitim verzijama predstavlja najveći problem i ne postoji nikakva garancija da je prevod u svim verzijama u potpunosti tačan. Kako bi se uvećala zabuna, postojali su neki veći problemi sa netačnim ili potpunim nepoznavanjem izmena na donete zakone koji su proglašeni uredbama UNMIK-a, navođenjem Službenog lista od datuma usvajanja zakona od strane Skupštine Kosova umesto datuma njegovog proglašenja, i na kraju odsustvom bilo kakvog redosleda prilikom navođenja zakona.</w:t>
      </w:r>
    </w:p>
    <w:p>
      <w:pPr>
        <w:pStyle w:val="Normal"/>
        <w:rPr>
          <w:lang w:val="sr-Latn-CS"/>
        </w:rPr>
      </w:pPr>
      <w:r>
        <w:rPr>
          <w:lang w:val="sr-Latn-CS"/>
        </w:rPr>
      </w:r>
    </w:p>
    <w:p>
      <w:pPr>
        <w:pStyle w:val="Normal"/>
        <w:rPr>
          <w:lang w:val="sr-Latn-CS"/>
        </w:rPr>
      </w:pPr>
      <w:r>
        <w:rPr>
          <w:lang w:val="sr-Latn-CS"/>
        </w:rPr>
        <w:t>U ovakvoj situaciji u kojoj čak javna administracija i veliki delovi pravosuđa nisu svesni toga šta su ljudska prava i kako se ista garantuju i štite na međunarodnom i domaćem nivou, nije iznenađujuće to da se ovi zakoni ne sprovode na odgovarajući način.</w:t>
      </w:r>
    </w:p>
    <w:p>
      <w:pPr>
        <w:pStyle w:val="Normal"/>
        <w:rPr>
          <w:lang w:val="sr-Latn-CS"/>
        </w:rPr>
      </w:pPr>
      <w:r>
        <w:rPr>
          <w:lang w:val="sr-Latn-CS"/>
        </w:rPr>
      </w:r>
    </w:p>
    <w:p>
      <w:pPr>
        <w:pStyle w:val="Normal"/>
        <w:rPr/>
      </w:pPr>
      <w:r>
        <w:rPr>
          <w:lang w:val="sr-Latn-CS"/>
        </w:rPr>
        <w:t>Opšte odsustvo svesti, odsustvo dokumentacije prevedene barem na albanski i srpski jezik, svojstvena složenost sistema zaštite ljudskih prava, odsustvo određenosti zakona i njegove primenjivosti, stvaraju na Kosovu opšti osećaj nepoverenja stanovništva prema opštem zakonskom okviru kao i prema samim mehanizmima zaštite ljudskih prava.</w:t>
      </w:r>
    </w:p>
    <w:p>
      <w:pPr>
        <w:pStyle w:val="Normal"/>
        <w:rPr>
          <w:lang w:val="sr-Latn-CS"/>
        </w:rPr>
      </w:pPr>
      <w:r>
        <w:rPr>
          <w:lang w:val="sr-Latn-CS"/>
        </w:rPr>
      </w:r>
    </w:p>
    <w:p>
      <w:pPr>
        <w:pStyle w:val="Normal"/>
        <w:rPr>
          <w:lang w:val="sr-Latn-CS"/>
        </w:rPr>
      </w:pPr>
      <w:r>
        <w:rPr>
          <w:lang w:val="sr-Latn-CS"/>
        </w:rPr>
        <w:t>Stupanjem Ustava na snagu, novi Zakon br. 03/L-047 o zaštiti i unapređivanju prava zajednica i njihovih pripadnika na Kosovu usvojen je od strane Skupštine i može samo postojati nada da će njegova propisna primena odgovoriti na prava manjinskih zajednica na Kosovu.</w:t>
      </w:r>
    </w:p>
    <w:p>
      <w:pPr>
        <w:pStyle w:val="Normal"/>
        <w:rPr/>
      </w:pPr>
      <w:r>
        <w:rPr/>
        <w:t>Ustav Republike Kosovo takođe u potpunosti posvećuje svoje poglavlje II navođenju zagarantovanih</w:t>
      </w:r>
      <w:r>
        <w:rPr>
          <w:lang w:val="sr-Latn-CS"/>
        </w:rPr>
        <w:t xml:space="preserve"> osnovnih prava i sloboda i poglavlje III pravima zajednica i njihovih pripadnika. Član 112 predviđa da Ustavni sud predstavlja konačan organ za tumačenje Ustava i usklađenosti zakona sa Ustavom.</w:t>
      </w:r>
    </w:p>
    <w:p>
      <w:pPr>
        <w:pStyle w:val="Normal"/>
        <w:rPr>
          <w:lang w:val="sr-Latn-CS"/>
        </w:rPr>
      </w:pPr>
      <w:r>
        <w:rPr>
          <w:lang w:val="sr-Latn-CS"/>
        </w:rPr>
      </w:r>
    </w:p>
    <w:p>
      <w:pPr>
        <w:pStyle w:val="Normal"/>
        <w:rPr/>
      </w:pPr>
      <w:r>
        <w:rPr>
          <w:lang w:val="sr-Latn-CS"/>
        </w:rPr>
        <w:t>Zajednička strategija za integraciju zajednica Roma, Aškalija i Egipćana na Kosovu pokrenuta u jesen 2006. godine i izrađena od strane Kancelarije premijera, Misije OEBS-a na Kosovu i Kosovske fondacije za otvoreno društvo, finalizirana je juna 2008. godine. Strategija je razrađena u saradnji sa odnosnim ministarstvima i predstavnicima zajednica Roma, Aškalija i Egipćana i odgovara na ključne oblasti u kojima je neophodna njihova integracija kao što su obrazovanje, zapošljavanje, stambena pitanja, zdravstvo, političko učešće, povratak, registracija, pitanja polova, kultura i mediji. Međutim neuspeh Ministarstva za zajednice i povratak da osigura svoje aktivno učešće tokom celokupne izrade ove strategije,predstavlja pitanje oko koga se treba zabrinuti.. Kao što je pomenuto u prethodnom godišnjem izveštaju, Vlada Republike Kosovo moraće aktivno da pokaže svoju voljnost, što će uključivati dodeljivanje potrebnog budžeta, za primenu ove strategije kako bi se obezbedio njen uspeh.</w:t>
      </w:r>
    </w:p>
    <w:p>
      <w:pPr>
        <w:pStyle w:val="Normal"/>
        <w:rPr>
          <w:lang w:val="sr-Latn-CS"/>
        </w:rPr>
      </w:pPr>
      <w:r>
        <w:rPr>
          <w:lang w:val="sr-Latn-CS"/>
        </w:rPr>
      </w:r>
    </w:p>
    <w:p>
      <w:pPr>
        <w:pStyle w:val="Normal"/>
        <w:rPr/>
      </w:pPr>
      <w:r>
        <w:rPr>
          <w:lang w:val="sr-Latn-CS"/>
        </w:rPr>
        <w:t>Međutim, izrada strategije ljudskih prava za Kosovo, koordinirana od strane Savetodavne kancelarije za dobro upravljanje uz podršku Saveta Evrope, Kancelarije visokog komesara za ljudska prava i Misije OEBS-a na Kosovu bila je u toku već više od tri godine i još uvek nije privedena kraju u okviru ovog perioda izveštavanja, što veoma zabrinjava  Ombudsperson instituciju.</w:t>
      </w:r>
    </w:p>
    <w:p>
      <w:pPr>
        <w:pStyle w:val="Normal"/>
        <w:rPr>
          <w:lang w:val="sr-Latn-CS"/>
        </w:rPr>
      </w:pPr>
      <w:r>
        <w:rPr>
          <w:lang w:val="sr-Latn-CS"/>
        </w:rPr>
      </w:r>
    </w:p>
    <w:p>
      <w:pPr>
        <w:pStyle w:val="Normal"/>
        <w:rPr/>
      </w:pPr>
      <w:r>
        <w:rPr>
          <w:lang w:val="sr-Latn-CS"/>
        </w:rPr>
        <w:t xml:space="preserve">Odgovarajuća primena domaćih zakona o zaštiti ljudskih prava nastavlja da se nadgleda od strane raznih međunarodnih organizacija i NVO-a koje rade na Kosovu. Misija OEBS-a na Kosovu predstavlja stub strukture UNMIK-a koji je odgovoran za nadgledanje ljudskih prava, međutim različiti međunarodni i lokalni NVO-i takođe sprovode dato nadgledanje. </w:t>
      </w:r>
    </w:p>
    <w:p>
      <w:pPr>
        <w:pStyle w:val="Normal"/>
        <w:rPr>
          <w:lang w:val="sr-Latn-CS"/>
        </w:rPr>
      </w:pPr>
      <w:r>
        <w:rPr>
          <w:lang w:val="sr-Latn-CS"/>
        </w:rPr>
      </w:r>
    </w:p>
    <w:p>
      <w:pPr>
        <w:pStyle w:val="Normal"/>
        <w:rPr/>
      </w:pPr>
      <w:r>
        <w:rPr>
          <w:lang w:val="sr-Latn-CS"/>
        </w:rPr>
        <w:t>Savetodavna kancelarija za dobro upravljanje, ljudska prava, podjednake mogućnosti i pitanja polova koja funkcioniše u okviru Kancelarije premijera Kosova od 2002. godine predstavlja glavnu kancelariju Vlade Kosova za ljudska prava. Usled širokog mandata ove Kancelarije, ista je uključena u izradu svih vladinih politika, akcionih planova i strategija u oblasti ljudskih prava koje priprema i sprovodi Vlada. Ova Kancelarija takođe koordinira rad jedinica za ljudska prava a direktor Kancelarije ima ulogu vladinog koordinatora za ljudska prava. Imajući u vidu njen širok mandat i ograničena ovlašćenja, ova Kancelarija suočila se sa poteškoćama da efektivno zaštiti ljudska prava na Kosovu. U ovoj fazi međutim, nije jasno do koje mere će se mandat Savetodavne kancelarije za dobro upravljanje promeniti stvaranjem nove Kancelarije za pitanja zajednica u sklopu Kancelarije premijera. Naravno ono što se preporučuje jeste izbegavanje stanja zabune slično onom sa kojim se Kancelarija suočila prilikom stvaranja Agencije za ravnopravnost polova.</w:t>
      </w:r>
    </w:p>
    <w:p>
      <w:pPr>
        <w:pStyle w:val="Normal"/>
        <w:rPr>
          <w:lang w:val="sr-Latn-CS"/>
        </w:rPr>
      </w:pPr>
      <w:r>
        <w:rPr>
          <w:lang w:val="sr-Latn-CS"/>
        </w:rPr>
      </w:r>
    </w:p>
    <w:p>
      <w:pPr>
        <w:pStyle w:val="Normal"/>
        <w:rPr>
          <w:highlight w:val="cyan"/>
          <w:lang w:val="sr-Latn-CS"/>
        </w:rPr>
      </w:pPr>
      <w:r>
        <w:rPr>
          <w:lang w:val="sr-Latn-CS"/>
        </w:rPr>
        <w:t>Na osnovu Administrativnih uputstava br. 8/2005 i br. 4/2007, jedinice za ljudska prava sada postoje u svim ministarstvima i nastavljaju da dobijaju obimnu pomoć u usavršavanju sposobnosti od strane OEBS-a. Ono što ostaje i dalje nejasno jeste da li će one postojati i u novim ministarstvima stvorenim nakon proglašenja nezavisnosti i nakon stupanja Ustava na snagu. Jedinice za ljudska prava nadležne su da prate pitanja u oblasti ljudskih prava, da savetuju i prate poštovanje ljudskih prava u okviru ministarstava. Dok su u nekim ministarstvima ove jedinice započele sa dobijanjem neophodne podrške i počele da savetuju i prate rad ministarstava sa tačke gledišta ljudskih prava, ostale imaju skučeni ili nemaju nikakav kancelarijski prostor, ne funkcionišu na odgovarajući način i nisu uključene u svakodnevni rad ministarstava. Jedan problem u ovom kontekstu jeste činjenica da su mnogi službenici za ljudska prava obavezni da obavljaju druge zadatke u okviru ministarstava, koji im ne dozvoljavaju da posvete svoju punu pažnju ovim radnim mestima, pored toga što stvara sukob interesa u nekim slučajevima. Najveći problem jeste to što se u nekim ministarstvima ne pruža podrška jedinici za ljudska prava od strane stalnog sekretara a, u nekim navratima, ograničena ovlašćenja samih članova jedinica za ljudska prava da se pozabave zaštitom ljudskih prava i drugim srodnim pitanjima.</w:t>
      </w:r>
    </w:p>
    <w:p>
      <w:pPr>
        <w:pStyle w:val="Normal"/>
        <w:rPr>
          <w:lang w:val="sr-Latn-CS"/>
        </w:rPr>
      </w:pPr>
      <w:r>
        <w:rPr>
          <w:highlight w:val="cyan"/>
          <w:lang w:val="sr-Latn-CS"/>
        </w:rPr>
        <w:t xml:space="preserve"> </w:t>
      </w:r>
    </w:p>
    <w:p>
      <w:pPr>
        <w:pStyle w:val="Normal"/>
        <w:rPr>
          <w:lang w:val="sr-Latn-CS"/>
        </w:rPr>
      </w:pPr>
      <w:r>
        <w:rPr>
          <w:lang w:val="sr-Latn-CS"/>
        </w:rPr>
        <w:t>Ono što se čini važnim, posebno imajući u vidu stvaranje jedinica za ljudska prava na opštinskom nivou, jeste da se osigura ne samo puko postojanje ovih jedinica na centralnom i lokalnom nivou već i efektivna ovlašćenja njihovih članova i nepodeljena podrška njihove hijerarhijske strukture.</w:t>
      </w:r>
    </w:p>
    <w:p>
      <w:pPr>
        <w:pStyle w:val="Normal"/>
        <w:rPr>
          <w:lang w:val="sr-Latn-CS"/>
        </w:rPr>
      </w:pPr>
      <w:r>
        <w:rPr>
          <w:lang w:val="sr-Latn-CS"/>
        </w:rPr>
      </w:r>
    </w:p>
    <w:p>
      <w:pPr>
        <w:pStyle w:val="Normal"/>
        <w:rPr/>
      </w:pPr>
      <w:r>
        <w:rPr>
          <w:lang w:val="sr-Latn-CS"/>
        </w:rPr>
        <w:t>Kao što je pomenuto u prethodnom delu, avgusta 2007. godine, Ministarstvo lokalne uprave (MLU) izdalo je Administrativno uputstvo 2007/08 o "stvaranju jedinica za ljudska prava na opštinskom nivou". Nakon proglašenja Uredbe 2007/30 o novim strukturama u opštinama, MLU je izdalo Administrativno uputstvo 2008/02, koje menja i dopunjuje Uputstvo 2007/08, kako bi osigurao njegovu usklađenost sa Uredbom 2007/30.</w:t>
      </w:r>
    </w:p>
    <w:p>
      <w:pPr>
        <w:pStyle w:val="Normal"/>
        <w:rPr>
          <w:lang w:val="sr-Latn-CS"/>
        </w:rPr>
      </w:pPr>
      <w:r>
        <w:rPr>
          <w:lang w:val="sr-Latn-CS"/>
        </w:rPr>
        <w:t>Administrativno uputstvo 2008/02 predviđa da svaka opštinska jedinica za ljudska prava ima tri službenika sa stalnim ugovorom, adekvatnu kancelariju i opremu. Do maja 2008. godine, dvadeset šest opštinskih jedinica za ljudska prava osnovano je širom Kosova, sa izuzetkom četiri opštine u severnom delu.</w:t>
      </w:r>
    </w:p>
    <w:p>
      <w:pPr>
        <w:pStyle w:val="Normal"/>
        <w:rPr>
          <w:lang w:val="sr-Latn-CS"/>
        </w:rPr>
      </w:pPr>
      <w:r>
        <w:rPr>
          <w:lang w:val="sr-Latn-CS"/>
        </w:rPr>
      </w:r>
    </w:p>
    <w:p>
      <w:pPr>
        <w:pStyle w:val="Normal"/>
        <w:rPr>
          <w:lang w:val="sr-Latn-CS"/>
        </w:rPr>
      </w:pPr>
      <w:r>
        <w:rPr>
          <w:lang w:val="sr-Latn-CS"/>
        </w:rPr>
        <w:t xml:space="preserve">Dok gore pomenute jedinice predstavljaju vladine i opštinske organe za praćenje i zaštitu ljudskih prava, Ombudsperson institucija i dalje predstavlja jedini samostalni mehanizam za zaštitu ljudskih prava na Kosovu koji smatra Vladu Kosova odgovornom po zakonu i koji je u konkretnom smislu dobio mandat da istražuje žalbe o ljudskim pravima i da prati opštu situaciju iz perspektive ljudskih prava. </w:t>
      </w:r>
    </w:p>
    <w:p>
      <w:pPr>
        <w:pStyle w:val="Normal"/>
        <w:rPr>
          <w:lang w:val="sr-Latn-CS"/>
        </w:rPr>
      </w:pPr>
      <w:r>
        <w:rPr>
          <w:lang w:val="sr-Latn-CS"/>
        </w:rPr>
      </w:r>
    </w:p>
    <w:p>
      <w:pPr>
        <w:pStyle w:val="Normal"/>
        <w:rPr/>
      </w:pPr>
      <w:r>
        <w:rPr>
          <w:lang w:val="sr-Latn-CS"/>
        </w:rPr>
        <w:t xml:space="preserve">Prvobitno je Ombudsperson institucija, pod rukovodstvom međunarodnog Ombudspersona, takođe bila nadležna da razmatra žalbe o povredi ljudskih prava uložene protiv UNMIK-a. Krajem 2005. godine, mandat međunarodnog Ombudspersona je okončan i doneta je nova Uredba UNMIK-a br. 2006/06, koja je predvidela ograničavanje nadležnosti Ombudsperson institucije u predmetima protiv lokalne uprave. </w:t>
      </w:r>
      <w:r>
        <w:rPr>
          <w:lang w:val="nb-NO"/>
        </w:rPr>
        <w:t xml:space="preserve">Ombudsperson institucijom privremeno rukovodi vršilac dužnosti Ombudspersona sve do imenovanja novog lokalnog Ombudspersona. </w:t>
      </w:r>
    </w:p>
    <w:p>
      <w:pPr>
        <w:pStyle w:val="Normal"/>
        <w:rPr>
          <w:color w:val="FF0000"/>
          <w:lang w:val="sr-Latn-CS"/>
        </w:rPr>
      </w:pPr>
      <w:r>
        <w:rPr>
          <w:color w:val="FF0000"/>
          <w:lang w:val="sr-Latn-CS"/>
        </w:rPr>
      </w:r>
    </w:p>
    <w:p>
      <w:pPr>
        <w:pStyle w:val="Normal"/>
        <w:rPr/>
      </w:pPr>
      <w:r>
        <w:rPr>
          <w:lang w:val="sr-Latn-CS"/>
        </w:rPr>
        <w:t>Vršilac dužnosti Ombudspersona u više navrata je zatražio savet od UNMIK-a o tome kako da postupi sa nerešenim predmetima protiv UNMIK-a, ali  je odgovor dobio tek pola godine kasnije, kada je glavni zamenik SPGS-a potvrdio da bi svi predmeti protiv UNMIK-a trebalo da budu razmatrani od strane novouspostavljenog Savetodavnog veća za ljudska prava. Ovo veće uspostavljeno je kako bi se razmotrile žalbe u oblasti ljudskih prava uložene protiv UNMIK-a, u skladu sa Uredbom UNMIK-a br. 2006/12 o uspostavljanju Savetodavnog veća za ljudska prava.</w:t>
      </w:r>
    </w:p>
    <w:p>
      <w:pPr>
        <w:pStyle w:val="Normal"/>
        <w:rPr>
          <w:lang w:val="sr-Latn-CS"/>
        </w:rPr>
      </w:pPr>
      <w:r>
        <w:rPr>
          <w:lang w:val="sr-Latn-CS"/>
        </w:rPr>
      </w:r>
    </w:p>
    <w:p>
      <w:pPr>
        <w:pStyle w:val="Normal"/>
        <w:rPr>
          <w:lang w:val="sr-Latn-CS"/>
        </w:rPr>
      </w:pPr>
      <w:r>
        <w:rPr>
          <w:lang w:val="sr-Latn-CS"/>
        </w:rPr>
        <w:t>Sredinom 2007. godine, postojala je pored toga sve veća zabuna o tome da li je Institucija zapravo izgubila svoju nadležnost nad UNMIK-om ili ne. U dopisu poslatom vršiocu dužnosti Ombudspersona januara 2008. godine, SPGS je konačno razjasnio da je UNMIK protumačio da relevantne odredbe Uredbe UNMIK-a br. 2006/06 znače da do imenovanja novog lokalnog Ombudspersona, privremeno rukovodstvo Institucije zadržava jurisdikciju nad žalbama protiv UNMIK-a. Kao posledica dugo nerešenog pitanja o tome da li Institucija ima nadležnost nad UNMIK-om ili ne, više od 50 slučajeva protiv UNMIK-a nije obrađeno u periodu dužem od jedne godine.</w:t>
      </w:r>
    </w:p>
    <w:p>
      <w:pPr>
        <w:pStyle w:val="Normal"/>
        <w:rPr>
          <w:lang w:val="sr-Latn-CS"/>
        </w:rPr>
      </w:pPr>
      <w:r>
        <w:rPr>
          <w:lang w:val="sr-Latn-CS"/>
        </w:rPr>
      </w:r>
    </w:p>
    <w:p>
      <w:pPr>
        <w:pStyle w:val="Normal"/>
        <w:rPr/>
      </w:pPr>
      <w:r>
        <w:rPr>
          <w:lang w:val="sr-Latn-CS"/>
        </w:rPr>
        <w:t xml:space="preserve">Nakon što je postalo jasno da Institucija i dalje ima nadležnost nad žalbama protiv UNMIK-a, nastalo je pitanje kako podeliti ovlašćenja između Ombudsperson institucije i Savetodavnog veća za ljudska prava, koje je imenovano januara 2007. godine i koje je održalo svoju inauguracionu sednicu novembra 2007. godine, jednu i po godinu nakon što je uspostavljeno Uredbom UNMIK-a br. 2006/12. Na sastancima održanim između Ombudsperson institucije i članova Savetodavnog veća za ljudska prava, oba organa odlučila su da reše ovo pitanje bliskom međusobnom saradnjom i dogovorila su se da Ombudsperson institucija obavesti podnosioce žalbe koji su uložili tužbe protiv UNMIK-a o mogućnosti da ulože novu žalbu Savetodavnom veću za ljudska prava. </w:t>
      </w:r>
    </w:p>
    <w:p>
      <w:pPr>
        <w:pStyle w:val="Normal"/>
        <w:rPr>
          <w:lang w:val="sr-Latn-CS"/>
        </w:rPr>
      </w:pPr>
      <w:r>
        <w:rPr>
          <w:lang w:val="sr-Latn-CS"/>
        </w:rPr>
      </w:r>
    </w:p>
    <w:p>
      <w:pPr>
        <w:pStyle w:val="Normal"/>
        <w:autoSpaceDE w:val="false"/>
        <w:rPr/>
      </w:pPr>
      <w:r>
        <w:rPr>
          <w:rFonts w:cs="Roman" w:ascii="Roman" w:hAnsi="Roman"/>
          <w:color w:val="000000"/>
          <w:lang w:val="sr-Latn-CS"/>
        </w:rPr>
        <w:t xml:space="preserve">Savetodavno veće za ljudska prava ima mandat da razmatra žalbe uložene od strane bilo kog lica ili grupe lica koji tvrde da su žrtve prekršaja ljudskih prava počinjenih od strane UNMIK-a, na način predviđen brojnim međunarodnim aktima. Ono međutim, može samo rešavati žalbe u vezi sa navodnim povredama ljudskih prava koje su nastale od 23. aprila 2005. godine ili koje proizilaze iz činjenica koje su nastale pre ovog datuma  a koje su dovele do nastavljenog kršenja ljudskih prava. </w:t>
      </w:r>
    </w:p>
    <w:p>
      <w:pPr>
        <w:pStyle w:val="Normal"/>
        <w:autoSpaceDE w:val="false"/>
        <w:rPr>
          <w:rFonts w:ascii="Roman" w:hAnsi="Roman" w:cs="Roman"/>
          <w:color w:val="000000"/>
          <w:lang w:val="sr-Latn-CS"/>
        </w:rPr>
      </w:pPr>
      <w:r>
        <w:rPr>
          <w:rFonts w:cs="Roman" w:ascii="Roman" w:hAnsi="Roman"/>
          <w:color w:val="000000"/>
          <w:lang w:val="sr-Latn-CS"/>
        </w:rPr>
        <w:t>Veće je sastavljeno od troje nezavisnih članova imenovanih od strane SPGS-a nekoliko meseci nakon što su nominovani od strane predsednika Evropskog suda za ljudska prava. Jedan od troje prvobitnih članova Veća dao je ostavku kako bi prešao na drugu funkciju marta 2008. godine, i zamenjen je novim članom koji je položio zakletvu i koji je učestvovao na sednici održanoj maja 2008. godine.</w:t>
      </w:r>
    </w:p>
    <w:p>
      <w:pPr>
        <w:pStyle w:val="Normal"/>
        <w:autoSpaceDE w:val="false"/>
        <w:rPr>
          <w:rFonts w:ascii="Roman" w:hAnsi="Roman" w:cs="Roman"/>
          <w:color w:val="000000"/>
          <w:lang w:val="sr-Latn-CS"/>
        </w:rPr>
      </w:pPr>
      <w:r>
        <w:rPr>
          <w:rFonts w:cs="Roman" w:ascii="Roman" w:hAnsi="Roman"/>
          <w:color w:val="000000"/>
          <w:lang w:val="sr-Latn-CS"/>
        </w:rPr>
      </w:r>
    </w:p>
    <w:p>
      <w:pPr>
        <w:pStyle w:val="Normal"/>
        <w:rPr/>
      </w:pPr>
      <w:r>
        <w:rPr>
          <w:rFonts w:cs="Roman" w:ascii="Roman" w:hAnsi="Roman"/>
          <w:color w:val="000000"/>
          <w:lang w:val="sr-Latn-CS"/>
        </w:rPr>
        <w:t>Veće je do danas primilo više od trideset predmeta, u kojima se tvrdi da je došlo do kršenja</w:t>
      </w:r>
      <w:r>
        <w:rPr>
          <w:lang w:val="sr-Latn-CS"/>
        </w:rPr>
        <w:t xml:space="preserve">, inter alia, prava na mirno uživanje imovine, pristup sudu i delotvorni pravni lek u vezi sa rešenjima Komisije za stambena i imovinska potraživanja i organizacije koja je nasledila istu, Kosovske agencije za imovinu i Kosovske povereničke agencije. Nekoliko žalbi odnosi se na proceduralne i suštinske aspekte prava na život. </w:t>
      </w:r>
    </w:p>
    <w:p>
      <w:pPr>
        <w:pStyle w:val="Normal"/>
        <w:rPr/>
      </w:pPr>
      <w:r>
        <w:rPr>
          <w:lang w:val="sr-Latn-CS"/>
        </w:rPr>
        <w:t xml:space="preserve">Veće je utvrdilo da je sedam žalbi neprihvatljivo po osnovi da žalbe prekoračuju vremenski rok predviđen za njihovo ulaganje ili predmet žalbe ne potpada pod nadležnost Veća. Veće je takođe prenelo određeni broj žalbi SPGS-u, pozivajući ga da podnese, u ime UNMIK-a, komentare na njihovu prihvatljivost i pravovaljanost, u sklopu procesa predviđenog Uredbom kojim se uspostavlja Veće i Poslovnik o radu Veća. Ovaj drugi je u velikoj meri bio zasnovan na Pravilniku Evropskog suda za ljudska prava. </w:t>
      </w:r>
    </w:p>
    <w:p>
      <w:pPr>
        <w:pStyle w:val="Normal"/>
        <w:rPr/>
      </w:pPr>
      <w:r>
        <w:rPr>
          <w:lang w:val="sr-Latn-CS"/>
        </w:rPr>
        <w:t xml:space="preserve">U odsustvu bilo kog odgovora od SPGS-a, Veće je utvrdilo da je jedanaest žalbi prihvatljivo i ponovo je prenelo ove žalbe SPGS-u kako bi dao svoje komentare o njihovoj pravovaljanosti, poštujući i dalje proces utvrđen Uredbom i Poslovnikom o radu. Do danas, Veće nije dobilo nikakav odgovor od SPGS-a u vezi sa žalbama koje su utvrđene prihvatljivim, uprkos isteku roka od 20 dana (predviđenog stavom 11.3 Uredbe). Stoga do sada, isto još uvek nije usvojilo mišljenje o pravovaljanosti. Preostali predmeti razmatraju se od strane Veća ili čekaju na dobijanje daljih informacija zahtevanih od strane podnosilaca žalbi. </w:t>
      </w:r>
    </w:p>
    <w:p>
      <w:pPr>
        <w:pStyle w:val="Normal"/>
        <w:rPr>
          <w:lang w:val="sr-Latn-CS"/>
        </w:rPr>
      </w:pPr>
      <w:r>
        <w:rPr>
          <w:lang w:val="sr-Latn-CS"/>
        </w:rPr>
      </w:r>
    </w:p>
    <w:p>
      <w:pPr>
        <w:pStyle w:val="Normal"/>
        <w:autoSpaceDE w:val="false"/>
        <w:rPr/>
      </w:pPr>
      <w:r>
        <w:rPr>
          <w:rFonts w:cs="Roman" w:ascii="Roman" w:hAnsi="Roman"/>
          <w:color w:val="000000"/>
          <w:lang w:val="sr-Latn-CS"/>
        </w:rPr>
        <w:t xml:space="preserve">Administrativni položaj Savetodavnog veća za ljudska prava u okviru UNMIK-a može negativno uticati da Veće bude sagledano kao samostalno telo, posebno imajući u vidu administrativna i praktična ograničenja na koja nailaze članovi Veća čiji su ugovori sklopljeni sa UNMIK-om, dok administrativno osoblje i budžet Komisije dolaze od UNMIK-a. </w:t>
      </w:r>
    </w:p>
    <w:p>
      <w:pPr>
        <w:pStyle w:val="Normal"/>
        <w:autoSpaceDE w:val="false"/>
        <w:rPr/>
      </w:pPr>
      <w:r>
        <w:rPr>
          <w:rFonts w:cs="Roman" w:ascii="Roman" w:hAnsi="Roman"/>
          <w:color w:val="000000"/>
          <w:lang w:val="sr-Latn-CS"/>
        </w:rPr>
        <w:t xml:space="preserve">Istovremeno, kao što je prethodno pomenuto, članovi Veća nominuju se od strane predsednika Evropskog suda za ljudska prava i svi su visokih moralnih vrednosti i nepristrasnosti što predstavlja garanciju nezavisnosti mišljenja Savetodavnog veća za ljudska prava i njegovog razmatranja. </w:t>
      </w:r>
    </w:p>
    <w:p>
      <w:pPr>
        <w:pStyle w:val="Normal"/>
        <w:rPr>
          <w:rFonts w:ascii="Roman" w:hAnsi="Roman" w:cs="Roman"/>
          <w:color w:val="000000"/>
          <w:lang w:val="sr-Latn-CS"/>
        </w:rPr>
      </w:pPr>
      <w:r>
        <w:rPr>
          <w:rFonts w:cs="Roman" w:ascii="Roman" w:hAnsi="Roman"/>
          <w:color w:val="000000"/>
          <w:lang w:val="sr-Latn-CS"/>
        </w:rPr>
      </w:r>
    </w:p>
    <w:p>
      <w:pPr>
        <w:pStyle w:val="Normal"/>
        <w:rPr/>
      </w:pPr>
      <w:r>
        <w:rPr>
          <w:rFonts w:cs="Roman" w:ascii="Roman" w:hAnsi="Roman"/>
          <w:color w:val="000000"/>
          <w:lang w:val="sr-Latn-CS"/>
        </w:rPr>
        <w:t xml:space="preserve">Međutim, Savetodavno veće za ljudska prava može izdavati samo zaključke i preporuke i nema nikakvo ovlašćenje da nametne primenu svojih preporuka, dok SPGS ima ekskluzivnu nadležnost i diskreciono pravo da odluči o tome da li da odreaguje na njegove zaključke, što bi eventualno moglo narušiti prirodu zaključaka Veća. </w:t>
      </w:r>
    </w:p>
    <w:p>
      <w:pPr>
        <w:pStyle w:val="Normal"/>
        <w:autoSpaceDE w:val="false"/>
        <w:rPr/>
      </w:pPr>
      <w:r>
        <w:rPr>
          <w:rFonts w:cs="Roman" w:ascii="Roman" w:hAnsi="Roman"/>
          <w:color w:val="000000"/>
          <w:lang w:val="sr-Latn-CS"/>
        </w:rPr>
        <w:t xml:space="preserve">Bez obzira na isto, pošto stav 1.3 Uredbe UNMIK-a br. 2006/12 zahteva da odluke i preporuke Veća budu javno objavljene, odgovor SPGS-a na date preporuke biće ozbiljno propraćen i pregledan. </w:t>
      </w:r>
    </w:p>
    <w:p>
      <w:pPr>
        <w:pStyle w:val="Normal"/>
        <w:rPr>
          <w:rFonts w:ascii="Roman" w:hAnsi="Roman" w:cs="Roman"/>
          <w:color w:val="000000"/>
          <w:lang w:val="sr-Latn-CS"/>
        </w:rPr>
      </w:pPr>
      <w:r>
        <w:rPr>
          <w:rFonts w:cs="Roman" w:ascii="Roman" w:hAnsi="Roman"/>
          <w:color w:val="000000"/>
          <w:lang w:val="sr-Latn-CS"/>
        </w:rPr>
      </w:r>
    </w:p>
    <w:p>
      <w:pPr>
        <w:pStyle w:val="Normal"/>
        <w:rPr/>
      </w:pPr>
      <w:r>
        <w:rPr>
          <w:lang w:val="sr-Latn-CS"/>
        </w:rPr>
        <w:t>Iako konačna konfiguracija UNMIK-a i njegov odnos sa EULEX-om nakon stupanja Ustava na snagu i dalje nisu utvrdjeni, do sada je više nego jasno da će UNMIK ostati na Kosovu još neodređeni vremenski period i da treba da se donese odluka kojom će se osigurati odgovornost EULEX-a. Trenutno se vode diskusije o tome da li bi Savetodavno veće za ljudska prava ili Ombudsperson institucija trebalo da budu nadležni za razmatranje potencijalnih žalbi uloženih protiv EULEX-a, ili bi trebalo oformiti treći mehanizam posebno za</w:t>
      </w:r>
      <w:r>
        <w:rPr>
          <w:rFonts w:cs="Roman" w:ascii="Roman" w:hAnsi="Roman"/>
          <w:color w:val="000000"/>
          <w:lang w:val="sr-Latn-CS"/>
        </w:rPr>
        <w:t xml:space="preserve"> EULEX. Ovo pitanje bi trebalo da bude dalje razmotreno i zakonski razjašnjeno tokom perioda rekonfiguracije i nakon efektivnog raspoređivanja EULEX-a.</w:t>
      </w:r>
    </w:p>
    <w:p>
      <w:pPr>
        <w:pStyle w:val="Normal"/>
        <w:rPr>
          <w:rFonts w:ascii="Roman" w:hAnsi="Roman" w:cs="Roman"/>
          <w:color w:val="000000"/>
          <w:lang w:val="sr-Latn-CS"/>
        </w:rPr>
      </w:pPr>
      <w:r>
        <w:rPr>
          <w:rFonts w:cs="Roman" w:ascii="Roman" w:hAnsi="Roman"/>
          <w:color w:val="000000"/>
          <w:lang w:val="sr-Latn-CS"/>
        </w:rPr>
      </w:r>
    </w:p>
    <w:p>
      <w:pPr>
        <w:pStyle w:val="Normal"/>
        <w:rPr/>
      </w:pPr>
      <w:r>
        <w:rPr>
          <w:lang w:val="sr-Latn-CS"/>
        </w:rPr>
        <w:t>Kao što je pomenuto u prethodnom delu, pored problema koji su nastali usled nejasnog pitanja njenog mandata, Ombudsperson institucija takođe je bila izložena mnogo dalekosežnijem odsustvu jasnosti kada govorimo o njenom rukovodstvu. Iako se njen svakodnevni rad prijema i istraživanja žalbi o ljudskim pravima nastavlja kao što je to bio slučaj ranije, neprekidna zakašnjenja u procesu imenovanja novog Ombudspersona stvaraju osećaj nesigurnosti u okviru Institucije.</w:t>
      </w:r>
    </w:p>
    <w:p>
      <w:pPr>
        <w:pStyle w:val="Normal"/>
        <w:rPr>
          <w:lang w:val="sr-Latn-CS"/>
        </w:rPr>
      </w:pPr>
      <w:r>
        <w:rPr>
          <w:lang w:val="sr-Latn-CS"/>
        </w:rPr>
      </w:r>
    </w:p>
    <w:p>
      <w:pPr>
        <w:pStyle w:val="Normal"/>
        <w:rPr/>
      </w:pPr>
      <w:r>
        <w:rPr>
          <w:lang w:val="sr-Latn-CS"/>
        </w:rPr>
        <w:t>U ovom trenutku, Ombudsperson institucija  je pod privremenim rukovodstvom sve od isteka mandata međunarodnog Ombudspersona decembra 2005. godine. Samo u ovom periodu izveštavanja, viđena su dva pokušaja Skupštine Kosova da imenuje novog Ombudspersona, od kojih su oba propala iz različitih razloga. Poslednja obustava postupka imenovanja juna 2008. godine predstavljala je treći u nizu neuspešnih pokušaja imenovanja novog Ombudspersona.</w:t>
      </w:r>
    </w:p>
    <w:p>
      <w:pPr>
        <w:pStyle w:val="Normal"/>
        <w:rPr>
          <w:lang w:val="sr-Latn-CS"/>
        </w:rPr>
      </w:pPr>
      <w:r>
        <w:rPr>
          <w:lang w:val="sr-Latn-CS"/>
        </w:rPr>
      </w:r>
    </w:p>
    <w:p>
      <w:pPr>
        <w:pStyle w:val="Normal"/>
        <w:rPr>
          <w:lang w:val="sr-Latn-CS"/>
        </w:rPr>
      </w:pPr>
      <w:r>
        <w:rPr>
          <w:lang w:val="sr-Latn-CS"/>
        </w:rPr>
        <w:t>Nakon prvog pokušaja decembra 2006. godine, koji je doživeo neuspeh iz razloga što nijedan od kandidata koji su ušli u uži krug nije dobio potreban broj glasova, Skupština Kosova izdala je novi poziv za nominacije aprila 2007. godine, koji je ponovo izdat juna 2007. godine kako bi se ispoštovale izmene načinjene Uredbom UNMIK-a br. 2006/15 aprila 2007. godine na postojeću Uredbu UNMIK-a br. 2006/06 o Ombudsperson instituciji, razjašnjavajući i pojednostavljujući postupke imenovanja pred Skupštinom. Nakon ovog poziva za podnošenje nominacija, primljeno je dvadesetak kandidatura i do oktobra nadležna komisija za odabir u okviru Skupštine Kosova predstavila je listu od troje kandidata koji su ušli u uži izbor. Međutim, rezultati postupka odabira, odsustvo njegove transparentnosti i arbitrarno ispitivanje i procena kandidata tokom intervjua, doveli su značajnih kritika na ovaj proces u celosti od strane javnosti, uglavnom od strane međunarodne zajednice</w:t>
      </w:r>
      <w:r>
        <w:rPr>
          <w:szCs w:val="22"/>
          <w:lang w:val="sr-Latn-CS"/>
        </w:rPr>
        <w:t xml:space="preserve"> (odnosno Kancelarije visokog komesara UN-a za ljudska prava u Prištini, Kancelarije Saveta Evrope i Misije OEBS-a na Kosovu), od strane lokalnih i međunarodnih NVO-a (među kojima Human Rights Watch, Amnesty International, norveški Helsinški komitet) koji rade na Kosovu i od strane nekadašnjeg međunarodnog Ombudspersona. Kao posledica ovog pritiska, Predsedništvo Skupštine odlučilo je da obustavi celokupan proces sve dok ne budu preispitani kriterijumi i način odabira troje kandidata koji su ušli u uži izbor.</w:t>
      </w:r>
    </w:p>
    <w:p>
      <w:pPr>
        <w:pStyle w:val="Normal"/>
        <w:rPr>
          <w:szCs w:val="22"/>
          <w:lang w:val="sr-Latn-CS"/>
        </w:rPr>
      </w:pPr>
      <w:r>
        <w:rPr>
          <w:szCs w:val="22"/>
          <w:lang w:val="sr-Latn-CS"/>
        </w:rPr>
      </w:r>
    </w:p>
    <w:p>
      <w:pPr>
        <w:pStyle w:val="Normal"/>
        <w:rPr/>
      </w:pPr>
      <w:r>
        <w:rPr>
          <w:szCs w:val="22"/>
          <w:lang w:val="sr-Latn-CS"/>
        </w:rPr>
        <w:t>Nakon izbora održanih u jesen 2007. godine, novo Predsedništvo Skupštine odlučilo je da prekine primenu manjkavog procesa odabira pokrenutog od strane njegovih prethodnika i izdalo je novi poziv za dobijanje nominacija marta 2008. godine. Troje kandidata ušlo je u uži krug maja 2008. godine ali je 9. juna 2008. godine Predsedništvo Skupštine odlučilo da ne stavi ovo pitanje na glasanje sve dok ne dobije dalja objašnjenja ili indicije o razlozima kojima je motivisana ova odluka. Do danas, Predsedništvo Skupštine još uvek nije ponovo zakazalo termin glasanja.</w:t>
      </w:r>
    </w:p>
    <w:p>
      <w:pPr>
        <w:pStyle w:val="Normal"/>
        <w:rPr>
          <w:szCs w:val="22"/>
          <w:lang w:val="sr-Latn-CS"/>
        </w:rPr>
      </w:pPr>
      <w:r>
        <w:rPr>
          <w:szCs w:val="22"/>
          <w:lang w:val="sr-Latn-CS"/>
        </w:rPr>
      </w:r>
    </w:p>
    <w:p>
      <w:pPr>
        <w:pStyle w:val="Normal"/>
        <w:rPr/>
      </w:pPr>
      <w:r>
        <w:rPr>
          <w:lang w:val="sr-Latn-CS"/>
        </w:rPr>
        <w:t>Dok ovi konstantni zastoji u imenovanju novog rukovodstva nisu naneli štetu radu Institucije kao takve, oni su stvorili postojanu neizvesnost oko njene budućnosti, koja Ombusperson instituciji, posebno u ovim vremenima tranzicije, nije potrebna.</w:t>
      </w:r>
    </w:p>
    <w:p>
      <w:pPr>
        <w:pStyle w:val="Normal"/>
        <w:rPr>
          <w:lang w:val="sr-Latn-CS"/>
        </w:rPr>
      </w:pPr>
      <w:r>
        <w:rPr>
          <w:lang w:val="sr-Latn-CS"/>
        </w:rPr>
      </w:r>
    </w:p>
    <w:p>
      <w:pPr>
        <w:pStyle w:val="Normal"/>
        <w:rPr/>
      </w:pPr>
      <w:r>
        <w:rPr>
          <w:lang w:val="sr-Latn-CS"/>
        </w:rPr>
        <w:t xml:space="preserve">Jedan od faktora koji je ometao rad Ombudsperson institucije do sada jeste njen relativno slab mandat, koji joj ne dozvoljava da pokrene ili da učestvuje u disciplinskim ili sudskim postupcima u slučajevima u kojima utvrdi da su odnosne javne vlasti prekršile ljudska prava pojedinaca. Nasuprot drugim Ombudsperson institucijama, koje mogu pokretati pravne postupke ili čak izricati novčane kazne javnim službama koje ne sarađuju, najjača i konačna mera preduzeta od strane Institucije do sada bilo je objavljivanje izveštaja koji je navodio da je došlo do prekršaja ljudskih prava na osnovu informacije na njenom raspolaganju, i obaveštavanje Skupštine Kosova i/ili medija. </w:t>
      </w:r>
    </w:p>
    <w:p>
      <w:pPr>
        <w:pStyle w:val="Normal"/>
        <w:rPr/>
      </w:pPr>
      <w:r>
        <w:rPr>
          <w:lang w:val="sr-Latn-CS"/>
        </w:rPr>
        <w:t xml:space="preserve">Nažalost, ista je kako bi sprovela istrage u slučajevima i kako bi osigurala dovoljna finansijska sredstva, morala da se osloni u velikoj meri na saradnju samih javnih organa vlasti koji su predmet njenih izveštaja, koji u skladu sa aktuelnom Uredbom UNMIK-a br. 2006/06 nisu čak ni obavezni da opravdaju bilo kakav neuspeh ostvarivanja saradnje ili da ispoštuju preporuke Ombudspersona. </w:t>
      </w:r>
    </w:p>
    <w:p>
      <w:pPr>
        <w:pStyle w:val="Normal"/>
        <w:autoSpaceDE w:val="false"/>
        <w:rPr/>
      </w:pPr>
      <w:r>
        <w:rPr>
          <w:lang w:val="sr-Latn-CS"/>
        </w:rPr>
        <w:t>Novi Ustav Kosova, koji je stupio na snagu 15. juna 2008. godine, predviđa ojačavanje uloge Ombudspersona omogućavajući istom/istoj da pokreće postupke pred Ustavnim sudom kako bi se odgovorilo na pitanje neusklađenosti zakona, dekreta predsednika ili premijera, uredbi Vlade i opštinskih statuta sa Ustavom. Ustav takođe predviđa u svom članu 132-3  da je ”bilo koji drugi organ ili institucija, koja sprovodi legitimnu vlast u Republici Kosovo dužan da odgovori na zahteve Ombudspersona i da mu predstavi sva dokumenta i informacije koje su od njega zatražene u skladu sa zakonom”.</w:t>
      </w:r>
    </w:p>
    <w:p>
      <w:pPr>
        <w:pStyle w:val="Normal"/>
        <w:rPr/>
      </w:pPr>
      <w:r>
        <w:rPr>
          <w:lang w:val="sr-Latn-CS"/>
        </w:rPr>
        <w:t>Predlog zakona o narodnom advokatu još uvek se nalazi u fazi izrade pri Vladi i nije poslat Skupštini Kosova na razmatranje i usvajanje u okviru perioda obuhvaćenog izveštajem.</w:t>
      </w:r>
    </w:p>
    <w:p>
      <w:pPr>
        <w:pStyle w:val="Normal"/>
        <w:rPr>
          <w:lang w:val="sr-Latn-CS"/>
        </w:rPr>
      </w:pPr>
      <w:r>
        <w:rPr>
          <w:lang w:val="sr-Latn-CS"/>
        </w:rPr>
      </w:r>
    </w:p>
    <w:p>
      <w:pPr>
        <w:pStyle w:val="Normal"/>
        <w:rPr/>
      </w:pPr>
      <w:r>
        <w:rPr>
          <w:lang w:val="sr-Latn-CS"/>
        </w:rPr>
        <w:t>Obim saradnje međunarodnih i lokalnih organa vlasti varira u velikoj meri, u zavisnosti od politika pojedinaca koji rade u različitim službama i institucijama. U nekim slučajevima, saradnja sa Institucijom je odlična, na pisma se odgovara blagovremeno a zvaničnici su uvek voljni da se sastaju sa nadležnim predstavnikom Ombudsperson Institucije kako bi razgovarali o određenim slučajevima. U drugim slučajevima, Ombudsperson institucija ili ne dobija nikakav odgovor na svoje zahteve za dobijanje informacija ili dobija nepotpune ili neadekvatne odgovore. U onim slučajevima u kojima i dalje postoji mala saradnja, razmatranje žalbi može se odugovlačiti godinama. Usled i dalje slabih struktura upravljanja na Kosovu, podnošenje žalbi odnosnim nadzornicima datih nevoljnih institucija i dalje ima mali ili skoro nikakav efekat.</w:t>
      </w:r>
    </w:p>
    <w:p>
      <w:pPr>
        <w:pStyle w:val="Normal"/>
        <w:rPr>
          <w:lang w:val="sr-Latn-CS"/>
        </w:rPr>
      </w:pPr>
      <w:r>
        <w:rPr>
          <w:lang w:val="sr-Latn-CS"/>
        </w:rPr>
      </w:r>
    </w:p>
    <w:p>
      <w:pPr>
        <w:pStyle w:val="Normal"/>
        <w:rPr>
          <w:lang w:val="sr-Latn-CS"/>
        </w:rPr>
      </w:pPr>
      <w:r>
        <w:rPr>
          <w:lang w:val="sr-Latn-CS"/>
        </w:rPr>
        <w:t xml:space="preserve">Trebalo bi napomenuti da je decembra 2007. godine, SPGS započeo sa imenovanjem dvoje privremeno imenovanih savetnika za ljudska prava i da je od maja 2008. godine viši službenik za ljudska prava imenovan na stalno od strane SPGS-a. Kao rezultat istog, saradnja sa UNMIK-om poboljšala se značajno i početkom 2008. godine, Institucija je iznenada dobila odgovore na dopise poslate nekoliko meseci ili čak nekoliko godina ranije. Ovo je predstavljalo veoma pozitivan sled događaja, koji je pomogao Ombudsperson Instituciji da zaključi mnoge slučajeve koji su bili nerešeni godinama.  </w:t>
      </w:r>
    </w:p>
    <w:p>
      <w:pPr>
        <w:pStyle w:val="Normal"/>
        <w:rPr>
          <w:highlight w:val="yellow"/>
          <w:lang w:val="sr-Latn-CS"/>
        </w:rPr>
      </w:pPr>
      <w:r>
        <w:rPr>
          <w:highlight w:val="yellow"/>
          <w:lang w:val="sr-Latn-CS"/>
        </w:rPr>
      </w:r>
    </w:p>
    <w:p>
      <w:pPr>
        <w:pStyle w:val="Normal"/>
        <w:rPr/>
      </w:pPr>
      <w:r>
        <w:rPr>
          <w:lang w:val="sr-Latn-CS"/>
        </w:rPr>
        <w:t xml:space="preserve">Kao što je ranije napomenuto, Ombudsperson i Savetodavno veće za ljudska prava predstavljaju jedine specijalizovane mehanizme za zaštitu ljudskih prava na Kosovu danas. Kao što je navedeno u prethodnom delu, oba imaju svoje slabosti u svom mandatu – dok prva pati od činjenice da može biti uspešna samo ukoliko naiđe na saradnju javnih vlasti, ova druga predstavlja deo UNMIK-a i, kao što to navodi njeno ime, ima savetodavnu prirodu (pogledajte član 1, stav 3 Uredbe UNMIK-a br. 2006/12). </w:t>
      </w:r>
    </w:p>
    <w:p>
      <w:pPr>
        <w:pStyle w:val="Normal"/>
        <w:rPr>
          <w:lang w:val="sr-Latn-CS"/>
        </w:rPr>
      </w:pPr>
      <w:r>
        <w:rPr>
          <w:lang w:val="sr-Latn-CS"/>
        </w:rPr>
      </w:r>
    </w:p>
    <w:p>
      <w:pPr>
        <w:pStyle w:val="Normal"/>
        <w:rPr/>
      </w:pPr>
      <w:r>
        <w:rPr>
          <w:lang w:val="sr-Latn-CS"/>
        </w:rPr>
        <w:t>Ove slabosti mogle bi biti uravnotežene kada bi postojao odgovarajući nezavisan sudski organ na Kosovu nadležan za razmatranje žalbi o kršenju ljudskih prava i koji bi bio u mogućnosti da izdaje obavezujuća sudska rešenja koja mogu, po potrebi, biti izvršavana i prinudnim putem. Ustavni sud predviđen Ustavom neće razmatrati pojedinačne žalbe o povredi ljudskih prava. Dok sudovi na Kosovu, prilikom razmatranja građanskih ili krivičnih predmeta, automatski treba da uzmu u obzir prava i slobode pojedinaca, još uvek ne postoji nikakav specijalizovani sud za ljudska prava. Ovakav sudski organ bio bi od ključnog značaja na Kosovu pošto, kao što je pomenuto u prethodnom izveštaju, njegova teritorija ostaje jedna od malobrojnih oblasti u Evropi u kojima ne važi evropski mehanizam zaštite ljudskih prava Saveta Evrope. Naravno, ovo bi podrazumevalo da bi postojale sudije koji bi bili dovoljno upoznati sa jurisprudencijom Evropskog suda za ljudska prava i koji bi bili racionalno sposobni da analiziraju predmete imajući u vidu načela ljudskih prava razrađena od strane Evropskog suda. Štaviše, iako je Kosovo proglasilo svoju nezavisnost i priznato od strane velikog broja evropskih država, mogućnost istog da potpiše konvenciju koja u suštini predstavlja multilateralan sporazum između država ostaje nejasna u ovom trenutku i nadajmo se da će biti razjašnjena u bliskoj budućnosti.</w:t>
      </w:r>
    </w:p>
    <w:p>
      <w:pPr>
        <w:pStyle w:val="Normal"/>
        <w:rPr>
          <w:lang w:val="sr-Latn-CS"/>
        </w:rPr>
      </w:pPr>
      <w:r>
        <w:rPr>
          <w:lang w:val="sr-Latn-CS"/>
        </w:rPr>
        <w:t xml:space="preserve">   </w:t>
      </w:r>
    </w:p>
    <w:p>
      <w:pPr>
        <w:pStyle w:val="Heading"/>
        <w:jc w:val="both"/>
        <w:rPr>
          <w:b w:val="false"/>
          <w:b w:val="false"/>
          <w:u w:val="none"/>
          <w:lang w:val="sr-Latn-CS"/>
        </w:rPr>
      </w:pPr>
      <w:r>
        <w:rPr>
          <w:b w:val="false"/>
          <w:u w:val="none"/>
          <w:lang w:val="sr-Latn-CS"/>
        </w:rPr>
        <w:t xml:space="preserve">Idealan ciklus zaštite ljudskih prava počinje zakonima koji garantuju ljudska prava i slobode. Ovi zakoni i pojedinci koji imaju koristi od ovih prava nakon toga su zaštićeni mehanizmom zaštite ljudskih prava na osnovu zakona. U idealnim uslovima, pojedinci mogu na taj način da se obrate utvrđenom organu i da ulože žalbu na povrede ljudskih prava. Ovaj organ, bez obzira da li predstavlja međunarodnu instituciju ili sud, osiguraće nakon toga da prestanu prekršaji ili da pojedincu pogođenom istim bude nadoknađena šteta koju je pretrpeo. </w:t>
      </w:r>
    </w:p>
    <w:p>
      <w:pPr>
        <w:pStyle w:val="Heading"/>
        <w:jc w:val="both"/>
        <w:rPr>
          <w:b w:val="false"/>
          <w:b w:val="false"/>
          <w:u w:val="none"/>
          <w:lang w:val="sr-Latn-CS"/>
        </w:rPr>
      </w:pPr>
      <w:r>
        <w:rPr>
          <w:b w:val="false"/>
          <w:u w:val="none"/>
          <w:lang w:val="sr-Latn-CS"/>
        </w:rPr>
      </w:r>
    </w:p>
    <w:p>
      <w:pPr>
        <w:pStyle w:val="Heading"/>
        <w:jc w:val="both"/>
        <w:rPr/>
      </w:pPr>
      <w:r>
        <w:rPr>
          <w:b w:val="false"/>
          <w:u w:val="none"/>
          <w:lang w:val="sr-Latn-CS"/>
        </w:rPr>
        <w:t xml:space="preserve">Na Kosovu, većina prava i sloboda pojedinaca predviđena je zakonom, bilo domaćim pravom ili međunarodnim aktima uključenim u kosovske zakone. Međutim, pravne osnove dva mehanizma za zaštitu ljudskih prava, Ombuspersona i Savetodavnog veća za ljudska prava, već imaju sebi svojstvene slabosti koje sprečavaju oba tela da osiguraju da bude prekinuto počinjavanje datog prekršaja. Ove slabosti nisu uravnotežene od strane sudova na Kosovu, pošto redovni sudovi pate od navodne korupcije, lošeg upravljanja i ogromnog broja zaostalih predmeta a ne postoji nikakav specijalizovani sud kome se mogu uložiti žalbe na kršenje ljudskih prava. </w:t>
      </w:r>
    </w:p>
    <w:p>
      <w:pPr>
        <w:pStyle w:val="Heading"/>
        <w:jc w:val="both"/>
        <w:rPr>
          <w:b w:val="false"/>
          <w:b w:val="false"/>
          <w:u w:val="none"/>
          <w:lang w:val="sr-Latn-CS"/>
        </w:rPr>
      </w:pPr>
      <w:r>
        <w:rPr>
          <w:b w:val="false"/>
          <w:u w:val="none"/>
          <w:lang w:val="sr-Latn-CS"/>
        </w:rPr>
      </w:r>
    </w:p>
    <w:p>
      <w:pPr>
        <w:pStyle w:val="Normal"/>
        <w:rPr>
          <w:lang w:val="sr-Latn-CS"/>
        </w:rPr>
      </w:pPr>
      <w:r>
        <w:rPr>
          <w:lang w:val="sr-Latn-CS"/>
        </w:rPr>
        <w:t>Iz gore pomenutih razloga, kršenja ljudskih prava ističu se i mogu takođe biti razmatrani u medijima a mehanizmi u primeni još uvek nemaju moć sprečavanja ili ispravljanja kršenja  ljudskih prava u praksi. Istovremeno, većina stanovništva nije u potpunosti svesna svojih prava i samim tim veoma često čak ni ne ulaže žalbe, iz razloga što su se navikli na situaciju kakva jeste ili veruju da im ionako niko ne može pomoći. Pod ovakvim okolnostima, stvarna zaštita ljudskih prava zavisi mnogo više od sudbine i konkretnih okolnosti svakog pojedinačnog slučaja, nego što bi to uobičajeno trebalo da bude slučaj. Osiguravanje ravnopravne zaštite svih ljudi na Kosovu stoga bi prvenstveno trebalo da predstavlja prioritet svih organa vlasti na Kosovu, zakonodavnih, izvršnih i sudskih. Ombudsperson institucija nema nikakav mandat da deluje kao zamena za ove organe vlasti pošto ona samo interveniše u slučajevima u kojima dođe do navodne povrede ljudskih prava.</w:t>
      </w:r>
    </w:p>
    <w:p>
      <w:pPr>
        <w:pStyle w:val="Normal"/>
        <w:jc w:val="center"/>
        <w:rPr>
          <w:b/>
          <w:b/>
          <w:sz w:val="32"/>
          <w:szCs w:val="32"/>
          <w:lang w:val="sr-Latn-CS"/>
        </w:rPr>
      </w:pPr>
      <w:r>
        <w:rPr>
          <w:b/>
          <w:sz w:val="32"/>
          <w:szCs w:val="32"/>
          <w:lang w:val="sr-Latn-CS"/>
        </w:rPr>
      </w:r>
    </w:p>
    <w:p>
      <w:pPr>
        <w:pStyle w:val="Heading2"/>
        <w:rPr/>
      </w:pPr>
      <w:bookmarkStart w:id="12" w:name="__RefHeading___Toc204325327"/>
      <w:bookmarkEnd w:id="12"/>
      <w:r>
        <w:rPr/>
        <w:t>Manjinske zajednice na Kosovu</w:t>
      </w:r>
    </w:p>
    <w:p>
      <w:pPr>
        <w:pStyle w:val="Normal"/>
        <w:rPr>
          <w:b/>
          <w:b/>
          <w:lang w:val="sr-Latn-CS"/>
        </w:rPr>
      </w:pPr>
      <w:r>
        <w:rPr>
          <w:b/>
          <w:lang w:val="sr-Latn-CS"/>
        </w:rPr>
      </w:r>
    </w:p>
    <w:p>
      <w:pPr>
        <w:pStyle w:val="Normal"/>
        <w:rPr/>
      </w:pPr>
      <w:r>
        <w:rPr>
          <w:lang w:val="sr-Latn-CS"/>
        </w:rPr>
        <w:t>Iako se sastav opšteg kosovskog stanovništva nije promenio, sa etničkim Albancima koji sačinjavaju oko 90 % celokupnog stanovništva u odnosu na 10% koje čine Srbi, Romi, Turci, Bošnjaci, Goranci, Aškalije, Egipćani i Hrvati, period obuhvaćen ovim izveštajem okarakterisan je političkim događanjima u pogledu pitanja statusa Kosova, i posledičnog proglašenja nezavisnosti od strane Vlade Kosova 17. februara 2008. godine. Ovo je povećalo podele između različitih etničkih zajednica na Kosovu pošto je stanovništvo etničkih Albanaca pozdravilo i proslavilo proglašenje nezavisnosti, u nadi za boljom budućnošću i za poboljšavanje ekonomske situacije, dok su se manjinske zajednice pokazale podeljenim u svojim stavovima oko nezavisnosti Kosova. Srpska zajednica, deo romske zajednice odbijaju da priznaju novonastalu situaciju. Umesto toga, oni ojačavaju svoju podršku i učvršćuju veze i njihovu zavisnost od paralelnih institucija kojima upravlja Republika Srbija na Kosovu, posebno u severnom delu Kosova. Sa druge strane, pripadnici bošnjačke, turske, aškalijske i egipćanske zajednice i delovi romske zajednice priznali su nezavisnost Kosova kao stvarnost i u skladu sa istim opredelili su se za integraciju u kosovsko društvo.</w:t>
      </w:r>
    </w:p>
    <w:p>
      <w:pPr>
        <w:pStyle w:val="Normal"/>
        <w:rPr>
          <w:lang w:val="sr-Latn-CS"/>
        </w:rPr>
      </w:pPr>
      <w:r>
        <w:rPr>
          <w:lang w:val="sr-Latn-CS"/>
        </w:rPr>
      </w:r>
    </w:p>
    <w:p>
      <w:pPr>
        <w:pStyle w:val="Normal"/>
        <w:rPr>
          <w:lang w:val="sr-Latn-CS"/>
        </w:rPr>
      </w:pPr>
      <w:r>
        <w:rPr>
          <w:lang w:val="sr-Latn-CS"/>
        </w:rPr>
        <w:t>Proglašenje nezavisnosti Kosova propraćeno je brojnim incidentima u severnom delu Kosova. Nasuprot mirnim demonstracijama organizovanim po enklavama u drugim delovima Kosova, proglašenje nezavisnosti izazvalo je veliki gnev u severnom delu Kosova, a situacija je eskalirala ubrzo nakon proglašenja nezavisnosti kada su demonstranti zapalili i uništili granične prelaze sa Srbijom u mestu Jarinje u Opštini Leposavić i Brnjak u Opštini Zubin Potok. Nakon ovih incidenata, Policija UNMIK-a i delovi mirovnih snaga KFOR-a preuzeli su kontrolu nad ovim graničnim prelazima. Mesec dana nakon proglašenja nezavisnosti, 17. marta 2008. godine, neki elementi stanovništva preuzeli su kontrolu nad objektom Opštinskog suda u severnom delu Mitrovice. Vojnici KFOR-a i pripadnici Policije UNMIK-a uhapsili su i udaljili držaoce iz objekta i situacija je uskoro eskalirala i preobratila se u situaciju sličnu neredima. Mnogi demonstranti i policajci Policije UNMIK-a pretrpeli su ozbiljne ili lakše povrede, dok su jedan policajac UNMIK-a i jedan demonstrant izgubili svoje živote. Nakon ovih događaja, situacija u severnom delu grada se smirila.</w:t>
      </w:r>
    </w:p>
    <w:p>
      <w:pPr>
        <w:pStyle w:val="Normal"/>
        <w:rPr>
          <w:lang w:val="sr-Latn-CS"/>
        </w:rPr>
      </w:pPr>
      <w:r>
        <w:rPr>
          <w:lang w:val="sr-Latn-CS"/>
        </w:rPr>
      </w:r>
    </w:p>
    <w:p>
      <w:pPr>
        <w:pStyle w:val="Normal"/>
        <w:rPr>
          <w:lang w:val="sr-Latn-CS"/>
        </w:rPr>
      </w:pPr>
      <w:r>
        <w:rPr>
          <w:lang w:val="sr-Latn-CS"/>
        </w:rPr>
        <w:t xml:space="preserve">Albanska i srpska zajednica nastavile su u suštini da žive zasebne živote, a situacija se čak pogoršala nakon proglašenja nezavisnosti Kosova. Saradnja između dve zajednice sada je svedena na minimum, iako tradicionalno, u oblastima u kojima preovlađuje albanski živalj, postoji mali broj ili nikakav kontakt sa pripadnicima srpske i romske zajednice i u određenom obimu bošnjačke i goranske. </w:t>
      </w:r>
    </w:p>
    <w:p>
      <w:pPr>
        <w:pStyle w:val="Normal"/>
        <w:rPr>
          <w:lang w:val="sr-Latn-CS"/>
        </w:rPr>
      </w:pPr>
      <w:r>
        <w:rPr>
          <w:lang w:val="sr-Latn-CS"/>
        </w:rPr>
      </w:r>
    </w:p>
    <w:p>
      <w:pPr>
        <w:pStyle w:val="Normal"/>
        <w:rPr>
          <w:lang w:val="sr-Latn-CS"/>
        </w:rPr>
      </w:pPr>
      <w:r>
        <w:rPr>
          <w:lang w:val="sr-Latn-CS"/>
        </w:rPr>
        <w:t>Pored političkih tenzija i neslaganja po pitanju statusa, pitanje jezika predstavlja još jednu veliku prepreku za ponovno uspostavljanje saradnje između Albanaca i određenog broja manjinskih zajednica. Srbi, Bošnjaci, Goranci i Romi koji žive u oblastima u kojima se govori sprski jezik, ne govore albanski. Isto važi i kada se raseljena lica vrate u oblast u kojoj većinu stanovništva sačinjavaju etnički Albanci, što ih sprečava da se integrišu u društvo. Ovo pitanje je neprekidno isticano od strane Ombudsperson Institucije tokom poslednjih godina i takođe je razmotreno od strane Savetodavnog odbora za Okvirnu konvenciju za zaštitu nacionalnih manjina (FCNM) u njegovom mišljenju o sprovođenju FCNM-a na Kosovu. Kao što je to bio slučaj u prethodnim periodima izveštavanja, međutim, nadležni javni organi uložili su veoma male napore da ponude besplatne kurseve albanskog jezika pripadnicima manjinskih zajednica koji žele da nauče isti. Istaknuti primer uspešne priče koju vredi pomenuti jeste besplatno organizovanje časova albanskog jezika za tursku zajednicu od strane turske agencije TIKA. Istovremeno, mora se priznati da kad god bi javna administracija ponudila ovakvu mogućnost, veoma mali broj ljudi bi pokazao zainteresovanost da uči albanski jezik. U tom smislu, neophodno je da se pokaže snažna volja kako od strane javnih organa vlasti na Kosovu tako i od manjinskih zajednica da se premosti praznina između zajednica i kako bi živele zajedno, a ne odvojeno na Kosovu, a jezik naravno predstavlja jedan element koji zbližava ljude i omogućava im da se razumeju.</w:t>
      </w:r>
    </w:p>
    <w:p>
      <w:pPr>
        <w:pStyle w:val="Normal"/>
        <w:rPr>
          <w:lang w:val="sr-Latn-CS"/>
        </w:rPr>
      </w:pPr>
      <w:r>
        <w:rPr>
          <w:lang w:val="sr-Latn-CS"/>
        </w:rPr>
      </w:r>
    </w:p>
    <w:p>
      <w:pPr>
        <w:pStyle w:val="Normal"/>
        <w:rPr>
          <w:lang w:val="sr-Latn-CS"/>
        </w:rPr>
      </w:pPr>
      <w:r>
        <w:rPr>
          <w:lang w:val="sr-Latn-CS"/>
        </w:rPr>
        <w:t>Vredi napomenuti da postoje slučajevi u kojima pripadnici manjinskih zajednica nisu zaposleni na mestima u javnim službama usled činjenice da nisu znali da govore albanski jezik. Ovakav primer zabeležen je u Opštini Prizren, gde je celokupan konkurs za slobodna radna mesta u KEK-u sproveden na albanskom jeziku. Pripadnici bošnjačke i goranske zajednice žalili su se na to da nisu u potpunosti shvatali pitanja koja su im postavljana tokom razgovora za posao.</w:t>
      </w:r>
    </w:p>
    <w:p>
      <w:pPr>
        <w:pStyle w:val="Normal"/>
        <w:rPr>
          <w:lang w:val="sr-Latn-CS"/>
        </w:rPr>
      </w:pPr>
      <w:r>
        <w:rPr>
          <w:lang w:val="sr-Latn-CS"/>
        </w:rPr>
      </w:r>
    </w:p>
    <w:p>
      <w:pPr>
        <w:pStyle w:val="Normal"/>
        <w:rPr>
          <w:lang w:val="sr-Latn-CS"/>
        </w:rPr>
      </w:pPr>
      <w:r>
        <w:rPr>
          <w:lang w:val="sr-Latn-CS"/>
        </w:rPr>
        <w:t xml:space="preserve">Mnoga sela naseljena manjinskim zajednicama, konkretno srpske i romske enklave, i dalje se ne posećuju redovno od strane opštinskih zvaničnika. Istovremeno, odgovorne opštine ne dodeljuju finansijska sredstva za poboljšavanje njihove infrastrukture. </w:t>
      </w:r>
    </w:p>
    <w:p>
      <w:pPr>
        <w:pStyle w:val="Normal"/>
        <w:rPr>
          <w:lang w:val="sr-Latn-CS"/>
        </w:rPr>
      </w:pPr>
      <w:r>
        <w:rPr>
          <w:lang w:val="sr-Latn-CS"/>
        </w:rPr>
      </w:r>
    </w:p>
    <w:p>
      <w:pPr>
        <w:pStyle w:val="Normal"/>
        <w:rPr>
          <w:lang w:val="sr-Latn-CS"/>
        </w:rPr>
      </w:pPr>
      <w:r>
        <w:rPr>
          <w:lang w:val="sr-Latn-CS"/>
        </w:rPr>
        <w:t>Takođe, bošnjačka zajednica i dalje se suočava sa problemima u Dolini Župe u Opštini Prizren. Problem je nastao pre nekog vremena kada je Opština odlučila da izgradi 400 vikendica u ovoj živopisnoj dolini sa planom da ih proda ili izdaje kasnije. Izgradnja ovih vikendica poremetila bi ne samo mir i tišinu u ovoj dolini, već bi lišila obližnja bošnjačka sela pristupa vodi za piće, pošto se snabdevaju vodom iz ove doline, a ne postoji dovoljna količina vode da se snabdevaju istovremeno i sela i vikendice. Zahvaljujući posvećenosti Ombudsperson Institucije u rešavanju ovog problema, postoje indikacije da se situacija u Dolini Župe može poboljšati.</w:t>
      </w:r>
    </w:p>
    <w:p>
      <w:pPr>
        <w:pStyle w:val="Normal"/>
        <w:rPr>
          <w:lang w:val="sr-Latn-CS"/>
        </w:rPr>
      </w:pPr>
      <w:r>
        <w:rPr>
          <w:lang w:val="sr-Latn-CS"/>
        </w:rPr>
        <w:br/>
        <w:t>Maja 2008. godine, Ombudsperson Institucija izdala je izveštaj u kome je iznela da je Opština Prizren prekršila važeći zakon (Zakon o Nacionalnom parku «Šar-planina», Zakon o prostornom planiranju kao i Zakon o očuvanju prirode)  izgradnjom ovih vikendica na lokaciji Prevalac, koja se smatra nacionalnim parkom. U ovom izveštaju upućenom predsedniku Skupštine Kosova, vršilac dužnosti Ombudspersona dao je preporuku da Vlada Kosova preduzme neposredne mere kako bi prekinula dalju gradnju. Ombudsperson Institucija takođe je dala preporuku Skupštini Kosova da uspostavi poseban odbor koji bi, u saradnji sa relevantnim institucijama, uključujući Ombudsperson Instituciju, trebalo da izvrši sveobuhvatnu procenu situacije koja je nastala u ovom nacionalnom parku. Ovaj odbor trebalo bi takođe da izvesti Skupštinu Kosova o neregularnostima koje su počinjene i da utvrdi neophodne mere koje treba da budu preduzete kako bi se zaštitio nacionalni park i osiguralo njegovo vraćanje u pređašnje stanje.</w:t>
      </w:r>
    </w:p>
    <w:p>
      <w:pPr>
        <w:pStyle w:val="Normal"/>
        <w:rPr>
          <w:lang w:val="sr-Latn-CS"/>
        </w:rPr>
      </w:pPr>
      <w:r>
        <w:rPr>
          <w:lang w:val="sr-Latn-CS"/>
        </w:rPr>
      </w:r>
    </w:p>
    <w:p>
      <w:pPr>
        <w:pStyle w:val="Normal"/>
        <w:rPr>
          <w:lang w:val="sr-Latn-CS"/>
        </w:rPr>
      </w:pPr>
      <w:r>
        <w:rPr>
          <w:lang w:val="sr-Latn-CS"/>
        </w:rPr>
        <w:t>Početkom juna 2008. godine, Opština Prizren odlučila je da zaustavi gradnju vikendica u Župi, do kada je desetak istih već bilo izgrađeno. Ombudsperson Institucija će pažljivo pratiti ovu situaciju kako bi videla da li se odluka Opštine Prizren primenjuje i reagovaće u skladu sa ovom situacijom.</w:t>
      </w:r>
    </w:p>
    <w:p>
      <w:pPr>
        <w:pStyle w:val="Normal"/>
        <w:rPr>
          <w:lang w:val="sr-Latn-CS"/>
        </w:rPr>
      </w:pPr>
      <w:r>
        <w:rPr>
          <w:lang w:val="sr-Latn-CS"/>
        </w:rPr>
      </w:r>
    </w:p>
    <w:p>
      <w:pPr>
        <w:pStyle w:val="Normal"/>
        <w:rPr>
          <w:lang w:val="sr-Latn-CS"/>
        </w:rPr>
      </w:pPr>
      <w:r>
        <w:rPr>
          <w:lang w:val="sr-Latn-CS"/>
        </w:rPr>
        <w:t>Tenzije između albanske i srpske zajednice nastavile su da dovode do međuetničkih incidenata, bez obzira na to što je postojao manji broj incidenata ove prirode u ovom periodu izveštavanja u poređenju sa prethodnim godinama. Kamenovanje autobusa koji prevoze uglavnom Srbe u i iz enklava u Opštini Srbica i povratnike u sela u pećkom regionu nastavljeno je i tokom ovog perioda izveštavanja. Jula 2007. godine, dve srpske kuće spaljene su u Opštini Orahovac. Usled zakasnele reakcije vatrogasaca, kuće su spaljene do temelja. Avgusta 2007. godine, nepoznata lica ispisala su anti-srpske slogane na zidovima Pravoslavne crkve u Gnjilanu, u čije su blizini nalaze i prostorije koje se koriste i kao škola za srpske učenike. Takođe u Gnjilanu, decembra 2007. godine, Molotovljev koktel bačen je na kuću srpske porodice. Na svu sreću, niko nije povređen ili ranjen. Do kraja septembra 2007. godine, pucano je na dva sveštenika u dvorištu Crkve u selu Binač, međutim isti nisu bili povređeni. Decembra 2007. godine, srpska kuća napadnuta je u Opštini Obilić i prema izjavama zvaničnika KPS-a istraga o ovom slučaju i dalje je u toku.</w:t>
      </w:r>
    </w:p>
    <w:p>
      <w:pPr>
        <w:pStyle w:val="Normal"/>
        <w:rPr>
          <w:lang w:val="sr-Latn-CS"/>
        </w:rPr>
      </w:pPr>
      <w:r>
        <w:rPr>
          <w:lang w:val="sr-Latn-CS"/>
        </w:rPr>
      </w:r>
    </w:p>
    <w:p>
      <w:pPr>
        <w:pStyle w:val="Normal"/>
        <w:rPr>
          <w:lang w:val="sr-Latn-CS"/>
        </w:rPr>
      </w:pPr>
      <w:r>
        <w:rPr>
          <w:lang w:val="sr-Latn-CS"/>
        </w:rPr>
        <w:t>Januara i februara 2008. godine, izvršena su dva oružana napada na putnike koji su putovali kompanijom “Adio Tours” iz Dragaša i Gračanice za Beograd. Maskirana i naoružana lica zaustavila su autobus i zatražila od putnika da pokažu svoje lične karte.</w:t>
      </w:r>
    </w:p>
    <w:p>
      <w:pPr>
        <w:pStyle w:val="Normal"/>
        <w:rPr>
          <w:lang w:val="sr-Latn-CS"/>
        </w:rPr>
      </w:pPr>
      <w:r>
        <w:rPr>
          <w:lang w:val="sr-Latn-CS"/>
        </w:rPr>
        <w:t xml:space="preserve">Severni deo Mitrovice, iako pretežno naseljen Srbima, ima i albansko i bošnjačko naselje. Januara i februara 2008. godine, kuća u Bošnjačkoj mahali u severnom delu Mitrovice zapaljena je, a druge dve kuće su kamenovane. </w:t>
      </w:r>
    </w:p>
    <w:p>
      <w:pPr>
        <w:pStyle w:val="Normal"/>
        <w:rPr/>
      </w:pPr>
      <w:r>
        <w:rPr>
          <w:lang w:val="sr-Latn-CS"/>
        </w:rPr>
        <w:t>Aprila 2008. godine, izvršena su dva oružana napada iz albanskog sela Muhadžer na srpsko selo Brđane, u blizini sela Banjski Suvi Do na severu Kosova. Kada su policajci KPS-a i KFOR izašli na lice mesta, na njih je takođe otvorena vatra iz automatskog naoružanja.</w:t>
      </w:r>
    </w:p>
    <w:p>
      <w:pPr>
        <w:pStyle w:val="Normal"/>
        <w:rPr>
          <w:lang w:val="sr-Latn-CS"/>
        </w:rPr>
      </w:pPr>
      <w:r>
        <w:rPr>
          <w:lang w:val="sr-Latn-CS"/>
        </w:rPr>
      </w:r>
    </w:p>
    <w:p>
      <w:pPr>
        <w:pStyle w:val="Normal"/>
        <w:rPr/>
      </w:pPr>
      <w:r>
        <w:rPr>
          <w:lang w:val="sr-Latn-CS"/>
        </w:rPr>
        <w:t>Maja 2008. godine, pretučen je starac srpske nacionalnosti koji se nedavno vratio u Dečane. Ovaj incident takođe je potvrđen od strane policajaca KPS-a, ali počinioci još uvek nisu uhapšeni. Takođe maja 2008. godine, specijalna jedinica KPS-a pretukla je maloletnika iz Gračanice, nakon verbalnih prepirki sa njim. Ovaj incident uneo je nemir među mlađom populacijom u ovoj enklavi u centralnom delu Kosova.</w:t>
      </w:r>
    </w:p>
    <w:p>
      <w:pPr>
        <w:pStyle w:val="Normal"/>
        <w:rPr>
          <w:lang w:val="sr-Latn-CS"/>
        </w:rPr>
      </w:pPr>
      <w:r>
        <w:rPr>
          <w:lang w:val="sr-Latn-CS"/>
        </w:rPr>
      </w:r>
    </w:p>
    <w:p>
      <w:pPr>
        <w:pStyle w:val="Normal"/>
        <w:rPr/>
      </w:pPr>
      <w:r>
        <w:rPr>
          <w:lang w:val="sr-Latn-CS"/>
        </w:rPr>
        <w:t>Uprkos ovim incidentima i nastavljenoj krhkosti opšte situacije na Kosovu, sloboda kretanja Srba i Roma uopšteno je nastavila da se poboljšava, iako je nakon proglašenja nezavisnosti postalo još problematičnije putovati iz severnog dela Kosova do drugih lokacija na Kosovu.</w:t>
      </w:r>
    </w:p>
    <w:p>
      <w:pPr>
        <w:pStyle w:val="Normal"/>
        <w:rPr>
          <w:lang w:val="sr-Latn-CS"/>
        </w:rPr>
      </w:pPr>
      <w:r>
        <w:rPr>
          <w:lang w:val="sr-Latn-CS"/>
        </w:rPr>
      </w:r>
    </w:p>
    <w:p>
      <w:pPr>
        <w:pStyle w:val="Normal"/>
        <w:rPr>
          <w:lang w:val="sr-Latn-CS"/>
        </w:rPr>
      </w:pPr>
      <w:r>
        <w:rPr>
          <w:lang w:val="sr-Latn-CS"/>
        </w:rPr>
        <w:t>Kao što je pomenuto u prethodnim periodima izveštavanja, javni prevoz ostaje i dalje veoma problematično pitanje za Srbe i Rome, dok Turci, Bošnjaci, Goranci, Aškalije i Egipćani generalno nemaju nikakvih problema da se kreću u oblastima u kojima žive. Uobičajeni javni prevoz koji funkcioniše u drugim delovima Kosova ne funkcioniše u enklavama naseljenim Srbima i Romima. Jedina preostala sredstva prevoza jesu privatni prevoz ili minibusi koji se koriste od strane pripadnika gore pomenutih zajednica za odlazak iz centralnog u severni deo Kosova. Od januara 2007. godine, Ministarstvo transporta i telekomunikacija i Ministarstvo za povratak i zajednice preuzeli su odgovornosti za pružanje specijalnog humanitarnog prevoza od UNMIK Odeljenja javne administracije. Ona, do danas, predstavlja jedinu uslugu koja se pruža od strane Vlade Kosova posebno zajednicama i to konkretno srpskoj zajednici. Humanitarni prevoz uključuje 16 autobuskih linija na celokupnoj teritoriji Kosova, koje saobraćaju uglavnom u enklavama i selima naseljenim Srbima i Romima. Prema raznim anketama sprovedenim od strane OEBS-a, ova usluga pokazala se veoma uspešnom u smislu broja korisnika, kvaliteta usluge, nivoa zadovoljstva putnika i pristupa osnovnim pravima. Međutim, juna 2008. godine, OEBS je takođe istakao svoju zabrinutost da vlada ne postupa u skladu sa zakonskim i upravnim odredbama koje uređuju ovu uslugu, posebno u smislu izbora pružaoca ove usluge koji je do sada predstavljao kosovsko-srpsku kompaniju u koju su putnici imali poverenja, što može podriti krhko poverenje korisnika u kosovske vlasti. Bilo bi logično da se eventualno ovakva vrsta prevoza uključi u opšti prevozni sistem ali je ovo daleko od stvarnosti u ovom trenutku.</w:t>
      </w:r>
    </w:p>
    <w:p>
      <w:pPr>
        <w:pStyle w:val="Normal"/>
        <w:rPr>
          <w:lang w:val="sr-Latn-CS"/>
        </w:rPr>
      </w:pPr>
      <w:r>
        <w:rPr>
          <w:lang w:val="sr-Latn-CS"/>
        </w:rPr>
      </w:r>
    </w:p>
    <w:p>
      <w:pPr>
        <w:pStyle w:val="Normal"/>
        <w:rPr/>
      </w:pPr>
      <w:r>
        <w:rPr>
          <w:lang w:val="sr-Latn-CS"/>
        </w:rPr>
        <w:t>Pre proglašenja nezavisnosti, železnička linija između Kosova Polja i severnog dela Mitrovice funkcionisala je bez ikakvih poteškoća. Međutim, marta 2008. godine, javno preduzeće “Železnica Srbije”, na svoju inicijativu, preuzelo je kontrolu nad železničkim saobraćajem u severnom delu Mitrovice, nakon čega su kao posledica toga, UNMIK i Železnice Kosova doneli odluku da prekinu železnički saobraćaj iz severnog u centralni deo Kosova. Ova prilično ishitrena politička odluka značila je da su manjinske zajednice koje žive po enklavama u centralnom delu Kosova sada ostale bez ovakvog vida prevoza, koji je u nekim selima predstavljao jedino sredstvo za prevoz i vezu sa severnim delom Kosova.</w:t>
      </w:r>
    </w:p>
    <w:p>
      <w:pPr>
        <w:pStyle w:val="Normal"/>
        <w:rPr>
          <w:lang w:val="sr-Latn-CS"/>
        </w:rPr>
      </w:pPr>
      <w:r>
        <w:rPr>
          <w:lang w:val="sr-Latn-CS"/>
        </w:rPr>
      </w:r>
    </w:p>
    <w:p>
      <w:pPr>
        <w:pStyle w:val="Normal"/>
        <w:rPr/>
      </w:pPr>
      <w:r>
        <w:rPr>
          <w:lang w:val="sr-Latn-CS"/>
        </w:rPr>
        <w:t>Pripadnici srpske i romske zajednice koji žive u oblastima okruženim većinskim albanskim stanovništvom i dalje pate od straha da će biti napadnuti, bez obzira da li je taj strah stvaran ili zamišljen. Čak i nakon što su obnovljene njihove kuće, koje su bile uništene tokom oružanog konflikta 1999. godine i nemira koji su se odigrali marta 2004. godine, vlasnici nemaju smelost da se vrate u svoje kuće i da žive u njima. Oni veoma često prodaju svoje kuće i sele se u Srbiju ili Crnu Goru ili u druge enklave na Kosovu u kojima se osećaju bezbednim iz razloga što žive sa pripadnicima svoje zajednice i fizički su manje izolovani nepostojanjem prevoza.</w:t>
      </w:r>
    </w:p>
    <w:p>
      <w:pPr>
        <w:pStyle w:val="Normal"/>
        <w:rPr>
          <w:lang w:val="sr-Latn-CS"/>
        </w:rPr>
      </w:pPr>
      <w:r>
        <w:rPr>
          <w:lang w:val="sr-Latn-CS"/>
        </w:rPr>
      </w:r>
    </w:p>
    <w:p>
      <w:pPr>
        <w:pStyle w:val="Normal"/>
        <w:rPr>
          <w:lang w:val="sr-Latn-CS"/>
        </w:rPr>
      </w:pPr>
      <w:r>
        <w:rPr>
          <w:lang w:val="sr-Latn-CS"/>
        </w:rPr>
        <w:t>Kada govorimo o obnovi kuća Roma, Aškalija ili Egipćana, uništenih tokom ili nakon 1999. godine, u ovom periodu izveštavanja konačno je primećen određeni pozitivan napredak, posebno kada govorimo o romskom naselju (Romska Mahala) u južnom delu Mitrovice. Tokom ovog perioda izveštavanja, povratak Roma u južni deo Mitrovice je nastavljen. Nakon povratka prve grupe od 23 romske porodice u 2006. godini, oktobra 2007. godine, 11 porodica se vratilo iz Srbije i Crne Gore, dok se 14 romskih porodica vratilo iz kampova u mestima Osterode, Česmin Lug i Leposavić. Veliki broj stanovnika Mahale živeo je više od šest godina u severnom delu Kosova u improvizovanim kućicama u veoma lošim zdravstvenim uslovima</w:t>
      </w:r>
    </w:p>
    <w:p>
      <w:pPr>
        <w:pStyle w:val="Normal"/>
        <w:rPr>
          <w:lang w:val="sr-Latn-CS"/>
        </w:rPr>
      </w:pPr>
      <w:r>
        <w:rPr>
          <w:lang w:val="sr-Latn-CS"/>
        </w:rPr>
      </w:r>
    </w:p>
    <w:p>
      <w:pPr>
        <w:pStyle w:val="Normal"/>
        <w:rPr>
          <w:lang w:val="sr-Latn-CS"/>
        </w:rPr>
      </w:pPr>
      <w:r>
        <w:rPr>
          <w:lang w:val="sr-Latn-CS"/>
        </w:rPr>
        <w:t>2005. godine, nakon pritiska međunarodnih medija i Ombudsperson Institucije, UNMIK je počeo da planira premeštanje pripadnika romske zajednice iz kampova Žitkovac i Kablare, kao i iz drugog privremenog kampa Česmin Lug. Nakon ovoga usledilo je objavljivanje rezultata nekih analiza u kojima su samostalni stručnjaci i Svetska zdravstvena organizacija zaključili da su stanovnici ovih kampova bili izloženi trovanju olovom, posebno deca, pošto su se kampovi nalazili u toksičnim oblastima u blizini deponije rudarskog kompleksa Trepča koja je sadržala velike količine olova.</w:t>
      </w:r>
    </w:p>
    <w:p>
      <w:pPr>
        <w:pStyle w:val="Normal"/>
        <w:rPr>
          <w:lang w:val="sr-Latn-CS"/>
        </w:rPr>
      </w:pPr>
      <w:r>
        <w:rPr>
          <w:lang w:val="sr-Latn-CS"/>
        </w:rPr>
      </w:r>
    </w:p>
    <w:p>
      <w:pPr>
        <w:pStyle w:val="Normal"/>
        <w:rPr>
          <w:lang w:val="sr-Latn-CS"/>
        </w:rPr>
      </w:pPr>
      <w:r>
        <w:rPr>
          <w:lang w:val="sr-Latn-CS"/>
        </w:rPr>
        <w:t>UNMIK je nakon toga započeo sa obnovom i renoviranjem nekadašnjeg KFOR-ovog kampa “Osterode” u severnom delu Mitrovice kako bi napravio prostor za premeštaj većine interno raseljenih lica. Različite organizacije, uključujući Svetsku zdravstvenu organizaciju i samostalne stručnjake potvrdili su da, kamp Osterode pruža bolje zdravstvene, higijenske i životne uslove pošto je teren na kome je podignut kamp pokriven betonom. Prema rečima predstavnika kampa Osterode, pomoć u hrani i potrebnim lekovima za lečenje od trovanja olovom smanjena je nakon što su se ljudi preselili u kamp i nakon toga je prekinuta u potpunosti. Stanovnici ovih kampova sada primaju pomoć od Crvenog krsta Srbije.</w:t>
      </w:r>
    </w:p>
    <w:p>
      <w:pPr>
        <w:pStyle w:val="Normal"/>
        <w:rPr>
          <w:lang w:val="sr-Latn-CS"/>
        </w:rPr>
      </w:pPr>
      <w:r>
        <w:rPr>
          <w:lang w:val="sr-Latn-CS"/>
        </w:rPr>
      </w:r>
    </w:p>
    <w:p>
      <w:pPr>
        <w:pStyle w:val="Footer"/>
        <w:tabs>
          <w:tab w:val="clear" w:pos="4320"/>
          <w:tab w:val="clear" w:pos="8640"/>
        </w:tabs>
        <w:rPr>
          <w:szCs w:val="24"/>
          <w:lang w:val="sr-Latn-CS"/>
        </w:rPr>
      </w:pPr>
      <w:r>
        <w:rPr>
          <w:szCs w:val="24"/>
          <w:lang w:val="sr-Latn-CS"/>
        </w:rPr>
        <w:t>Usled odsustva finansijskih sredstava, zdravstveni centar koji je funkcionisao unutar kampa morao je da bude zatvoren, što je izazvalo mnoge negativne reakcije stanovnika ovog kampa. Međutim, kamp svakog dana posećuje medicinska sestra iz Zdravstvenog centra u severnoj Mitrovici, a jednom nedeljno kamp posećuje medicinski tim. Prema informacijama na raspolaganju Ombudsperson Institucije, očekuje se da ubrzo centar za zdravlje žena i omladinski centar započnu sa radom u ovom kampu.</w:t>
      </w:r>
    </w:p>
    <w:p>
      <w:pPr>
        <w:pStyle w:val="Normal"/>
        <w:rPr>
          <w:szCs w:val="24"/>
          <w:lang w:val="sr-Latn-CS"/>
        </w:rPr>
      </w:pPr>
      <w:r>
        <w:rPr>
          <w:szCs w:val="24"/>
          <w:lang w:val="sr-Latn-CS"/>
        </w:rPr>
      </w:r>
    </w:p>
    <w:p>
      <w:pPr>
        <w:pStyle w:val="Normal"/>
        <w:rPr>
          <w:lang w:val="sr-Latn-CS"/>
        </w:rPr>
      </w:pPr>
      <w:r>
        <w:rPr>
          <w:lang w:val="sr-Latn-CS"/>
        </w:rPr>
        <w:t>Predstavnici kampa tvrde da rezultati analiza krvi dece koja živi u kampu Osterode izvršenih 2005. godine od strane predstavnika Svetske zdravstvene organizacije nikada nisu pokazani porodicama ove dece. Nedavno su predstavnici kampova Osterode i Česmin Lug zahtevali od Instituta za javno zdravlje u severnom delu Mitrovice da sprovede analize krvi dece koja žive u kampovima. Rezultati su pokazali veoma visoke nivoe olova u krvi dece, u određenim slučajevima mnogo veće u odnosu na kritičnu referentnu vrednost. Oni su takođe pokazali da je trovanje dece olovom u kampovima Česmin Lug i Osterode na sličnom nivou. Ove tvrdnje i testovi koji su usledili ističu ozbiljne sumnje u pogledu pouzdanosti tvrdnji UNMIK-a da je kamp Osterode bezbedniji za život u poređenju sa drugim postojećim kampovima.</w:t>
      </w:r>
    </w:p>
    <w:p>
      <w:pPr>
        <w:pStyle w:val="Normal"/>
        <w:rPr>
          <w:lang w:val="sr-Latn-CS"/>
        </w:rPr>
      </w:pPr>
      <w:r>
        <w:rPr>
          <w:lang w:val="sr-Latn-CS"/>
        </w:rPr>
      </w:r>
    </w:p>
    <w:p>
      <w:pPr>
        <w:pStyle w:val="Normal"/>
        <w:rPr>
          <w:lang w:val="sr-Latn-CS"/>
        </w:rPr>
      </w:pPr>
      <w:r>
        <w:rPr>
          <w:color w:val="000000"/>
          <w:lang w:val="sr-Latn-CS"/>
        </w:rPr>
        <w:t xml:space="preserve">Odgovornost za upravljanje kampom Osterode preneta je sa OCA/ UNMIK-a na Ministarstvo za zajednice i povratak (MZP) 1. maja 2008. godine. Dana 12. maja, stalni sekretar MZP-a i </w:t>
      </w:r>
      <w:r>
        <w:rPr>
          <w:lang w:val="sr-Latn-CS"/>
        </w:rPr>
        <w:t>NVO “Norwegian Church Aid” (Pomoć norveške crkve - NCA)</w:t>
      </w:r>
      <w:r>
        <w:rPr>
          <w:color w:val="000000"/>
          <w:lang w:val="sr-Latn-CS"/>
        </w:rPr>
        <w:t xml:space="preserve"> potpisali su Memorandum o razumevanju (MoR) u pogledu nastavljenog upravljanja kampom Osterode za raseljena lica iz zajednice Roma, Aškalija i Egipćana u Mitrovici do kraja 2008. godine. </w:t>
      </w:r>
    </w:p>
    <w:p>
      <w:pPr>
        <w:pStyle w:val="Normal"/>
        <w:rPr>
          <w:lang w:val="sr-Latn-CS"/>
        </w:rPr>
      </w:pPr>
      <w:r>
        <w:rPr>
          <w:color w:val="000000"/>
          <w:lang w:val="sr-Latn-CS"/>
        </w:rPr>
        <w:t>MoR sadrži odredbe koje predviđaju odgovornosti MZP-a i izvršnog partnera NCA u radu u cilju pronalaženja stalnih stambenih rešenja za stanovnike kampa, kao i u cilju sprečavanja  štetne prakse nezakonitog topljenja olova u okviru kampa.</w:t>
      </w:r>
    </w:p>
    <w:p>
      <w:pPr>
        <w:pStyle w:val="Footer"/>
        <w:tabs>
          <w:tab w:val="clear" w:pos="4320"/>
          <w:tab w:val="clear" w:pos="8640"/>
        </w:tabs>
        <w:rPr>
          <w:szCs w:val="24"/>
          <w:lang w:val="sr-Latn-CS"/>
        </w:rPr>
      </w:pPr>
      <w:r>
        <w:rPr>
          <w:szCs w:val="24"/>
          <w:lang w:val="sr-Latn-CS"/>
        </w:rPr>
      </w:r>
    </w:p>
    <w:p>
      <w:pPr>
        <w:pStyle w:val="Footer"/>
        <w:tabs>
          <w:tab w:val="clear" w:pos="4320"/>
          <w:tab w:val="clear" w:pos="8640"/>
        </w:tabs>
        <w:rPr>
          <w:szCs w:val="24"/>
          <w:lang w:val="sr-Latn-CS"/>
        </w:rPr>
      </w:pPr>
      <w:r>
        <w:rPr>
          <w:szCs w:val="24"/>
          <w:lang w:val="sr-Latn-CS"/>
        </w:rPr>
        <w:t>Mnogi napori uloženi su od strane UNMIK-a da se zatvore kampovi Česmin Lug i Leposavić ali isti nisu urodili plodom iako se čak značajan broj porodica iz Česminog Luga preselio u kamp Osterode. Iako su životni uslovi u kampovima veoma loši, mnogi preostali Romi stalno odbijaju da se presele.</w:t>
      </w:r>
    </w:p>
    <w:p>
      <w:pPr>
        <w:pStyle w:val="Footer"/>
        <w:tabs>
          <w:tab w:val="clear" w:pos="4320"/>
          <w:tab w:val="clear" w:pos="8640"/>
        </w:tabs>
        <w:rPr>
          <w:szCs w:val="24"/>
          <w:lang w:val="sr-Latn-CS"/>
        </w:rPr>
      </w:pPr>
      <w:r>
        <w:rPr>
          <w:szCs w:val="24"/>
          <w:lang w:val="sr-Latn-CS"/>
        </w:rPr>
      </w:r>
    </w:p>
    <w:p>
      <w:pPr>
        <w:pStyle w:val="Footer"/>
        <w:tabs>
          <w:tab w:val="clear" w:pos="4320"/>
          <w:tab w:val="clear" w:pos="8640"/>
        </w:tabs>
        <w:rPr>
          <w:szCs w:val="24"/>
          <w:lang w:val="sr-Latn-CS"/>
        </w:rPr>
      </w:pPr>
      <w:r>
        <w:rPr>
          <w:szCs w:val="24"/>
          <w:lang w:val="sr-Latn-CS"/>
        </w:rPr>
        <w:t xml:space="preserve">Kampom IRL-a u Plemetini u blizini Obilića u centralnom delu Kosova, upravljao je UNHCR u periodu od 1999. godine do 30. juna 2007. godine kada su prostorije kampa zvanično uručene Opštini Obilić. Poslednja porodica IRL-a iselila se iz kampa oktobra 2007. godine po okončanju izgradnje njihove kuće, a kamp se od tada smatra zvanično zatvorenim. </w:t>
        <w:br/>
        <w:t>Međutim, 7 porodica nisu prihvatile dugotrajna rešenja odobrenih od strane UNHCR-a i Opštine za njihovo premeštanje van kampa i odlučili su da ostanu u čvrstim barakama starog kampa, koje se koriste od strane opštine Obilić za smeštaj socijalnih slučajeva. Ove porodice odlučile su da se integrišu na lokalnom nivou uglavnom iz socijalnih (brak, deca u školi) i ekonomskih razloga (veći broj mogućnosti za rad u Plemetini u odnosu na Maguru).</w:t>
        <w:br/>
        <w:t>Sve druge drvene barake uništene su, a objekti u kojima su bile smeštene škola i kulturni centar poklonjeni su od strane UNHCR-a Opštini koja ih je dodelila zajednicama Roma, Aškalija i Egipćana.</w:t>
      </w:r>
    </w:p>
    <w:p>
      <w:pPr>
        <w:pStyle w:val="Footer"/>
        <w:tabs>
          <w:tab w:val="clear" w:pos="4320"/>
          <w:tab w:val="clear" w:pos="8640"/>
        </w:tabs>
        <w:rPr>
          <w:szCs w:val="24"/>
          <w:lang w:val="sr-Latn-CS"/>
        </w:rPr>
      </w:pPr>
      <w:r>
        <w:rPr>
          <w:szCs w:val="24"/>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Nezaposlenost predstavlja problem koji utiče na sve zajednice na Kosovu uopšteno. Međutim, iz razloga što su ugrožene i/ili ponekada nisu integrisane u društvo, mnoge zajednice, posebno srpska i romska zajednica, imaju veoma ograničen pristup kosovskom tržištu rada. Stopa nezaposlenosti u okviru srpske zajednice visoka je čak 70%; u nekim srpskim povratničkim selima, možda dostiže čak 100%. Pitanje nezaposlenosti pogoršalo se nakon što je značajan broj Srba koji su radili u kosovskim institucijama napustio svoja radna mesta na privremeno ili zauvek. Postoje različiti razlozi koji su doveli do ovakve situacije, jedan broj lica, posebno oni koji dolaze iz severnog dela Kosova bili su izloženi socijalnom pritisku i stoga su se plašili da će biti etiketirani nakon što pređu most. Neki ljudi hteli su da protestuju protiv proglašenja nezavisnosti Kosova, a Vlada Republike Srbije takođe je obećala mnogim licima da će im plaćati plate i da će ih čak zaposliti u vladinim strukturama ukoliko napuste svoja radna mesta u okviru donedavnih privremenih institucija samouprave.</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Srbi i Romi u enklavama i u severnom delu Kosova koji rade, veoma često su zaposleni u paralelnim institucijama uprave, prosvete i zdravstvene zaštite, finansiranim od strane Vlade Republike Srbije. Međutim, za veliki broj pripadnika ovih zajednica, glavni izvor prihoda i dalje leži u poljoprivredi, ukoliko se njihovo poljoprivredno zemljište nalazi u blizini sela u kojima žive. Poljoprivredno zemljište koje je udaljeno, ne obrađuje se iz razloga što se vlasnici zemljišta plaše za svoju sigurnost ili iz razloga što je zemljište uzurpirano od strane trećih lica. Stoga, značajan broj ljudi iz ovih zajednica zavisi od socijalne pomoći, i u manjem obimu, od humanitarne pomoći međunarodnih organizacija i organizacija finansiranih od strane Republike Srbije.</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 xml:space="preserve">Siromaštvo i dalje predstavlja učestali fenomen širom Kosova koji posebno pogađa manjinske zajednice romsku, aškalijsku i egipćansku. I dalje postoji veoma visok nivo nezaposlenosti u okviru ovih zajednica, koji je znatno veći u odnosu na opšti nivo nezaposlenosti na Kosovu i dostiže oko 98%. Ovaj visok nivo nezaposlenosti predstavlja delimično posledicu činjenice da su mnogi ljudi izgubili svoja radna mesta nakon oružanog konflikta na Kosovu 1999. godine. Međutim, odsustvo adekvatnog obrazovanja i kvalifikacija mnogih pripadnika ovih zajednica koji veoma često napuštaju školu veoma rano, posebno mladih devojaka, takođe igra značajnu ulogu. Većina pripadnika ovih zajednica žive na marginama društva od povremenog rada i socijalne pomoći ili skupljaju metal i druge otpatke kako bi preživeli. </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Postoje mnoga mesta na Kosovu naseljena Romima, Aškalijama i Egipćanima u kojima nadležni organi do sada nisu preduzeli nikakvu radnju kako bi poboljšali živote ljudi koji tamo žive. Jedan ovakav primer jeste naselje Kolonija u opštini Đakovica, koje je pretežno naseljeno pripadnicima egipćanske zajednice. Uslovi života u ovom naselju veoma su zabrinjavajući, a ljudi nemaju osnovne higijenske uslove niti vodu za piće i adekvatan smeštaj. Kao posledica neaktivnosti opštine i drugih organa vlasti tokom godina, uslovi života stanovnika ovog naselja drastično su se pogoršali. Međutim, opština  je nedavno obećala da će preduzeti odgovarajuće mere kako bi poboljšala situaciju na terenu.</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Paralelne ustanove zdravstvene zaštite, koje finansira i kojima upravlja Ministarstvo zdravlja Republike Srbije, i dalje pružaju zdravstvene usluge u oblastima naseljenim pripadnicima srpske zajednice ili zajednicama koje žive u ovim oblastima. Većina ovih paralelnih ustanova pružaju osnovnu zdravstvenu zaštitu, iako postoji mali broj specijalizovanih bolnica u Gračanici, Lapljem Selu i u severnom delu Mitrovice koje rade i hirurške intervencije. Ova paralelna struktura naravno nije priznata od strane UNMIK-a ili od strane Vlade Republike Kosovo i stoga apsolutno ne postoji nikakva saradnja između paralelnih zdravstvenih ustanova čije se osoblje plaća od strane srpskog Ministarstva zdravlja i zvaničnih koje vodi kosovsko Ministarstvo zdravlja čije se osoblje plaća iz Konsolidovanog budžeta Kosova.</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Footer"/>
        <w:tabs>
          <w:tab w:val="clear" w:pos="4320"/>
          <w:tab w:val="clear" w:pos="8640"/>
        </w:tabs>
        <w:rPr>
          <w:szCs w:val="24"/>
          <w:lang w:val="sr-Latn-CS"/>
        </w:rPr>
      </w:pPr>
      <w:r>
        <w:rPr>
          <w:szCs w:val="24"/>
          <w:lang w:val="sr-Latn-CS"/>
        </w:rPr>
        <w:t>Odsustvo civilne registracije Roma, Aškalija i Egipćana i dalje predstavlja jednu od glavnih prepreka da ova lica uživaju svoja prava na zdravstvenu zaštitu i socijalnu pomoć. 2006. godine, UNHCR je procenio da se mnogi od njih mogu čak suočiti sa opasnošću da ostanu bez državljanstva, pošto u nekim slučajevima, cele generacije u jednoj porodici nisu registrovane, uglavnom usled odsustva svesti o značaju registracije. Maja 2006. godine, kako bi se pozabavila ovim problemom, Kancelarija premijera je izdala preporuke namenjene opštinama kako bi se osigurala registracija neregistrovanih pripadnika gore pomenutih zajednica u periodu od šest meseci i oslobodila ih je od plaćanja administrativnih taksi potrebnih da bi se to učinilo. UNHCR je takođe pokrenuo program za civilnu registraciju i kampanju pružanja pravne pomoći koja se i dalje finansira od strane Odeljenja BPRM države SAD-a. Glavni izvršni partner ovog programa, NVO pod nazivom Program za građanska prava Kosovo (CPRK), počeo je sa primenom ove kampanje septembra 2006. godine. Prema zvaničnicima CPRK-a, iako je obrađen veliki broj zahteva, program registracije treba da bude nastavljen pre svega zbog toga što i dalje postoji veliki broj neregistrovanih lica na Kosovu a i imajući u vidu činjenicu da je otprilike 70% Roma, Aškalija i Egipćana napustilo Kosovo 1999. godine i da se samo mali broj istih vratio. Dalje, iako je UNHCR neprekidno zastupao fleksibilan i usklađen pristup u skladu sa zakonom u svim opštinama na Kosovu, situacija sa kojom su se pripadnici zajednica Roma, Aškalija i Egipćana susreli u različitim opštinama kada govorimo o civilnoj registraciji i dalje je veoma izazovna. Praksa je zaista pokazala da većina relevantnih službi u opštinama nisu bile upoznate i samim tim nisu sprovele preporuke Kancelarije premijera izdate maja 2006. godine. Zaista, mnogi od njih nikada nisu izuzeli Rome, Aškalije i Egipćane od zahteva plaćanja administrativnih taksi. Pored toga, i dalje postoji različito tumačenje i primena relevantnih zakona širom opština na Kosovu.</w:t>
      </w:r>
    </w:p>
    <w:p>
      <w:pPr>
        <w:pStyle w:val="Footer"/>
        <w:tabs>
          <w:tab w:val="clear" w:pos="4320"/>
          <w:tab w:val="clear" w:pos="8640"/>
        </w:tabs>
        <w:rPr>
          <w:szCs w:val="24"/>
          <w:lang w:val="sr-Latn-CS"/>
        </w:rPr>
      </w:pPr>
      <w:r>
        <w:rPr>
          <w:szCs w:val="24"/>
          <w:lang w:val="sr-Latn-CS"/>
        </w:rPr>
      </w:r>
    </w:p>
    <w:p>
      <w:pPr>
        <w:pStyle w:val="Footer"/>
        <w:tabs>
          <w:tab w:val="clear" w:pos="4320"/>
          <w:tab w:val="clear" w:pos="8640"/>
        </w:tabs>
        <w:rPr>
          <w:szCs w:val="24"/>
          <w:lang w:val="sr-Latn-CS"/>
        </w:rPr>
      </w:pPr>
      <w:r>
        <w:rPr>
          <w:szCs w:val="24"/>
          <w:lang w:val="sr-Latn-CS"/>
        </w:rPr>
        <w:t>Juna 2008. godine, UNHCR je pokrenuo novi projekat koji se i dalje sprovodi od strane CRPK-a a koji je finansiran u sklopu programa EU pod nazivom CARDS. Ovaj projekat ima za cilj da unapredi i, u slučajevima u kojima je neophodno, olakša društveno uključivanje i pristup ljudskim pravima (građanskim, socijalnim i političkim pravima) za pripadnike zajednica Roma, Aškalija i Egipćana na zapadnom Balkanu, odnosno ne samo na Kosovu, već i u Srbiji, Bosni i Hercegovini, BJRM i Crnoj Gori.</w:t>
      </w:r>
    </w:p>
    <w:p>
      <w:pPr>
        <w:pStyle w:val="Footer"/>
        <w:tabs>
          <w:tab w:val="clear" w:pos="4320"/>
          <w:tab w:val="clear" w:pos="8640"/>
        </w:tabs>
        <w:rPr>
          <w:szCs w:val="24"/>
          <w:lang w:val="sr-Latn-CS"/>
        </w:rPr>
      </w:pPr>
      <w:r>
        <w:rPr>
          <w:szCs w:val="24"/>
          <w:lang w:val="sr-Latn-CS"/>
        </w:rPr>
      </w:r>
    </w:p>
    <w:p>
      <w:pPr>
        <w:pStyle w:val="Normal"/>
        <w:rPr>
          <w:lang w:val="sr-Latn-CS"/>
        </w:rPr>
      </w:pPr>
      <w:r>
        <w:rPr>
          <w:lang w:val="sr-Latn-CS"/>
        </w:rPr>
        <w:t>Zajednička strategija za integraciju zajednica Roma, Aškalija i Egipćana na Kosovu, pokrenuta u jesen 2006. godine i izrađena od strane Kancelarije premijera, Misije OEBS-a na Kosovu i Kosovske fondacije za otvoreno društvo, finalizirana je juna 2008. godine. Strategija je izrađena u saradnji sa relevantnim ministarstvima i predstavnicima zajednica Roma, Aškalija i Egipćana kako bi se odgovorilo na ključne oblasti procesa integracije kao što su obrazovanje, zaposlenje i ekonomsko osnaživanje, stambena pitanja, zdravlje, političko učešće i zastupanje, konkretna situacija u kojoj žive raseljena lica i izbeglice, povratak lica koja su prethodno emigrirala u cilju dobijanja azila, registracija, situacija žena, diskriminacija, kultura i mediji. Kao što je pomenuto u prethodnom godišnjem izveštaju, Vlada Kosova moraće aktivno da pokaže svoju snažnu voljnost, uključujući i dodeljivanje potrebnog budžeta, za primenu ove strategije kako bi osigurala njen uspeh. U ovoj fazi, Savetodavna kancelarija za dobro upravljanje i dalje radi na finalizaciji akcionih planova za primenu ove strategije.</w:t>
      </w:r>
    </w:p>
    <w:p>
      <w:pPr>
        <w:pStyle w:val="Footer"/>
        <w:tabs>
          <w:tab w:val="clear" w:pos="4320"/>
          <w:tab w:val="clear" w:pos="8640"/>
        </w:tabs>
        <w:rPr>
          <w:szCs w:val="24"/>
          <w:lang w:val="sr-Latn-CS"/>
        </w:rPr>
      </w:pPr>
      <w:r>
        <w:rPr>
          <w:szCs w:val="24"/>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Situacija kada govorimo o obrazovanju uopšteno, slična je situaciji u zdravstvenom sektoru, iz razloga što i dalje dva obrazovna sistema nastavljaju da koegzistiraju na Kosovu. U oblastima naseljenim pripadnicima srpske zajednice i delovima romske i goranske zajednice, primenjuje se nastavni plan po kojim rade škole u Srbiji, a osoblje i škole sada isključivo finansira Ministarstva prosvete Republike Srbije. Nastavni plan koji se koristi u srpskim školama značajno se razlikuje od nastavnog plana i prosvetnog sistema koji se primenjuje po školama i visokim obrazovnim ustanovama u većem delu Kosova. Pošto se kosovski nastavni plan razlikuje od nastavnog plana koji se kristi u Srbiji i u Bosni i Hercegovini i nije priznat ni u kom drugom mestu, učenici koji žele da nastave više obrazovanje tamo ili na univerzitetu u severnoj Mitrovici mogu učiniti to samo ukoliko prate srpski nastavni plan.</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Škole i univerziteti koji rade po kosovskom nastavnom planu ne nude nastavu na srpskom jeziku, već samo na albanskom, a u nekim oblastima Kosova i na turskom i bosanskom jeziku. Turci, Bošnjaci, Aškalije, Egipćani i u manjem obimu Romi, koji žive u oblastima na Kosovu pretežno naseljenim albanskim stanovništvom, potpuno su integrisani u kosovski obrazovni sistem. Neki Romi, Aškalije i Egipćani prate nastavu na albanskom jeziku, dok Turci i Bošnjaci mogu pratiti nastavu u osnovnoj i srednjoj školi na svom maternjem jeziku. Turci i Bošnjaci, međutim, nisu zadovoljni brojem ustanova visokog obrazovanja koje studenti iz ovih zajednica mogu pohađati na svom maternjem jeziku. Turska zajednica ima ustanovu visokog obrazovanja na svom jeziku u Prizrenu, a postoji katedra za orijentalistiku i turski jezik na Univerzitetu u Prištini. Bošnjaci mogu pohađati srednješkolsko obrazovanje na svom jeziku, a mogu pohađati i Višu školu za biznis u Peći, kao i Učiteljski fakultet u Prizrenu. Pored toga, takođe postoje privatni univerziteti u kojima pripadnici ovih dveju zajednica mogu pohađati više nivoe obrazovanja na svojim maternjim jezicima.</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Zajednice Roma, Aškalija i Egipćana i dalje se suočavaju sa veoma niskim nivoom obrazovanja i visokom stopom napuštanja škola. Faktori koji dovode do ove situacije su brojni, ali oni koje bi ovde vredelo pomenuti jesu siromaštvo, koje u mnogim slučajevima primorava roditelje da prekinu školovanje svoje dece, pošto se veoma često nađu u situaciji u kojoj nisu u mogućnosti da finansiraju obrazovanje svoje dece. Još jedan problem u ovom smislu jeste činjenica da su mnoga deca zaposlena na crnom tržištu kako bi obezbedila egzistenciju svojih porodica. Sa druge strane, veoma nizak nivo svesti roditelja o značaju obrazovanja takođe doprinosi visokom procentu napuštanja škola od strane dece u veoma ranoj dobi, posebno od strane devojčica. Međutim, jedan od najznačajnijih problema, posebno za romsku decu, jeste odsustvo adekvatnog nivoa poznavanja srpskog ili albanskog jezika prilikom upisivanja u školu. Ovo obično dovodi do loših rezultata u školi i posledičnog napuštanja škole</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 xml:space="preserve">Istovremeno, nema skoro nijedne škole na romskom jeziku za učenike iz reda romske zajednice. Kako bi poboljšale situaciju u ovoj oblasti, neke paralelne škole na Kosovu koje rade po nastavnom planu Republike Srbije uvele su predmete romskog jezika i kulture, sa ciljem da pomognu romskoj deci da razviju ili obogate svoje znanje u toj oblasti. Međutim, ovo nije slučaj sa školama koje rade po kosovskom nastavnom planu. Medjutim, Kosovsko Ministarstvo za obrazovanje i nauku i tehnologiju, je osnovalo radne grupe za razvoj nastavnih planova na romskom jeziku.Akcioni plan za implementaciju ovog nastavnog programa je osmišljen i takodje govori o  visokom  stepenu napuštanja škole od strane romske, aškalijske i egipćanske dece. </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 xml:space="preserve">Nastavnici, učitelji i roditelji iz zajednice Goranaca i dalje odbijaju da se integrišu u kosovski obrazovni sistem, iznad svega  zbog nemogućnosti da nastave više obrazovanje na srpskom jeziku u okviru kosovskog obrazovnog sistema.  Pripadnici goranske zajednice stoga takođe primenjuju nastavni plan koji se koristi u Srbiji. Nastavnici iz zajednice Goranaca dobijaju plate od Vlade Republike Srbije, bez obzira na to što zvanično školama u kojima oni predaju upravlja kosovsko Ministarstvo za obrazovanje, nauku i tehnologiju. </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Upotreba jezika manjinskih zajednica ostaje i dalje problematična, uprkos činjenici da je Skupština Kosova krajem 2006. godine proglasila Zakon o upotrebi jezika na Kosovu, u skladu sa kojim albanski i srpski jezik i pismo predstavljaju službene jezike i imaju ravnopravan status u svim institucijama na Kosovu. Turski, bosanski i romski jezik imaju status službenih jezika samo u onim opštinama u kojima više od 5% stanovništva govori ovim jezicima. Pored toga, u opštinama Mitrovica, Vučitrn, Gnjilane i Priština turski jezik uveden je kao službeni jezik odlukama skupština opština i nakon ulaganja zahteva od strane turske zajednice. Štaviše, u Opštini Prizren, koja je naseljena značajnim brojem pripadnika turske zajednice, turski jezik takođe je uveden kao službeni jezik. Trebalo bi napomenuti da je Savetodavni odbor za Okvirnu konvenciju za zaštitu nacionalnih manjina ocenio da je sadašnji zakonski okvir prekomerno složen i da ne uspeva na dovoljno jasan način da utvrdi operativne propise u pogledu upotrebe jezika.</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Praksa međutim pokazuje da kosovske institucije adekvatno ne poštuju i ne sprovode sve odredbe ovog zakona. Različiti izveštaji izdati od strane OEBS i NVO Fond za humanitarno pravo u pogledu sprovođenja Zakona o upotrebi jezika od oktobra 2006. godine potvrdili su da je na centralnom i na opštinskom nivou, iako situacija varira od opštine do opštine, prevod zakona, propisa, opštinskih rešenja i raznih drugih dokumenata i dalje daleko od adekvatnog i veoma često vrlo lošeg kvaliteta, sprečavajući na taj način pripadnike manjinskih zajednica da aktivno učestvuju u radu njihove institucije na svom jeziku. Takođe je veoma redak slučaj da opštine poštuju način pisanja imena na srpskom, bosanskom i turskom jeziku, što može imati dalekosežne posledice kada govorimo o načinu upisivanja imena novorođenčadi u matične knjige.</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pPr>
      <w:r>
        <w:rPr>
          <w:lang w:val="sr-Latn-CS"/>
        </w:rPr>
        <w:t xml:space="preserve">Situacija oko poštanskih i telefonskih usluga i dalje je nepromenjena kao što je to bio slučaj u poslednjem Godišnjem izveštaju. Pripadnici zajednica Albanaca, Bošnjaka, Turaka, Aškalija i Egipćana koriste usluge koje pruža Pošta i telekomunikacije Kosova, dok pripadnici srpske i romske zajednice po enklavama i u centralnom, severnom i jugoistočnom delu Kosova koriste poštanske usluge Srbije. Kada govorimo o mobilnoj telefoniji, novembra 2006. godine Kosovska agencija za telekomunikacije isključila je i konfiskovala opremu dva operatera mobilne telefonije koja su isključivo pokrivala oblasti naseljene pripadnicima srpske zajednice. Signali ovih operatera sada funkcionišu samo u severnom delu Kosova i po enklavama u centralnom i jugoistočnom delu Kosova. Glavni korisnici ovih operatera uopšteno su pripadnici srpske zajednice za koje isti predstavljaju jedinu vezu sa Srbijom i drugim delovima Kosova gde ovi operateri i dalje funkcionišu, pošto i dalje nemaju nikakav pristup fiksnim linijama. </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t>Jasno je da se, u najvećoj meri, situacija sa kojom se suočavaju manjinske zajednice na Kosovu nije promenila u suštinskom smislu od poslednjeg perioda izveštavanja. Takođe ne postoje nikakvi pokazatelji koji ukazuju da će se ovo desiti u bliskoj budućnosti. Mišljenja pripadnika albanske i srpske zajednice na Kosovu dijametralno su suprotna kada govorimo o pitanju nezavisnosti Kosovam, a pripadnici srpske zajednice na Kosovu i dalje se u velikoj meri oslanjaju na Srbiju i prate šta se dešava u Beogradu umesto da sagledaju svoju budućnost i integrišu se na Kosovu. Stoga posledice ove situacije podrazumevaju dalje postojanje paralelnih institucija, koje su samo još više ojačale umesto da oslabe, koje sprečavaju srpsku, romsku i goransku zajednicu da se integrišu u kosovsko društvo. Budućnost će pokazati kako će plan Martthija Ahtisaarija o nadgledanoj nezavisnosti Kosova funkcionisati kada govorimo o integraciji zajednica. Plan se upućuje na održivost manjinskih zajednica posredstvom procesa decentralizacije i ojačavanja njihovih prava. Istovremeno treba podvući značaj uloge albanskog rukovodstva. Ne samo da je važno da akteri na opštinskom i centralnom nivou dopru do albanskog stanovništva i povećaju njegovu svest o punopravnim pravima manjina, već je trenutak pravi da dopru i do pripadnika manjinskih zajednica, da se udalje od tradicionalne i u velikoj meri neubedljive retorike kako bi pokazali da žele da reše konkretne probleme sa kojima se suočavaju pripadnici ovih manjinskih zajednica i da ih integrišu kao aktivan deo kosovskog društva.</w:t>
      </w:r>
    </w:p>
    <w:p>
      <w:pPr>
        <w:pStyle w:val="Normal"/>
        <w:tabs>
          <w:tab w:val="left" w:pos="1134" w:leader="none"/>
          <w:tab w:val="left" w:pos="2268" w:leader="none"/>
          <w:tab w:val="left" w:pos="3402" w:leader="none"/>
          <w:tab w:val="left" w:pos="4320" w:leader="none"/>
          <w:tab w:val="left" w:pos="4536" w:leader="none"/>
        </w:tabs>
        <w:rPr>
          <w:lang w:val="sr-Latn-CS"/>
        </w:rPr>
      </w:pPr>
      <w:r>
        <w:rPr>
          <w:lang w:val="sr-Latn-CS"/>
        </w:rPr>
      </w:r>
    </w:p>
    <w:p>
      <w:pPr>
        <w:pStyle w:val="Heading2"/>
        <w:rPr/>
      </w:pPr>
      <w:bookmarkStart w:id="13" w:name="__RefHeading___Toc204325328"/>
      <w:bookmarkEnd w:id="13"/>
      <w:r>
        <w:rPr/>
        <w:t>Situacija sa raseljenim licima i uslovi za njihov povratak</w:t>
      </w:r>
    </w:p>
    <w:p>
      <w:pPr>
        <w:pStyle w:val="Normal"/>
        <w:rPr>
          <w:sz w:val="28"/>
          <w:szCs w:val="28"/>
          <w:u w:val="single"/>
          <w:lang w:val="sr-Latn-CS"/>
        </w:rPr>
      </w:pPr>
      <w:r>
        <w:rPr>
          <w:sz w:val="28"/>
          <w:szCs w:val="28"/>
          <w:u w:val="single"/>
          <w:lang w:val="sr-Latn-CS"/>
        </w:rPr>
      </w:r>
    </w:p>
    <w:p>
      <w:pPr>
        <w:pStyle w:val="Normal"/>
        <w:rPr/>
      </w:pPr>
      <w:r>
        <w:rPr>
          <w:lang w:val="sr-Latn-CS"/>
        </w:rPr>
        <w:t xml:space="preserve">Skoro devet godina nakon sukoba 1999.godine i dalje veliki broj raseljenih lica živi van i unutar Kosova. Pravo svih izbeglica i raseljenih lica da se slobodno i dostojanstveno vrate u mesta svog porekla predstavlja međunarodno priznato pravo. Prema procenama UNHCR-a, u toku ovog izveštajnog perioda, vratio se veoma mali broj raseljenih lica i izbeglica u mesta svog porekla, a koji su napustili Kosovo nakon NATO intervencije 1999.godine. I dalje veliki izazov predstavlja povratak manjinskih zajednica, pre svega Srba, Roma, Aškalija i Egipćana. Takođe, prisilni povratak više hiljada ljudi na Kosovo,većinom Albanaca, može isto tako da privuče više pažnje u narednim godinama. </w:t>
      </w:r>
    </w:p>
    <w:p>
      <w:pPr>
        <w:pStyle w:val="Normal"/>
        <w:rPr>
          <w:lang w:val="sr-Latn-CS"/>
        </w:rPr>
      </w:pPr>
      <w:r>
        <w:rPr>
          <w:lang w:val="sr-Latn-CS"/>
        </w:rPr>
      </w:r>
    </w:p>
    <w:p>
      <w:pPr>
        <w:pStyle w:val="Normal"/>
        <w:rPr/>
      </w:pPr>
      <w:r>
        <w:rPr>
          <w:lang w:val="sr-Latn-CS"/>
        </w:rPr>
        <w:t xml:space="preserve">Prema procenama UNHCR-a nakon sukoba 1999.godine Kosovo je napustilo 245,353 lica pripadnika srpske, romske aškalijske i egipćanske zajednice. 207,069 je prebeglo u Srbiju, 16, 284 je otišlo u Crnu Goru, a 22,000 je raseljeno unutar Kosova. Statistički podaci UNHCR-a pokazuju da se od 2000.godine pa do aprila 2008.godine vratilo samo 18,114 IRL i izbeglica iz manjinskih zajednica u mesta svog porekla na Kosovu. Za proteklih godinu dana vratilo se samo 1453 lica, što predstavlja do sada najmanji broj povraka za jednu kalendarsku godinu u protekle četiri godine. </w:t>
      </w:r>
    </w:p>
    <w:p>
      <w:pPr>
        <w:pStyle w:val="Normal"/>
        <w:rPr>
          <w:lang w:val="sr-Latn-CS"/>
        </w:rPr>
      </w:pPr>
      <w:r>
        <w:rPr>
          <w:lang w:val="sr-Latn-CS"/>
        </w:rPr>
      </w:r>
    </w:p>
    <w:p>
      <w:pPr>
        <w:pStyle w:val="Normal"/>
        <w:rPr/>
      </w:pPr>
      <w:r>
        <w:rPr>
          <w:lang w:val="sr-Latn-CS"/>
        </w:rPr>
        <w:t>Činjenica je da raseljena lica, uopšte govoreći, pate od stvarnog ili umišljenog straha  za svoju sigurnost kada razmatraju mogućnost povratka. Takođe, njihova odluka da se vrate uveliko ostaje i pod uticajem nedostatka ekonomske perspektive imajući u vidu tešku ekonomsku situaciju na Kosovu. Skorašnji razvoj političke situacije i proglašenje nezavisnosti Kosova samo su povećali već postojeće tenzije i kao takvi stvorili tešku situaciju za raseljena lica u razmatranju da li je moguće da se za stalno vrate u svoje domove ili ne, i ujedno da li je moguće da svoju budućnost vide na Kosovu. Uprkos ovim razmatranjima, mnogi projekti finansirani od strane međunarodne zajednice nastavljaju da se sprovode kako bi se osiguralo da ljudi, ukoliko odluče da se vrate, mogu da se vrate ne samo svojim kućama, već i u mesta koja nisu mesta njihovog porekla, već tamo gde se osećaju sigurnim da žive, a često je to u mestima gde žive pripadnici njihove etničke zajednice.</w:t>
      </w:r>
    </w:p>
    <w:p>
      <w:pPr>
        <w:pStyle w:val="Normal"/>
        <w:rPr>
          <w:lang w:val="sr-Latn-CS"/>
        </w:rPr>
      </w:pPr>
      <w:r>
        <w:rPr>
          <w:lang w:val="sr-Latn-CS"/>
        </w:rPr>
      </w:r>
    </w:p>
    <w:p>
      <w:pPr>
        <w:pStyle w:val="Normal"/>
        <w:rPr/>
      </w:pPr>
      <w:r>
        <w:rPr>
          <w:lang w:val="sr-Latn-CS"/>
        </w:rPr>
        <w:t xml:space="preserve">Velika većina raseljenih pripadnika manjinskih zajednica i dalje živi sa porodicama kod rođaka ili prijatelja u Srbiji, dok manji broj, pre svega pripadnici Romske zajednice, žive u kolektivnim centrima u veoma lošim životnim uslovima. Istovremeno, jedan broj raseljenih lica pripadnika srpske i delom romske zajednice, iz 1999.godine i nakon nereda u martu 2004.godine i dalje žive van mesta svog porekla širom Kosova, tamo gde Srbi čine većinu, kao i u kontejnerskim naseljima i kolektivnim centrima i to u Gračanici, Kosovu Polju, opštinama na severu Kosova, opštini Štrpce i selima u okolini Prizrena. </w:t>
      </w:r>
    </w:p>
    <w:p>
      <w:pPr>
        <w:pStyle w:val="Normal"/>
        <w:rPr>
          <w:lang w:val="sr-Latn-CS"/>
        </w:rPr>
      </w:pPr>
      <w:r>
        <w:rPr>
          <w:lang w:val="sr-Latn-CS"/>
        </w:rPr>
      </w:r>
    </w:p>
    <w:p>
      <w:pPr>
        <w:pStyle w:val="Normal"/>
        <w:rPr/>
      </w:pPr>
      <w:r>
        <w:rPr>
          <w:lang w:val="sr-Latn-CS"/>
        </w:rPr>
        <w:t>Kada se govori o situaciji raseljenih licia koja borave u Srbiji, a to su većinom kosovski Srbi i Romi, ali i Aškalije u Egipćani, njihova situacija ostaje nepromenjena u odnosu na prošlogodišnji izveštajni period. Ova lica se i dalje suočavaju sa problemima adekvatnog uživanja ljudskih prava, jer ih Vlada Srbije i dalje tretira kao interno raseljena lica, a ne kao izbeglice. Istovremeno Vlada Srbije odbija da preduzme mere u vezi njihove potpune integracije u Srbiji, kao i da im pruži pomoć u tome. S tim u vezi, raseljena lica sa Kosova ne mogu da iskoriste beneficije koje bi im status izbeglica pružio, a koji bi im omogućio određena prava priznata međunarodnim instrumentima, što dovodi do toga da oni imaju drugačiji tretman od ostalih građana Srbije. Ovakva diskriminacija se odražava na pravo za dobijanje socijalne pomoći, zdravstvenu zaštitu, izdavanje dokumenata, obrazovanje, pristup pravosuđu, na pravo stanovanja i zaposlenja, i uopšteno se sprovodi od strane lokalne populacije ili administracije i lokalnih vlasti. Takođe, komplikovane birokratske procedure i diskriminacija predstavljaju jedan od najvećih problema sa kojima se ova lica suočavaju, a koji često ne dobijaju pomoć od Vlade Srbije i organizacija koja se bave humanitarnom pomoći. Pored toga, ova lica žive u veoma lošim uslovima. Pored toga, postoji i manjak inicijative i volje vlasti u Srbiji da podstaknu masovniji povratak raseljenih lica na Kosovo u njihova mesta porekla ili u mesta u kojima se potencijalni povratnici osećali sigurnima i u kojima bi se lakše integrisali u društvo.</w:t>
      </w:r>
    </w:p>
    <w:p>
      <w:pPr>
        <w:pStyle w:val="Normal"/>
        <w:rPr>
          <w:lang w:val="sr-Latn-CS"/>
        </w:rPr>
      </w:pPr>
      <w:r>
        <w:rPr>
          <w:lang w:val="sr-Latn-CS"/>
        </w:rPr>
      </w:r>
    </w:p>
    <w:p>
      <w:pPr>
        <w:pStyle w:val="Normal"/>
        <w:rPr>
          <w:lang w:val="sr-Latn-CS"/>
        </w:rPr>
      </w:pPr>
      <w:r>
        <w:rPr>
          <w:lang w:val="sr-Latn-CS"/>
        </w:rPr>
        <w:t xml:space="preserve">Šta više, neposedovanje dokumentacije je uobičajeno među Romima, Aškalijama i Egipćanima koji su raseljeni u Srbiji i Crnoj Gori, gde situacija sa raseljenim licima teško da je bolja nego u Srbiji. Mnoga od ovih lica nemaju ličnu dokumentaciju jer nisu nikada ni bili registrovani na Kosovu, ili su dokumentaciju izgubili kada su napuštali svoje domove. Kao posledica toga, ova lica se suočavaju sa nemogućnošću da dobiju državljanstava u ovim zemljama. Isto tako se suočavaju i sa rizikom da postanu lica bez državljanstva i da im se s obzirom na to uskrati uživanje njihovih osnovnih građanskih, ekonomskih, socijalnih i političkih prava. </w:t>
      </w:r>
    </w:p>
    <w:p>
      <w:pPr>
        <w:pStyle w:val="Normal"/>
        <w:rPr>
          <w:lang w:val="sr-Latn-CS"/>
        </w:rPr>
      </w:pPr>
      <w:r>
        <w:rPr>
          <w:lang w:val="sr-Latn-CS"/>
        </w:rPr>
      </w:r>
    </w:p>
    <w:p>
      <w:pPr>
        <w:pStyle w:val="Normal"/>
        <w:rPr/>
      </w:pPr>
      <w:r>
        <w:rPr>
          <w:lang w:val="sr-Latn-CS"/>
        </w:rPr>
        <w:t xml:space="preserve">Protokol o dobrovoljnom i održivom povratku IRL na Kosovo koji su UNHCR, Vlada Srbije i PIS na Kosovu potpisali još 6.juna 2006.godine nije u potpunosti do kraja zaživeo. I ako je ovaj protokol i bio povod bilo kakvog kontakta i saradnje između vlasti u Srbiji i vlasti na Kosovu, on nije uvećao broj povratnika, a može se reći i da je njegova implementacija prestala nakon proglašenja nezavisnosti Kosova u februaru 2008.godine. Zbog odluke Srbije da ne prizna Kosovo kao nezavisnu državu, raseljena lica u Srbiji su postala taoci trenutne političke situacije. U ovom trenutku, postoji veoma mala ili nikakva perspektiva za njihov povratak, dok je saradnja između Srbije i centralnih i lokalnih institucija na Kosovu prekinuta, bez bilo kakve naznake da bi u skorijoj budućnosti, makar po ovom pitanju mogla biti obnovljena. </w:t>
      </w:r>
    </w:p>
    <w:p>
      <w:pPr>
        <w:pStyle w:val="Normal"/>
        <w:rPr>
          <w:lang w:val="sr-Latn-CS"/>
        </w:rPr>
      </w:pPr>
      <w:r>
        <w:rPr>
          <w:lang w:val="sr-Latn-CS"/>
        </w:rPr>
      </w:r>
    </w:p>
    <w:p>
      <w:pPr>
        <w:pStyle w:val="Normal"/>
        <w:rPr/>
      </w:pPr>
      <w:r>
        <w:rPr>
          <w:lang w:val="sr-Latn-CS"/>
        </w:rPr>
        <w:t xml:space="preserve">Uništena imovina raseljenih lica pripadnika manjinskuh zajednica koje su napustile svoje domove tokom nemira u martu 2004.godine, do sada je u većini slučajeva rekonstruisana od strane Vlade Kosova ili od strane međunarodnih organizacija i Nevladinih organizacija. Kada je reč o većini raseljenih lica uopšteno govoreći, i dalje pate od stvarnog ili umišljenog straha za svoju bezbednost kada razmatraju mogućnost povratka svojim kućama, tako da svoju imovinu ili povremeno obilaze ili pokušavaju da istu prodaju. Takođe, mnoga raseljena lica i izbeglice koje su prebegle 1999.godine odlučuju se da prodaju svoju imovinu nakon što ta imovina bude obnovljena ili nakon što uspeju da povrate svoju uzurpiranu imovinu. Ova lica se ponovo vraćaju u Srbiju ili u nekim slučajevima preseljavaju u druge enklave na Kosovu gde se osećaju sigurnije da žive i gde imaju pristup uslugama koje su u potpunosti namenjene srpskom govornom području. </w:t>
      </w:r>
    </w:p>
    <w:p>
      <w:pPr>
        <w:pStyle w:val="Normal"/>
        <w:rPr>
          <w:lang w:val="sr-Latn-CS"/>
        </w:rPr>
      </w:pPr>
      <w:r>
        <w:rPr>
          <w:lang w:val="sr-Latn-CS"/>
        </w:rPr>
      </w:r>
    </w:p>
    <w:p>
      <w:pPr>
        <w:pStyle w:val="Normal"/>
        <w:rPr/>
      </w:pPr>
      <w:r>
        <w:rPr>
          <w:lang w:val="sr-Latn-CS"/>
        </w:rPr>
        <w:t>Istovremeno, i nakon četiri godine nakon nasilnih događaja, jedan deo žrtava nasilja iz marta 2004.godine i dalje čeka da se njihovi stanovi i kuće obnove, kao i da im se nadoknadi šteta za oštećeni i uništeni nameštaj i drugu pokretnu imovinu. To je slučaj sa licima čija se oštećena imovina nalazi u opštinama Kosovo Polje, Priština i Obilić. Ova lica se i dalje nalaze na listi za obnovu i nadoknadu štete , ali bez konkretnih rezultata, i ako je Ombudsperson institucija tražila da procedura kompenzacije bude ekspeditivnija u četiri ovakva slučaja. Iako je od 2005.godine Ombudsperson institucija od centralnih i lokalnih organa vlasti tražila da se ovim licima nadoknadi šteta i obnove nepokretnosti, do danas nije bilo rezultata ni odgovora od strane kompetentnih institucija.</w:t>
      </w:r>
    </w:p>
    <w:p>
      <w:pPr>
        <w:pStyle w:val="Normal"/>
        <w:rPr>
          <w:lang w:val="sr-Latn-CS"/>
        </w:rPr>
      </w:pPr>
      <w:r>
        <w:rPr>
          <w:lang w:val="sr-Latn-CS"/>
        </w:rPr>
      </w:r>
    </w:p>
    <w:p>
      <w:pPr>
        <w:pStyle w:val="Normal"/>
        <w:rPr/>
      </w:pPr>
      <w:r>
        <w:rPr>
          <w:lang w:val="sr-Latn-CS"/>
        </w:rPr>
        <w:t xml:space="preserve">Ministarstvo za povratak i zajednice (MPZ) je odgovorno za sva pitanja koja se odnose na dobrovoljni povratak i manjinske zajednice. I nakon skoro tri godine od njegovog formiranja, ovo ministarstvo ostaje poznato po neefikasnosti i po manjku kapaciteta. Kao pozitivno treba napomenuti da ovo ministarstvo do kraja 2008.godine ima u planu da realizuje tri projekta organizovanog povratka raseljenih lica pripadnika manjinskih zajednica. Planirano je da se za 60 porodica raseljenih lica koja trenutno borave u Srbiji izgrade tri stambene zgrade u Lapljem Selu, opština Priština. Zatim, u planu je izgradnja 18 kuća u selu Klobukar, opština Novo Brdo. Planirano je da se u ovom selu izgradi 15 kuća za povratnike iz srpske zajednice, a 3 kuće za socijalno ugrožene iz zajednice albanaca. I treći projekat koji je u planu da se do kraja 2008.godine realizuje je izgradnja 14 kuća za povratnike iz srpske zajednice u selu Sinaje u opštini Istok. </w:t>
      </w:r>
    </w:p>
    <w:p>
      <w:pPr>
        <w:pStyle w:val="Normal"/>
        <w:rPr>
          <w:lang w:val="sr-Latn-CS"/>
        </w:rPr>
      </w:pPr>
      <w:r>
        <w:rPr>
          <w:lang w:val="sr-Latn-CS"/>
        </w:rPr>
      </w:r>
    </w:p>
    <w:p>
      <w:pPr>
        <w:pStyle w:val="Normal"/>
        <w:rPr>
          <w:lang w:val="sr-Latn-CS"/>
        </w:rPr>
      </w:pPr>
      <w:r>
        <w:rPr>
          <w:lang w:val="sr-Latn-CS"/>
        </w:rPr>
        <w:t>Pored ova tri projekta za povratak, Ministarstvo takođe finansira projekte vezane za pomoć i podršku opštinama u integraciji povratnika u smislu razvoja male privrede, obnove infrastrukture, finansiranja projekata koji se odnose na kulturu, sport i obrazovanje, i slično. I pored toga, opštine se često žale da ne dobijaju smernice i pomoć od MPZ.</w:t>
      </w:r>
    </w:p>
    <w:p>
      <w:pPr>
        <w:pStyle w:val="Normal"/>
        <w:rPr>
          <w:lang w:val="sr-Latn-CS"/>
        </w:rPr>
      </w:pPr>
      <w:r>
        <w:rPr>
          <w:lang w:val="sr-Latn-CS"/>
        </w:rPr>
      </w:r>
    </w:p>
    <w:p>
      <w:pPr>
        <w:pStyle w:val="Normal"/>
        <w:rPr/>
      </w:pPr>
      <w:r>
        <w:rPr>
          <w:lang w:val="sr-Latn-CS"/>
        </w:rPr>
        <w:t xml:space="preserve">Do sada nije bilo većeg povratka u urbane sredine na Kosovu, i inicijative preduzete od strane MPZ i različitih organizacija koje su uključene u proces povratka uglavnom su se koncentrisale na povratak manjinskih zajednica u ruralne oblasti, uprkos činjenici da je jedan broj raseljenih lica izrazio svoju želju da se vrati u urbane sredine. Povratak u urbane sredine je u istinu mnogo delikatnije organizovati zbog većih tenzija koje verovatno može da izazove. Prema MPZ povratak u određene urbane sredine često opstruišu i kompetentne opštinske vlasti.  </w:t>
      </w:r>
    </w:p>
    <w:p>
      <w:pPr>
        <w:pStyle w:val="Normal"/>
        <w:rPr>
          <w:lang w:val="sr-Latn-CS"/>
        </w:rPr>
      </w:pPr>
      <w:r>
        <w:rPr>
          <w:lang w:val="sr-Latn-CS"/>
        </w:rPr>
      </w:r>
    </w:p>
    <w:p>
      <w:pPr>
        <w:pStyle w:val="Normal"/>
        <w:rPr/>
      </w:pPr>
      <w:r>
        <w:rPr>
          <w:lang w:val="sr-Latn-CS"/>
        </w:rPr>
        <w:t xml:space="preserve">Kao takav primer može se navesti prošlogodišnja inicijativa ovog Ministarstva zajedno sa 46 porodica iz Peći, koje već devet godina žive u Crnoj Gori kao raseljena lica. Naime ove porodice su izrazile želju da se vrate svojim kućama, ali opštinske vlasti po ovom pitanju i dalje odbijaju da sarađuju sa Ministarstvom  za povratak i zajednice. Sa istim problemom se Ministarstvo suočava kada je reč o povratku u samu Prištinu. </w:t>
      </w:r>
    </w:p>
    <w:p>
      <w:pPr>
        <w:pStyle w:val="Normal"/>
        <w:rPr>
          <w:lang w:val="sr-Latn-CS"/>
        </w:rPr>
      </w:pPr>
      <w:r>
        <w:rPr>
          <w:lang w:val="sr-Latn-CS"/>
        </w:rPr>
      </w:r>
    </w:p>
    <w:p>
      <w:pPr>
        <w:pStyle w:val="Normal"/>
        <w:rPr/>
      </w:pPr>
      <w:r>
        <w:rPr>
          <w:lang w:val="sr-Latn-CS"/>
        </w:rPr>
        <w:t xml:space="preserve">Ministarstvo za povratak je od skoro preuzelo od Ministarstva za lokalnu samoupravu inicijativu da vodi Radnu grupu za povratak koja je formirana još 2006.godine. Ova radna grupa se bavi pitanjima standarda 3 i 4, to jest standarda za slobodu kretanja i održivi povratak i pravu manjinskih zajednica i njihovih pripadnika. Ova radna grupa je izradila akcioni plan po kojem su relevantne institucije obavezne da jednom mesečno na sastancima ove grupe podnesu izveštaje u vezi ovih standarda i nihovog progresa u relevantnim opštinama. U okviru ove grupe je prisutna i Ombudsperson institucija u ulozi posmatrača. Ova radna grupa je skoro intenzivirala svoj rad, ali se još ne zna da li je njen rad imao uspeha u poboljšanju standarda 3 i 4 u zadnjih nekoliko godina.  </w:t>
      </w:r>
    </w:p>
    <w:p>
      <w:pPr>
        <w:pStyle w:val="Normal"/>
        <w:rPr>
          <w:lang w:val="sr-Latn-CS"/>
        </w:rPr>
      </w:pPr>
      <w:r>
        <w:rPr>
          <w:lang w:val="sr-Latn-CS"/>
        </w:rPr>
      </w:r>
    </w:p>
    <w:p>
      <w:pPr>
        <w:pStyle w:val="Normal"/>
        <w:rPr/>
      </w:pPr>
      <w:r>
        <w:rPr>
          <w:lang w:val="sr-Latn-CS"/>
        </w:rPr>
        <w:t xml:space="preserve">Pored svih ovih inicijativa i dalje postoji problem u vezi sa održivim povratkom u mestima u kojima su se vratila IRL, a u kojima većinu predstavlja albanska zajednica. U nedostatku, pre svega, zaposlenja, primarnih zdravstvenih ustanova, nemogućnosti pristupa obradivom zemljištu zbog uzurpacije istog, kao i povremenih provokacija i zastrašivanja, ovi povratnici i dalje samo povremeno dolaze da obilaze svoje obnovljene kuće. Takva situacija postoji kod primera povratnika u selu Srpski Babuš u opštini Uroševac. Kao što je prethodno bilo reči, povratnici, pre svega Srbi i Romi, osećaju se slobodnijim da se vrate u mesta gde mogu da žive sa pripadnicima njihovih zajednica, iz razloga što u tim mestima imaju rođake, zatim socijalnu mrežu, a i bolji pristup javnim ustanovama i uslugama na svom jeziku. Takođe, treba podvući da se opšta sigurnosna situacija i sloboda kretanja poboljšala u poslednjih nekoliko godina, i pored ustaljenih sporadičnih, nekada i dramatičnih, incidenata koji imaju veoma snažan uticaj na raseljena lica i povratnike pripadnike manjinskih zajednica. </w:t>
      </w:r>
    </w:p>
    <w:p>
      <w:pPr>
        <w:pStyle w:val="Normal"/>
        <w:rPr>
          <w:lang w:val="sr-Latn-CS"/>
        </w:rPr>
      </w:pPr>
      <w:r>
        <w:rPr>
          <w:lang w:val="sr-Latn-CS"/>
        </w:rPr>
      </w:r>
    </w:p>
    <w:p>
      <w:pPr>
        <w:pStyle w:val="Normal"/>
        <w:rPr>
          <w:lang w:val="sr-Latn-CS"/>
        </w:rPr>
      </w:pPr>
      <w:r>
        <w:rPr>
          <w:lang w:val="sr-Latn-CS"/>
        </w:rPr>
        <w:t xml:space="preserve">Misija OEBS-a na Kosovu je objavila u oktobru 2007.godine izveštaj u kome je ocenila da opštine na Kosovu nisu dovoljno uradile na sprovođenju strategije za održivi povratak raseljenih koja je usvojena u julu 2006.godine. U svom izveštaju o sprovođenju strategije povratka zaključeno je da su nedostatak fondova, pristup javnim službama i nekoordinacija činilaca zaduženih za povratak glavni faktori koji ometaju proces povratka. Takođe, ističe se da nisu sve opštine izradile strategije za povratak raseljenih, a i one koje i imaju takvu strategiju sprovele su je samo delimično. </w:t>
      </w:r>
    </w:p>
    <w:p>
      <w:pPr>
        <w:pStyle w:val="Normal"/>
        <w:rPr>
          <w:lang w:val="sr-Latn-CS"/>
        </w:rPr>
      </w:pPr>
      <w:r>
        <w:rPr>
          <w:lang w:val="sr-Latn-CS"/>
        </w:rPr>
      </w:r>
    </w:p>
    <w:p>
      <w:pPr>
        <w:pStyle w:val="Normal"/>
        <w:rPr/>
      </w:pPr>
      <w:r>
        <w:rPr>
          <w:lang w:val="sr-Latn-CS"/>
        </w:rPr>
        <w:t>U svom prethodnom izveštaju Ombudsperson institucija je istakla problem povratka raseljenih Roma i Egipćana u selo Rudeš u opštini Istok. Naime, porodice koje su živele u ovom selu, a koje je nakon NATO intervencije 1999.godine bilo uništeno, poslednjih devet godina žive u kolektivnim centrima u Crnoj Gori u veoma teškim uslovima za život. Ova IRL su u prethodnom izveštajnom periodu izrazila želju da se vrate na Kosovo, što je bilo podržano i od strane opštinskih vlasti u Istoku, kao i od strane UNMIK-a i UNHCR-a. Međutim, odluka o dodeli zemljišta u selu Rudeš koje je bilo predviđeno za izgradnju naselja za povratnike Rome i Egipćane je sredinom 2007. godine suspendovana odlukom UNMIK-a. Ova odluka je suspendovana zbog činjenice da je u planu o nadgledanoj nezavisnosti Kosova pripremljenom od strane Specijalnog izaslanika Generalnog sekretara Ujedinjenih Nacija za Kosovo (UNOSEK) ovo selo ušlo u zaštitnu zonu oko obližnjeg manastira Gorioč. SPGS je do daljnjeg suspendovao realizaciju ovog programa povratka i ako je bilo inicijative kako od strane opštinskih valsti u Istoku, tako i od strane OEBS-a i mnogih međunarodnih nevladinih organizacija koje se bave zaštitom ljudskih prava, da se ovim licima obezbedi povratak u mesto svog porekla odakle su izbegli u Crnu Goru 1999.godine, međutim bez ikakvog uspeha. Poslednja informacija u vezi sa ovim pitanjem, a koju je Ombudsperson institucija dobila je da je porodicama Roma i Egipćana iz Rudeša ponuđena nova lokacija za povratak, a to je selo Srbobran, opština Istok, sa čim su se ove raseljene porodice složile. Ostaje i dalje da se vidi da li će i kada će se realizovati povratak ovih porodica u opštini Istok.</w:t>
      </w:r>
    </w:p>
    <w:p>
      <w:pPr>
        <w:pStyle w:val="Normal"/>
        <w:rPr>
          <w:lang w:val="sr-Latn-CS"/>
        </w:rPr>
      </w:pPr>
      <w:r>
        <w:rPr>
          <w:lang w:val="sr-Latn-CS"/>
        </w:rPr>
      </w:r>
    </w:p>
    <w:p>
      <w:pPr>
        <w:pStyle w:val="Normal"/>
        <w:rPr/>
      </w:pPr>
      <w:r>
        <w:rPr>
          <w:lang w:val="sr-Latn-CS"/>
        </w:rPr>
        <w:t xml:space="preserve">U prošlogodišnjem izveštaju, mi smo govorili o neprilikama izbeglica, koje su nasilno vraćene na Kosovo iz mnogih njihovih zemalja-domaćina, u okviru takozvanog procesa repatrijacije. Mnogi od ovih nasilno vraćenih izbeglica su iz redova albanske zajednice, koji su izbegli usled tenzija i konflikta tokom devedesetih i koji su tražili azil i zaštitu u zapadnim zemljama. I dok se veliki broj vratio posle 2000. godine, nisu svi odlučili da to učine iako su izgubili pravo na zakoniti boravak  u zapadnim zemljama i prema tome mnoge zemlje domaćini su odlučili da potpišu sporazume sa UNMIK-om kako bi organizovali njihov nasilni povratak. UNMIK je međutim, sledeći pozicioni dokumenat UNHCR-a o proceni potrebe za međunarodnom zaštitom pojedinaca sa Kosova iz marta 2005. godine, nastavio da ne prihvata povratak  izbeglica srpske, romske i albanske zajednice uz upotrebu sile u mestima gde oni predstavljaju manjinsku zajednicu. Takodje, pripadnici aškalijske i egipćanske zajednice se jedino prihvataju ukoliko izvršeni proces provere pokaže da povratak u rodno mesto neće predstavljati kršenje njihovih prava. Medjutim, praksa je pokazala da je UNMIK prihvatio nasilni povratak nekih članova romske, aškalijske i egipćanske zajednice u slučajevima kada se poštovanje njihovih ljudskih prava na Kosovu nije moglo u potpunosti osigurati. </w:t>
      </w:r>
    </w:p>
    <w:p>
      <w:pPr>
        <w:pStyle w:val="Normal"/>
        <w:rPr>
          <w:b/>
          <w:b/>
          <w:lang w:val="sr-Latn-CS"/>
        </w:rPr>
      </w:pPr>
      <w:r>
        <w:rPr>
          <w:b/>
          <w:lang w:val="sr-Latn-CS"/>
        </w:rPr>
      </w:r>
    </w:p>
    <w:p>
      <w:pPr>
        <w:pStyle w:val="Normal"/>
        <w:rPr/>
      </w:pPr>
      <w:r>
        <w:rPr>
          <w:lang w:val="sr-Latn-CS"/>
        </w:rPr>
        <w:t>Dana 31. oktobra 2007. godine, Vlada Kosova je usvojila Kosovsku politiku za readmisiju, koja je usvojena od strane SPGS-a dana 28. novembra 2007. godine. Od 1. januara 2008. godine, UNMIK je nastavio sa direktnim upravljanjem procesa repatrijacije kosovara, kojim je odbijen legalni status ostanka u trećim zemljama, medjutim, Ministarstvo unutrašnjih poslova je započelo sa odredjivanjem porekla osoba predloženih za repatrijaciju.</w:t>
      </w:r>
    </w:p>
    <w:p>
      <w:pPr>
        <w:pStyle w:val="Normal"/>
        <w:rPr>
          <w:lang w:val="sr-Latn-CS"/>
        </w:rPr>
      </w:pPr>
      <w:r>
        <w:rPr>
          <w:lang w:val="sr-Latn-CS"/>
        </w:rPr>
      </w:r>
    </w:p>
    <w:p>
      <w:pPr>
        <w:pStyle w:val="Normal"/>
        <w:rPr/>
      </w:pPr>
      <w:r>
        <w:rPr>
          <w:lang w:val="sr-Latn-CS"/>
        </w:rPr>
        <w:t xml:space="preserve">Iako je značajna suma novca od 2000. godine odvojena za dobrovoljni povratak raseljenih lica, pomoć i podrška osobama koji su nasilno vraćeni na Kosovo do sada skoro i nije postojala i uglavnom je bila pružana od strane UNHCR-a i IOM-a odmah nakon nasilnog povratka ovih ljudi. Mnogi povratnici koji su vraćeni uz upotrbu sile nemaju kuće, nezaposleni su, njihova deca ne vladaju dovoljno dobro albanskim jezikom, što im onemogućava da prate nastavu u školama na Kosovu i uopšteno imaju velikih problema da se ponovo integrišu u društvo koje su ostavili pre dugo vremena. </w:t>
      </w:r>
    </w:p>
    <w:p>
      <w:pPr>
        <w:pStyle w:val="Normal"/>
        <w:rPr>
          <w:lang w:val="sr-Latn-CS"/>
        </w:rPr>
      </w:pPr>
      <w:r>
        <w:rPr>
          <w:lang w:val="sr-Latn-CS"/>
        </w:rPr>
      </w:r>
    </w:p>
    <w:p>
      <w:pPr>
        <w:pStyle w:val="Normal"/>
        <w:rPr/>
      </w:pPr>
      <w:r>
        <w:rPr>
          <w:lang w:val="sr-Latn-CS"/>
        </w:rPr>
        <w:t>Kao što je pomenuto u prošlom godišnjem izveštaju, Radna grupa je oformljena da osmisli Strategiju za reintegraciju povratnika, sa namerom da nasilnim povratnicima pruži mogućnost adekvatnog pristupa informacijama, civilnoj dokumentaciji, pomoći i socijalnim uslugama i da im se omogući ponovna integracija u rodnom mestu gde bi oni ponovo započeli život. Dana 10. oktobra 2007. godine, Vlada Kosova je usvojila Strategiju za reintegraciju povratnika. Radna grupa, koja je razradila Strategiju za reintegraciju povratnika je bila sastavljena od strane predstavnika Vlade Kosova i nekoliko medjunarodnih organizacija, uključujuci UNMIK, OEBS, IOM, UNHCR i ostale. Akcioni plan je takodje finalizovan, kako bi planirao budžetske implikacije ove Strategije za svako relevantno ministarstvo i poslat je kabinetu Premijera na razmatranje u aprilu 2008. godine.</w:t>
      </w:r>
    </w:p>
    <w:p>
      <w:pPr>
        <w:pStyle w:val="Normal"/>
        <w:rPr>
          <w:lang w:val="sr-Latn-CS"/>
        </w:rPr>
      </w:pPr>
      <w:r>
        <w:rPr>
          <w:lang w:val="sr-Latn-CS"/>
        </w:rPr>
      </w:r>
    </w:p>
    <w:p>
      <w:pPr>
        <w:pStyle w:val="Normal"/>
        <w:rPr/>
      </w:pPr>
      <w:r>
        <w:rPr>
          <w:lang w:val="sr-Latn-CS"/>
        </w:rPr>
        <w:t>Gore pomenuta strategija predvidja nasilni povratak i do 5.000 ljudi godišnje. Prema istom dokumentu, broj ljudi na Kosovu koji nemaju legalni status boravka u trećim zemljama se procenjuje na oko 100.000 osoba, od kojih je 53.000 samo u Nemačkoj. 38.000 ovih ljudi su pripadnici romske, aškalijske i egipćanske zajednice.</w:t>
      </w:r>
    </w:p>
    <w:p>
      <w:pPr>
        <w:pStyle w:val="Normal"/>
        <w:rPr/>
      </w:pPr>
      <w:r>
        <w:rPr>
          <w:lang w:val="sr-Latn-CS"/>
        </w:rPr>
        <w:t>Prema izveštajima UNMIK-a, samo u 2007. godini ukupan broj nasilnih povratnika je dostigao broj od 3.125, dok je najveća grupa deportovanih osoba bila iz Nemačke, 896 osoba.</w:t>
      </w:r>
    </w:p>
    <w:p>
      <w:pPr>
        <w:pStyle w:val="Normal"/>
        <w:rPr>
          <w:lang w:val="sr-Latn-CS"/>
        </w:rPr>
      </w:pPr>
      <w:r>
        <w:rPr>
          <w:lang w:val="sr-Latn-CS"/>
        </w:rPr>
      </w:r>
    </w:p>
    <w:p>
      <w:pPr>
        <w:pStyle w:val="Normal"/>
        <w:rPr>
          <w:lang w:val="sr-Latn-CS"/>
        </w:rPr>
      </w:pPr>
      <w:r>
        <w:rPr>
          <w:lang w:val="sr-Latn-CS"/>
        </w:rPr>
        <w:t xml:space="preserve">I dalje postoji potreba da se kosovske vlasti više uključe u rešavanje pitanja povratka raseljenih lica i izbeglica , kako dobrovoljnom, tako i prisilnom. Takođe, potrebno je da pokažu svoju posvećenost prema održivoj integraciji i reintegraciji povratnika u kosovsko društvo. Potrebno je da se razvije ozbiljan i dosledan pristup ovom problemu, a takođe je neophodno i da se izdvoje adekvatni fondovi kako bi se ova integracija osigurala kako na centralnom tako i na lokalnom nivou. Doduše, mnoge opštine u svojim budžetima ne vide kao neophodno da potpomognu prisilne povratnike koji su u većini slučajeva ostavljeni sami sebi. </w:t>
      </w:r>
    </w:p>
    <w:p>
      <w:pPr>
        <w:pStyle w:val="Normal"/>
        <w:rPr>
          <w:lang w:val="sr-Latn-CS"/>
        </w:rPr>
      </w:pPr>
      <w:r>
        <w:rPr>
          <w:lang w:val="sr-Latn-CS"/>
        </w:rPr>
      </w:r>
    </w:p>
    <w:p>
      <w:pPr>
        <w:pStyle w:val="Heading2"/>
        <w:rPr/>
      </w:pPr>
      <w:bookmarkStart w:id="14" w:name="__RefHeading___Toc204325329"/>
      <w:bookmarkEnd w:id="14"/>
      <w:r>
        <w:rPr/>
        <w:t>Imovinska prava i pravo na stanovanje</w:t>
      </w:r>
    </w:p>
    <w:p>
      <w:pPr>
        <w:pStyle w:val="Normal"/>
        <w:rPr>
          <w:lang w:val="sr-Latn-CS"/>
        </w:rPr>
      </w:pPr>
      <w:r>
        <w:rPr>
          <w:lang w:val="sr-Latn-CS"/>
        </w:rPr>
      </w:r>
    </w:p>
    <w:p>
      <w:pPr>
        <w:pStyle w:val="Normal"/>
        <w:rPr/>
      </w:pPr>
      <w:r>
        <w:rPr>
          <w:lang w:val="sr-Latn-CS"/>
        </w:rPr>
        <w:t xml:space="preserve">Imovinska prava i pravo na stanovanje ostaju jedno od najsloženijih pitanja koja ilustruju nedostatke u vladavini zakona na Kosovu. Ma koliko da kosovska Skupština i UNMIK usvajaju zakonske instrumente da bi se zaštitila  imovinskih prava, osam godina nakon uspostavljanja UNMIK-a na Kosovu, i dalje ne postoji adekvatna i efikasna zaštita imovinskih prava. Javne vlasti i dalje ne garantuju sprovođenje tih zakona i postoji opšta raširenost navoda o nepotizmu, korupciji i vezama sa organizovanim kriminalom. </w:t>
      </w:r>
    </w:p>
    <w:p>
      <w:pPr>
        <w:pStyle w:val="Normal"/>
        <w:rPr>
          <w:lang w:val="sr-Latn-CS"/>
        </w:rPr>
      </w:pPr>
      <w:r>
        <w:rPr>
          <w:lang w:val="sr-Latn-CS"/>
        </w:rPr>
      </w:r>
    </w:p>
    <w:p>
      <w:pPr>
        <w:pStyle w:val="Normal"/>
        <w:rPr>
          <w:lang w:val="sr-Latn-CS"/>
        </w:rPr>
      </w:pPr>
      <w:r>
        <w:rPr>
          <w:lang w:val="sr-Latn-CS"/>
        </w:rPr>
        <w:t xml:space="preserve">Jedna od najčešćih pojava koja ilustruje ove navode jeste oblast nezakonite gradnje po čitavom Kosovu. Nadležne vlasti primenjuju zakon kosovske Skupštine br. 2004/15 o gradnji, koji je proglašen 14. oktobra 2004. godine UNMIK Uredbom br. 2004/37, na proizvoljan način. Tako je nezakonita gradnja na Kosovu i dalje pravilo, a ne izuzetak, dok opštine i sudovi obično odbijaju da se bave mnogim slučajevima. </w:t>
      </w:r>
    </w:p>
    <w:p>
      <w:pPr>
        <w:pStyle w:val="Normal"/>
        <w:rPr>
          <w:lang w:val="sr-Latn-CS"/>
        </w:rPr>
      </w:pPr>
      <w:r>
        <w:rPr>
          <w:lang w:val="sr-Latn-CS"/>
        </w:rPr>
      </w:r>
    </w:p>
    <w:p>
      <w:pPr>
        <w:pStyle w:val="Normal"/>
        <w:rPr>
          <w:lang w:val="sr-Latn-CS"/>
        </w:rPr>
      </w:pPr>
      <w:r>
        <w:rPr>
          <w:lang w:val="sr-Latn-CS"/>
        </w:rPr>
        <w:t xml:space="preserve">Mnoga građevinska preduzeća koja proizvoljno okupiraju zemljište radi gradnje, ne primenjuju principe urbanog planiranja i vrlo često ne poseduju dokumentaciju i potrebnu građevinsku dozvolu koju nadležne opštinske vlasti treba da im izdaju pre početka gradnje. Iako su takve građevine nezakonite i trebalo bi ih srušiti prema važećim zakonima, izgleda da u većini slučajeva, nadležne javne vlasti zakon ne primenjuju. </w:t>
      </w:r>
    </w:p>
    <w:p>
      <w:pPr>
        <w:pStyle w:val="Normal"/>
        <w:rPr>
          <w:lang w:val="sr-Latn-CS"/>
        </w:rPr>
      </w:pPr>
      <w:r>
        <w:rPr>
          <w:lang w:val="sr-Latn-CS"/>
        </w:rPr>
      </w:r>
    </w:p>
    <w:p>
      <w:pPr>
        <w:pStyle w:val="Normal"/>
        <w:rPr/>
      </w:pPr>
      <w:r>
        <w:rPr>
          <w:lang w:val="sr-Latn-CS"/>
        </w:rPr>
        <w:t xml:space="preserve">Kao posledica toga, godinama se u urbanim krajevima vrše stotine nezakonitih gradnji po celom Kosovu, šireći se preko ruralnih krajeva na uštrb poljoprivrednog zemljišta. Samo u Prištini izgleda da svakog dana počinje nova gradnja dok u gradu nema rezervisanog prostora za izgradnju novih parkova i zelenih površina za decu i odrasle, koji bi želeli da dišu u ugušenom gradu. Opštine nisu donele koherentnu politiku urbanističkih planova i urbanog razvoja da bi se sprečila nezakonita gradnja i neuređena urbanizacija i osigurala promocija i poboljšanje postojećih objekata za stanovanje, kao i normalan razvoj infrastruktura. </w:t>
      </w:r>
    </w:p>
    <w:p>
      <w:pPr>
        <w:pStyle w:val="Normal"/>
        <w:rPr>
          <w:lang w:val="sr-Latn-CS"/>
        </w:rPr>
      </w:pPr>
      <w:r>
        <w:rPr>
          <w:lang w:val="sr-Latn-CS"/>
        </w:rPr>
      </w:r>
    </w:p>
    <w:p>
      <w:pPr>
        <w:pStyle w:val="Normal"/>
        <w:rPr>
          <w:lang w:val="sr-Latn-CS"/>
        </w:rPr>
      </w:pPr>
      <w:r>
        <w:rPr>
          <w:lang w:val="sr-Latn-CS"/>
        </w:rPr>
        <w:t xml:space="preserve">Dalje, sve je veći broj gradnje bez dozvole u neurbanim krajevima zbog nemara i korupcije odgovornih opštinskih vlasti, koje nezakonitu gradnju takvih naselja ne sprečavaju. Stoga, zato što su ljudi izgradili kuće u zonama koje nisu predviđene kao građevinske zone u urbanom prostornom planiranju opštine, oni ne mogu da koriste javne službe, pristup putevima, vodosnabdevanje, kanalizaciju, električnu energiju, itd. </w:t>
      </w:r>
    </w:p>
    <w:p>
      <w:pPr>
        <w:pStyle w:val="Normal"/>
        <w:rPr>
          <w:lang w:val="sr-Latn-CS"/>
        </w:rPr>
      </w:pPr>
      <w:r>
        <w:rPr>
          <w:lang w:val="sr-Latn-CS"/>
        </w:rPr>
      </w:r>
    </w:p>
    <w:p>
      <w:pPr>
        <w:pStyle w:val="Normal"/>
        <w:rPr>
          <w:lang w:val="sr-Latn-CS"/>
        </w:rPr>
      </w:pPr>
      <w:r>
        <w:rPr>
          <w:lang w:val="sr-Latn-CS"/>
        </w:rPr>
        <w:t>Pored poteškoća koje stvara nezakonita gradnja, ima slučajeva gde je gradnja počela tek kada su sva odobrenja i potrebne građevinske dozvole dobijene, i pokazalo se tek po okončanju građevinskih radova da građevinsko preduzeće nije poštovalo tehničke uslove koji su predviđeni urbanističkim planovima. Na primer, novo izgrađene zgrade bi na kraju ispale više ili šire nego što je prvobitno predviđeno u građevinskoj dozvoli. Građevinska preduzeća takođe veoma često ne poštuju uslove urbanističkih planova o zelenim površinama, parkovima i parkirališnim mestima, čime se stvara neprijatna životna sredina za stanovnike ovih zgrada.</w:t>
      </w:r>
    </w:p>
    <w:p>
      <w:pPr>
        <w:pStyle w:val="Normal"/>
        <w:rPr>
          <w:lang w:val="sr-Latn-CS"/>
        </w:rPr>
      </w:pPr>
      <w:r>
        <w:rPr>
          <w:lang w:val="sr-Latn-CS"/>
        </w:rPr>
      </w:r>
    </w:p>
    <w:p>
      <w:pPr>
        <w:pStyle w:val="Normal"/>
        <w:rPr/>
      </w:pPr>
      <w:r>
        <w:rPr>
          <w:lang w:val="sr-Latn-CS"/>
        </w:rPr>
        <w:t xml:space="preserve">U većini slučajeva, čak i ako se neki vlasnik imovine žali zato što je neka nova zgrada izgrađena na manje od metar od njegove kuće, opštinski inspektorati bi retko adekvatno rešavali ovu žalbu. Ombudsperson Institucija je od stanovnika naselja Aktaš u Prištini primila kolektivnu žalbu. U tom naselju, opštinski zvaničnici, policajci i sudovi do sada nisu preduzeli odgovarajuće mere da spreče nezakonitu gradnju i da izriču i naplaćuju novčane kazne koje su potrebne zbog izgradnje visokih zgrada u naselju u kome je urbanističkim planovima predviđeno da nije zakonito graditi zgrade sa više od dva sprata. Ombudsperson Institucija je ovo pitanje uputila opštinskim vlastima, ali je direktor opštinske inspekcije opravdao situaciju rekavši da je jedan od predstavnika naselja Aktaš bio izgradio nezakonitu građevinu.On je takodje izjavio da oni nisu uspeli da preduzmu odgovarajuće mere i da odrede kazne. </w:t>
      </w:r>
    </w:p>
    <w:p>
      <w:pPr>
        <w:pStyle w:val="Normal"/>
        <w:rPr>
          <w:lang w:val="sr-Latn-CS"/>
        </w:rPr>
      </w:pPr>
      <w:r>
        <w:rPr>
          <w:lang w:val="sr-Latn-CS"/>
        </w:rPr>
      </w:r>
    </w:p>
    <w:p>
      <w:pPr>
        <w:pStyle w:val="Normal"/>
        <w:rPr>
          <w:lang w:val="sr-Latn-CS"/>
        </w:rPr>
      </w:pPr>
      <w:r>
        <w:rPr>
          <w:lang w:val="sr-Latn-CS"/>
        </w:rPr>
      </w:r>
    </w:p>
    <w:p>
      <w:pPr>
        <w:pStyle w:val="Normal"/>
        <w:rPr/>
      </w:pPr>
      <w:r>
        <w:rPr>
          <w:lang w:val="sr-Latn-CS"/>
        </w:rPr>
        <w:t>U nekim slučajevima se pokazalo da su same javne vlasti bile glavni odgovorni akteri kršenja važećih zakona. Jedan karakterističan primer predstavlja slučaj Šar Planine. Vršilac dužnosti Ombudspersona je 19. maja 2008. godine izdao izveštaj koji je poslat predsedniku kosovske Skupštine u vezi pitanja nacionalnog parka Šar Planine. Radilo se o kršenju odredbi zakona o nacionalnom parku Šar Planina (SAPK Službeni list br. 11/86), zakona o prostornom planiranju (br. 2003/14) te zakona o očuvanju prirode (br. 02/L-18) ministarstva za životnu sredinu i prostorno planiranje (MŽSPP).</w:t>
      </w:r>
      <w:r>
        <w:rPr>
          <w:lang w:val="sq-AL"/>
        </w:rPr>
        <w:t xml:space="preserve"> Vršilac dužnosti Ombudspersona primetio je da se Nacionalni park Šara postepeno razara masovnim uništavanjem za kojima slede ilegalna gradnja</w:t>
      </w:r>
      <w:r>
        <w:rPr>
          <w:color w:val="000000"/>
          <w:lang w:val="sq-AL"/>
        </w:rPr>
        <w:t>, rad kamenoloma, ilegalna seča šuma itd.</w:t>
      </w:r>
      <w:r>
        <w:rPr>
          <w:lang w:val="sq-AL"/>
        </w:rPr>
        <w:t xml:space="preserve"> Štaviše, 4. septembra 2006. Ministarstvo je odobrilo zahtev Opštine Prizren u pogledu Plana za uređivanje </w:t>
      </w:r>
      <w:r>
        <w:rPr>
          <w:color w:val="000000"/>
          <w:lang w:val="sq-AL"/>
        </w:rPr>
        <w:t>Prevale</w:t>
      </w:r>
      <w:r>
        <w:rPr>
          <w:lang w:val="sq-AL"/>
        </w:rPr>
        <w:t xml:space="preserve">. Na osnovu odredbi unetih u gore pomenute zakone, vršilac dužnosti Ombudspersona zaključio je da je odluka Ministarstva životne sredine i prostornog planiranja o Planu za uređivanje </w:t>
      </w:r>
      <w:r>
        <w:rPr>
          <w:color w:val="000000"/>
          <w:lang w:val="sq-AL"/>
        </w:rPr>
        <w:t>Prevale bila nezakonita i dalje je napomenuo da Ministarstvo životne sredine i prostornog planiranja nije imalo nikakvo ovlašćenje da odobrava Planove za Nacionalni park</w:t>
      </w:r>
      <w:r>
        <w:rPr>
          <w:lang w:val="sq-AL"/>
        </w:rPr>
        <w:t xml:space="preserve">. Uistinu, Ministarstvo ima pravo samo da podnosi nacrte Planova nacionalnih parkova Vladi na preliminarno odobrenje, dok sa druge strane Skupština Republike Kosova daje konačno odobrenje. </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lang w:val="sr-Latn-CS"/>
        </w:rPr>
      </w:pPr>
      <w:r>
        <w:rPr>
          <w:lang w:val="sr-Latn-CS"/>
        </w:rPr>
        <w:t xml:space="preserve">Vršilac dužnosti Ombudspersona utvrdio je kršenja odredbi zakona o nacionalnom parku Šar planina, zakona o prostornom planiranju i zakona o očuvanju prirode, i pozvao da se situacija popravi u skladu sa ovim zakonima. On je takođe upozorio da će, ako se ne preduzmu hitne mere da se spreči takvo delovanje u budućnosti, posledice i štete izazvane uništavanjem prirodnih resursa biti nepopravljive. </w:t>
      </w:r>
    </w:p>
    <w:p>
      <w:pPr>
        <w:pStyle w:val="Normal"/>
        <w:rPr>
          <w:lang w:val="sr-Latn-CS"/>
        </w:rPr>
      </w:pPr>
      <w:r>
        <w:rPr>
          <w:lang w:val="sr-Latn-CS"/>
        </w:rPr>
      </w:r>
    </w:p>
    <w:p>
      <w:pPr>
        <w:pStyle w:val="Normal"/>
        <w:rPr/>
      </w:pPr>
      <w:r>
        <w:rPr>
          <w:lang w:val="sr-Latn-CS"/>
        </w:rPr>
        <w:t xml:space="preserve">Vršilac dužnosti Ombudspersona preporučio je predsedniku kosovske Skupštine da naloži kosovskoj Vladi da smesta preduzme mere za sprečavanje odvijanja takvih aktivnosti u nacionalnom parku Šar i da poništi odluku MŽSPP-a kojom se usvaja zahtev opštine Prizren za odobrenjem Regulative Plan of </w:t>
      </w:r>
      <w:r>
        <w:rPr>
          <w:color w:val="000000"/>
          <w:lang w:val="sr-Latn-CS"/>
        </w:rPr>
        <w:t>Prevala</w:t>
      </w:r>
      <w:r>
        <w:rPr>
          <w:lang w:val="sr-Latn-CS"/>
        </w:rPr>
        <w:t>. Vršilac dužnosti Ombudspersona je dalje od kosovske Skupštine tražio da oformi specijalnu komisiju koja bi, u saradnji sa drugim nadležnim institucijama, uključujući Ombudsperson Instituciju, izvršila opštu procenu o nastaloj situaciji u nacionalnom parku i referisala kosovskoj Skupštini u vezi počinjenih neregularnosti i merama koje je potrebno preduzeti da bi se nacionalni park zaštitio i obezbedilo da se ta situacija ispravi.</w:t>
      </w:r>
    </w:p>
    <w:p>
      <w:pPr>
        <w:pStyle w:val="Normal"/>
        <w:rPr>
          <w:lang w:val="sr-Latn-CS"/>
        </w:rPr>
      </w:pPr>
      <w:r>
        <w:rPr>
          <w:lang w:val="sr-Latn-CS"/>
        </w:rPr>
      </w:r>
    </w:p>
    <w:p>
      <w:pPr>
        <w:pStyle w:val="Normal"/>
        <w:rPr>
          <w:lang w:val="sr-Latn-CS"/>
        </w:rPr>
      </w:pPr>
      <w:r>
        <w:rPr>
          <w:lang w:val="sr-Latn-CS"/>
        </w:rPr>
        <w:t>Do sada je opština Prizren delovala u skladu sa preporukom koju je dao vršilac dužnosti Ombudspersona predsedniku kosovske Skupštine i zaustavila izgradnju u</w:t>
      </w:r>
      <w:r>
        <w:rPr>
          <w:color w:val="000000"/>
          <w:lang w:val="sr-Latn-CS"/>
        </w:rPr>
        <w:t xml:space="preserve"> Prevali</w:t>
      </w:r>
      <w:r>
        <w:rPr>
          <w:lang w:val="sr-Latn-CS"/>
        </w:rPr>
        <w:t>, mada je zvanična odluka ministra životne sredine do dan danas i dalje na snazi.</w:t>
      </w:r>
    </w:p>
    <w:p>
      <w:pPr>
        <w:pStyle w:val="Normal"/>
        <w:rPr>
          <w:lang w:val="sr-Latn-CS"/>
        </w:rPr>
      </w:pPr>
      <w:r>
        <w:rPr>
          <w:lang w:val="sr-Latn-CS"/>
        </w:rPr>
      </w:r>
    </w:p>
    <w:p>
      <w:pPr>
        <w:pStyle w:val="Normal"/>
        <w:rPr>
          <w:lang w:val="sr-Latn-CS"/>
        </w:rPr>
      </w:pPr>
      <w:r>
        <w:rPr>
          <w:lang w:val="sr-Latn-CS"/>
        </w:rPr>
        <w:t>Štaviše, 10. juna 2008. godine, skupštinski odbor za poljoprivredu</w:t>
      </w:r>
      <w:r>
        <w:rPr>
          <w:rStyle w:val="Headline1"/>
          <w:b w:val="false"/>
          <w:szCs w:val="24"/>
          <w:lang w:val="sr-Latn-CS"/>
        </w:rPr>
        <w:t xml:space="preserve">, </w:t>
      </w:r>
      <w:r>
        <w:rPr>
          <w:rStyle w:val="Headline1"/>
          <w:rFonts w:cs="Times New Roman"/>
          <w:b w:val="false"/>
          <w:sz w:val="24"/>
          <w:szCs w:val="24"/>
          <w:lang w:val="sr-Latn-CS"/>
        </w:rPr>
        <w:t>šumarstvo, seoski razvoj, životnu sredinu  i prostorno planiranje</w:t>
      </w:r>
      <w:r>
        <w:rPr>
          <w:lang w:val="sr-Latn-CS"/>
        </w:rPr>
        <w:t xml:space="preserve"> raspravljao je o ovom pitanju zajedno sa različitim interesnim stranama i vršiocem dužnosti Ombudspersona.  Jedna specijalna komisija otišla je 17. juna 2008. godine u Prizren i </w:t>
      </w:r>
      <w:r>
        <w:rPr>
          <w:color w:val="000000"/>
          <w:lang w:val="sr-Latn-CS"/>
        </w:rPr>
        <w:t>Prevalu da bi obavila posetu na licu mesta i ocenila s</w:t>
      </w:r>
      <w:r>
        <w:rPr>
          <w:lang w:val="sr-Latn-CS"/>
        </w:rPr>
        <w:t xml:space="preserve">ituaciju. Oni su tražili od </w:t>
      </w:r>
      <w:r>
        <w:rPr>
          <w:color w:val="000000"/>
          <w:lang w:val="sr-Latn-CS"/>
        </w:rPr>
        <w:t>opštinskih zvaničnika da u najkraćem roku podnesu svu relevantnu dokumentaciju da bi komisiji omogućili da iznese ovo pitanje u Skupštini na sednicama gde će se raspravljati o pitanju sprovođenja zakona.</w:t>
      </w:r>
    </w:p>
    <w:p>
      <w:pPr>
        <w:pStyle w:val="Normal"/>
        <w:rPr>
          <w:lang w:val="sr-Latn-CS"/>
        </w:rPr>
      </w:pPr>
      <w:r>
        <w:rPr>
          <w:lang w:val="sr-Latn-CS"/>
        </w:rPr>
      </w:r>
    </w:p>
    <w:p>
      <w:pPr>
        <w:pStyle w:val="Normal"/>
        <w:rPr>
          <w:lang w:val="sr-Latn-CS"/>
        </w:rPr>
      </w:pPr>
      <w:r>
        <w:rPr>
          <w:lang w:val="sr-Latn-CS"/>
        </w:rPr>
        <w:t xml:space="preserve">Kao i u prethodnim periodima izveštavanja, Ombudsperson Institucija je nastavila da istražuje slučajeve na kojima je radila Direkcija za stambena i imovinska pitanja (HPD) i organizacija koja ju je nasledila, Kosovska imovinska agencija (KPA) koja je počela sa radom januara 2007. godine. Za razliku od HPD-a čiji je mandat bio da radi samo na zahtevima o stambenoj imovini, KPA je uspostavljena shodno UNMIK Uredbi br. 2006/10 i nadležna je da pomaže sudovima u rešavanju zahteva-imovinskih potraživanja- vezanih za sukob koji se odnose na privatnu nepokretnu imovinu, uključujući poljoprivrednu i komercijalnu imovinu i zahteve koji uključuju prava korisnika imovine na gore navedene oblike imovine u periodu između 27. februara 1998. i 20. juna 1999. godine.  </w:t>
      </w:r>
    </w:p>
    <w:p>
      <w:pPr>
        <w:pStyle w:val="Normal"/>
        <w:rPr>
          <w:lang w:val="sr-Latn-CS"/>
        </w:rPr>
      </w:pPr>
      <w:r>
        <w:rPr>
          <w:lang w:val="sr-Latn-CS"/>
        </w:rPr>
      </w:r>
    </w:p>
    <w:p>
      <w:pPr>
        <w:pStyle w:val="Normal"/>
        <w:rPr>
          <w:lang w:val="sr-Latn-CS"/>
        </w:rPr>
      </w:pPr>
      <w:r>
        <w:rPr>
          <w:lang w:val="sr-Latn-CS"/>
        </w:rPr>
        <w:t xml:space="preserve">Novi slučajevi u vezi privatne nepokretne imovine predstavljeni su Kosovskoj povereničkoj agenciji, a radi se o 38.000 poljoprivredne i komercijalne registrovane imovine. Očekuje se da će u bliskoj budućnosti KPA komisija doneti odluke o 2000 žalbi. </w:t>
      </w:r>
    </w:p>
    <w:p>
      <w:pPr>
        <w:pStyle w:val="Normal"/>
        <w:rPr>
          <w:lang w:val="sr-Latn-CS"/>
        </w:rPr>
      </w:pPr>
      <w:r>
        <w:rPr>
          <w:lang w:val="sr-Latn-CS"/>
        </w:rPr>
      </w:r>
    </w:p>
    <w:p>
      <w:pPr>
        <w:pStyle w:val="Normal"/>
        <w:rPr>
          <w:lang w:val="sr-Latn-CS"/>
        </w:rPr>
      </w:pPr>
      <w:r>
        <w:rPr>
          <w:lang w:val="sr-Latn-CS"/>
        </w:rPr>
        <w:t>HPD komisija imala je ovlašćenje da odlučuje u prvoj instanci i na nivou žalbe o slučajevima, čime se podnosiocima žalbi uskraćivalo pravo da dobiju pravni lek na lokalnim sudovima protiv mogućih proizvoljnih  odluka koje je donela gore pomenuta komisija. To je izazivalo ozbiljnu zabrinutost u pogledu pristupa sudovima koji je garantovan međunarodnim instrumentima ljudskih prava koji važe na Kosovu. Na sreću, UNMIK Uredbom br. 2006/10 o uspostavljanju Kosovske imovinske agencije, propisano je pravo podnosilaca žalbi da pred Vrhovnim sudom na Kosovu u zakonom propisanom vremenskom okviru podnose žalbe protiv odluka komisije prve instance.</w:t>
      </w:r>
    </w:p>
    <w:p>
      <w:pPr>
        <w:pStyle w:val="Normal"/>
        <w:rPr>
          <w:lang w:val="sr-Latn-CS"/>
        </w:rPr>
      </w:pPr>
      <w:r>
        <w:rPr>
          <w:lang w:val="sr-Latn-CS"/>
        </w:rPr>
      </w:r>
    </w:p>
    <w:p>
      <w:pPr>
        <w:pStyle w:val="Normal"/>
        <w:rPr>
          <w:lang w:val="sr-Latn-CS"/>
        </w:rPr>
      </w:pPr>
      <w:r>
        <w:rPr>
          <w:lang w:val="sr-Latn-CS"/>
        </w:rPr>
        <w:t xml:space="preserve">Komisija u okviru Vrhovnog suda, sastavljena od trojice sudija, dvojice međunarodnih i jednog domaćeg, koje imenuje Specijalni predstavnik Generalnog sekretara (SPGS) treba da razmatra ove žalbe. </w:t>
      </w:r>
    </w:p>
    <w:p>
      <w:pPr>
        <w:pStyle w:val="Normal"/>
        <w:rPr>
          <w:lang w:val="sr-Latn-CS"/>
        </w:rPr>
      </w:pPr>
      <w:r>
        <w:rPr>
          <w:lang w:val="sr-Latn-CS"/>
        </w:rPr>
      </w:r>
    </w:p>
    <w:p>
      <w:pPr>
        <w:pStyle w:val="Normal"/>
        <w:rPr>
          <w:lang w:val="sr-Latn-CS"/>
        </w:rPr>
      </w:pPr>
      <w:r>
        <w:rPr>
          <w:lang w:val="sr-Latn-CS"/>
        </w:rPr>
        <w:t xml:space="preserve">Od sve stambene imovine vezane za konflikt koja je nasleđena od HPD-a, postoji 11 odluka HPD komisije za potraživanja koje KPA i dalje ne sprovodi i koje se uglavnom odnose na  stambene prostore koji se nalaze u severnom delu Mitrovice. Ovu situaciju izaziva nedostatak saradnje policijskih vlasti koje ne pokazuju nikakvu volju da sprovedu 11 gore pomenutih odluka u severnoj Mitrovici. Dalje, 19 drugih slučajeva treba da preispita specijalna komisija KPA koja još uvek nije uspostavljena. </w:t>
      </w:r>
    </w:p>
    <w:p>
      <w:pPr>
        <w:pStyle w:val="Normal"/>
        <w:rPr>
          <w:lang w:val="sr-Latn-CS"/>
        </w:rPr>
      </w:pPr>
      <w:r>
        <w:rPr>
          <w:lang w:val="sr-Latn-CS"/>
        </w:rPr>
      </w:r>
    </w:p>
    <w:p>
      <w:pPr>
        <w:pStyle w:val="Normal"/>
        <w:rPr/>
      </w:pPr>
      <w:r>
        <w:rPr>
          <w:lang w:val="sr-Latn-CS"/>
        </w:rPr>
        <w:t xml:space="preserve">U ovom pogledu, vršilac dužnosti Ombudspersona je javno izneo zabrinutost,  osuđujući </w:t>
      </w:r>
      <w:r>
        <w:rPr>
          <w:i/>
          <w:lang w:val="sr-Latn-CS"/>
        </w:rPr>
        <w:t>de facto</w:t>
      </w:r>
      <w:r>
        <w:rPr>
          <w:lang w:val="sr-Latn-CS"/>
        </w:rPr>
        <w:t xml:space="preserve"> diskriminaciju i pozivajući na jednaki tretman svih građana Republike Kosovo koji se nalaze u istom položaju. Zaista, do sada su svi oni, koji na Kosovu imaju neku imovinu, imali mogućnost da kod HPD ili KPA ulože zahtev za povraćaj imovine, i u većini slučajeva su uspeli da povrate svoju imovinu ili su odlučili da je ostave pod upravom KPA. Međutim, što se tiče imovine koja je u vlasništvu Albanaca u severnom delu Mitrovice, HPD i organizacija koja ga je nasledila – Kosovska poverenička agencija, nisu uspeli da ovaj problem reše i da obezbede da njihove odluke budu sprovedene.</w:t>
      </w:r>
    </w:p>
    <w:p>
      <w:pPr>
        <w:pStyle w:val="Normal"/>
        <w:rPr>
          <w:lang w:val="sr-Latn-CS"/>
        </w:rPr>
      </w:pPr>
      <w:r>
        <w:rPr>
          <w:lang w:val="sr-Latn-CS"/>
        </w:rPr>
      </w:r>
    </w:p>
    <w:p>
      <w:pPr>
        <w:pStyle w:val="Normal"/>
        <w:rPr/>
      </w:pPr>
      <w:r>
        <w:rPr>
          <w:lang w:val="sr-Latn-CS"/>
        </w:rPr>
        <w:t xml:space="preserve">Od HPD-a je nasleđeno 4.646 stambene imovine koja je sada pod upravom KPA. Ova uprava obuhvata izdavanje stanova ili kuća trećim licima, naplatu zakupnine i njeno prosleđivanje pojedinačnim vlasnicima ove imovine. Prema statističkim podacima KPA, 304 imovina koje su pod upravom KPA ne zadovoljavaju utvrđene kriterijume, pa stoga njihovi zakonski vlasnici ne mogu da obezbede zakup od svoje imovine. Postoji 3.861 zakupljene imovine uz posredovanje KPA prema ovoj šemi za izdavanje. Prema rečima zvaničnika KPA, oni su do sada uspeli da stupe u kontakt sa 2971 vlasnika imovine, i 2727 od njih je potpisalo zahtev da se KPA ovlasti da sklapa ugovore o zakupu. Tokom postupka pripreme da se neka imovina uključi u šemu za izdavanje, KPA  obaveštava trenutne stanovnike te imovine o kriterijumima zakupa. Na ovaj način je KPA do sada obavestila 2.517 trenutnih stanovnika, međutim uspela je da naplati zakupninu od samo 933 stanovnika. </w:t>
      </w:r>
    </w:p>
    <w:p>
      <w:pPr>
        <w:pStyle w:val="Normal"/>
        <w:rPr>
          <w:lang w:val="sr-Latn-CS"/>
        </w:rPr>
      </w:pPr>
      <w:r>
        <w:rPr>
          <w:lang w:val="sr-Latn-CS"/>
        </w:rPr>
      </w:r>
    </w:p>
    <w:p>
      <w:pPr>
        <w:pStyle w:val="Normal"/>
        <w:rPr/>
      </w:pPr>
      <w:r>
        <w:rPr>
          <w:lang w:val="sr-Latn-CS"/>
        </w:rPr>
        <w:t xml:space="preserve">U gradu Mitrovici ima 622 imovine pod upravom KPA: od 242 imovine u južnom delu Mitrovice, KPA naplaćuje zakupninu u 105 slučajeva, dok od 360 imovina pod upravom KPA u severnom delu Mitrovice, KPA može da naplaćuje zakupninu u samo 8 slučajeva. Ombudsperson Institucija je iznela ovo pitanje kod KPA koja je odgovorila da nema odgovarajuću podršku policije da bi se ove zakupnine naplaćivale u severnom delu Kosova. KPA takođe tvrdi da je obavestila sve nadležne vlasti o ovom problemu ali nije primila nikakav odgovor ili podršku. Međutim, Ombudsperson je zaključio da KPA nije iskoristila, ili je nerado upotrebljavala sve institucionalne ili zakonske puteve kako bi se pronašli načini da se ove odluke sprovedu. </w:t>
      </w:r>
    </w:p>
    <w:p>
      <w:pPr>
        <w:pStyle w:val="Normal"/>
        <w:rPr>
          <w:lang w:val="sr-Latn-CS"/>
        </w:rPr>
      </w:pPr>
      <w:r>
        <w:rPr>
          <w:lang w:val="sr-Latn-CS"/>
        </w:rPr>
      </w:r>
    </w:p>
    <w:p>
      <w:pPr>
        <w:pStyle w:val="Normal"/>
        <w:rPr/>
      </w:pPr>
      <w:r>
        <w:rPr>
          <w:lang w:val="sr-Latn-CS"/>
        </w:rPr>
        <w:t xml:space="preserve">Uredbom br. 2006/10 o uspostavljanju Kosovske Imovinske Agencije predviđa se da obezbeđivanje smeštaja za humanitarne slučajeve ne spada u nadležnost KPA (dok ovo nije deo mandata HPD-a). Prema nadležnim službenicima KPA, svi stanovnici koji su socijalni slučajevi i nemaju mogućnosti da plate iznos zakupnine KPA u vremenskom ograničenju od trideset dana treba izbaciti iz mesta stanovanja. Posle toga su skupštine opština odgovorne da pronađu smeštaj za te izbačene osobe, mada one obično sebe ne smatraju odgovornim da to i učine. Većina ovih slučajeva su stanovnici južne Mitrovice. </w:t>
      </w:r>
    </w:p>
    <w:p>
      <w:pPr>
        <w:pStyle w:val="Normal"/>
        <w:rPr>
          <w:lang w:val="sr-Latn-CS"/>
        </w:rPr>
      </w:pPr>
      <w:r>
        <w:rPr>
          <w:lang w:val="sr-Latn-CS"/>
        </w:rPr>
      </w:r>
    </w:p>
    <w:p>
      <w:pPr>
        <w:pStyle w:val="Normal"/>
        <w:rPr/>
      </w:pPr>
      <w:r>
        <w:rPr>
          <w:lang w:val="sr-Latn-CS"/>
        </w:rPr>
        <w:t xml:space="preserve">Kako je navedeno u prethodnim izveštajima, HPD i KPA su takođe radili na žalbama-zahtevima vlasnika imovine kojima je njihova imovina oduzeta, ili im je uskraćeno pravo na nju zbog diskriminacionih praksi Miloševićevoga režima u periodu 1989-1999. Ovo se tiče kompenzacije 143 takozvanih zahteva kategorije A bivših radnika preduzeća u društvenoj svojini, koji su osamdesetih godina dobijali stanove od svojih poslodavaca, i koji su prvo otpuštani s posla a kasnije izbacivani iz stanova u kojima su stanovali. HPD komisija je donela pozitivnu odluku o ovim slučajevima i predvidela mogućnost propisane kompenzacije podnosioca žalbi. Međutim, odluke ove komisije do sada nisu izvršene. KPA opravdava ovu situaciju objašnjenjem da još uvek nema nadležnog imenovanog odbora da utvrđuje nivo i visinu kompenzacije-nadoknade koju podnosioci žalbi treba da dobiju. </w:t>
      </w:r>
    </w:p>
    <w:p>
      <w:pPr>
        <w:pStyle w:val="Normal"/>
        <w:rPr>
          <w:lang w:val="sr-Latn-CS"/>
        </w:rPr>
      </w:pPr>
      <w:r>
        <w:rPr>
          <w:lang w:val="sr-Latn-CS"/>
        </w:rPr>
      </w:r>
    </w:p>
    <w:p>
      <w:pPr>
        <w:pStyle w:val="Normal"/>
        <w:rPr>
          <w:lang w:val="sr-Latn-CS"/>
        </w:rPr>
      </w:pPr>
      <w:r>
        <w:rPr>
          <w:lang w:val="sr-Latn-CS"/>
        </w:rPr>
        <w:t>U nekim drugim slučajevima koje je HPD svrstao u kategoriju A1, podnosioci žalbi su otpuštani s posla pre nego što su zaposeli stanove koje su bili dobili. HPD je onda odlučio da podnosioci žalbi treba da popune zahteve za kompenzaciju kod Kosovske povereničke agencije (KPA), a to je telo koje je odgovorno za upravljanje i privatizaciju bivših preduzeća u društvenoj svojini.</w:t>
      </w:r>
    </w:p>
    <w:p>
      <w:pPr>
        <w:pStyle w:val="Normal"/>
        <w:rPr>
          <w:lang w:val="sr-Latn-CS"/>
        </w:rPr>
      </w:pPr>
      <w:r>
        <w:rPr>
          <w:lang w:val="sr-Latn-CS"/>
        </w:rPr>
      </w:r>
    </w:p>
    <w:p>
      <w:pPr>
        <w:pStyle w:val="Normal"/>
        <w:rPr/>
      </w:pPr>
      <w:r>
        <w:rPr>
          <w:lang w:val="sr-Latn-CS"/>
        </w:rPr>
        <w:t xml:space="preserve">Međutim, čini se da Specijalna komora Vrhovnog suda za pitanja vezana za KPA nije donela odluku ni o jednoj od ovih predstavljenih žalbi. Osim toga, nije jasno kada će ove nerešene žalbe biti rešene, s obzirom da od 30. juna 2008. godine KPA više ne radi, nakon što je u Briselu donesena odluka da se prekine funkcionisanje UNMIK Stuba IV, pa tako i KPA. U svakom slučaju, mandat i predmeti na kojima je radila gore pomenuta agencija treba da se prenesu kosovskoj agenciji za privatizaciju, mada postoji ozbiljna zabrinutost zbog nedostatka kontinuiteta između ove dve agencije i posledica koje će očekivani nedostatak saradnje srpske zajednice imati po uspešno ostvarenje njenog mandata. </w:t>
      </w:r>
    </w:p>
    <w:p>
      <w:pPr>
        <w:pStyle w:val="TextBody"/>
        <w:spacing w:before="0" w:after="0"/>
        <w:rPr>
          <w:lang w:val="sr-Latn-CS"/>
        </w:rPr>
      </w:pPr>
      <w:r>
        <w:rPr>
          <w:lang w:val="sr-Latn-CS"/>
        </w:rPr>
      </w:r>
    </w:p>
    <w:p>
      <w:pPr>
        <w:pStyle w:val="TextBody"/>
        <w:spacing w:before="0" w:after="0"/>
        <w:rPr/>
      </w:pPr>
      <w:r>
        <w:rPr>
          <w:lang w:val="sr-Latn-CS"/>
        </w:rPr>
        <w:t>Pored toga, postojao je nedostatak saradnje između Specijalne komore Vrhovnog suda za pitanja vezana za KPA i redovnih sudova, naročito u pogledu jurisdikcije. Prema Uredbi br. 2008/4, ova Specijalna komora ima prvenstvenu jurisdikciju nad slučajevima protiv društvenih preduzeća kojima upravlja KPA. Takav nedostatak saradnje doveo je do neuspeha sudova da na odgovarajući način odrede za koje slučajeve imaju jurisdikciju i prema tome upućuju slučajeve Specijalnoj komori. Kao posledica toga, redovni sudovi su sebe proglasili nadležnim da rešavaju ove sporove iako je to bilo izvan njihove jurisdikcije, i time su kršili zakon.</w:t>
      </w:r>
    </w:p>
    <w:p>
      <w:pPr>
        <w:pStyle w:val="Normal"/>
        <w:rPr>
          <w:lang w:val="sr-Latn-CS"/>
        </w:rPr>
      </w:pPr>
      <w:r>
        <w:rPr>
          <w:lang w:val="sr-Latn-CS"/>
        </w:rPr>
      </w:r>
    </w:p>
    <w:p>
      <w:pPr>
        <w:pStyle w:val="Normal"/>
        <w:rPr/>
      </w:pPr>
      <w:r>
        <w:rPr>
          <w:lang w:val="sr-Latn-CS"/>
        </w:rPr>
        <w:t>Juna 2008. godine, zamenik izvršnog direktora Kosovske imovinske agencije pokrenuo je žalbu u kancelariji javnog opštinskog tužioca u Prištini a protiv 26 slučajeva u kojima su lažni dokumenti koji su bili predstavljeni da bi se podržale žalbe koje se vode u direkciji za stambena i imovinska pitanja. Takvu praksu je Ombudsperson Institucija osudila u prethodnim godišnjim izveštajima. Ova inicijativa je doprinela uvećanju poverenja stanovništva prema ovoj  agenciji.</w:t>
      </w:r>
    </w:p>
    <w:p>
      <w:pPr>
        <w:pStyle w:val="Normal"/>
        <w:rPr>
          <w:lang w:val="sr-Latn-CS"/>
        </w:rPr>
      </w:pPr>
      <w:r>
        <w:rPr>
          <w:lang w:val="sr-Latn-CS"/>
        </w:rPr>
      </w:r>
    </w:p>
    <w:p>
      <w:pPr>
        <w:pStyle w:val="Normal"/>
        <w:rPr>
          <w:lang w:val="sr-Latn-CS"/>
        </w:rPr>
      </w:pPr>
      <w:r>
        <w:rPr>
          <w:lang w:val="sr-Latn-CS"/>
        </w:rPr>
        <w:t xml:space="preserve">Kuće onih koji su pobegli nakon borbi iz 1998-99, uglavnom Srba i Roma, uglavnom su rekonstruisane u zavisnosti od njihove spremnosti da se vrate na Kosovo a troškove tih rekonstrukcija obično pokrivaju sredstva međunarodnih donatora koji deluju preko međunarodnih ili nevladinih organizacija. </w:t>
      </w:r>
    </w:p>
    <w:p>
      <w:pPr>
        <w:pStyle w:val="Normal"/>
        <w:rPr>
          <w:lang w:val="sr-Latn-CS"/>
        </w:rPr>
      </w:pPr>
      <w:r>
        <w:rPr>
          <w:lang w:val="sr-Latn-CS"/>
        </w:rPr>
      </w:r>
    </w:p>
    <w:p>
      <w:pPr>
        <w:pStyle w:val="Normal"/>
        <w:rPr/>
      </w:pPr>
      <w:r>
        <w:rPr>
          <w:lang w:val="sr-Latn-CS"/>
        </w:rPr>
        <w:t xml:space="preserve">Mnoge kuće etničkih Albanaca koji su raseljeni tokom borbi i vratili se kućama rekonstruisane su posle NATO bombardovanja iz 1999. godine, u vreme kada je Kosovo dobijalo znatna sredstva međunarodnih donatora. Međutim, značajan broj kućevlasnika nikada nije bio korisnik ovih donacija i dok su opštine po celom Kosovu stalno obećavale da će rekonstruisati ove kuće, nedostajao im je budžet da to i učine. Vrlo često, opštine jednostavno ne predviđaju troškove za rekonstrukciju u svojim godišnjim budžetima. Zatim, mnogi ljudi koji su nezakonito okupirali napuštenu imovinu, nakon zahteva za povraćajem imovine koji su podneseni HPD-u i KPA, sada su bili izbačeni. </w:t>
      </w:r>
    </w:p>
    <w:p>
      <w:pPr>
        <w:pStyle w:val="Normal"/>
        <w:rPr>
          <w:lang w:val="sr-Latn-CS"/>
        </w:rPr>
      </w:pPr>
      <w:r>
        <w:rPr>
          <w:lang w:val="sr-Latn-CS"/>
        </w:rPr>
        <w:t xml:space="preserve">U isto vreme, većina opština ne predviđa u svojim godišnjim budžetima troškove izgradnje socijalnih stanova i veoma često nemaju uopšte nikakvu strategiju u ovom pogledu. </w:t>
      </w:r>
    </w:p>
    <w:p>
      <w:pPr>
        <w:pStyle w:val="Normal"/>
        <w:rPr>
          <w:lang w:val="sr-Latn-CS"/>
        </w:rPr>
      </w:pPr>
      <w:r>
        <w:rPr>
          <w:lang w:val="sr-Latn-CS"/>
        </w:rPr>
      </w:r>
    </w:p>
    <w:p>
      <w:pPr>
        <w:pStyle w:val="Normal"/>
        <w:rPr/>
      </w:pPr>
      <w:r>
        <w:rPr>
          <w:lang w:val="sr-Latn-CS"/>
        </w:rPr>
        <w:t xml:space="preserve">Stoga postoji ozbiljan manjak mesta za socijalno stambeno zbrinjavanje. Opštini Priština obratilo se 1400 porodica tražeći humanitarni smeštaj, ali je opština mogla da pomogne samo 24 porodice tako što ih je stavila u “kontejnere” pri čemu je svake godine obećavala da će započeti izgradnju objekata za kolektivni smeštaj. Međutim, prema rečima zvaničnika iz direkcije za socijalna pitanja u opštini Priština, objekti za kolektivni smeštaj imaće kapacitet da smeste samo 48 porodica. </w:t>
      </w:r>
    </w:p>
    <w:p>
      <w:pPr>
        <w:pStyle w:val="Normal"/>
        <w:rPr>
          <w:lang w:val="sr-Latn-CS"/>
        </w:rPr>
      </w:pPr>
      <w:r>
        <w:rPr>
          <w:lang w:val="sr-Latn-CS"/>
        </w:rPr>
      </w:r>
    </w:p>
    <w:p>
      <w:pPr>
        <w:pStyle w:val="Normal"/>
        <w:rPr>
          <w:lang w:val="sr-Latn-CS"/>
        </w:rPr>
      </w:pPr>
      <w:r>
        <w:rPr>
          <w:lang w:val="sr-Latn-CS"/>
        </w:rPr>
        <w:t>Novi zakon o eksproprijaciji, iako ga je kosovska Skupština usvojila 8. februara 2007. godine, SPGS još uvek nije proglasio i on tek treba da stupi na snagu. Kao posledica toga, zakon o eksproprijaciji Autonomne Socijalističke pokrajine Kosovo iz 1978. godine i dalje važi. Kako je primećeno u prethodnom godišnjem izveštaju, u mnogim slučajevima koje je istražila Ombudsperson Institucija otkriveno je da opštine ne sprovode ovaj zakon na odgovarajući način ili ga potpuno ignorišu i ne prate nikakav postupak eksproprijacije, iako je takav postupak  eksproprijacije predviđen u važećem zakonu. Opštine nastavljaju da vrše eksproprijaciju pre nego što utvrde zajednički interes javnosti kojim bi se opravdale takve mere i lica čija je imovina oduzeta u opštem interesu samo retko dobijaju kompenzaciju, iako im se uskraćuje uživanje njihove svojine. Kao posledica toga, opštine bez razloga ili nadoknade vrše eksproprijaciju zbog diskriminacione primene zakona. Iako je ministarstvo lokalne uprave početkom 2007. godine pozvalo opštine da se povinuju postojećem zakonu, situacija se nije mnogo poboljšala i nezakonito mešanje u prava pojedinca na imovinu i dalje predstavlja uobičajenu praksu.</w:t>
      </w:r>
    </w:p>
    <w:p>
      <w:pPr>
        <w:pStyle w:val="Normal"/>
        <w:rPr>
          <w:lang w:val="sr-Latn-CS"/>
        </w:rPr>
      </w:pPr>
      <w:r>
        <w:rPr>
          <w:lang w:val="sr-Latn-CS"/>
        </w:rPr>
      </w:r>
    </w:p>
    <w:p>
      <w:pPr>
        <w:pStyle w:val="Normal"/>
        <w:rPr/>
      </w:pPr>
      <w:r>
        <w:rPr>
          <w:lang w:val="sr-Latn-CS"/>
        </w:rPr>
        <w:t xml:space="preserve">Tokom perioda ovog izveštaja, mnogi podnosioci žalbi obratili su se Ombudsperson Instituciji u vezi eksproprijacije kojoj su podvrgnuti. U jednom slučaju radi se o opštini Priština koja je okupirala zemljište podnosioca žalbe da bi ga koristila kao deponiju a da nije obavila postupak eksproprijacije. Taj podnosilac žalbe je primio odluku o eksproprijaciji pre tri godine, ali postupak eksproprijacije do dan danas još uvek nije pokrenut i pored toga što je podnosilac žalbe opštini Priština uputio mnoge zahteve, čime se </w:t>
      </w:r>
      <w:r>
        <w:rPr>
          <w:i/>
          <w:lang w:val="sr-Latn-CS"/>
        </w:rPr>
        <w:t>de facto</w:t>
      </w:r>
      <w:r>
        <w:rPr>
          <w:lang w:val="sr-Latn-CS"/>
        </w:rPr>
        <w:t xml:space="preserve"> podnosiocu žalbe uskraćuje pravo na efikasan pravni lek.</w:t>
      </w:r>
    </w:p>
    <w:p>
      <w:pPr>
        <w:pStyle w:val="Normal"/>
        <w:rPr>
          <w:lang w:val="sr-Latn-CS"/>
        </w:rPr>
      </w:pPr>
      <w:r>
        <w:rPr>
          <w:lang w:val="sr-Latn-CS"/>
        </w:rPr>
        <w:t>Štaviše, u slučajevima koji uključuju pripadnike manjinske zajednice, eksproprijacija je čak još više diskriminatorna s obzirom da zakoniti vlasnici u većini slučajeva čak i ne znaju o eksproprijaciji svoje imovine.</w:t>
      </w:r>
    </w:p>
    <w:p>
      <w:pPr>
        <w:pStyle w:val="Normal"/>
        <w:rPr>
          <w:lang w:val="sr-Latn-CS"/>
        </w:rPr>
      </w:pPr>
      <w:r>
        <w:rPr>
          <w:lang w:val="sr-Latn-CS"/>
        </w:rPr>
      </w:r>
    </w:p>
    <w:p>
      <w:pPr>
        <w:pStyle w:val="Normal"/>
        <w:rPr/>
      </w:pPr>
      <w:r>
        <w:rPr>
          <w:lang w:val="sr-Latn-CS"/>
        </w:rPr>
        <w:t>Većina opština na Kosovu uopšteno govoreći ne štiti svoju istorijsku i kulturnu baštinu, iako na 99 lokacija, koje se nalaze po čitavom Kosovu, postoji 412 stambenih kuća, 1570 kula, 288 džamija, 23 mejtepa (stare muslimanske škole), 19 katoličkih crkava, 20 pravoslavnih crkava, 30 masđida (turbe), 104 mauzoleja, 114 groblja, 11 manastira i 1 hotel, koji imaju kulturnu vrednost. Svi ovi spomenici predstavljaju kosovsku kulturnu baštinu mada su opštine i ministarstvo kulture, omladine i sporta do sada vrlo malo učinili da zaštite, restauriraju ili rekonstruišu ove spomenike i da obezbede da se njihova kulturna i istorijska vrednost poštuje. Međutim, treba pomenuti da je, uz podršku Evropske agencije za rekonstrukciju, ministarstvo kulture, omladine i sporta započelo i skoro završilo rekonstrukciju spomenika i crkava koji su uništeni 2004. godine.</w:t>
      </w:r>
    </w:p>
    <w:p>
      <w:pPr>
        <w:pStyle w:val="Normal"/>
        <w:rPr>
          <w:lang w:val="sr-Latn-CS"/>
        </w:rPr>
      </w:pPr>
      <w:r>
        <w:rPr>
          <w:lang w:val="sr-Latn-CS"/>
        </w:rPr>
      </w:r>
    </w:p>
    <w:p>
      <w:pPr>
        <w:pStyle w:val="Normal"/>
        <w:rPr>
          <w:lang w:val="sr-Latn-CS"/>
        </w:rPr>
      </w:pPr>
      <w:r>
        <w:rPr>
          <w:lang w:val="sr-Latn-CS"/>
        </w:rPr>
        <w:t xml:space="preserve">Posle konflikta iz 1999. godine, 20% tekstualnih podataka i 30% katastarskih mapa iz različitih opština je izmešteno u Srbiju, a određena količina evidencije je takođe uništena. Stoga katastarska služba na Kosovu često nema odgovarajuću dokumentaciju iz jugoslovenskog perioda i vlasništvo značajnog broja imovine ne može da se potvrdi. Nabavljanje takve dokumentacije (bilo dokumenata u kojima se navode svojinska prava ili katastarski plan) i dalje je teško i može se ostvariti jedino nezvanično preko pomoći advokata koji rade u kancelarijama za vezu sa sudovima i preko domaćih nevladinih organizacija za pravnu pomoć, kao što su CRPK na Kosovu ili Praxis u Srbiji. Ako se ovakav predmet uputi nadležnim sudovima, često dolazi do dugačkih postupaka zbog komplikovane saradnje u ovim pitanjima između UNMIK-a, bivših PIS i sudova u Srbiji. Male su šanse da će se situacija popraviti nakon proglašenja nezavisnosti, čime se prodaja i kupovina imovine još više otežava. </w:t>
      </w:r>
    </w:p>
    <w:p>
      <w:pPr>
        <w:pStyle w:val="Normal"/>
        <w:rPr>
          <w:lang w:val="sr-Latn-CS"/>
        </w:rPr>
      </w:pPr>
      <w:r>
        <w:rPr>
          <w:lang w:val="sr-Latn-CS"/>
        </w:rPr>
      </w:r>
    </w:p>
    <w:p>
      <w:pPr>
        <w:pStyle w:val="Normal"/>
        <w:rPr/>
      </w:pPr>
      <w:r>
        <w:rPr>
          <w:lang w:val="sr-Latn-CS"/>
        </w:rPr>
        <w:t>Pored toga, do 1999. godine realizovano je mnogo prenosa imovine koji međutim nisu zavođeni u katastarskoj evidenciji zbog troškova vezanih za postupak zavođenja u katastarske registre. Zbog toga je neka imovina mogla da bude preprodata tri puta i da se i dalje vodi na ime prvobitnog vlasnika. Službenici koji rade u katastarskoj službi odbijaju da prihvate punovažnost takvih prenosa imovine ako oni nisu dokumentovani u katastarskoj evidenciji. Takav je slučaj čak i kod imovine koja nije sporna i kada se prenos imovine može dokazati katastarskim dokumentima sa pečatom gradske arhive. Takva pitanja mogla bi da budu rešena ako bi katastarske službe primenjivale neke fleksibilnije smernice, kojima bi se omogućavali drugi oblici dokazivanja da je obavljen prenos imovine.</w:t>
      </w:r>
    </w:p>
    <w:p>
      <w:pPr>
        <w:pStyle w:val="Normal"/>
        <w:rPr>
          <w:lang w:val="sr-Latn-CS"/>
        </w:rPr>
      </w:pPr>
      <w:r>
        <w:rPr>
          <w:lang w:val="sr-Latn-CS"/>
        </w:rPr>
      </w:r>
    </w:p>
    <w:p>
      <w:pPr>
        <w:pStyle w:val="Normal"/>
        <w:rPr>
          <w:lang w:val="sr-Latn-CS"/>
        </w:rPr>
      </w:pPr>
      <w:r>
        <w:rPr>
          <w:lang w:val="sr-Latn-CS"/>
        </w:rPr>
        <w:t>Pripadnici zajednica Roma, Aškalija i Egipćana imaju specifične teškoće prilikom obezbeđivanja dokumenata da bi dokazali svoja imovinska prava, s obzirom da oni tradicionalno ili nikada nisu zaveli svoju imovinu u registrima, ili su svoje kuće izgradili na opštinskom zemljištu a da nisu prethodno dobili odobrenje, i nisu obratili naročitu pažnju da osiguraju da se njihova imovinska prava na te kuće zajamče. U takvim slučajevima, obično se smatra da oni imaju pravo na posedovanje svojih kuća. Stoga je opštinama teže da priznaju pravo vlasništva u takvim slučajevima i postoji potreba da se ova divlja naselja urede, naročito u slučajevima raseljenih lica koja žele da se vrate na Kosovo i nadaju se rekonstrukciji svojih uništenih kuća.</w:t>
      </w:r>
    </w:p>
    <w:p>
      <w:pPr>
        <w:pStyle w:val="Normal"/>
        <w:rPr>
          <w:lang w:val="sr-Latn-CS"/>
        </w:rPr>
      </w:pPr>
      <w:r>
        <w:rPr>
          <w:lang w:val="sr-Latn-CS"/>
        </w:rPr>
      </w:r>
    </w:p>
    <w:p>
      <w:pPr>
        <w:pStyle w:val="Normal"/>
        <w:rPr/>
      </w:pPr>
      <w:r>
        <w:rPr>
          <w:lang w:val="sr-Latn-CS"/>
        </w:rPr>
        <w:t>Dalje, na Kosovu ne postoji odgovarajući postupak obaveštavanja javnosti i razmatranja za zaštitu raseljenih lica kada dođe do promena u evidenciji prava na nepokretnu imovinu. Tako se, kako je već pomenuto, neka imovina može prodavati, a da raseljeni vlasnik u Srbiji za to i ne zna. U ovom pogledu treba poboljšati saradnju između Republike Srbije i Republike Kosovo, između ostalog u oblasti evidencije prava na nepokretnu imovinu.</w:t>
      </w:r>
    </w:p>
    <w:p>
      <w:pPr>
        <w:pStyle w:val="Normal"/>
        <w:rPr>
          <w:lang w:val="sr-Latn-CS"/>
        </w:rPr>
      </w:pPr>
      <w:r>
        <w:rPr>
          <w:lang w:val="sr-Latn-CS"/>
        </w:rPr>
      </w:r>
    </w:p>
    <w:p>
      <w:pPr>
        <w:pStyle w:val="Normal"/>
        <w:rPr/>
      </w:pPr>
      <w:r>
        <w:rPr>
          <w:lang w:val="sr-Latn-CS"/>
        </w:rPr>
        <w:t>Zaštita prava na imovinu čini oblast u kojoj je slabost vladavine zakona na Kosovu i dalje najizrazitija, pošto postoji opšti nedostatak odgovornosti svih nadležnih vlasti na centralnom i lokalnom nivou, u sudovima i relevantnim administracijama. Ovo je takođe jedna oblast u kojoj većina stanovnika nema potpuno poverenje u vlasti i pokazuje nevericu da se situacija može popraviti u kratkom roku. Međutim, nema vremena za gubljenje da bi se situacija poboljšala. Zaista, ako se anarhija nezakonite gradnje i eksproprijacija bez kompenzacija nastavi ovom brzinom u narednih deset godina, postoji verovatnoća da će većina urbanih, ruralnih krajeva i zaštićenih zona biti unakažena dok bi nezakonito mešanje u imovinska prava pojedinca postalo opšte rašireno.</w:t>
      </w:r>
    </w:p>
    <w:p>
      <w:pPr>
        <w:pStyle w:val="Normal"/>
        <w:rPr>
          <w:lang w:val="sr-Latn-CS"/>
        </w:rPr>
      </w:pPr>
      <w:r>
        <w:rPr>
          <w:lang w:val="sr-Latn-CS"/>
        </w:rPr>
      </w:r>
    </w:p>
    <w:p>
      <w:pPr>
        <w:pStyle w:val="Normal"/>
        <w:rPr>
          <w:lang w:val="sr-Latn-CS"/>
        </w:rPr>
      </w:pPr>
      <w:r>
        <w:rPr>
          <w:lang w:val="sr-Latn-CS"/>
        </w:rPr>
      </w:r>
    </w:p>
    <w:p>
      <w:pPr>
        <w:pStyle w:val="Heading2"/>
        <w:rPr/>
      </w:pPr>
      <w:bookmarkStart w:id="15" w:name="__RefHeading___Toc204325330"/>
      <w:bookmarkEnd w:id="15"/>
      <w:r>
        <w:rPr/>
        <w:t>Dečija prava na Kosovu</w:t>
      </w:r>
    </w:p>
    <w:p>
      <w:pPr>
        <w:pStyle w:val="Normal"/>
        <w:autoSpaceDE w:val="false"/>
        <w:rPr>
          <w:rFonts w:ascii="TimesNewRomanPS-BoldMT" w:hAnsi="TimesNewRomanPS-BoldMT" w:cs="TimesNewRomanPS-BoldMT"/>
          <w:b/>
          <w:b/>
          <w:bCs/>
          <w:sz w:val="28"/>
          <w:szCs w:val="28"/>
          <w:lang w:val="sr-Latn-CS"/>
        </w:rPr>
      </w:pPr>
      <w:r>
        <w:rPr>
          <w:rFonts w:cs="TimesNewRomanPS-BoldMT" w:ascii="TimesNewRomanPS-BoldMT" w:hAnsi="TimesNewRomanPS-BoldMT"/>
          <w:b/>
          <w:bCs/>
          <w:sz w:val="28"/>
          <w:szCs w:val="28"/>
          <w:lang w:val="sr-Latn-CS"/>
        </w:rPr>
      </w:r>
    </w:p>
    <w:p>
      <w:pPr>
        <w:pStyle w:val="Normal"/>
        <w:autoSpaceDE w:val="false"/>
        <w:rPr/>
      </w:pPr>
      <w:r>
        <w:rPr>
          <w:rFonts w:cs="TimesNewRoman" w:ascii="TimesNewRoman" w:hAnsi="TimesNewRoman"/>
          <w:lang w:val="sr-Latn-CS"/>
        </w:rPr>
        <w:t xml:space="preserve">Zaštita dečijih prava na Kosovu i dalje predstavlja veliki izazov. Uprkos činjenici da postoji dobar pravni okvir za zaštitu dečijih prava na Kosovu, i dalje postoji odsustvo institucionalne zaštite i nikakva adekvatna primena odnosnih zakonskih odredbi. </w:t>
      </w:r>
    </w:p>
    <w:p>
      <w:pPr>
        <w:pStyle w:val="Normal"/>
        <w:autoSpaceDE w:val="false"/>
        <w:rPr>
          <w:rFonts w:ascii="TimesNewRoman" w:hAnsi="TimesNewRoman" w:cs="TimesNewRoman"/>
          <w:lang w:val="sr-Latn-CS"/>
        </w:rPr>
      </w:pPr>
      <w:r>
        <w:rPr>
          <w:rFonts w:cs="TimesNewRoman" w:ascii="TimesNewRoman" w:hAnsi="TimesNewRoman"/>
          <w:lang w:val="sr-Latn-CS"/>
        </w:rPr>
      </w:r>
    </w:p>
    <w:p>
      <w:pPr>
        <w:pStyle w:val="Normal"/>
        <w:autoSpaceDE w:val="false"/>
        <w:rPr/>
      </w:pPr>
      <w:r>
        <w:rPr>
          <w:rFonts w:cs="TimesNewRoman" w:ascii="TimesNewRoman" w:hAnsi="TimesNewRoman"/>
          <w:lang w:val="sr-Latn-CS"/>
        </w:rPr>
        <w:t>Ustav Kosova predviđa u svom članu 22 direktnu primenjivost Konvencije o pravima deteta (CRC), koja sadrži osnovna načela međunarodne zaštite dečijih prava koja su već bila važeća na Kosovu u skladu sa Ustavnim okvirom za privremenu samoupravu.</w:t>
      </w:r>
      <w:r>
        <w:rPr>
          <w:lang w:val="sr-Latn-CS"/>
        </w:rPr>
        <w:t xml:space="preserve">Član 50 Ustava Kosova se takođe odnosi na dečja prava. </w:t>
      </w:r>
    </w:p>
    <w:p>
      <w:pPr>
        <w:pStyle w:val="Normal"/>
        <w:autoSpaceDE w:val="false"/>
        <w:rPr>
          <w:rFonts w:ascii="TimesNewRoman" w:hAnsi="TimesNewRoman" w:cs="TimesNewRoman"/>
          <w:lang w:val="sr-Latn-CS"/>
        </w:rPr>
      </w:pPr>
      <w:r>
        <w:rPr>
          <w:rFonts w:cs="TimesNewRoman" w:ascii="TimesNewRoman" w:hAnsi="TimesNewRoman"/>
          <w:lang w:val="sr-Latn-CS"/>
        </w:rPr>
      </w:r>
    </w:p>
    <w:p>
      <w:pPr>
        <w:pStyle w:val="Normal"/>
        <w:autoSpaceDE w:val="false"/>
        <w:rPr/>
      </w:pPr>
      <w:r>
        <w:rPr>
          <w:rFonts w:cs="TimesNewRoman" w:ascii="TimesNewRoman" w:hAnsi="TimesNewRoman"/>
          <w:lang w:val="sr-Latn-CS"/>
        </w:rPr>
        <w:t xml:space="preserve">CRC zahteva od javnih organa vlasti da preduzmu sve mere kako bi garantovale zaštitu, poštovanje i unapređivanje prava sve dece proglašavanjem relevantnih zakona i stvaranjem mehanizama kontrole. U cilju postizanja efektivne primene ove Konvencije na Kosovu, nadležne vlasti bi trebalo da razmotre glavna načela CRC-a koji, inter alia, obuhvataju nediskriminaciju dece, da svako dete ima pravo na život i razvoj, pravo na najbolju </w:t>
      </w:r>
      <w:r>
        <w:rPr>
          <w:rFonts w:cs="TimesNewRoman"/>
          <w:lang w:val="sr-Latn-CS"/>
        </w:rPr>
        <w:t xml:space="preserve">zaštitu </w:t>
      </w:r>
      <w:r>
        <w:rPr>
          <w:rFonts w:cs="TimesNewRoman" w:ascii="TimesNewRoman" w:hAnsi="TimesNewRoman"/>
          <w:lang w:val="sr-Latn-CS"/>
        </w:rPr>
        <w:t>interesa i da takođe, svako dete ima pravo na slobodno izražavanje misli i pravo da bude saslušano.</w:t>
      </w:r>
      <w:r>
        <w:rPr>
          <w:lang w:val="sr-Latn-CS"/>
        </w:rPr>
        <w:t xml:space="preserve">  </w:t>
      </w:r>
    </w:p>
    <w:p>
      <w:pPr>
        <w:pStyle w:val="Normal"/>
        <w:autoSpaceDE w:val="false"/>
        <w:rPr>
          <w:lang w:val="sr-Latn-CS"/>
        </w:rPr>
      </w:pPr>
      <w:r>
        <w:rPr>
          <w:lang w:val="sr-Latn-CS"/>
        </w:rPr>
      </w:r>
    </w:p>
    <w:p>
      <w:pPr>
        <w:pStyle w:val="Normal"/>
        <w:rPr/>
      </w:pPr>
      <w:r>
        <w:rPr>
          <w:lang w:val="sr-Latn-CS"/>
        </w:rPr>
        <w:t>Od 1999. godine uspostavljen je određeni broj vladinih institucija na lokalnom i centralnom nivou koje se bave zaštitom dečijih prava, kao što je Međuministarski odbor za dečja prava koji je uspostavljen oktobra 2006. godine. Ovim Odborom predsedava premijer i isti ima za cilj da prenese i koordinira politiku, programe i procese koji se bave zaštitom dečijih prava na Kosovu.</w:t>
      </w:r>
    </w:p>
    <w:p>
      <w:pPr>
        <w:pStyle w:val="Normal"/>
        <w:autoSpaceDE w:val="false"/>
        <w:rPr>
          <w:b/>
          <w:b/>
          <w:lang w:val="sr-Latn-CS"/>
        </w:rPr>
      </w:pPr>
      <w:r>
        <w:rPr>
          <w:lang w:val="sr-Latn-CS"/>
        </w:rPr>
        <w:t xml:space="preserve">Vlada se i dalje nalazi u procesu pripreme Nacionalnog plana dečijih prava, kako bi osigurala adekvatnu primenu zakonskog okvira začtite dečijih prava, kao i kako bi koordinirala rad vladinih institucija na delotvornoj zaštiti dečijih prava za period 2008-2011. U junu 2007. godine, stalni sekretar Kabineta Premijera je izdao odluku o osnivanju radnih grupa, koje bi radile na formiranju nacionalnog plana za dečija prava. </w:t>
      </w:r>
      <w:r>
        <w:rPr>
          <w:lang w:val="nb-NO"/>
        </w:rPr>
        <w:t xml:space="preserve">Radne grupe su počele sa radom u proleće ove godine. </w:t>
      </w:r>
    </w:p>
    <w:p>
      <w:pPr>
        <w:pStyle w:val="Normal"/>
        <w:autoSpaceDE w:val="false"/>
        <w:rPr>
          <w:b/>
          <w:b/>
          <w:lang w:val="sr-Latn-CS"/>
        </w:rPr>
      </w:pPr>
      <w:r>
        <w:rPr>
          <w:b/>
          <w:lang w:val="sr-Latn-CS"/>
        </w:rPr>
      </w:r>
    </w:p>
    <w:p>
      <w:pPr>
        <w:pStyle w:val="Normal"/>
        <w:autoSpaceDE w:val="false"/>
        <w:rPr>
          <w:lang w:val="sr-Latn-CS"/>
        </w:rPr>
      </w:pPr>
      <w:r>
        <w:rPr>
          <w:lang w:val="sr-Latn-CS"/>
        </w:rPr>
        <w:t xml:space="preserve">Zakon o porodici Skupštine Kosova br. 2004/3, koji je stupio na snagu 20. januara 2006. godine, predstavlja glavni zakon koji uređuje pitanja dečijih prava, zamenjujući na taj način jugoslovenski Zakon o braku i porodičnim odnosima. Međutim, novi Zakon ne obuhvata određena pitanja koja su uređena prethodnim zakonom, a administrativna uputstva potrebna kako bi se osigurala primena novog zakona još uvek nisu izdata. Stoga, u nekim okolnostima, i dalje važi jugoslovenski Zakon o braku i porodičnim odnosima.  Ovo je slučaj i sa određenim proceduralnim pitanjima koja se odnose na pravo na posetu i starateljstvo u slučaju razdvajanja ili razvoda roditelja, ili na pitanja usvajanja i pitanja starateljstva kada se deca rađaju van bračne zajednice.  </w:t>
      </w:r>
    </w:p>
    <w:p>
      <w:pPr>
        <w:pStyle w:val="Normal"/>
        <w:autoSpaceDE w:val="false"/>
        <w:rPr>
          <w:lang w:val="sr-Latn-CS"/>
        </w:rPr>
      </w:pPr>
      <w:r>
        <w:rPr>
          <w:lang w:val="sr-Latn-CS"/>
        </w:rPr>
      </w:r>
    </w:p>
    <w:p>
      <w:pPr>
        <w:pStyle w:val="Normal"/>
        <w:autoSpaceDE w:val="false"/>
        <w:rPr>
          <w:lang w:val="sr-Latn-CS"/>
        </w:rPr>
      </w:pPr>
      <w:r>
        <w:rPr>
          <w:lang w:val="sr-Latn-CS"/>
        </w:rPr>
        <w:t xml:space="preserve">Službenicima koji rade u centrima za socijalni rad i u Ministarstvu za rad i socijalnu zaštitu naloženo je da nastave sa primenom oba zakona sve dok ne bude proglašen Zakon o redovnim sudovima. Naravno, ova situacija stvara poteškoće i zabunu ne samo kod službenika koji primenjuju zakon, već i kod pojedinaca čija se prava uređuju ovim zakonima. </w:t>
      </w:r>
    </w:p>
    <w:p>
      <w:pPr>
        <w:pStyle w:val="Normal"/>
        <w:autoSpaceDE w:val="false"/>
        <w:rPr>
          <w:lang w:val="sr-Latn-CS"/>
        </w:rPr>
      </w:pPr>
      <w:r>
        <w:rPr>
          <w:lang w:val="sr-Latn-CS"/>
        </w:rPr>
      </w:r>
    </w:p>
    <w:p>
      <w:pPr>
        <w:pStyle w:val="Normal"/>
        <w:autoSpaceDE w:val="false"/>
        <w:rPr/>
      </w:pPr>
      <w:r>
        <w:rPr>
          <w:lang w:val="sr-Latn-CS"/>
        </w:rPr>
        <w:t>Takođe, poteškoće i odsustvo transparentnosti preovlađuju i dalje u slučajevima u kojima novi zakon ne utvrđuje jasno koja su tela nadležna da odlučuju o kojim pitanjima. Situacija je posebno nejasna i yabrinjavajuća u slučajevima usvajanja, odnosno ovi slučajevi se u praksi rešavaju pri opštinskom i okružnom sudu kao i u centrima za socijalni rad, kao što je predviđeno pređašnjim jugoslovenskim zakonom.</w:t>
      </w:r>
    </w:p>
    <w:p>
      <w:pPr>
        <w:pStyle w:val="Normal"/>
        <w:autoSpaceDE w:val="false"/>
        <w:rPr>
          <w:lang w:val="sr-Latn-CS"/>
        </w:rPr>
      </w:pPr>
      <w:r>
        <w:rPr>
          <w:lang w:val="sr-Latn-CS"/>
        </w:rPr>
      </w:r>
    </w:p>
    <w:p>
      <w:pPr>
        <w:pStyle w:val="Normal"/>
        <w:autoSpaceDE w:val="false"/>
        <w:rPr/>
      </w:pPr>
      <w:r>
        <w:rPr>
          <w:lang w:val="sr-Latn-CS"/>
        </w:rPr>
        <w:t xml:space="preserve">Zaštita dečijih prava takođe je uopšteno otežana odsustvom efikasnosti u primeni upravnih i sudskih rešenja kao i suviše dugim sudskim postupcima u slučajevima koji se odnose na prava na posetu ili starateljstvo.  </w:t>
      </w:r>
    </w:p>
    <w:p>
      <w:pPr>
        <w:pStyle w:val="Normal"/>
        <w:autoSpaceDE w:val="false"/>
        <w:rPr/>
      </w:pPr>
      <w:r>
        <w:rPr>
          <w:lang w:val="sr-Latn-CS"/>
        </w:rPr>
        <w:t xml:space="preserve">Tim za dečija prava (TDP) u okviru Ombudsperson Institucije nastavlja da funkcioniše kao jedini nezavisan i institucionalni mehanizam koji istražuje pojedinačne slučajeve, koji se bavi opštim situacijama povrede dečjih prava i pokušava da podigne svest ljudi u ovoj oblasti. Tokom perioda obuhvaćenog izveštajem, TDP je nastavio da prima žalbe o neizvršenju konačnih sudskih rešenja o posećivanju dece, kao i o suviše dugim sudskim postupcima oko prava na starateljstvo koja ponekada mogu dovesti do veoma teške situacije po decu i njihove roditelje. TDP je nakon toga intervenisao kod relevantnih vlasti kako bi osigurao da ova rešenja budu primenjena. </w:t>
      </w:r>
    </w:p>
    <w:p>
      <w:pPr>
        <w:pStyle w:val="Normal"/>
        <w:autoSpaceDE w:val="false"/>
        <w:rPr>
          <w:lang w:val="sr-Latn-CS"/>
        </w:rPr>
      </w:pPr>
      <w:r>
        <w:rPr>
          <w:lang w:val="sr-Latn-CS"/>
        </w:rPr>
      </w:r>
    </w:p>
    <w:p>
      <w:pPr>
        <w:pStyle w:val="Normal"/>
        <w:autoSpaceDE w:val="false"/>
        <w:rPr>
          <w:rFonts w:ascii="TimesNewRoman" w:hAnsi="TimesNewRoman" w:cs="TimesNewRoman"/>
          <w:lang w:val="sr-Latn-CS"/>
        </w:rPr>
      </w:pPr>
      <w:r>
        <w:rPr>
          <w:rFonts w:cs="TimesNewRoman" w:ascii="TimesNewRoman" w:hAnsi="TimesNewRoman"/>
          <w:lang w:val="sr-Latn-CS"/>
        </w:rPr>
        <w:t>Pitanje rada dece i dalje je veoma zabrinjavajuće na Kosovu pošto narušava blagostanje dece i predstavlja kr</w:t>
      </w:r>
      <w:r>
        <w:rPr>
          <w:rFonts w:cs="TimesNewRoman"/>
          <w:lang w:val="sr-Latn-CS"/>
        </w:rPr>
        <w:t>šenje</w:t>
      </w:r>
      <w:r>
        <w:rPr>
          <w:rFonts w:cs="TimesNewRoman" w:ascii="TimesNewRoman" w:hAnsi="TimesNewRoman"/>
          <w:lang w:val="sr-Latn-CS"/>
        </w:rPr>
        <w:t xml:space="preserve"> člana 32 CRC-a koji predviđa pravo da deca budu zaštićena od ekonomske eksploatacije i od obavljanja bilo kog rada, a koji će najverovatnije dovesti u opasnost ili će poremetiti obrazovanje deteta ili narušiti fizički, mentalni, duševni, moralni ili socijalni razvoj deteta. Prema studijama sprovedenim od strane UNICEF-a, većina dece koja rade na crnom tržištu rada pati od zdravstvenih problema izazvanih napornim radom, prikupljanjem konzervi u smeću, i prodajom cigareta i različitih malih predmeta do kasno u noć. Ova deca su takođe ugrožena pošto mogu biti napadnuta i seksualno zlostavljana zbog toga što rade do kasno uveče.</w:t>
      </w:r>
    </w:p>
    <w:p>
      <w:pPr>
        <w:pStyle w:val="Normal"/>
        <w:autoSpaceDE w:val="false"/>
        <w:rPr>
          <w:rFonts w:ascii="TimesNewRoman" w:hAnsi="TimesNewRoman" w:cs="TimesNewRoman"/>
          <w:lang w:val="sr-Latn-CS"/>
        </w:rPr>
      </w:pPr>
      <w:r>
        <w:rPr>
          <w:rFonts w:cs="TimesNewRoman" w:ascii="TimesNewRoman" w:hAnsi="TimesNewRoman"/>
          <w:lang w:val="sr-Latn-CS"/>
        </w:rPr>
      </w:r>
    </w:p>
    <w:p>
      <w:pPr>
        <w:pStyle w:val="Normal"/>
        <w:autoSpaceDE w:val="false"/>
        <w:rPr/>
      </w:pPr>
      <w:r>
        <w:rPr>
          <w:rFonts w:cs="TimesNewRoman" w:ascii="TimesNewRoman" w:hAnsi="TimesNewRoman"/>
          <w:lang w:val="sr-Latn-CS"/>
        </w:rPr>
        <w:t>Broj dece koja rade na Kosovu konstantno se povećava, dok javne institucije koje se bave pitanjima dečjih prava nemaju nikakve podatke o broju dece koja danas rade na Kosovu. Teška ekonomska situacija na Kosovu i visok stepen siromaštva predstavljaju glavne razloge zbog kojih se ova deca obavezuju da doprinose porodičnom budžetu. Uprkos preduzimanju nekih radnji od strane vladinih i nevladinih organizacija za suzbijanje ovog fenomena, pitanje rada dece neće nestati ili se smanjiti ukoliko se ne razradi i sprovede adekvatan strateški plan. Istovremeno, celokupna ekonomska situacija na Kosovu takođe bi morala da se poboljša kako bi strategija bila uspešna.</w:t>
      </w:r>
    </w:p>
    <w:p>
      <w:pPr>
        <w:pStyle w:val="Normal"/>
        <w:rPr>
          <w:rFonts w:ascii="TimesNewRoman" w:hAnsi="TimesNewRoman" w:cs="TimesNewRoman"/>
          <w:lang w:val="sr-Latn-CS"/>
        </w:rPr>
      </w:pPr>
      <w:r>
        <w:rPr>
          <w:rFonts w:cs="TimesNewRoman" w:ascii="TimesNewRoman" w:hAnsi="TimesNewRoman"/>
          <w:lang w:val="sr-Latn-CS"/>
        </w:rPr>
      </w:r>
    </w:p>
    <w:p>
      <w:pPr>
        <w:pStyle w:val="Normal"/>
        <w:rPr>
          <w:rFonts w:ascii="TimesNewRoman" w:hAnsi="TimesNewRoman" w:cs="TimesNewRoman"/>
          <w:lang w:val="sr-Latn-CS"/>
        </w:rPr>
      </w:pPr>
      <w:r>
        <w:rPr>
          <w:rFonts w:cs="TimesNewRoman" w:ascii="TimesNewRoman" w:hAnsi="TimesNewRoman"/>
          <w:lang w:val="sr-Latn-CS"/>
        </w:rPr>
        <w:t>Ministarstvo rada i socijalne zaštite (MRSZ), uz podršku Odbora za sprečavanje i eliminisanje rada dece, preduzelo je neke korake kako bi se izradio strateški okvir za zaštitu dece ispod osamnaest godina starosti od rada u opasnim uslovima. Nedavno je gore pomenuti Odbor pripremio Listu opasnih delatnosti koje obavljaju deca na Kosovu, a koja je nakon toga podneta Radnoj grupi MRSZ-a kako bi bila finalizirana u obliku Administrativnog uputstva koje bi ojačalo praktičnu primenu ovog načela od strane Lokalnih akcionih odbora.</w:t>
      </w:r>
    </w:p>
    <w:p>
      <w:pPr>
        <w:pStyle w:val="Normal"/>
        <w:rPr>
          <w:rFonts w:ascii="TimesNewRoman" w:hAnsi="TimesNewRoman" w:cs="TimesNewRoman"/>
          <w:lang w:val="sr-Latn-CS"/>
        </w:rPr>
      </w:pPr>
      <w:r>
        <w:rPr>
          <w:rFonts w:cs="TimesNewRoman" w:ascii="TimesNewRoman" w:hAnsi="TimesNewRoman"/>
          <w:lang w:val="sr-Latn-CS"/>
        </w:rPr>
      </w:r>
    </w:p>
    <w:p>
      <w:pPr>
        <w:pStyle w:val="Normal"/>
        <w:rPr>
          <w:rFonts w:ascii="TimesNewRoman" w:hAnsi="TimesNewRoman" w:cs="TimesNewRoman"/>
          <w:lang w:val="sr-Latn-CS"/>
        </w:rPr>
      </w:pPr>
      <w:r>
        <w:rPr>
          <w:rFonts w:cs="TimesNewRoman" w:ascii="TimesNewRoman" w:hAnsi="TimesNewRoman"/>
          <w:lang w:val="sr-Latn-CS"/>
        </w:rPr>
        <w:t>Lokalni akcioni odbori sastavljeni su od službenika opštinskih odeljenja za socijalnu zaštitu, zdravlje, obrazovanje, kulturu i omladinu, kao i od ljudi koji rade u NVO koji se bave zaštitom dečijih prava, službenika policije u zajednici, inspektora rada i savetnika za odnose roditelj-nastavnik. Ovi odbori, zajedno sa nastavnicima, predvodiće proces praćenja rada dece širom opština.</w:t>
      </w:r>
    </w:p>
    <w:p>
      <w:pPr>
        <w:pStyle w:val="Normal"/>
        <w:rPr>
          <w:rFonts w:ascii="TimesNewRoman" w:hAnsi="TimesNewRoman" w:cs="TimesNewRoman"/>
          <w:lang w:val="sr-Latn-CS"/>
        </w:rPr>
      </w:pPr>
      <w:r>
        <w:rPr>
          <w:rFonts w:cs="TimesNewRoman" w:ascii="TimesNewRoman" w:hAnsi="TimesNewRoman"/>
          <w:lang w:val="sr-Latn-CS"/>
        </w:rPr>
      </w:r>
    </w:p>
    <w:p>
      <w:pPr>
        <w:pStyle w:val="Normal"/>
        <w:rPr>
          <w:rFonts w:ascii="TimesNewRoman" w:hAnsi="TimesNewRoman" w:cs="TimesNewRoman"/>
          <w:lang w:val="sr-Latn-CS"/>
        </w:rPr>
      </w:pPr>
      <w:r>
        <w:rPr>
          <w:rFonts w:cs="TimesNewRoman" w:ascii="TimesNewRoman" w:hAnsi="TimesNewRoman"/>
          <w:lang w:val="sr-Latn-CS"/>
        </w:rPr>
        <w:t>Osim toga , imajući u vidu  uredbu UNMIK-a br.2001/27 o  Zakonu o radu koja ne pokriva adekvatno pitanje zaštite dečjih prava,vršilac dužnosti  Ombudspersona je dao preporuku u vezi ubrzavanja procesa usvajanja novog zakona o radu koji je trebao stići na razmatranje u Skupčtini Kosova.</w:t>
      </w:r>
    </w:p>
    <w:p>
      <w:pPr>
        <w:pStyle w:val="Normal"/>
        <w:rPr>
          <w:rFonts w:ascii="TimesNewRoman" w:hAnsi="TimesNewRoman" w:cs="TimesNewRoman"/>
          <w:lang w:val="sr-Latn-CS"/>
        </w:rPr>
      </w:pPr>
      <w:r>
        <w:rPr>
          <w:rFonts w:cs="TimesNewRoman" w:ascii="TimesNewRoman" w:hAnsi="TimesNewRoman"/>
          <w:lang w:val="sr-Latn-CS"/>
        </w:rPr>
      </w:r>
    </w:p>
    <w:p>
      <w:pPr>
        <w:pStyle w:val="Normal"/>
        <w:rPr>
          <w:rFonts w:ascii="TimesNewRoman" w:hAnsi="TimesNewRoman" w:cs="TimesNewRoman"/>
          <w:lang w:val="sr-Latn-CS"/>
        </w:rPr>
      </w:pPr>
      <w:r>
        <w:rPr>
          <w:rFonts w:cs="TimesNewRoman" w:ascii="TimesNewRoman" w:hAnsi="TimesNewRoman"/>
          <w:lang w:val="sr-Latn-CS"/>
        </w:rPr>
        <w:t>U ovom kontekstu praćenja rada dece i odgovornosti vladinih institucija u oblasti zaštite dece od rada u opasnim uslovima i nasilja, Ombudsperson Institucija istražila je slučaj nekolicine dece iz zajednice Aškalija koji su navodno zlostavljani od strane jednog broja pripadnika Kosovske policijske službe (KPS) dok su prosjačili na ulici. Ombudsperson Institucija uputila je ovo pitanje odgovornim organima KPS-a, tražeći od njih da preduzmu neophodne radnje za istraživanje ovog slučaja. Institucija je obaveštena od Odeljenja za istragu Policijskog inspektorata Kosova (PIK), da iako je sprovedena neophodna istraga i preduzete disciplinske mere kada govorimo o ovom pitanju, “PIK nije pronašao nikakav dovoljan dokaz koji bi dokazao da je došlo do disciplinskih prekršaja” i “nije bio u mogućnosti da identifikuje policijskog službenika” uključenog u zlostavljanje dece. PIK je stoga okončao istražni postupak. Međutim, ovo nije sprečilo vršioca dužnosti Ombudspersona da odluči da nastavi istragu o ovom slučaju.</w:t>
      </w:r>
    </w:p>
    <w:p>
      <w:pPr>
        <w:pStyle w:val="Normal"/>
        <w:rPr>
          <w:rFonts w:ascii="TimesNewRoman" w:hAnsi="TimesNewRoman" w:eastAsia="TimesNewRoman" w:cs="TimesNewRoman"/>
          <w:lang w:val="sr-Latn-CS"/>
        </w:rPr>
      </w:pPr>
      <w:r>
        <w:rPr>
          <w:rFonts w:eastAsia="TimesNewRoman" w:cs="TimesNewRoman" w:ascii="TimesNewRoman" w:hAnsi="TimesNewRoman"/>
          <w:lang w:val="sr-Latn-CS"/>
        </w:rPr>
        <w:t xml:space="preserve">     </w:t>
      </w:r>
    </w:p>
    <w:p>
      <w:pPr>
        <w:pStyle w:val="Normal"/>
        <w:rPr/>
      </w:pPr>
      <w:r>
        <w:rPr>
          <w:rFonts w:cs="TimesNewRoman" w:ascii="TimesNewRoman" w:hAnsi="TimesNewRoman"/>
          <w:lang w:val="sr-Latn-CS"/>
        </w:rPr>
        <w:t>Gore pomenuta teška ekonomska situacija na Kosovu ne primorava decu samo da rade već i da napuste školu. Još jedan faktor koji dovodi do napuštanja škole jeste udaljenost nekih škola od kuća dece i odsustvo primene školskih reformi.</w:t>
      </w:r>
      <w:r>
        <w:rPr>
          <w:lang w:val="sr-Latn-CS"/>
        </w:rPr>
        <w:t xml:space="preserve"> Prema statistikama dobijenim od Ministarstva za obrazovanje, nauku i tehnologiju (MONT) tokom školske godine 2006/2007, 2431 učenik (1-9. razreda) napustio je školu. Ovaj broj je veći nego što je to bio slučaj 2005/2006, kada je prema Zavodu za statistiku Kosova, 2195 dece napustilo školu (1-9. razreda). Zaključno sa datumom izdavanja ovog izveštaja, još uvek nisu postojale nikakve informacije o stopi napuštanja škole za 2007/2008. Od informacija dostupnih Ombudsperson Instituciji i prema informacijama dobijenim od nekih drugih institucija, čini se da je tačan broj učenika koji su napustili školu nepoznat, ne samo od 1-9. razreda već i od 10-13. razreda.  </w:t>
      </w:r>
    </w:p>
    <w:p>
      <w:pPr>
        <w:pStyle w:val="Normal"/>
        <w:autoSpaceDE w:val="false"/>
        <w:rPr>
          <w:lang w:val="sr-Latn-CS"/>
        </w:rPr>
      </w:pPr>
      <w:r>
        <w:rPr>
          <w:lang w:val="sr-Latn-CS"/>
        </w:rPr>
        <w:t>MONT je neposredno nakon promovisanja kampanje protiv napuštanja škole od strane učenika objavio konkurs za odabir organizacije koja će osmisliti model za sprovođenje ankete o stopama napuštanja škole, uključujući istraživanje o uzrocima napuštanja škole od strane učenika i način na koji ova anketa treba da se sprovede. Ovo pitanje bilo bi istraženo tokom prelazne faze između osnovnog i srednjoškolskog obrazovanja, usredsređujući se posebno na ženski pol i nesrpske manjine.</w:t>
      </w:r>
    </w:p>
    <w:p>
      <w:pPr>
        <w:pStyle w:val="Normal"/>
        <w:autoSpaceDE w:val="false"/>
        <w:rPr>
          <w:lang w:val="sr-Latn-CS"/>
        </w:rPr>
      </w:pPr>
      <w:r>
        <w:rPr>
          <w:lang w:val="sr-Latn-CS"/>
        </w:rPr>
      </w:r>
    </w:p>
    <w:p>
      <w:pPr>
        <w:pStyle w:val="Normal"/>
        <w:rPr/>
      </w:pPr>
      <w:r>
        <w:rPr>
          <w:lang w:val="sr-Latn-CS"/>
        </w:rPr>
        <w:t>Prema statističkim podacima izdatim od strane Zavoda za statistiku Kosova za 2006. godinu, samo 50% devojaka iz zajednice Albanaca u starosnoj grupi od 15-18 godina napustilo je obrazovanje nakon osnovne škole. Dečaci iz zajednice Albanaca takođe napuštaju školu, uglavnom kako bi započeli sa radom, dok samo mali broj pripadnika iz zajednica Roma, Aškalija i Egipćana nastavlja svoje obrazovanje. Deca iz gore pomenutih zajednica zaista se suočavaju sa mnogo većim izazovima u odnosu na druge zajednice kada govorimo o pohađanju škole ne samo zbog teške ekonomske situacije sa kojom se suočavaju njihove porodice već i zbog niskog nivoa svesti o značaju školovanja za decu, posebno za mlade devojke.</w:t>
      </w:r>
    </w:p>
    <w:p>
      <w:pPr>
        <w:pStyle w:val="Normal"/>
        <w:autoSpaceDE w:val="false"/>
        <w:rPr>
          <w:lang w:val="sr-Latn-CS"/>
        </w:rPr>
      </w:pPr>
      <w:r>
        <w:rPr>
          <w:lang w:val="sr-Latn-CS"/>
        </w:rPr>
      </w:r>
    </w:p>
    <w:p>
      <w:pPr>
        <w:pStyle w:val="Normal"/>
        <w:autoSpaceDE w:val="false"/>
        <w:rPr/>
      </w:pPr>
      <w:r>
        <w:rPr>
          <w:lang w:val="sr-Latn-CS"/>
        </w:rPr>
        <w:t>Zbog izazovne situacije u oblasti obrazovanja sa kojom se suočava zajednica Roma, Aškalija i Egipćana, izrađena je strategija za integraciju gore navedenih zajednica  u obrazovni sistem, kao sveobuhvatna komponenta za integraciju ovih zajednica na Kosovu. Ova strategija izrađena je pod nadzorom Kancelarije premijera Kosova i finalizirana je juna 2008. godine. Priprema ove strategije u oblasti obrazovanja sponzorisana je od strane MONT-a i podržana je od strane Kosovske fondacije za otvoreno društvo (KFOS).</w:t>
      </w:r>
    </w:p>
    <w:p>
      <w:pPr>
        <w:pStyle w:val="Normal"/>
        <w:autoSpaceDE w:val="false"/>
        <w:rPr>
          <w:lang w:val="sr-Latn-CS"/>
        </w:rPr>
      </w:pPr>
      <w:r>
        <w:rPr>
          <w:lang w:val="sr-Latn-CS"/>
        </w:rPr>
        <w:t xml:space="preserve"> </w:t>
      </w:r>
    </w:p>
    <w:p>
      <w:pPr>
        <w:pStyle w:val="Normal"/>
        <w:autoSpaceDE w:val="false"/>
        <w:rPr>
          <w:color w:val="FF0000"/>
          <w:lang w:val="sr-Latn-CS"/>
        </w:rPr>
      </w:pPr>
      <w:r>
        <w:rPr>
          <w:lang w:val="sr-Latn-CS"/>
        </w:rPr>
        <w:t>Ova strategija ima za cilj da poboljša učešće ovih zajednica u obrazovnom sistemu, spreči diskriminaciju i segregaciju u obrazovnom sistemu i unapredi efektivnu saradnju između institucija i relevantnih organizacija za obrazovanje iz reda ovih zajednica. Nevladina organizacija Program za građanska prava/ Kosovo (CRPK) pruža svoju pomoć kako bi se olakšao upis dece iz reda ovih zajednica u matične knjige kako bi nakon toga mogli biti upisani u škole.</w:t>
      </w:r>
    </w:p>
    <w:p>
      <w:pPr>
        <w:pStyle w:val="Normal"/>
        <w:autoSpaceDE w:val="false"/>
        <w:rPr>
          <w:color w:val="FF0000"/>
          <w:lang w:val="sr-Latn-CS"/>
        </w:rPr>
      </w:pPr>
      <w:r>
        <w:rPr>
          <w:color w:val="FF0000"/>
          <w:lang w:val="sr-Latn-CS"/>
        </w:rPr>
      </w:r>
    </w:p>
    <w:p>
      <w:pPr>
        <w:pStyle w:val="Normal"/>
        <w:autoSpaceDE w:val="false"/>
        <w:rPr/>
      </w:pPr>
      <w:r>
        <w:rPr>
          <w:lang w:val="sr-Latn-CS"/>
        </w:rPr>
        <w:t>Dalje, MONT je uspostavio radne grupe za razradu nastavnog plana na romskom jeziku a izrađen je i akcioni plan za sprovođenje ovog nastavnog plana koji se takođe bavi visokom stopom napuštanja škola od strane dece iz zajednica Roma, Aškalija i Egipćana. Nacrt okvira potrebnog kako bi se propratilo da li će strategija osigurati integraciju gore pomenutih zajednica u obrazovni sistem i dalje je u fazi izrade, s time da se građansko društvo uključilo u praćenje događanja na terenu.</w:t>
      </w:r>
    </w:p>
    <w:p>
      <w:pPr>
        <w:pStyle w:val="Normal"/>
        <w:rPr>
          <w:lang w:val="sr-Latn-CS"/>
        </w:rPr>
      </w:pPr>
      <w:r>
        <w:rPr>
          <w:lang w:val="sr-Latn-CS"/>
        </w:rPr>
      </w:r>
    </w:p>
    <w:p>
      <w:pPr>
        <w:pStyle w:val="Normal"/>
        <w:rPr>
          <w:color w:val="000000"/>
          <w:lang w:val="sr-Latn-CS"/>
        </w:rPr>
      </w:pPr>
      <w:r>
        <w:rPr>
          <w:color w:val="000000"/>
          <w:lang w:val="sr-Latn-CS"/>
        </w:rPr>
        <w:t>Jula 2007. godine, predstavnici Ombudsperson Institucije posetili su kamp u Plementini</w:t>
      </w:r>
      <w:r>
        <w:rPr>
          <w:color w:val="000000"/>
          <w:lang w:val="sq-AL"/>
        </w:rPr>
        <w:t xml:space="preserve"> </w:t>
      </w:r>
      <w:r>
        <w:rPr>
          <w:color w:val="000000"/>
          <w:lang w:val="sr-Latn-CS"/>
        </w:rPr>
        <w:t>koji se zatvarao, kako bi se raspitali o problemima sa kojima se suočavaju stanovnici u pogledu obrazovanja njihove dece. Predstavnik Ombudsperson Institucije raspitao se o mogućnosti za integraciju male dece u škole zajedno sa decom iz drugih zajednica. Međutim, roditelji nisu želeli da njihova mala deca pohađaju nastavu u drugim školama, i više su voleli da se zadrži zasebna škola u okviru kampa. Oni su se međutim dogovorili da se starija deca koja su završila niži nivo obrazovanja mogu pridružiti svojim vršnjacima iz drugih zajednica.</w:t>
      </w:r>
    </w:p>
    <w:p>
      <w:pPr>
        <w:pStyle w:val="Normal"/>
        <w:rPr>
          <w:color w:val="000000"/>
          <w:lang w:val="sr-Latn-CS"/>
        </w:rPr>
      </w:pPr>
      <w:r>
        <w:rPr>
          <w:color w:val="000000"/>
          <w:lang w:val="sr-Latn-CS"/>
        </w:rPr>
      </w:r>
    </w:p>
    <w:p>
      <w:pPr>
        <w:pStyle w:val="Normal"/>
        <w:rPr/>
      </w:pPr>
      <w:r>
        <w:rPr>
          <w:color w:val="000000"/>
          <w:lang w:val="sr-Latn-CS"/>
        </w:rPr>
        <w:t>Oktobra 2007. godine predstavnik Ombudsperson Institucije još jednom je intervenisao kod zvaničnika MONT-a kako bi osigurao da deci iz osnovnih škola nižih razreda koja žive u kampu u Plementini budu pruženi udžbenici besplatno (za bliže informacije o kampu u Plementini ili o obrazovnoj situaciji dece iz manjinskih zajednica, pogledajte deo ovog izveštaja pod naslovom “Manjinske zajednice”).</w:t>
      </w:r>
    </w:p>
    <w:p>
      <w:pPr>
        <w:pStyle w:val="Normal"/>
        <w:autoSpaceDE w:val="false"/>
        <w:rPr>
          <w:color w:val="000000"/>
          <w:lang w:val="sr-Latn-CS"/>
        </w:rPr>
      </w:pPr>
      <w:r>
        <w:rPr>
          <w:color w:val="000000"/>
          <w:lang w:val="sr-Latn-CS"/>
        </w:rPr>
      </w:r>
    </w:p>
    <w:p>
      <w:pPr>
        <w:pStyle w:val="Normal"/>
        <w:rPr/>
      </w:pPr>
      <w:r>
        <w:rPr>
          <w:rFonts w:cs="TimesNewRoman" w:ascii="TimesNewRoman" w:hAnsi="TimesNewRoman"/>
          <w:lang w:val="sr-Latn-CS"/>
        </w:rPr>
        <w:t>Kao što je pomenuto u prethodnom delu, mnogi učenici napuštaju školu usled velike udaljenosti između škola i njihovih domova. Udaljenost koju svako dete mora da pređe kako bi došlo do najbliže obrazovne ustanove obuhvata ne samo pristup obrazovanju već i dečje pravo na bezbednost, koje predstavlja osnovno ljudsko pravo. Ombudsperson Institucija pokrenula je</w:t>
      </w:r>
      <w:r>
        <w:rPr>
          <w:rFonts w:cs="TimesNewRoman" w:ascii="TimesNewRoman" w:hAnsi="TimesNewRoman"/>
          <w:i/>
          <w:lang w:val="sr-Latn-CS"/>
        </w:rPr>
        <w:t xml:space="preserve"> ex officio </w:t>
      </w:r>
      <w:r>
        <w:rPr>
          <w:rFonts w:cs="TimesNewRoman" w:ascii="TimesNewRoman" w:hAnsi="TimesNewRoman"/>
          <w:lang w:val="sr-Latn-CS"/>
        </w:rPr>
        <w:t>istragu u jednom selu na Kosovu o datom pitanju.</w:t>
      </w:r>
      <w:r>
        <w:rPr>
          <w:lang w:val="sr-Latn-CS"/>
        </w:rPr>
        <w:t xml:space="preserve"> Uistinu, vršilac dužnosti Ombudspersona upoznat je da je šestoro dece iz sela izgubilo svoje živote, a da su troje drugih postali doživotni invalidi kao posledica saobraćajnih nesreća. Učenici koji hodaju sami duž puta koji vodi do škole u susednom selu konstantno su bili izloženi opasnosti da postanu žrtve saobraćajnih nesreća. Kako bi se izbegla opasnost po njihove živote, ova deca pohađala su nastavu u kontejnerima u njihovom selu u određenom vremenskom periodu. Iako su opštinski prosvetni organi vlasti zatražili od dece u selu da se vrate u učionice u susednom selu, roditelji su naterali svoju decu da bojkotuju školu pošto se put između sela nije poboljšao u smislu njegove bezbednosti. Vršilac dužnosti Ombudspersona nakon toga obratio se premijeru Kosova i zatražio od njega da pronađe rešenje za ovaj problem. On je takođe zatražio od premijera da osigura preduzimanje većeg broja radnji kako bi se javnost obavestila i obrazovala o bezbednosti u saobraćaju i kako bi se nametnula ograničenja brzine. Vlada bi takođe trebalo da uloži više u izgradnju podzemnih prolaza u blizini škola. Ono što je ohrabrujuće jeste da je Ministarstvo transporta i telekomunikacija započelo sa izgradnjom podzemnih prolaza na crnim tačkama u blizini škola duž nekih puteva na Kosovu. </w:t>
      </w:r>
    </w:p>
    <w:p>
      <w:pPr>
        <w:pStyle w:val="Normal"/>
        <w:rPr>
          <w:lang w:val="sr-Latn-CS"/>
        </w:rPr>
      </w:pPr>
      <w:r>
        <w:rPr>
          <w:lang w:val="sr-Latn-CS"/>
        </w:rPr>
      </w:r>
    </w:p>
    <w:p>
      <w:pPr>
        <w:pStyle w:val="Normal"/>
        <w:rPr>
          <w:lang w:val="sr-Latn-CS"/>
        </w:rPr>
      </w:pPr>
      <w:r>
        <w:rPr>
          <w:lang w:val="sr-Latn-CS"/>
        </w:rPr>
        <w:t>Još jedno pitanje jeste da se, na osnovu razgovora održanih sa učenicima, nastavnicima i drugim zaposlenima koji rade na dečjim pravima, čini da je nasilje i dalje prisutno u školama na Kosovu. Nasilje u školama prima različite oblike i kao takvo, koristi se od strane nastavnika protiv učenika, od strane učenika nad drugim učenicima, a čak u nekim navratima, nasilje se vrši od strane učenika nad nastavnicima.</w:t>
      </w:r>
    </w:p>
    <w:p>
      <w:pPr>
        <w:pStyle w:val="Normal"/>
        <w:rPr>
          <w:lang w:val="sr-Latn-CS"/>
        </w:rPr>
      </w:pPr>
      <w:r>
        <w:rPr>
          <w:lang w:val="sr-Latn-CS"/>
        </w:rPr>
      </w:r>
    </w:p>
    <w:p>
      <w:pPr>
        <w:pStyle w:val="Normal"/>
        <w:rPr/>
      </w:pPr>
      <w:r>
        <w:rPr>
          <w:lang w:val="sr-Latn-CS"/>
        </w:rPr>
        <w:t xml:space="preserve">Kako bi pokazalo svoju svest o ovoj situaciji i sprečilo institucionalizaciju ovog fenomena, Ministarstvo obrazovanja, nauke i tehnologije, u saradnji sa Ministarstvom unutrašnjih poslova, Ministarstvom pravde, Ministarstvom rada i socijalne zaštite kao i Sudskim savetom Kosova, potpisalo je memorandum o razumevanju 27. maja 2008. godine. Ovaj memorandum obavezuje ove institucije da uspostave institucionalni mehanizam za sprečavanje i sankcionisanje negativnih pojava u školama na Kosovu. </w:t>
      </w:r>
    </w:p>
    <w:p>
      <w:pPr>
        <w:pStyle w:val="Normal"/>
        <w:rPr>
          <w:lang w:val="sr-Latn-CS"/>
        </w:rPr>
      </w:pPr>
      <w:r>
        <w:rPr>
          <w:lang w:val="sr-Latn-CS"/>
        </w:rPr>
      </w:r>
    </w:p>
    <w:p>
      <w:pPr>
        <w:pStyle w:val="Normal"/>
        <w:rPr/>
      </w:pPr>
      <w:r>
        <w:rPr>
          <w:lang w:val="sr-Latn-CS"/>
        </w:rPr>
        <w:t xml:space="preserve">Ombudsperson Institucija je, kako bi pružila svoju podršku u sprečavanju nasilja u školama na Kosovu, učestvovala na raznim sastancima sa predstavnicima škola i drugih institucija: na primer, TDP je učestvovao na sastanku nastavnika sa roditeljima učenika koji pohađaju 5-9. razreda Osnovne škole “Pjetër Bogdani”. Ombudsperson Institucija takođe je istražila neke slučajeve koji se odnose na navodnu upotrebu telesnog kažnjavanja nekih učenika od strane njihovih nastavnika. Ombudsperson Institucija obaveštena je da su, u jednom od razmotrenih slučajeva, preduzete disciplinske mere protiv odgovornog nastavnika. </w:t>
      </w:r>
    </w:p>
    <w:p>
      <w:pPr>
        <w:pStyle w:val="Normal"/>
        <w:rPr>
          <w:lang w:val="sr-Latn-CS"/>
        </w:rPr>
      </w:pPr>
      <w:r>
        <w:rPr>
          <w:lang w:val="sr-Latn-CS"/>
        </w:rPr>
      </w:r>
    </w:p>
    <w:p>
      <w:pPr>
        <w:pStyle w:val="Normal"/>
        <w:rPr>
          <w:lang w:val="sr-Latn-CS"/>
        </w:rPr>
      </w:pPr>
      <w:r>
        <w:rPr>
          <w:lang w:val="sr-Latn-CS"/>
        </w:rPr>
        <w:t xml:space="preserve">Pored nasilja u školama, nasilje u porodici predstavlja još jedno značajno pitanje sa kojim se suočava kosovsko društvo. </w:t>
      </w:r>
    </w:p>
    <w:p>
      <w:pPr>
        <w:pStyle w:val="Normal"/>
        <w:rPr/>
      </w:pPr>
      <w:r>
        <w:rPr>
          <w:lang w:val="sr-Latn-CS"/>
        </w:rPr>
        <w:t>Iako je u skladu sa članom 19 CCR-a, zlostavljanje dece u okviru porodice potpuno zabranjeno, u ogromnoj većini slučajeva, žrtve nasilja u porodici uključuju i žene i decu, bez obzira da li su isti direktno ili indirektno uključeni. Nasilje u porodici javlja se u okviru porodice i veoma često nije prijavljeno pošto se smatra privatnim pitanjem. Ovo čini još težim boriti se – u datim slučajevima čak vladini organi odgovorni za zaštitu dece lišeni su mogućnosti da blagovremeno preduzmu adekvatne mere kako bi zaštitili ugroženu decu.</w:t>
      </w:r>
    </w:p>
    <w:p>
      <w:pPr>
        <w:pStyle w:val="Normal"/>
        <w:rPr/>
      </w:pPr>
      <w:r>
        <w:rPr>
          <w:lang w:val="sr-Latn-CS"/>
        </w:rPr>
        <w:t>Međutim, uprkos ovim preprekama i poteškoćama, država je i dalje obavezna da efektivno sprečava nasilje u porodici i da kažnjava njegove počinioce. Nasilje u porodici i nasilje u školama nosi ozbiljne posledice po intelektualni, emotivni i socijalni razvoj dece, posebno pošto se nasilje dešava u mestima u kojima bi deca obično trebalo da se osećaju bezbednom.</w:t>
      </w:r>
    </w:p>
    <w:p>
      <w:pPr>
        <w:pStyle w:val="Normal"/>
        <w:rPr/>
      </w:pPr>
      <w:r>
        <w:rPr>
          <w:lang w:val="sr-Latn-CS"/>
        </w:rPr>
        <w:t xml:space="preserve">Broj žalbi uloženih Ombudsperson Instituciji u pogledu nasilja u porodici povećao se tokom perioda obuhvaćenog ovim izveštajem (za podrobnije informacije o ovim pitanjima, pogledajte odeljak izveštaja pod naslovom Ravnopravnost polova). </w:t>
      </w:r>
    </w:p>
    <w:p>
      <w:pPr>
        <w:pStyle w:val="Normal"/>
        <w:rPr>
          <w:lang w:val="sr-Latn-CS"/>
        </w:rPr>
      </w:pPr>
      <w:r>
        <w:rPr>
          <w:lang w:val="sr-Latn-CS"/>
        </w:rPr>
      </w:r>
    </w:p>
    <w:p>
      <w:pPr>
        <w:pStyle w:val="Normal"/>
        <w:rPr>
          <w:lang w:val="sr-Latn-CS"/>
        </w:rPr>
      </w:pPr>
      <w:r>
        <w:rPr>
          <w:lang w:val="sr-Latn-CS"/>
        </w:rPr>
        <w:t xml:space="preserve">Kao ilustracija, TDP je radio na slučaju nasilja u porodici u kome je žrtva bila majka troje dece. Na zahtev žrtve, Okružni sud u Prištini je na osnovu Uredbe UNMIK-a br. 2003/12 o zaštiti od nasilja u porodici, izdao nalog o zaštiti, na osnovu koga je njoj bilo dozvoljeno da se vrati u svoju kuću iz koje je izbačena od strane njenog supruga, a njenom suprugu je zabranjeno da vrši nasilje nad njom. Iako je zahtev žrtve podnet 8. decembra 2006. godine, odnosni sud je doneo presudu već 19. januara 2007. ali ne u sklopu vremenskog roka predviđenog Uredbom br. 2003/12. Zaista, u skladu sa Uredbom UNMIK-a br. 2003/12, rešenje o zahtevu za izdavanje naloga za zaštitu trebalo bi da bude doneto u periodu od petnaest dana nakon datuma prijema zahteva od strane suda.  </w:t>
      </w:r>
    </w:p>
    <w:p>
      <w:pPr>
        <w:pStyle w:val="Normal"/>
        <w:rPr>
          <w:lang w:val="sr-Latn-CS"/>
        </w:rPr>
      </w:pPr>
      <w:r>
        <w:rPr>
          <w:lang w:val="sr-Latn-CS"/>
        </w:rPr>
        <w:t xml:space="preserve">Štaviše pošto suprug nije ispunio svoje obaveze predviđene konačnim rešenjem, žrtva je zatražila od Opštinskog suda u Prištini da izvrši ovo rešenje. Nakon intervencije Ombudsperson Institucije, rešenje je izvršeno 1. oktobra 2007. godine, iako je žrtva podnela svoj zahtev za izvršenje 5. maja 2007. godine. </w:t>
      </w:r>
    </w:p>
    <w:p>
      <w:pPr>
        <w:pStyle w:val="Normal"/>
        <w:rPr>
          <w:lang w:val="sr-Latn-CS"/>
        </w:rPr>
      </w:pPr>
      <w:r>
        <w:rPr>
          <w:lang w:val="sr-Latn-CS"/>
        </w:rPr>
      </w:r>
    </w:p>
    <w:p>
      <w:pPr>
        <w:pStyle w:val="Normal"/>
        <w:rPr/>
      </w:pPr>
      <w:r>
        <w:rPr>
          <w:lang w:val="sr-Latn-CS"/>
        </w:rPr>
        <w:t xml:space="preserve">Kao što je istaknuto u prethodnim godišnjim izveštajima, ovaj slučaj pokazuje da sudovi veoma često ne ispunjavaju svoje obaveze zaštite žrtava od nasilja u porodici prekoračivanjem statutarnih zakonskih rokova prilikom odlučivanja po zahtevima za izdavanje naloga za zaštitu u skladu sa Uredbom UNMIK-a br. 2003/12. Zaista, tokom 2006. godine Ombudsperson Institucija izdala je izveštaj i došla je do zaključka da većina sudova kojima su žrtve uputile svoje zahteve za izdavanje naloga za zaštitu nije učinila isto u okviru vremenskog roka predviđenog u Uredbi br. 2003/12. Institucija je zaključila da je ovo predstavljalo kršenje i zanemarivanje sudske obaveze zaštite žrtava u skladu sa međunarodnim načelima ljudskih prava. </w:t>
      </w:r>
    </w:p>
    <w:p>
      <w:pPr>
        <w:pStyle w:val="Normal"/>
        <w:rPr>
          <w:lang w:val="sr-Latn-CS"/>
        </w:rPr>
      </w:pPr>
      <w:r>
        <w:rPr>
          <w:lang w:val="sr-Latn-CS"/>
        </w:rPr>
      </w:r>
    </w:p>
    <w:p>
      <w:pPr>
        <w:pStyle w:val="Normal"/>
        <w:rPr/>
      </w:pPr>
      <w:r>
        <w:rPr>
          <w:lang w:val="sr-Latn-CS"/>
        </w:rPr>
        <w:t xml:space="preserve">Nasilje u porodici i u celosti oštećene porodične veze veoma često primoravaju decu da napuste svoje domove i izlaže ih opasnosti da postanu žrtve trgovine ljudima, posebno mlade devojke. Trgovina ljudima ne predstavlja samo deo organizovanog kriminala, već i kršenje ljudskih prava, i samim tim kršenje i dečijih prava. Trgovina ljudima predstavlja jedno od najozbiljnijih i najtraumatičnijih iskustava kroz koje deca moraju da prođu. Trgovci ljudima veoma često pribegavaju nasilju – tuku decu, prete im i vrše pritisak na njih kako bi zarađivali novac krađom, prosjačenjem ili prostitucijom. Prema informacijama dobijenim od Sektora za istragu trgovine ljudima (SITLJ) Kosovske policijske službe 2007. godine, čini se da je došlo do neznatnog porasta u trgovini ljudima u poređenju sa 2006. godinom. Tokom 2007. godine, SITLJ je identifikovao 11 žrtava koje su bile devojke. Osam od njih dolazilo je sa Kosova. U periodu od januara -juna 2008. godine, SITLJ je identifikovao četiri žrtve koje su bile deca, od kojih su tri takođe dolazile sa Kosova. </w:t>
      </w:r>
    </w:p>
    <w:p>
      <w:pPr>
        <w:pStyle w:val="Normal"/>
        <w:rPr>
          <w:lang w:val="sr-Latn-CS"/>
        </w:rPr>
      </w:pPr>
      <w:r>
        <w:rPr>
          <w:lang w:val="sr-Latn-CS"/>
        </w:rPr>
      </w:r>
    </w:p>
    <w:p>
      <w:pPr>
        <w:pStyle w:val="Normal"/>
        <w:rPr/>
      </w:pPr>
      <w:r>
        <w:rPr>
          <w:lang w:val="sr-Latn-CS"/>
        </w:rPr>
        <w:t xml:space="preserve">Ministarstvo unutrašnjih poslova, u saradnji sa drugim institucijama koje se bave pitanjem trgovine ljudima, radi na pripremi strateškog plana za borbu protiv trgovine ljudima za period od 2008-2011. godine. </w:t>
      </w:r>
    </w:p>
    <w:p>
      <w:pPr>
        <w:pStyle w:val="Normal"/>
        <w:rPr/>
      </w:pPr>
      <w:r>
        <w:rPr>
          <w:lang w:val="sr-Latn-CS"/>
        </w:rPr>
        <w:t>U cilju suzbijanja i sprečavanja ove pojave nuđenjem pomoći, posebno žrtvama koje su maloletne, ovi različiti javni organi moraće da započnu sa primenom ovog plana nakon što isti bude vrlo brzo usvojen. Politike koje se bave sprečavanjem, zaštitom i reintegracijom dece koja su bila predmet trgovine moraju da budu razrađene, a takođe mora biti uspostavljen poseban fond kako bi se isti potpomogli. Takodje, Institucije i medjunarodne i lokalne institucije partneri koji se bore protiv trgovine decom moraće da u većoj meri ostvaruju saradnju i koordinaciju. Deca koja su predmet trgovine i ona koja su izložena opasnosti od trgovine trebalo bi da budu potpomognuta da se vrate u škole, dok onima koji nisu završili obavezno obrazovanje treba ponuditi alternativno profesionalno sticanje kvalifikacija, ukoliko im to više odgovara.</w:t>
      </w:r>
    </w:p>
    <w:p>
      <w:pPr>
        <w:pStyle w:val="Normal"/>
        <w:rPr>
          <w:lang w:val="sr-Latn-CS"/>
        </w:rPr>
      </w:pPr>
      <w:r>
        <w:rPr>
          <w:lang w:val="sr-Latn-CS"/>
        </w:rPr>
        <w:t xml:space="preserve"> </w:t>
      </w:r>
    </w:p>
    <w:p>
      <w:pPr>
        <w:pStyle w:val="Normal"/>
        <w:rPr/>
      </w:pPr>
      <w:r>
        <w:rPr>
          <w:lang w:val="sr-Latn-CS"/>
        </w:rPr>
        <w:t>Kada govorimo o pravu na obrazovanje na Kosovu uopšteno, čini se da Zakon o osnovnom i srednjem obrazovanju i Zakon o predškolskom obrazovanju koji su doneti od strane Skupštine Kosova 2001. godine nisu primenjeni na adekvatan način tokom perioda obuhvaćenog ovim izveštajem usled odsustva potrebnih finansijskih sredstava i, samim tim, odsustva potrebne opreme. Motivacija nastavnika koja nedostaje usled niskih plata, loš nivo pohađanja nastave, ograničen opštinski prevoz do škola, neadekvatna školska infrastruktura itd. takođe onemogućavaju odgovarajuće sprovođenje gore pomenutih zakona.</w:t>
      </w:r>
    </w:p>
    <w:p>
      <w:pPr>
        <w:pStyle w:val="Normal"/>
        <w:rPr>
          <w:lang w:val="sr-Latn-CS"/>
        </w:rPr>
      </w:pPr>
      <w:r>
        <w:rPr>
          <w:lang w:val="sr-Latn-CS"/>
        </w:rPr>
        <w:t xml:space="preserve"> </w:t>
      </w:r>
    </w:p>
    <w:p>
      <w:pPr>
        <w:pStyle w:val="Normal"/>
        <w:rPr/>
      </w:pPr>
      <w:r>
        <w:rPr>
          <w:lang w:val="sr-Latn-CS"/>
        </w:rPr>
        <w:t xml:space="preserve">Iako član 3 Zakona o osnovnom i srednjem obrazovanju predviđa da udžbenici za prvi nivo osnovne škole jesu besplatni, ovo nikada nije u potpunosti primenjeno u praksi. Prema izjavama zvaničnika Ministarstva obrazovanja, nauke i tehnologije, usled manjka finansijskih sredstava za školsku godinu 2006/2007, udžbenici su raspodeljeni besplatno onoj deci čije su porodice socijalni slučajevi. Međutim, postoje i pozitivni pomaci po ovom pitanju. Po svemu sudeći delovi budžeta za predstojeću godinu dodeljeni su tako što su svim učenicima osnovnih škola prvog nivoa udžbenici pruženi besplatno. </w:t>
      </w:r>
    </w:p>
    <w:p>
      <w:pPr>
        <w:pStyle w:val="Normal"/>
        <w:rPr>
          <w:lang w:val="sr-Latn-CS"/>
        </w:rPr>
      </w:pPr>
      <w:r>
        <w:rPr>
          <w:lang w:val="sr-Latn-CS"/>
        </w:rPr>
      </w:r>
    </w:p>
    <w:p>
      <w:pPr>
        <w:pStyle w:val="Normal"/>
        <w:rPr>
          <w:lang w:val="sr-Latn-CS"/>
        </w:rPr>
      </w:pPr>
      <w:r>
        <w:rPr>
          <w:lang w:val="sr-Latn-CS"/>
        </w:rPr>
        <w:t xml:space="preserve">I dalje postoji nedostatak adekvatne infrastrukture u školama na Kosovu. Većina škola, posebno u seoskim oblastima, ne poseduje čak ni minimalne uslove da ponudi odgovarajuće obrazovanje: postoji suvišan broj učenika što znači da se časovi i dalje održavaju u četiri ili pet smena. Neke škole na Kosovu nude mizerne higijenske uslove, dok u drugim školama nema vode za piće. </w:t>
      </w:r>
    </w:p>
    <w:p>
      <w:pPr>
        <w:pStyle w:val="Normal"/>
        <w:rPr>
          <w:lang w:val="sr-Latn-CS"/>
        </w:rPr>
      </w:pPr>
      <w:r>
        <w:rPr>
          <w:lang w:val="sr-Latn-CS"/>
        </w:rPr>
      </w:r>
    </w:p>
    <w:p>
      <w:pPr>
        <w:pStyle w:val="Normal"/>
        <w:rPr>
          <w:lang w:val="sr-Latn-CS"/>
        </w:rPr>
      </w:pPr>
      <w:r>
        <w:rPr>
          <w:lang w:val="sr-Latn-CS"/>
        </w:rPr>
        <w:t>Kako bi se poboljšala školska infrastruktura u nekim školama, Ombudsperson Institucija je u nekoliko navrata istakla ovo pitanje u pismenoj formi a predstavnici Institucije sastali su se lično sa odgovornim organima vlasti. Kao ilustracija, možemo pomenuti uključenost Ombudsperson Institucije u slučaj osnovne škole u Prištini koja je imala svoje prostorije na različitim lokacijama.  TDP je intervenisao kod školskih vlasti i dao konrektne preporuke za poboljšavanje uslova školovanja.</w:t>
      </w:r>
    </w:p>
    <w:p>
      <w:pPr>
        <w:pStyle w:val="Normal"/>
        <w:rPr>
          <w:lang w:val="sr-Latn-CS"/>
        </w:rPr>
      </w:pPr>
      <w:r>
        <w:rPr>
          <w:lang w:val="sr-Latn-CS"/>
        </w:rPr>
      </w:r>
    </w:p>
    <w:p>
      <w:pPr>
        <w:pStyle w:val="Normal"/>
        <w:rPr>
          <w:lang w:val="sr-Latn-CS"/>
        </w:rPr>
      </w:pPr>
      <w:r>
        <w:rPr>
          <w:lang w:val="sr-Latn-CS"/>
        </w:rPr>
      </w:r>
    </w:p>
    <w:p>
      <w:pPr>
        <w:pStyle w:val="Normal"/>
        <w:rPr/>
      </w:pPr>
      <w:r>
        <w:rPr>
          <w:lang w:val="sr-Latn-CS"/>
        </w:rPr>
        <w:t>Kada govorimo o Zakonu o predškolskom obrazovanju, Ministarstvo obrazovanja, nauke i tehnologije /MONT/ izdalo je administrativna uputstva za primenu ovog zakona. Predškolsko obrazovanje uključuje brigu o deci u ustanovama od 9 meseci do 5 godina starosti kao i predškolske usluge u okviru osnovnih škola za decu koja imaju 5-6 godina starosti.</w:t>
      </w:r>
    </w:p>
    <w:p>
      <w:pPr>
        <w:pStyle w:val="Normal"/>
        <w:rPr/>
      </w:pPr>
      <w:r>
        <w:rPr>
          <w:lang w:val="sr-Latn-CS"/>
        </w:rPr>
        <w:t xml:space="preserve">Ova administrativna uputstva </w:t>
      </w:r>
      <w:r>
        <w:rPr>
          <w:i/>
          <w:lang w:val="sr-Latn-CS"/>
        </w:rPr>
        <w:t>inter alia</w:t>
      </w:r>
      <w:r>
        <w:rPr>
          <w:lang w:val="sr-Latn-CS"/>
        </w:rPr>
        <w:t xml:space="preserve"> uređuju način odabiranja predškolskog nastavnog plana od strane roditelja dece i u saradnji sa opštinom uređuje način uključivanja dece u predškolske ustanove. Administrativna uputstva takođe su predviđala unapređivanje rada u ovim ustanovama i njihovu odgovornost da obaveste roditelje o organizaciji obrazovanja u predškolskim ustanovama.</w:t>
      </w:r>
    </w:p>
    <w:p>
      <w:pPr>
        <w:pStyle w:val="Normal"/>
        <w:rPr>
          <w:lang w:val="sr-Latn-CS"/>
        </w:rPr>
      </w:pPr>
      <w:r>
        <w:rPr>
          <w:lang w:val="sr-Latn-CS"/>
        </w:rPr>
        <w:t xml:space="preserve">Uprkos činjenici da u celosti gledano, uključenost dece u predškolske ustanove na Kosovu nije česta pojava i da se vrši na dobrovoljnoj osnovi, Ministarstvo obrazovanja, nauke i tehnologije ove godine nastavilo je sa sprovođenjem nekih aktivnosti u cilju poboljšavanja primene ovog zakona.  </w:t>
      </w:r>
    </w:p>
    <w:p>
      <w:pPr>
        <w:pStyle w:val="Normal"/>
        <w:rPr>
          <w:lang w:val="sr-Latn-CS"/>
        </w:rPr>
      </w:pPr>
      <w:r>
        <w:rPr>
          <w:lang w:val="sr-Latn-CS"/>
        </w:rPr>
      </w:r>
    </w:p>
    <w:p>
      <w:pPr>
        <w:pStyle w:val="Normal"/>
        <w:rPr/>
      </w:pPr>
      <w:r>
        <w:rPr>
          <w:lang w:val="sr-Latn-CS"/>
        </w:rPr>
        <w:t xml:space="preserve">Ministarstvo obrazovanja, nauke i tehnologije, u saradnji sa američkim NVO “Search for Common Ground” i “Save the Children”, trenutno sprovodi dvojezični program pod nazivom “Mozaik” u cilju promovisanja novog obrazovnog modela koji bi bio usredsređen na decu i koji bi uključivao decu različite etničke pripadnosti, jezika i kulture kako bi se osiguralo uzajamno poštovanje i razumevanje između njih. </w:t>
      </w:r>
    </w:p>
    <w:p>
      <w:pPr>
        <w:pStyle w:val="Normal"/>
        <w:rPr>
          <w:lang w:val="sr-Latn-CS"/>
        </w:rPr>
      </w:pPr>
      <w:r>
        <w:rPr>
          <w:lang w:val="sr-Latn-CS"/>
        </w:rPr>
      </w:r>
    </w:p>
    <w:p>
      <w:pPr>
        <w:pStyle w:val="Normal"/>
        <w:rPr/>
      </w:pPr>
      <w:r>
        <w:rPr>
          <w:lang w:val="sr-Latn-CS"/>
        </w:rPr>
        <w:t xml:space="preserve">Od 2007. godine, celokupno predškolsko obrazovanje pružano je uspešno u dvema predškolskim ustanovama u Gnjilanu, dok je nedavno započelo da se pruža i u Peći. Iako je cilj predškolskog obrazovanja da se proširi i na druga mesta, ovo ne može biti postignuto u ovom trenutku usled odsustva finansijskih sredstava. Predškolsko obrazovanje ne postoji u mnogim opštinama, kao što je na primer Priština. Takođe ne postoje nikakva javna obdaništa u Dečanima, Mališevu, Štrpcu i Štimlju. Štaviše, većina osnovnih škola ne poseduje adekvatne i dovoljne objekte za predškolsko obrazovanje. </w:t>
      </w:r>
    </w:p>
    <w:p>
      <w:pPr>
        <w:pStyle w:val="Normal"/>
        <w:rPr>
          <w:lang w:val="sr-Latn-CS"/>
        </w:rPr>
      </w:pPr>
      <w:r>
        <w:rPr>
          <w:lang w:val="sr-Latn-CS"/>
        </w:rPr>
      </w:r>
    </w:p>
    <w:p>
      <w:pPr>
        <w:pStyle w:val="Normal"/>
        <w:rPr/>
      </w:pPr>
      <w:r>
        <w:rPr>
          <w:lang w:val="sr-Latn-CS"/>
        </w:rPr>
        <w:t xml:space="preserve">Sveobuhvatno stanje dece sa posebnim potrebama takođe stvara potrebu za većom pažnjom. Ministarstvo obrazovanja, nauke i tehnologije, u cilju poboljšavanja situacije ove dece u oblasti obrazovanja, nastavilo je sa preobraćivanjem specijalnih škola u resursne centre što ide u prilog procesu njihovog uključivanja. Ministarstvo je takođe nastavilo da radi na integraciji dece sa posebnim potrebama (DPP) (dece sa ograničenim fizičkim i mentalnim sposobnostima) u redovne škole i započelo je sa primenom pojedinačnih planova za DPP. Ministarstvo obrazovanja, nauke i tehnologije započelo je takođe sa uključivanjem DPP-a u predškolske ustanove u nekim opštinama. </w:t>
      </w:r>
    </w:p>
    <w:p>
      <w:pPr>
        <w:pStyle w:val="Normal"/>
        <w:rPr>
          <w:lang w:val="sr-Latn-CS"/>
        </w:rPr>
      </w:pPr>
      <w:r>
        <w:rPr>
          <w:lang w:val="sr-Latn-CS"/>
        </w:rPr>
      </w:r>
    </w:p>
    <w:p>
      <w:pPr>
        <w:pStyle w:val="Normal"/>
        <w:rPr/>
      </w:pPr>
      <w:r>
        <w:rPr>
          <w:lang w:val="sr-Latn-CS"/>
        </w:rPr>
        <w:t>Postoji značajan broj DPP-a u redovnim školama; međutim, ne postoje nikakvi statistički podaci o njihovom tačnom broju pošto nije svima dijagnostifikovana ograničena fizička i mentalna sposobnost.</w:t>
      </w:r>
    </w:p>
    <w:p>
      <w:pPr>
        <w:pStyle w:val="Normal"/>
        <w:rPr>
          <w:lang w:val="sr-Latn-CS"/>
        </w:rPr>
      </w:pPr>
      <w:r>
        <w:rPr>
          <w:lang w:val="sr-Latn-CS"/>
        </w:rPr>
        <w:t xml:space="preserve"> </w:t>
      </w:r>
    </w:p>
    <w:p>
      <w:pPr>
        <w:pStyle w:val="Normal"/>
        <w:rPr/>
      </w:pPr>
      <w:r>
        <w:rPr>
          <w:lang w:val="sr-Latn-CS"/>
        </w:rPr>
        <w:t xml:space="preserve">U sklopu planova Ombudsperson Institucije da unapredi položaj lica sa posebnim potrebama u kosovskom društvu, vršilac dužnosti Ombudspersona je tokom perioda obuhvaćenog ovim izveštajem, posetio Resursni centar “Përparimi” (“Napredak”) u Prištini gde pohađaju nastavu deca sa posebnim potrebama. Tokom razgovora sa decom i nastavnicima, oni su naglasili poteškoće sa kojima se DPP-i suočavaju tokom procesa obrazovanja kao što su: nepostojanje školskih prostorija i adekvatnih uslova za pohađanje nastave, neadekvatan prevoz i nedovoljna posvećenost relevantnih institucija da im ponude veći broj mogućnosti. Svi ovi faktori čine njihovu integraciju u celokupan obrazovni sistem na Kosovu teškom i stavljaju ih u diskriminatorni položaj u poređenju sa drugima.  </w:t>
      </w:r>
    </w:p>
    <w:p>
      <w:pPr>
        <w:pStyle w:val="Normal"/>
        <w:rPr>
          <w:lang w:val="sr-Latn-CS"/>
        </w:rPr>
      </w:pPr>
      <w:r>
        <w:rPr>
          <w:lang w:val="sr-Latn-CS"/>
        </w:rPr>
      </w:r>
    </w:p>
    <w:p>
      <w:pPr>
        <w:pStyle w:val="Normal"/>
        <w:rPr/>
      </w:pPr>
      <w:r>
        <w:rPr>
          <w:lang w:val="sr-Latn-CS"/>
        </w:rPr>
        <w:t xml:space="preserve">U celosti gledano, deca, kao prirodno ugrožena grupa, pate najviše od nemogućnosti dobijanja odgovarajućeg lečenja u bolnicama. Kada govorimo o stanju zdravstvenih usluga za novorođenčad, Kosovo nastavlja da prednjači sa jednom od najviših stopa smrtnosti novorođenčadi u Evropi usled odsustva odgovarajuće medicinske opreme i lekova. </w:t>
      </w:r>
    </w:p>
    <w:p>
      <w:pPr>
        <w:pStyle w:val="Normal"/>
        <w:rPr>
          <w:lang w:val="sr-Latn-CS"/>
        </w:rPr>
      </w:pPr>
      <w:r>
        <w:rPr>
          <w:lang w:val="sr-Latn-CS"/>
        </w:rPr>
      </w:r>
    </w:p>
    <w:p>
      <w:pPr>
        <w:pStyle w:val="Normal"/>
        <w:rPr/>
      </w:pPr>
      <w:r>
        <w:rPr>
          <w:lang w:val="sr-Latn-CS"/>
        </w:rPr>
        <w:t>Svi izazovi sa kojima se suočava kosovsko stanovništvo, manjkav zdravstveni sistem, odsustvo odgovarajućeg smeštaja, teški ekonomski uslovi, nasilje u porodici itd. imaju naravno veliki uticaj na decu na koje ovo utiče još lošije pošto ne mogu da se odbrane. Članovi 26 i 27 Konvencije UN-a o pravima deteta predviđaju da glavna odgovornost za blagostanje dece leži prvenstveno na porodici, ali da ukoliko porodica nije u mogućnosti da obezbedi blagostanje dece, isto treba da predstavlja odgovornost vlade. Stoga na Kosovu, vlasti treba da nastave da se ozbiljno usredsređuju na zaštitu i unapređivanje prava deteta dodeljivanjem većeg iznosa finansijskih sredstava za obezbeđivanje zdravog razvoja dece iz reda svih zajednica u bezbednom okruženju. Obrazovanje predstavlja veliki izazov na Kosovu i trebalo bi pokloniti izdašnija finansijska sredstva kako bi se poboljšala situacija u školama i kako bi se osigurao ravnopravan pristup školi sve dece iz reda svih zajednica uključujući i decu sa specijalnim potrbama.. Kosovske vlasti bi zaista trebalo da imaju na umu da današnje škole spremaju buduća pokolenja odraslih.</w:t>
      </w:r>
    </w:p>
    <w:p>
      <w:pPr>
        <w:pStyle w:val="Normal"/>
        <w:rPr>
          <w:lang w:val="sr-Latn-CS"/>
        </w:rPr>
      </w:pPr>
      <w:r>
        <w:rPr>
          <w:lang w:val="sr-Latn-CS"/>
        </w:rPr>
      </w:r>
    </w:p>
    <w:p>
      <w:pPr>
        <w:pStyle w:val="Normal"/>
        <w:jc w:val="center"/>
        <w:rPr>
          <w:b/>
          <w:b/>
          <w:sz w:val="32"/>
          <w:szCs w:val="32"/>
          <w:lang w:val="sr-Latn-CS"/>
        </w:rPr>
      </w:pPr>
      <w:r>
        <w:rPr>
          <w:b/>
          <w:sz w:val="32"/>
          <w:szCs w:val="32"/>
          <w:lang w:val="sr-Latn-CS"/>
        </w:rPr>
      </w:r>
    </w:p>
    <w:p>
      <w:pPr>
        <w:pStyle w:val="Heading2"/>
        <w:rPr/>
      </w:pPr>
      <w:bookmarkStart w:id="16" w:name="__RefHeading___Toc204325331"/>
      <w:bookmarkEnd w:id="16"/>
      <w:r>
        <w:rPr/>
        <w:t>Diskriminacija na Kosovu</w:t>
      </w:r>
    </w:p>
    <w:p>
      <w:pPr>
        <w:pStyle w:val="Normal"/>
        <w:rPr>
          <w:b/>
          <w:b/>
          <w:lang w:val="sr-Latn-CS"/>
        </w:rPr>
      </w:pPr>
      <w:r>
        <w:rPr>
          <w:b/>
          <w:lang w:val="sr-Latn-CS"/>
        </w:rPr>
      </w:r>
    </w:p>
    <w:p>
      <w:pPr>
        <w:pStyle w:val="Normal"/>
        <w:rPr/>
      </w:pPr>
      <w:r>
        <w:rPr>
          <w:lang w:val="sr-Latn-CS"/>
        </w:rPr>
        <w:t>Nediskriminacija, ravnopravnost i podjednaka zaštita pred zakonom predstavljaju osnovna i opšta načela ljudskih prava. Međutim, različito postupanje prema ljudima koji se suočavaju sa sličnim situacijama, na osnovu njihovog porekla, finansijskog i društvenog statusa, etničke pripadnosti, pola ili fizičkih sposobnosti ili izgleda predstavlja i dalje problem od ključnog značaja u kosovskom društvu. Ovaj problem se javlja u javnim institucijama kao i u privatnom sektoru i nisu postojali nikakvi znaci poboljšanja tokom poslednjeg perioda izveštavanja, usled nastavljenog opšteg odsustva odgovornosti organa vlasti na centralnom i lokalnom nivou koje dovodi do arbitrarne primene vladavine prava i neravnopravnog postupanja prema ugroženim grupama i manje privilegovanim licima.</w:t>
      </w:r>
    </w:p>
    <w:p>
      <w:pPr>
        <w:pStyle w:val="Normal"/>
        <w:rPr>
          <w:lang w:val="sr-Latn-CS"/>
        </w:rPr>
      </w:pPr>
      <w:r>
        <w:rPr>
          <w:lang w:val="sr-Latn-CS"/>
        </w:rPr>
      </w:r>
    </w:p>
    <w:p>
      <w:pPr>
        <w:pStyle w:val="Normal"/>
        <w:rPr/>
      </w:pPr>
      <w:r>
        <w:rPr>
          <w:lang w:val="sr-Latn-CS"/>
        </w:rPr>
        <w:t>Kosovsko društvo okarakterisano je svojom različitošću, ne samo zbog svojih brojnih etničkih zajednica i ugroženih grupa, već i suživotom ljudi koji žive u veoma različitoj ekonomskoj situaciji koja ih navodi da drukčije sagledavaju institucionalni, sudski, zdravstveni, obrazovni sistem itd. Diskriminacija je toliko široko rasprostranjena na Kosovu da većina ljudi ne povezuje svoju situaciju sa konkretnim slučajevima diskriminacije na koje bi mogli da se žale, samo zbog toga što su navikli da se sreću sa ovom vrstom situacija. Štaviše, čak i kada bi uložili formalnu žalbu, mnogi ljudi ne bi istinski očekivali ispravljanje situacije u kojoj se nalaze. Većinom, ljudi nisu svesni samog koncepta diskriminacije, što je prilično uznemirujuće imajući u vidu da se tvrdnje i žalbe o postojanju diskriminacije veoma često koriste u javnim i političkim debatama.</w:t>
      </w:r>
    </w:p>
    <w:p>
      <w:pPr>
        <w:pStyle w:val="Normal"/>
        <w:rPr>
          <w:lang w:val="sr-Latn-CS"/>
        </w:rPr>
      </w:pPr>
      <w:r>
        <w:rPr>
          <w:lang w:val="sr-Latn-CS"/>
        </w:rPr>
      </w:r>
    </w:p>
    <w:p>
      <w:pPr>
        <w:pStyle w:val="Normal"/>
        <w:rPr>
          <w:lang w:val="sr-Latn-CS"/>
        </w:rPr>
      </w:pPr>
      <w:r>
        <w:rPr>
          <w:lang w:val="sr-Latn-CS"/>
        </w:rPr>
        <w:t>Istovremeno, svaka razlika ne tretira se kao diskriminacija. Kao što je istaknuto u prethodnom godišnjem izveštaju, diskriminacija postoji samo u onim slučajevima u kojima se prema ljudima u sličnoj situaciji postupa različito iz objektivno neopravdanih razloga, kao što su oni predviđeni članom 2-a Zakona protiv diskriminacije: “pol, starosna dob, bračno stanje, jezik, ograničena umna ili fizička sposobnost, seksualna orijentacija, politička opredeljenost ili ubeđenje, etničko poreklo, državljanstvo, vera ili verovanje, rasa, društveno poreklo, imovina, status stečen rođenjem ili bilo koji drugi status”.</w:t>
      </w:r>
    </w:p>
    <w:p>
      <w:pPr>
        <w:pStyle w:val="Normal"/>
        <w:rPr>
          <w:lang w:val="sr-Latn-CS"/>
        </w:rPr>
      </w:pPr>
      <w:r>
        <w:rPr>
          <w:lang w:val="sr-Latn-CS"/>
        </w:rPr>
      </w:r>
    </w:p>
    <w:p>
      <w:pPr>
        <w:pStyle w:val="Normal"/>
        <w:rPr/>
      </w:pPr>
      <w:r>
        <w:rPr>
          <w:lang w:val="sr-Latn-CS"/>
        </w:rPr>
        <w:t>Do sada, postojeći Zakon protiv diskriminacije donet od strane Skupštine Kosova i proglašen od strane SPGS-a 2004. godine, kao i Administrativno uputstvo usvojeno nakon toga u cilju primene Zakona, stvorili su solidnu pravnu osnovu koja predviđa definicije o tome šta je diskriminacija, u kojim oblicima i pod kojim okolnostima se javlja i kako i gde uložiti žalbu o istom</w:t>
      </w:r>
      <w:r>
        <w:rPr>
          <w:color w:val="FF0000"/>
          <w:lang w:val="sr-Latn-CS"/>
        </w:rPr>
        <w:t xml:space="preserve">. </w:t>
      </w:r>
      <w:r>
        <w:rPr>
          <w:lang w:val="sr-Latn-CS"/>
        </w:rPr>
        <w:t xml:space="preserve">Član 8 Zakona takođe predviđa da je na navodnom prestupniku da dokaže da nije došlo do diskriminacije. </w:t>
      </w:r>
    </w:p>
    <w:p>
      <w:pPr>
        <w:pStyle w:val="Normal"/>
        <w:rPr/>
      </w:pPr>
      <w:r>
        <w:rPr>
          <w:lang w:val="sr-Latn-CS"/>
        </w:rPr>
        <w:t xml:space="preserve">Međutim, domaći sudovi dobili su veoma mali broj predmeta u kojima se tvrdi da je došlo do diskriminacije i po svemu sudeći isti još uvek nisu izdali nijedno rešenje koje se zasniva na odredbama Zakona protiv diskriminacije. </w:t>
      </w:r>
    </w:p>
    <w:p>
      <w:pPr>
        <w:pStyle w:val="Normal"/>
        <w:rPr>
          <w:lang w:val="sr-Latn-CS"/>
        </w:rPr>
      </w:pPr>
      <w:r>
        <w:rPr>
          <w:lang w:val="sr-Latn-CS"/>
        </w:rPr>
      </w:r>
    </w:p>
    <w:p>
      <w:pPr>
        <w:pStyle w:val="Normal"/>
        <w:rPr/>
      </w:pPr>
      <w:r>
        <w:rPr>
          <w:lang w:val="sr-Latn-CS"/>
        </w:rPr>
        <w:t xml:space="preserve">Pored domaćih sudova, Zakon protiv diskriminacije imenuje Ombudsperson instituciju kao vansudski organ koji je nadležan da prima i preispituje žalbe u vezi sa diskriminacijom kako u javnom tako i u privatnom sektoru. Tokom perioda obuhvaćenog izveštajem, Ombudsperson institucija nastavila je sa sprovođenjem kampanje za podizanje svesti protiv diskriminacije širom Kosova. U sklopu ovih kampanja, predstavnici Tima protiv diskriminacije (TPD)  pri Ombudsperson instituciji konstantno i na različite načine pokušali su da obaveste kosovske građane o primerima diskriminacije kako u javnom tako i u privatnom sektoru, o ovlašćenjima domaćih sudova i Ombudsperson institucije u skladu sa Zakonom protiv diskriminacije kao i o postupcima za ulaganje žalbe na ovom polju. </w:t>
      </w:r>
    </w:p>
    <w:p>
      <w:pPr>
        <w:pStyle w:val="Normal"/>
        <w:rPr>
          <w:lang w:val="sr-Latn-CS"/>
        </w:rPr>
      </w:pPr>
      <w:r>
        <w:rPr>
          <w:lang w:val="sr-Latn-CS"/>
        </w:rPr>
      </w:r>
    </w:p>
    <w:p>
      <w:pPr>
        <w:pStyle w:val="Normal"/>
        <w:rPr/>
      </w:pPr>
      <w:r>
        <w:rPr>
          <w:lang w:val="sr-Latn-CS"/>
        </w:rPr>
        <w:t xml:space="preserve">Ombudsperson institucija takođe je potpisala Memorandum o razumevanju sa Movimiento per La Paz, El Desarme y la Libertad (MPDL), španskim NVO-om koja pruža besplatnu pravnu pomoć i koja je lokalizovana marta 2008. godine kada je postala Centar za pravnu pomoć i regionalni razvoj (CLARD). Posredstvom ove organizacije, dobijene su i istražene dve žalbe koje su se odnosile na navodne slučajeve diskriminacije. U jednom slučaju, pokrenut je sudski postupak, dok je u drugom slučaju koji se odnosi na rešenje o raskidanju ugovora lica, pokrenut upravni postupak a podnosilac žalbe vraćen na svoje prethodno radno mesto. </w:t>
      </w:r>
    </w:p>
    <w:p>
      <w:pPr>
        <w:pStyle w:val="Normal"/>
        <w:rPr>
          <w:lang w:val="sr-Latn-CS"/>
        </w:rPr>
      </w:pPr>
      <w:r>
        <w:rPr>
          <w:lang w:val="sr-Latn-CS"/>
        </w:rPr>
      </w:r>
    </w:p>
    <w:p>
      <w:pPr>
        <w:pStyle w:val="Normal"/>
        <w:rPr/>
      </w:pPr>
      <w:r>
        <w:rPr>
          <w:lang w:val="sr-Latn-CS"/>
        </w:rPr>
        <w:t>TPD uspostavljen kako bi se pozabavio datim žalbama, primio je samo mali broj žalbi u kojima se navodi da je došlo do diskriminacije tokom perioda obuhvaćenog izveštajem.  Ovo potvrđuje da veliki deo stanovništva na Kosovu i dalje nije upoznat sa načelima sadržanim u zakonu i da je, četiri godine nakon što je stupio na snagu, ovaj zakon okarakterisan odsustvom primene.</w:t>
      </w:r>
    </w:p>
    <w:p>
      <w:pPr>
        <w:pStyle w:val="Normal"/>
        <w:rPr>
          <w:lang w:val="sr-Latn-CS"/>
        </w:rPr>
      </w:pPr>
      <w:r>
        <w:rPr>
          <w:lang w:val="sr-Latn-CS"/>
        </w:rPr>
      </w:r>
    </w:p>
    <w:p>
      <w:pPr>
        <w:pStyle w:val="Normal"/>
        <w:rPr/>
      </w:pPr>
      <w:r>
        <w:rPr>
          <w:lang w:val="sr-Latn-CS"/>
        </w:rPr>
        <w:t>U stvari, po svemu sudeći sveobuhvatan plan za sprovođenje Zakona protiv diskriminacije usvojen novembra 2005. godine, Administrativno uputstvo potpisano od strane premijera avgusta 2006. godine za kojim je usledilo usvajanje značajnog broja Administrativnih uputstava od strane raznih ministarstava u cilju primene zakona imali su takođe ograničeni uticaj na podizanje svesti u okviru stanovništva.</w:t>
      </w:r>
    </w:p>
    <w:p>
      <w:pPr>
        <w:pStyle w:val="Normal"/>
        <w:rPr>
          <w:lang w:val="sr-Latn-CS"/>
        </w:rPr>
      </w:pPr>
      <w:r>
        <w:rPr>
          <w:lang w:val="sr-Latn-CS"/>
        </w:rPr>
      </w:r>
    </w:p>
    <w:p>
      <w:pPr>
        <w:pStyle w:val="Normal"/>
        <w:rPr>
          <w:lang w:val="sr-Latn-CS"/>
        </w:rPr>
      </w:pPr>
      <w:r>
        <w:rPr>
          <w:lang w:val="sr-Latn-CS"/>
        </w:rPr>
        <w:t xml:space="preserve">Kao što je pomenuto u prethodnom izveštaju, ukoliko se ne ulože udruženi napori da se zadovolje konkretni zahtevi posebno ranjivih kategorija ljudi, nad njima će se diskriminacija na dnevnoj osnovi i dalje vršiti. </w:t>
      </w:r>
    </w:p>
    <w:p>
      <w:pPr>
        <w:pStyle w:val="Normal"/>
        <w:rPr>
          <w:color w:val="FF0000"/>
          <w:lang w:val="sr-Latn-CS"/>
        </w:rPr>
      </w:pPr>
      <w:r>
        <w:rPr>
          <w:color w:val="FF0000"/>
          <w:lang w:val="sr-Latn-CS"/>
        </w:rPr>
      </w:r>
    </w:p>
    <w:p>
      <w:pPr>
        <w:pStyle w:val="Normal"/>
        <w:rPr/>
      </w:pPr>
      <w:r>
        <w:rPr>
          <w:lang w:val="sr-Latn-CS"/>
        </w:rPr>
        <w:t xml:space="preserve">Ovo na Kosovu važi za lica sa invaliditetom koja su uglavnom bila podržavana od strane lokalnog NVO-a “Hendikos” koji je uspostavio aktivnu mrežu u okviru lokalnih zajednica i grupa lica sa invaliditetom, iako je istovremeno imao veoma malu podršku Vlade. Nacionalni savet lica sa invaliditetom na Kosovu takođe je uspostavljen i nije dobio odgovarajuću podršku od Vlade. </w:t>
      </w:r>
    </w:p>
    <w:p>
      <w:pPr>
        <w:pStyle w:val="Normal"/>
        <w:rPr>
          <w:lang w:val="sr-Latn-CS"/>
        </w:rPr>
      </w:pPr>
      <w:r>
        <w:rPr>
          <w:lang w:val="sr-Latn-CS"/>
        </w:rPr>
      </w:r>
    </w:p>
    <w:p>
      <w:pPr>
        <w:pStyle w:val="Normal"/>
        <w:rPr/>
      </w:pPr>
      <w:r>
        <w:rPr>
          <w:lang w:val="sr-Latn-CS"/>
        </w:rPr>
        <w:t xml:space="preserve">Lica sa invaliditetom na Kosovu nastavljaju da se suočavaju sa ogromnim poteškoćama kada govorimo o pristupu javnim objektima i infrastrukturi, iako je Opština Priština započela da vrši određena poboljšanja kada govorimo o pristupu putevima za lica sa invaliditetom koja se nalaze u kolicima. Takođe, gluvonema lica  imala su neprekidne probleme da ostvare komunikaciju sa svim javnim institucijama. Vršilac dužnosti Ombudspersona isticao je ovo pitanje još od januara 2008. godine pri Ministarstvu javnih službi, ali do danas, nije primljen nikakav odgovor od Ministarstva niti je ostvaren ikakav napredak u ovoj oblasti. </w:t>
      </w:r>
    </w:p>
    <w:p>
      <w:pPr>
        <w:pStyle w:val="Normal"/>
        <w:rPr>
          <w:lang w:val="sr-Latn-CS"/>
        </w:rPr>
      </w:pPr>
      <w:r>
        <w:rPr>
          <w:lang w:val="sr-Latn-CS"/>
        </w:rPr>
        <w:t xml:space="preserve">Lica sa ograničenim fizičkim i umnim sposobnostima takođe se suočavaju sa diskriminacijom usled nepostojanja ili ograničenog pristupa, posebnim obrazovnim programima u okviru opšteg sistema javnog obrazovanja koji bi trebalo da garantuju ispunjavanje njihovih potreba. Međutim, samo nekolicina škola poseduje specijalne razrede za decu sa invaliditetom. Detaljnije informacije o ovom pitanju mogu se naći u odeljku pod zaglavljem “Dečja prava” u okviru ovog Godišnjeg izveštaja. </w:t>
      </w:r>
    </w:p>
    <w:p>
      <w:pPr>
        <w:pStyle w:val="Normal"/>
        <w:rPr>
          <w:lang w:val="sr-Latn-CS"/>
        </w:rPr>
      </w:pPr>
      <w:r>
        <w:rPr>
          <w:lang w:val="sr-Latn-CS"/>
        </w:rPr>
      </w:r>
    </w:p>
    <w:p>
      <w:pPr>
        <w:pStyle w:val="Normal"/>
        <w:rPr/>
      </w:pPr>
      <w:r>
        <w:rPr>
          <w:lang w:val="sr-Latn-CS"/>
        </w:rPr>
        <w:t>Zakon br. 2003/23 o invalidskim penzijama daje pravo svim licima koja su trajno onesposobljena da od 18 godina starosti i nadalje primaju penziju. Uprkos ovome, neka lica sa invaliditetom lišena su prava uživanja invalidske penzije, što je slučaj kod lica koja žive u staračkim domovima, gluvonemih i lica čiji vid nije 100% oštećen. Do danas, jedina pomoć koja im je pružena od strane vladinih institucija jeste oslobađanje od participacije pri kupovini određenih lekova. Dalje, član 13 gore pomenutog Zakona predviđa da lica sa invaliditetom koja su podobna da uživaju ovo pravo na penziju, imaju takođe pravo na različite beneficije kao što su, inter alia, slobodan pristup javnom transportu,  oslobađanje od carinskih dažbina i smanjene tarife za električnu energiju. Međutim, podzakonski akti neophodni kako bi se započelo sa primenom ovog Zakona, konkretno člana 13, nisu do sada izrađeni od strane relevantnih ministarstava.  Tokom perioda obuhvaćenog izveštajem, vršilac dužnosti Ombudspersona poslao je dopis premijeru u kome je od njega zatražio da iskoristi svoj autoritet i osigura preduzimanje neophodnih mera kako bi se primenile sve odredbe ovog Zakona. Dalje, vršilac dužnosti Ombudspersona nastavio je da prima žalbe u pogledu nemogućnosti lica sa invaliditetom da primaju penzione beneficije na koje polažu pravo shodno zakonu.</w:t>
      </w:r>
    </w:p>
    <w:p>
      <w:pPr>
        <w:pStyle w:val="Normal"/>
        <w:rPr>
          <w:color w:val="000000"/>
          <w:lang w:val="sr-Latn-CS"/>
        </w:rPr>
      </w:pPr>
      <w:r>
        <w:rPr>
          <w:color w:val="000000"/>
          <w:lang w:val="sr-Latn-CS"/>
        </w:rPr>
      </w:r>
    </w:p>
    <w:p>
      <w:pPr>
        <w:pStyle w:val="Normal"/>
        <w:rPr/>
      </w:pPr>
      <w:r>
        <w:rPr>
          <w:lang w:val="sr-Latn-CS"/>
        </w:rPr>
        <w:t>Ministarstvo zdravlja, podržano od strane Svetske zdravstvene organizacije, izradilo je strategiju mentalnog zdravlja za period od 2008-2013. godine. Postoji nada da će sprovođenje gore pomenute strategije poboljšati situaciju u kojoj se nalaze lica sa ograničenim mentalnim sposobnostima na Kosovu. Na kraju, aprila meseca  je uspostavljena Radna grupa za izradu Nacionalnog akcionog plana za invaliditet od strane premijera i ista je započela da se sastaje tokom juna 2008. godine.</w:t>
      </w:r>
    </w:p>
    <w:p>
      <w:pPr>
        <w:pStyle w:val="Normal"/>
        <w:rPr>
          <w:lang w:val="sr-Latn-CS"/>
        </w:rPr>
      </w:pPr>
      <w:r>
        <w:rPr>
          <w:lang w:val="sr-Latn-CS"/>
        </w:rPr>
      </w:r>
    </w:p>
    <w:p>
      <w:pPr>
        <w:pStyle w:val="Normal"/>
        <w:rPr/>
      </w:pPr>
      <w:r>
        <w:rPr>
          <w:lang w:val="sr-Latn-CS"/>
        </w:rPr>
        <w:t>Još jedan primer oblika diskriminacije jeste činjenica da se starosna granica pojavljuje sve češće u konkursima za slobodna radna mesta i prilikom odabira pojedinaca koji se prijavljuju za slobodna radna mesta, što je u suprotnosti sa Zakonom protiv diskriminacije i drugim međunarodnim standardima. Tokom 2006. godine, Ombudsperson institucija objavila je izveštaj o ovom pitanju, međutim tokom perioda izveštavanja, u dnevnim novinama objavljen je priličan broj konkursa za slobodna radna mesta koji su i dalje pominjali starosnu granicu.</w:t>
      </w:r>
    </w:p>
    <w:p>
      <w:pPr>
        <w:pStyle w:val="Normal"/>
        <w:rPr/>
      </w:pPr>
      <w:r>
        <w:rPr>
          <w:lang w:val="sr-Latn-CS"/>
        </w:rPr>
        <w:t xml:space="preserve">Marta 2008. godine, vršilac dužnosti Ombudspersona izdao je izveštaj koji je poslat ministru za obrazovanje, nauku i tehnologiju u kome je izneo svoje zabrinutosti da je odluka kojom se odbija odabir nekih podnosilaca žalbe za radno mesto nastavnih asistenata isključivo zasnovana na starosnom ograničenju, na način propisan članom </w:t>
      </w:r>
      <w:r>
        <w:rPr>
          <w:color w:val="000000"/>
          <w:lang w:val="sr-Latn-CS"/>
        </w:rPr>
        <w:t>185- stav 3 Statuta Univerziteta u Prištini.Vršilac dužnosti Ombudspersona je uočio da je ovakava odluka  sadržala elemenat diskriminacije izvršene na osnovu starosne dobi i da predstavlja povredu koncepata nediskriminacije i ravnopravnosti sadržanih u međunarodnim i domaćim aktima o ljudskim pravima. Međutim, do danas, ministar nije poslao nikakav odgovor u pogledu ovog pitanja i nije preduzeo nikakve propratne mere kako bi eliminisao ovaj diskriminatorni elemenat</w:t>
      </w:r>
      <w:r>
        <w:rPr>
          <w:lang w:val="sr-Latn-CS"/>
        </w:rPr>
        <w:t>.</w:t>
      </w:r>
    </w:p>
    <w:p>
      <w:pPr>
        <w:pStyle w:val="Normal"/>
        <w:rPr>
          <w:lang w:val="sr-Latn-CS"/>
        </w:rPr>
      </w:pPr>
      <w:r>
        <w:rPr>
          <w:lang w:val="sr-Latn-CS"/>
        </w:rPr>
      </w:r>
    </w:p>
    <w:p>
      <w:pPr>
        <w:pStyle w:val="Normal"/>
        <w:rPr>
          <w:lang w:val="sr-Latn-CS"/>
        </w:rPr>
      </w:pPr>
      <w:r>
        <w:rPr>
          <w:lang w:val="sr-Latn-CS"/>
        </w:rPr>
        <w:t xml:space="preserve">Kako bismo ilustrovali još jedan slučaj diskriminacije izvršene na osnovu starosne dobi, možemo pomenuti da je Ministarstvo rada i socijalne zaštite (MRSZ) zahtevalo od starijih lica da potvrde da su i dalje u životu kako bi nastavili da primaju svoju penziju ličnim pojavljivanjem u kancelarijama MRSZ-a, koje se obično nalaze u privatnim kućama u prigradskim naseljima, zanemarujući njihove poteškoće upotrebe javnog prevoza i njihova veoma ograničena finansijska sredstva. Vršilac dužnosti Ombudspersona istakao je ovo pitanje sa MRSZ-om međutim isti se odmah pozvao na nedostatak budžeta. Međutim, nakon prisne saradnje sa odgovornim zvaničnicima MRSZ-a, lokacija kancelarija je promenjena kako bi se omogućilo starijim licima da jednostavno dođu peške do ovih kancelarija, bez potrebe da plaćaju prevoz. </w:t>
      </w:r>
    </w:p>
    <w:p>
      <w:pPr>
        <w:pStyle w:val="Normal"/>
        <w:rPr>
          <w:lang w:val="sr-Latn-CS"/>
        </w:rPr>
      </w:pPr>
      <w:r>
        <w:rPr>
          <w:lang w:val="sr-Latn-CS"/>
        </w:rPr>
      </w:r>
    </w:p>
    <w:p>
      <w:pPr>
        <w:pStyle w:val="Normal"/>
        <w:rPr/>
      </w:pPr>
      <w:r>
        <w:rPr>
          <w:lang w:val="sr-Latn-CS"/>
        </w:rPr>
        <w:t>Tokom perioda obuhvaćenog izveštajem, Ombudsperson institucija primila je veliki broj žalbi od strane učenica srednjih škola koje nose marame u školi kao način ispoljavanja svoje muslimanske vere. Ovim učenicama srednjih škola nije dozvoljeno da pohađaju nastavu od strane školskih organa. Vršilac dužnosti Ombudspersona zaključio je, inter alia, da su iste diskriminisane na osnovu svoje vere ili verovanja i podvukao je da je njihovo osnovno pravo ispoljavanja svoje vere zaštićeno lokalnim i međunarodnim standardima ljudskih prava.</w:t>
      </w:r>
    </w:p>
    <w:p>
      <w:pPr>
        <w:pStyle w:val="Normal"/>
        <w:rPr>
          <w:lang w:val="sr-Latn-CS"/>
        </w:rPr>
      </w:pPr>
      <w:r>
        <w:rPr>
          <w:lang w:val="sr-Latn-CS"/>
        </w:rPr>
      </w:r>
    </w:p>
    <w:p>
      <w:pPr>
        <w:pStyle w:val="Normal"/>
        <w:rPr>
          <w:lang w:val="sr-Latn-CS"/>
        </w:rPr>
      </w:pPr>
      <w:r>
        <w:rPr>
          <w:lang w:val="sr-Latn-CS"/>
        </w:rPr>
        <w:t>Takođe, kao što je pomenuto u različitim delovima ovog izveštaja, činjenica da mnoga javna dokumenta na lokalnom i centralnom nivou nisu dostupna ljudima koji ne govore jedan od zvaničnih jezika na Kosovu ostaje i dalje određeni vid diskriminacije. Štaviše, etnička diskriminacija predstavlja pitanje od zabrinutosti istaknuto od strane mnogih pripadnika zajednica, posebno Srba i Roma, ali i Aškalija i Egipćana koji žive na Kosovu, kao i povratnika na Kosovo, koji tvrde da se suočavaju sa diskriminacijom u svim sferama svog svakodnevnog života kao što su zapošljavanje, zdravlje, obrazovanje, pravo na imovinu, pristup pravosuđu i pravo na revnosnu istragu i pravično suđenje itd. Pripadnici srpske zajednice takođe se žale da su i dalje isključeni iz procesa privatizacije preduzeća u društvenom vlasništvu u kojima su nekada radili.</w:t>
      </w:r>
    </w:p>
    <w:p>
      <w:pPr>
        <w:pStyle w:val="Normal"/>
        <w:rPr>
          <w:highlight w:val="green"/>
          <w:lang w:val="sr-Latn-CS"/>
        </w:rPr>
      </w:pPr>
      <w:r>
        <w:rPr>
          <w:highlight w:val="green"/>
          <w:lang w:val="sr-Latn-CS"/>
        </w:rPr>
      </w:r>
    </w:p>
    <w:p>
      <w:pPr>
        <w:pStyle w:val="Normal"/>
        <w:rPr>
          <w:lang w:val="sr-Latn-CS"/>
        </w:rPr>
      </w:pPr>
      <w:r>
        <w:rPr>
          <w:lang w:val="sr-Latn-CS"/>
        </w:rPr>
        <w:t>Važno je podvući da pored Zakona protiv diskriminacije, drugi međunarodni akti primenjivi na Kosovu takođe štite pojedince od diskriminacije i drugih prekršaja ljudskih prava, kao što su oni predviđeni članom 22 Ustava Kosova. Međutim, opšta svest o postojanju ovih akata na lokalnom i centralnom nivou i među opštim stanovništvom ostaje i dalje veoma niska usled odsustva širenja ovih akata na albanskom i srpskom jeziku.</w:t>
      </w:r>
    </w:p>
    <w:p>
      <w:pPr>
        <w:pStyle w:val="Normal"/>
        <w:rPr>
          <w:lang w:val="sr-Latn-CS"/>
        </w:rPr>
      </w:pPr>
      <w:r>
        <w:rPr>
          <w:lang w:val="sr-Latn-CS"/>
        </w:rPr>
      </w:r>
    </w:p>
    <w:p>
      <w:pPr>
        <w:pStyle w:val="Normal"/>
        <w:rPr>
          <w:lang w:val="sr-Latn-CS"/>
        </w:rPr>
      </w:pPr>
      <w:r>
        <w:rPr>
          <w:lang w:val="sr-Latn-CS"/>
        </w:rPr>
        <w:t>Osim toga,član 24 Ustava takodje predvidja da,,niko ne može biti diskriminisan na bazi rase, boje kože, pola, jezika, političkog ili drugog opredeljenja, nacionalne pripadnosti ili socijalnog statusa, pripadnosti bilo kojoj zajednici,svojine, ekonomskih ili socijalnih uslova, seksualne orjentacije, rodjenja ili nekog drugog personalnog statusa,,</w:t>
      </w:r>
    </w:p>
    <w:p>
      <w:pPr>
        <w:pStyle w:val="Normal"/>
        <w:rPr>
          <w:lang w:val="sr-Latn-CS"/>
        </w:rPr>
      </w:pPr>
      <w:r>
        <w:rPr>
          <w:lang w:val="sr-Latn-CS"/>
        </w:rPr>
        <w:t>Formulisanje ....</w:t>
      </w:r>
    </w:p>
    <w:p>
      <w:pPr>
        <w:pStyle w:val="Normal"/>
        <w:rPr>
          <w:lang w:val="sr-Latn-CS"/>
        </w:rPr>
      </w:pPr>
      <w:r>
        <w:rPr>
          <w:lang w:val="sr-Latn-CS"/>
        </w:rPr>
      </w:r>
    </w:p>
    <w:p>
      <w:pPr>
        <w:pStyle w:val="Normal"/>
        <w:rPr/>
      </w:pPr>
      <w:r>
        <w:rPr>
          <w:lang w:val="sr-Latn-CS"/>
        </w:rPr>
        <w:t>Potreba da se svim mogućim sredstvima nastavi podizanje svesti o tome šta diskriminacija zapravo podrazumeva i šta može biti učinjeno protiv iste, ostaje velika. Bez obzira na isto i na to koliko obuka, kampanja javnog informisanja i okruglih stolova je organizovano na ovu temu, ukoliko ljudi ne vide snažnu volju da se podigne odgovornost centralnih i lokalnih institucija i ukoliko ne vide da upravne, izvršne i sudske strukture reaguju na žalbe u vezi diskriminacije, odsustvo primene Zakona protiv diskriminacije neće se poboljšati.</w:t>
      </w:r>
    </w:p>
    <w:p>
      <w:pPr>
        <w:pStyle w:val="Normal"/>
        <w:jc w:val="center"/>
        <w:rPr>
          <w:b/>
          <w:b/>
          <w:sz w:val="32"/>
          <w:szCs w:val="32"/>
          <w:lang w:val="sr-Latn-CS"/>
        </w:rPr>
      </w:pPr>
      <w:r>
        <w:rPr>
          <w:b/>
          <w:sz w:val="32"/>
          <w:szCs w:val="32"/>
          <w:lang w:val="sr-Latn-CS"/>
        </w:rPr>
      </w:r>
    </w:p>
    <w:p>
      <w:pPr>
        <w:pStyle w:val="Heading2"/>
        <w:rPr/>
      </w:pPr>
      <w:bookmarkStart w:id="17" w:name="__RefHeading___Toc204325332"/>
      <w:bookmarkEnd w:id="17"/>
      <w:r>
        <w:rPr/>
        <w:t>Ravnopravnost polova na Kosovu</w:t>
      </w:r>
    </w:p>
    <w:p>
      <w:pPr>
        <w:pStyle w:val="Normal"/>
        <w:rPr>
          <w:b/>
          <w:b/>
          <w:lang w:val="sr-Latn-CS"/>
        </w:rPr>
      </w:pPr>
      <w:r>
        <w:rPr>
          <w:b/>
          <w:lang w:val="sr-Latn-CS"/>
        </w:rPr>
      </w:r>
    </w:p>
    <w:p>
      <w:pPr>
        <w:pStyle w:val="Normal"/>
        <w:rPr/>
      </w:pPr>
      <w:r>
        <w:rPr>
          <w:lang w:val="sr-Latn-CS"/>
        </w:rPr>
        <w:t>Ravnopravnost polova ponavlja načelo ravnopravnosti pred zakonom ljudi različitog pola. Ona predstavlja osnovni preduslov demokratije i zahtev za postizanje društvene pravde i eliminisanje svih oblika diskriminacije izvršene na osnovu pola.</w:t>
      </w:r>
    </w:p>
    <w:p>
      <w:pPr>
        <w:pStyle w:val="Normal"/>
        <w:rPr>
          <w:lang w:val="sr-Latn-CS"/>
        </w:rPr>
      </w:pPr>
      <w:r>
        <w:rPr>
          <w:lang w:val="sr-Latn-CS"/>
        </w:rPr>
      </w:r>
    </w:p>
    <w:p>
      <w:pPr>
        <w:pStyle w:val="Normal"/>
        <w:rPr/>
      </w:pPr>
      <w:r>
        <w:rPr>
          <w:lang w:val="sr-Latn-CS"/>
        </w:rPr>
        <w:t>Kao što je pomenuto u drugim delovima ovog izveštaja, Ustav Kosova predviđa u svom članu 22 direktnu primenjivost Konvencije o uklanjanju svih oblika diskriminacije žena (CEDAW), koja je već bila važeća na Kosovu u skladu sa Ustavnim okvirom za privremenu samoupravu. Član 24 Ustava takodje predvidja da svako ima pravo na jednaku pravnu zaštitu bez diskriminacije. Ravnopravnost polova uređena je domaćim Zakonom o ravnopravnosti polova od 9. februara 2004. godine koji je stupio na snagu 7. juna 2004. i koji je usvojio načela sadržana u gore pomenutoj Konvenciji. U skladu sa članom 6 Zakona, Ombudsperson Institucija uspostavila je Jedinicu za ravnopravnost polova (JRP) u cilju prijema i razmatranja žalbi o navodima diskriminacije izvršene na osnovu pola kao i u cilju unapređivanja i praćenja ravnopravnosti polova.</w:t>
      </w:r>
    </w:p>
    <w:p>
      <w:pPr>
        <w:pStyle w:val="Normal"/>
        <w:rPr>
          <w:lang w:val="sr-Latn-CS"/>
        </w:rPr>
      </w:pPr>
      <w:r>
        <w:rPr>
          <w:lang w:val="sr-Latn-CS"/>
        </w:rPr>
      </w:r>
    </w:p>
    <w:p>
      <w:pPr>
        <w:pStyle w:val="Normal"/>
        <w:rPr/>
      </w:pPr>
      <w:r>
        <w:rPr>
          <w:lang w:val="sr-Latn-CS"/>
        </w:rPr>
        <w:t>Avgusta 2005. godine, Vlada je, u skladu sa Zakonom o ravnopravnosti polova i pod pokroviteljstvom Kancelarije premijera, uspostavila Kancelariju za ravnopravnost polova. Kancelarija je imala mandat da radi na primeni Zakona o ravnopravnosti polova i Akcionom planu za postizanje ravnopravnosti polova koji je usvojen aprila 2004. godine. Septembra 2007. godine Kancelarija je pretočena u Agenciju za ravnopravnost polova. Agencija je odgovorna da sastavi i izradi izveštaj o primeni CEDAW. Agencija takođe radi na izradi sveobuhvatnog Kosovskog programa za ravnopravnost polova koji predviđa budžet za finansiranje intervencija u šest konkretnih oblasti odnosno, obrazovanju, integraciji žena u privredu, radu i socijalnoj zaštiti, kulturi, medijima i zdravstvu.</w:t>
      </w:r>
    </w:p>
    <w:p>
      <w:pPr>
        <w:pStyle w:val="Normal"/>
        <w:rPr>
          <w:lang w:val="sr-Latn-CS"/>
        </w:rPr>
      </w:pPr>
      <w:r>
        <w:rPr>
          <w:lang w:val="sr-Latn-CS"/>
        </w:rPr>
      </w:r>
    </w:p>
    <w:p>
      <w:pPr>
        <w:pStyle w:val="Normal"/>
        <w:rPr/>
      </w:pPr>
      <w:r>
        <w:rPr>
          <w:lang w:val="sr-Latn-CS"/>
        </w:rPr>
        <w:t>Takođe, 2002. godine uspostavljena su radna mesta opštinskih službenika za pitanja polova u svim opštinama na Kosovu izuzev opština u severnom delu Kosova. Većina ovih radnih mesta opštinskih službenika za pitanja polova trebalo bi da budu uključena u opštinske jedinice za ljudska prava koje su uspostavljene od strane Ministarstva lokalne uprave maja 2008. godine. Nadajmo se da će iste uvećati svoje sposobnosti dopiranja do ljudi na lokalnom nivou i ojačati njihov položaj u opštinama. Takođe bi trebalo napomenuti da uopšteno postoji po jedan službenik za pitanja polova u jedinicama za ljudska prava u svakom ministarstvu i da je Skupština Kosova 2002. godine uspostavila Komisiju za ravnopravnost polova.</w:t>
      </w:r>
    </w:p>
    <w:p>
      <w:pPr>
        <w:pStyle w:val="Normal"/>
        <w:rPr>
          <w:lang w:val="sr-Latn-CS"/>
        </w:rPr>
      </w:pPr>
      <w:r>
        <w:rPr>
          <w:lang w:val="sr-Latn-CS"/>
        </w:rPr>
      </w:r>
    </w:p>
    <w:p>
      <w:pPr>
        <w:pStyle w:val="Normal"/>
        <w:rPr/>
      </w:pPr>
      <w:r>
        <w:rPr>
          <w:lang w:val="sr-Latn-CS"/>
        </w:rPr>
        <w:t xml:space="preserve">Milenijumska deklaracija, potpisana od strane članica Ujedinjenih nacija 2000. godine, predviđa obavezu država potpisnica da poštuju zajednička načela i vrednosti zasnovane na miru, razvoju, zaštiti životne sredine, ljudskih prava i demokratije. Milenijumski ciljevi razvoja utvrđeni deklaracijom imaju sledeće zadatke: da eliminišu krajnje siromaštvo i glad, da omoguće osnovno obrazovanje za sve, unaprede ravnopravnost polova i ojačaju položaj žena, smanje stopu smrtnosti dece, uvećaju nivo reproduktivnog zdravlja žena, suzbiju SIDU i druge bolesti, osiguraju održivu životnu sredinu i takođe porast globalnog partnerstva za opšti razvoj. Predstavnici kosovskih vlasti potpisali su Milenijumske ciljeve razvoja, koji bi trebalo da budu ispunjeni do 2015. godine. Čineći isto, kosovske vlasti preuzele su odgovornost da će postići određena dela i da će takođe dodeliti finansijska sredstva za sprovođenje ovih mera. </w:t>
      </w:r>
    </w:p>
    <w:p>
      <w:pPr>
        <w:pStyle w:val="Normal"/>
        <w:rPr>
          <w:lang w:val="sr-Latn-CS"/>
        </w:rPr>
      </w:pPr>
      <w:r>
        <w:rPr>
          <w:lang w:val="sr-Latn-CS"/>
        </w:rPr>
      </w:r>
    </w:p>
    <w:p>
      <w:pPr>
        <w:pStyle w:val="Normal"/>
        <w:rPr/>
      </w:pPr>
      <w:r>
        <w:rPr>
          <w:lang w:val="sr-Latn-CS"/>
        </w:rPr>
        <w:t xml:space="preserve">Ovaj usavršeni institucionalni okvir nije se pokazao dovoljnim za prevazilaženje brojnih pitanja polova izazvanih raznim tradicionalnim i socijalnim faktorima koji i dalje preovlađuju na Kosovu, a koji stvaraju prepreke za odgovarajuću primenu zakona, akcionih planova i drugih programa koji se bave ravnopravnošću polova. </w:t>
      </w:r>
    </w:p>
    <w:p>
      <w:pPr>
        <w:pStyle w:val="Normal"/>
        <w:rPr/>
      </w:pPr>
      <w:r>
        <w:rPr>
          <w:lang w:val="sr-Latn-CS"/>
        </w:rPr>
        <w:t>Brojne aktivnosti podizanja svesti, obuke, okrugli stolovi i seminari bili su i i dalje se organizuju od 1999. godine od strane međunarodnih i lokalnih relevantnih aktera, koji uključuju i NVO koji rade na Kosovu, ali i dalje je nejasno da li je učinjeno dovoljno kako bi se doprelo do žena koje žive u seoskim oblastima, koje su ponekada i neobrazovane, većinu vremena žive u lošim uslovima i skoro su uvek izložene jakom uticaju tradicije.</w:t>
      </w:r>
    </w:p>
    <w:p>
      <w:pPr>
        <w:pStyle w:val="Normal"/>
        <w:rPr>
          <w:lang w:val="sr-Latn-CS"/>
        </w:rPr>
      </w:pPr>
      <w:r>
        <w:rPr>
          <w:lang w:val="sr-Latn-CS"/>
        </w:rPr>
      </w:r>
    </w:p>
    <w:p>
      <w:pPr>
        <w:pStyle w:val="Normal"/>
        <w:rPr/>
      </w:pPr>
      <w:r>
        <w:rPr>
          <w:lang w:val="sr-Latn-CS"/>
        </w:rPr>
        <w:t xml:space="preserve">Kosovo zaista predstavlja multietničku zemlju, u kojoj tradicija i kultura imaju značajan uticaj na ponašanje žena i muškaraca i duboko su ukorenjene u kolektivnoj svesti društva. Kosovske žene odgajane su u patrijarhalnom društvu u kome se uče da služenje svojoj porodici i briga o kući i obrazovanju i podizanju njihove dece predstavljaju prioritet u njihovom svakodnevnom životu. Mit o muškarcu kao nepovredivom autoritetu porodice utvrđuje odnos između muškaraca i žena i prenosi se sa kolena na koleno. Kosovska savremena žena shvata u sve većoj meri da je njen autoritet u porodici, javnom, političkom, ekonomskom i zakonodavno-izvršnom životu bio marginalizovan pošto se zaista odluke obično donose od strane muškaraca, bez daljih konsultacija. </w:t>
      </w:r>
    </w:p>
    <w:p>
      <w:pPr>
        <w:pStyle w:val="Normal"/>
        <w:rPr>
          <w:lang w:val="sr-Latn-CS"/>
        </w:rPr>
      </w:pPr>
      <w:r>
        <w:rPr>
          <w:lang w:val="sr-Latn-CS"/>
        </w:rPr>
      </w:r>
    </w:p>
    <w:p>
      <w:pPr>
        <w:pStyle w:val="Normal"/>
        <w:rPr/>
      </w:pPr>
      <w:r>
        <w:rPr>
          <w:lang w:val="sr-Latn-CS"/>
        </w:rPr>
        <w:t>Teška socio-ekonomska situacija i visoka stopa nezaposlenosti na Kosovu u velikoj su meri uticali na nivo u kome žene zavise od svojih supruga i porodice i čak su ih marginalizovali, posebno u seoskoj oblasti i u zajednicama Roma, Aškalija i Egipćana. Sve dok velika većina žena nije u mogućnosti da ima svoje sopstvene ekonomske resurse, one i dalje nisu u mogućnosti da se istinski osnaže. Na primer, krajnja zavisnost žena od njihovih supruga utiče da se mnoge ustručavaju da zatraže razvod čime veoma često dolaze u veoma kritičnu situaciju, ne samo u finansijskom smislu, već i u odnosu na njihovu porodicu u kojoj su rođeni i na njihovu decu.</w:t>
      </w:r>
    </w:p>
    <w:p>
      <w:pPr>
        <w:pStyle w:val="Normal"/>
        <w:rPr>
          <w:lang w:val="sr-Latn-CS"/>
        </w:rPr>
      </w:pPr>
      <w:r>
        <w:rPr>
          <w:lang w:val="sr-Latn-CS"/>
        </w:rPr>
      </w:r>
    </w:p>
    <w:p>
      <w:pPr>
        <w:pStyle w:val="Normal"/>
        <w:rPr/>
      </w:pPr>
      <w:r>
        <w:rPr>
          <w:lang w:val="sr-Latn-CS"/>
        </w:rPr>
        <w:t xml:space="preserve">Štaviše, žene nemaju samo poteškoće da konkurišu na tržištu rada, već postoji i mala verovatnoća da će biti zaposlene, posebno na višim funkcijama, čak i kada su podjednako sposobne da konkurišu muškim kandidatima. Logično, stopa nezaposlenosti ostaje viša kod žena nego što je to slučaj sa muškarcima, a njihove plate ostaju značajno niže u odnosu na muškarce. </w:t>
      </w:r>
    </w:p>
    <w:p>
      <w:pPr>
        <w:pStyle w:val="Normal"/>
        <w:rPr>
          <w:lang w:val="sr-Latn-CS"/>
        </w:rPr>
      </w:pPr>
      <w:r>
        <w:rPr>
          <w:lang w:val="sr-Latn-CS"/>
        </w:rPr>
        <w:t xml:space="preserve">Dalje, poslodavci se ustručavaju da zaposle mlade žene zato što se plaše da bi ove žene mogle češće biti odsutne sa posla nego što bi to važilo za muškarce usled ženskog prava na porodiljsko bolovanje i na druga odsustva koja se budu javljala s vremena na vreme odrastanjem dece. Žene, međutim, često ne iznose ovu situaciju u javnosti i ne ulažu žalbe na diskriminaciju ili druge zloupotrebe čije žrtve mogu postati kako ne bi izgubile svoja radna mesta. </w:t>
      </w:r>
    </w:p>
    <w:p>
      <w:pPr>
        <w:pStyle w:val="Normal"/>
        <w:rPr>
          <w:lang w:val="sr-Latn-CS"/>
        </w:rPr>
      </w:pPr>
      <w:r>
        <w:rPr>
          <w:lang w:val="sr-Latn-CS"/>
        </w:rPr>
      </w:r>
    </w:p>
    <w:p>
      <w:pPr>
        <w:pStyle w:val="Normal"/>
        <w:rPr/>
      </w:pPr>
      <w:r>
        <w:rPr>
          <w:lang w:val="sr-Latn-CS"/>
        </w:rPr>
        <w:t>JRP je takođe primio žalbe od žena koje rade u javnim institucijama koje su otpuštene sa svojih radnih mesta nekoliko godina pre penzije. Naravno, njihova starosna dob predstavlja prepreku za pronalaženje novog radnog mesta što stvara veliko razočaranje za ove žene .</w:t>
      </w:r>
    </w:p>
    <w:p>
      <w:pPr>
        <w:pStyle w:val="Normal"/>
        <w:rPr>
          <w:lang w:val="sr-Latn-CS"/>
        </w:rPr>
      </w:pPr>
      <w:r>
        <w:rPr>
          <w:lang w:val="sr-Latn-CS"/>
        </w:rPr>
      </w:r>
    </w:p>
    <w:p>
      <w:pPr>
        <w:pStyle w:val="Normal"/>
        <w:rPr/>
      </w:pPr>
      <w:r>
        <w:rPr>
          <w:lang w:val="sr-Latn-CS"/>
        </w:rPr>
        <w:t xml:space="preserve">Prema informacijama dostipnim Ombudsperson Instituciji, većina žena tradicionalno se zapošljava u prosveti, zdravstvenom sektoru i uopšteno u uslužnom sektoru, dok značajan broj muškaraca radi u trgovini, poljoprivredi i građevini. Samo mali broj žena radi u teškoj industriji, trgovini i poljoprivredi. </w:t>
      </w:r>
    </w:p>
    <w:p>
      <w:pPr>
        <w:pStyle w:val="Normal"/>
        <w:rPr>
          <w:lang w:val="sr-Latn-CS"/>
        </w:rPr>
      </w:pPr>
      <w:r>
        <w:rPr>
          <w:lang w:val="sr-Latn-CS"/>
        </w:rPr>
      </w:r>
    </w:p>
    <w:p>
      <w:pPr>
        <w:pStyle w:val="Normal"/>
        <w:rPr/>
      </w:pPr>
      <w:r>
        <w:rPr>
          <w:lang w:val="sr-Latn-CS"/>
        </w:rPr>
        <w:t>Procenjuje se da od ukupnog broja stanovnika Kosova, žene sačinjavaju 52% stanovništva. U poređenju sa drugim zemljama, obim angažovanosti žena na političkom nivou na Kosovu čini se zadovoljavajućim pošto žene imaju 30% mesta u Skupštini Kosova, a dva ministra u novoj Vladi su žene. Bez obzira na to koliko ovo lepo izgleda na papiru, ne bi trebalo prikriti činjenicu da muškarci u velikoj meri dominiraju političkim životom, procesom donošenja odluka i svim upravljačkim funkcijama na centralnom i lokalnom nivou.</w:t>
      </w:r>
    </w:p>
    <w:p>
      <w:pPr>
        <w:pStyle w:val="Normal"/>
        <w:rPr>
          <w:lang w:val="sr-Latn-CS"/>
        </w:rPr>
      </w:pPr>
      <w:r>
        <w:rPr>
          <w:lang w:val="sr-Latn-CS"/>
        </w:rPr>
      </w:r>
    </w:p>
    <w:p>
      <w:pPr>
        <w:pStyle w:val="Normal"/>
        <w:rPr/>
      </w:pPr>
      <w:r>
        <w:rPr>
          <w:lang w:val="sr-Latn-CS"/>
        </w:rPr>
        <w:t>Žene su uopšteno manje obrazovane u odnosu na muškarce kada govorimo o osnovnom obrazovanju, a postoji i fenomen nepismenosti među ženama koji je mnogo više izražen nego što je to slučaj kod muškaraca. Neke zajednice više su ugrožene u odnosu na druge u ovom smislu, kao što su zajednice Roma, Aškalija i Egipćana među kojima postoji visoka stopa napuštanja škole od strane mladih devojaka od kojih se obično očekuje da se brinu o domaćinstvu i da se udaju veoma rano, što će ih dovesti u život potpune zavisnosti od njihovih supruga. Štaviše, čini se da od 1999. godine, postoji sve veći fenomen napuštanja osnovnih i srednjih škola od strane devojaka, posebno u seoskim oblastima.</w:t>
      </w:r>
    </w:p>
    <w:p>
      <w:pPr>
        <w:pStyle w:val="Normal"/>
        <w:rPr>
          <w:lang w:val="sr-Latn-CS"/>
        </w:rPr>
      </w:pPr>
      <w:r>
        <w:rPr>
          <w:lang w:val="sr-Latn-CS"/>
        </w:rPr>
      </w:r>
    </w:p>
    <w:p>
      <w:pPr>
        <w:pStyle w:val="Normal"/>
        <w:rPr/>
      </w:pPr>
      <w:r>
        <w:rPr>
          <w:lang w:val="sr-Latn-CS"/>
        </w:rPr>
        <w:t xml:space="preserve">Na žene, kao posebno ugroženu grupu kosovskog društva, posebno one sa ograničenim finansijskim resursima, negativno je uticala racionalizacija zdravstvene zaštite koja je dovela do smanjenja broja usluga i lekova pokrivenih zdravstvenim osiguranjem, dok se broj pacijenata kojima je potrebno medicinsko lečenje uvećao. Kao posledica istog, mnoge žene pogođene siromaštvom nemaju nikakav pristup zdravstvenoj zaštiti i osiguranju. </w:t>
      </w:r>
    </w:p>
    <w:p>
      <w:pPr>
        <w:pStyle w:val="Normal"/>
        <w:rPr>
          <w:lang w:val="sr-Latn-CS"/>
        </w:rPr>
      </w:pPr>
      <w:r>
        <w:rPr>
          <w:lang w:val="sr-Latn-CS"/>
        </w:rPr>
      </w:r>
    </w:p>
    <w:p>
      <w:pPr>
        <w:pStyle w:val="Normal"/>
        <w:rPr/>
      </w:pPr>
      <w:r>
        <w:rPr>
          <w:lang w:val="sr-Latn-CS"/>
        </w:rPr>
        <w:t>Još jedna veoma značajna oblast iz perspektive ravnopravnosti polova jeste reproduktivno zdravlje na koje u velikoj meri utiče fenomen siromaštva i visoke stope smrtnosti. U izveštaju pod nazivom “Perinatalni razvoj na Kosovu ” izdatim od strane kosovskog ministarstva za zdravlje, SZO i UNFPA, navodi se da je stopa smrtnosti žena u drugom stanju iznosila 7 promila u periodu između 2000-2007. Na osnovu Godišnjeg izveštaja za 2007. godinu Klinike za ginekologiju i akušerstvo u Prištini, stopa smrtnosti novorođenčadi tokom 2007. godine iznosila je 17 promila za 2007. Medicinske usluge pružaju se u pet regionalnih bolnica i 280 medicinskih centara, a velika većina ovih centara nedovoljno je opremljena i u njima radi nedovoljan broj kadrova što se negativno odražava na kvalitet zdravstvenih usluga koje se pružaju stanovništvu. Stoga, u ekstremnim slučajevima, ljudi imaju tendenciju da pokušaju da pronađu način da dobiju adekvatno lečenje u inostranstvu. Ombudsperson Institucija primila je žalbe tokom ovog perioda izveštavanja u kojima je kosovsko Ministarstvo zdravlja odlučilo da određena lica treba da budu poslata na lečenje u inostranstvo dok je sa druge strane Ministarstvo finansija odbilo da pruži finansijska sredstva za dato medicinsko lečenje van Kosova. Ovo pokazuje odsustvo koordinacije između ova dva ministarstva i podrazumeva povredu prava na zdravlje lica koja su ozbiljno bolesna.</w:t>
      </w:r>
    </w:p>
    <w:p>
      <w:pPr>
        <w:pStyle w:val="Normal"/>
        <w:rPr>
          <w:lang w:val="sr-Latn-CS"/>
        </w:rPr>
      </w:pPr>
      <w:r>
        <w:rPr>
          <w:lang w:val="sr-Latn-CS"/>
        </w:rPr>
      </w:r>
    </w:p>
    <w:p>
      <w:pPr>
        <w:pStyle w:val="Normal"/>
        <w:rPr/>
      </w:pPr>
      <w:r>
        <w:rPr>
          <w:lang w:val="sr-Latn-CS"/>
        </w:rPr>
        <w:t>Još jedna poteškoća sa kojom se suočavaju žene na Kosovu jeste činjenica da mnoge od njih obično ne poseduju privatnu imovinu ili nekretnine. Prema zakonu na Kosovu, i žene i muškarci imaju podjednaka prava da naslede imovinu, ali u praksi kada govorimo o nasledstvu, žene su mnogo više diskriminisane u odnosu na muškarce, pošto se u skladu sa tradicijom i kulturom muškarac smatra jedinim naslednikom imovine njegove porodice u većini zajednica na Kosovu. Ova praksa je međutim izraženija i čvršća u seoskim oblastima dok se situacija razvija u gradskim oblastima. I dalje postoje slučajevi žena koje su žrtve fizičkih i psiholoških pretnji njihovih supruga ili bilo kojih drugih članova porodice muškog roda u slučajevima u kojima zahtevaju svoje pravo na njihov udeo u imovini.</w:t>
      </w:r>
    </w:p>
    <w:p>
      <w:pPr>
        <w:pStyle w:val="Normal"/>
        <w:rPr>
          <w:lang w:val="sr-Latn-CS"/>
        </w:rPr>
      </w:pPr>
      <w:r>
        <w:rPr>
          <w:lang w:val="sr-Latn-CS"/>
        </w:rPr>
      </w:r>
    </w:p>
    <w:p>
      <w:pPr>
        <w:pStyle w:val="Normal"/>
        <w:rPr/>
      </w:pPr>
      <w:r>
        <w:rPr>
          <w:lang w:val="sr-Latn-CS"/>
        </w:rPr>
        <w:t xml:space="preserve">Trebalo bi naglasiti da postoje značajne razlike između gradskih i seoskih oblasti kada govorimo o ulozi žene u društvu, njenom odnosu prema suprugu i drugim muškarcima u porodici, njenom odnosu prema deci, iskorišćavanju njenih prava itd. Nasuprot selima, u gradovima je stanovništvo mnogo više upoznato sa konceptom ravnopravnosti polova i prosto je mnogo modernije, čime ima manju potrebu da se upućuje na tradicionalne vrednosti. Međutim, porodice koje su se preselile iz sela u grad i dalje čuvaju tradiciju i običaje iz seoskog života i samim tim zadržavaju svoj način sagledavanja uloge žene u društvu. </w:t>
      </w:r>
    </w:p>
    <w:p>
      <w:pPr>
        <w:pStyle w:val="Normal"/>
        <w:rPr>
          <w:lang w:val="sr-Latn-CS"/>
        </w:rPr>
      </w:pPr>
      <w:r>
        <w:rPr>
          <w:lang w:val="sr-Latn-CS"/>
        </w:rPr>
      </w:r>
    </w:p>
    <w:p>
      <w:pPr>
        <w:pStyle w:val="Normal"/>
        <w:rPr/>
      </w:pPr>
      <w:r>
        <w:rPr>
          <w:lang w:val="sr-Latn-CS"/>
        </w:rPr>
        <w:t>Nasilje u porodici, koje uglavnom zahvata žene i decu, ostaje i dalje veliki problem među svim zajednicama na Kosovu. Nažalost, većina slučajeva nasilja ne prijavljuje se nadležnim organima vlasti iz različitih razloga. U seoskim i siromašnim sredinama, u  kojima su žene manje obrazovane, nasilje u porodici veoma često se ne sagledava kao nasilje koje bi trebalo da bude prijavljeno policiji već kao interno porodično pitanje. Štaviše, žene su ponekada žrtve pritiska koji potiče iz njihove porodice i ne osećaju se uvek dobro primljenim od strane policijskog službenika zaduženog za njihov slučaj, što ih sprečava da prijave slučajeve nasilja u porodici. Čak i kada se prijavi slučaj nasilja nadležnim organima, žrtva se ponekada suočava sa osvetom, moralnim predrasudama i drugim oblicima zlostavljanja. Veoma često, rođaci i prijatelji ne žele da svedoče u sudskom postupku primoravajući svedoka da odbaci optužbe.</w:t>
      </w:r>
    </w:p>
    <w:p>
      <w:pPr>
        <w:pStyle w:val="Normal"/>
        <w:rPr/>
      </w:pPr>
      <w:r>
        <w:rPr>
          <w:lang w:val="sr-Latn-CS"/>
        </w:rPr>
        <w:t>Slučajevi psihološkog nasilja ostaju neprijavljeni i nisu priznati kao vid nasilja u porodici od strane Centara za rad i socijalnu zaštitu ili od strane policijskih službenika koji smatraju da ne postoje elementi da se isto oceni kao krivično delo nasuprot ponovljenim slučajevima fizičkog nasilja koje nakon toga od strane policajca može biti zavedeno kao slučaj nanošenja manjih ili ozbiljnih telesnih povreda. Ovakvi stavovi veoma su obeshrabrujući za traumatizovane žrtve. Uredba UNMIK-a br. 2003/12 o zaštiti od nasilja u porodici predviđa mogućnost da žrtve podnesu zahtev sudu da izda nalog o zaštiti od bilo kog počinioca nasilja u porodici. Cilj date mere zaštite jeste da zaustavi nasilje u porodici, da obezbedi nezamenjivu lekarsku pomoć i da osigura da žrtva ne bude izložena novom nasilju. Kao što je pomenuto u prethodnom godišnjem izveštaju, Ombudsperson Institucija izdala je novembra 2006. godine izveštaj u kome se došlo do zaključka da većina sudova sazvanih od strane žrtava nasilja u porodici u cilju izdavanja naloga o zaštiti, nije učinila isto u okviru vremenskog roka predviđenog Uredbom UNMIK-a. Tokom ovog perioda obuhvaćenog izveštajem nije postojala nikakva indicija da se situacija poboljšala ili da se uopšte promenila.</w:t>
      </w:r>
    </w:p>
    <w:p>
      <w:pPr>
        <w:pStyle w:val="Normal"/>
        <w:rPr>
          <w:lang w:val="sr-Latn-CS"/>
        </w:rPr>
      </w:pPr>
      <w:r>
        <w:rPr>
          <w:lang w:val="sr-Latn-CS"/>
        </w:rPr>
      </w:r>
    </w:p>
    <w:p>
      <w:pPr>
        <w:pStyle w:val="Normal"/>
        <w:rPr/>
      </w:pPr>
      <w:r>
        <w:rPr>
          <w:lang w:val="sr-Latn-CS"/>
        </w:rPr>
        <w:t xml:space="preserve">U većini navrata, žene koje pronađu hrabrost da prijave nasilje u porodici i napuste svoju kuću po izdavanju naloga o zaštiti moraće da pronađu privremeni smeštaj i sklonište za svoju decu. Nažalost, postoji veoma mali broj sigurnih kuća na Kosovu. Njih isključivo vode NVO i isti dobijaju veoma malu podršku od strane organa vlasti, ukoliko i dobijaju bilo kakvu. </w:t>
      </w:r>
    </w:p>
    <w:p>
      <w:pPr>
        <w:pStyle w:val="Normal"/>
        <w:rPr/>
      </w:pPr>
      <w:r>
        <w:rPr>
          <w:lang w:val="sr-Latn-CS"/>
        </w:rPr>
        <w:t xml:space="preserve">Primećeno je da u slučajevima u kojima je nasilje vršeno nad žrtvom u dugom vremenskom periodu, a adekvatna zaštita nije ponuđena, postoji veoma veliki nivo opasnosti da žrtva pati od psiholoških trauma i da će posledično izgubiti svoj posao i starateljstvo nad decom. </w:t>
      </w:r>
    </w:p>
    <w:p>
      <w:pPr>
        <w:pStyle w:val="Normal"/>
        <w:rPr>
          <w:lang w:val="sr-Latn-CS"/>
        </w:rPr>
      </w:pPr>
      <w:r>
        <w:rPr>
          <w:lang w:val="sr-Latn-CS"/>
        </w:rPr>
      </w:r>
    </w:p>
    <w:p>
      <w:pPr>
        <w:pStyle w:val="Normal"/>
        <w:rPr/>
      </w:pPr>
      <w:r>
        <w:rPr>
          <w:lang w:val="sr-Latn-CS"/>
        </w:rPr>
        <w:t>Tokom 2007. godine, Ombudsperson Institucija primila je žalbu u pogledu slučaja nasilja u porodici u koji je bio uključen pripadnik Kosovske policijske službe (KPS). Žena policijskog službenika maltretirana je u fizičkom i psihološkom smislu i mnogo puta joj je prećeno nožem i policijskim pištoljem. Slučaj je prijavljen međutim, policija nije preduzela nikakvu meru te je vršilac dužnosti Ombudspersona zahtevao od Kosovske policijske službe da ga obavesti o merama koje su preduzete u gore pomenutom slučaju. Odgovor Kosovske policijske službe otkrio je da je KPS samo pokrenuo upravnu istragu gore pomenutog slučaja, iznoseći da je time ispoštovao mišljenje Kancelarije opštinskog tužioca. Predstavnik KPS-a dalje je pomenuo da će KPS takođe sprovesti istragu u pogledu ovog slu;aja. Međutim, žrtva je kasnije obavestila Ombudspersona da povlači žalbu protiv svog supruga. Ovaj slučaj ilustruje vrstu pritiska kome su žrtve izložene.</w:t>
      </w:r>
    </w:p>
    <w:p>
      <w:pPr>
        <w:pStyle w:val="Normal"/>
        <w:rPr>
          <w:lang w:val="sr-Latn-CS"/>
        </w:rPr>
      </w:pPr>
      <w:r>
        <w:rPr>
          <w:lang w:val="sr-Latn-CS"/>
        </w:rPr>
      </w:r>
    </w:p>
    <w:p>
      <w:pPr>
        <w:pStyle w:val="Normal"/>
        <w:rPr/>
      </w:pPr>
      <w:r>
        <w:rPr>
          <w:lang w:val="sr-Latn-CS"/>
        </w:rPr>
        <w:t>U nekoliko navrata tokom ovog perioda izveštavanja, predstavnici Ombudsperson Institucije intervenisali su u cilju organizovanja smeštaja u sigurnim kućama za žrtve nasilja u porodici. U konkretnom smislu, Institucija je blisko sarađivala sa Centrom za zaštitu majke i deteta.</w:t>
      </w:r>
    </w:p>
    <w:p>
      <w:pPr>
        <w:pStyle w:val="Normal"/>
        <w:rPr>
          <w:lang w:val="sr-Latn-CS"/>
        </w:rPr>
      </w:pPr>
      <w:r>
        <w:rPr>
          <w:lang w:val="sr-Latn-CS"/>
        </w:rPr>
      </w:r>
    </w:p>
    <w:p>
      <w:pPr>
        <w:pStyle w:val="Normal"/>
        <w:rPr/>
      </w:pPr>
      <w:r>
        <w:rPr>
          <w:lang w:val="sr-Latn-CS"/>
        </w:rPr>
        <w:t xml:space="preserve">Još jedno pitanje koje je posebno prisutno među ženama i devojkama jeste trgovina ljudskim bićima. Mnoge žrtve trgovine ljudima na Kosovu dolaze iz evropskih zemalja pogođenih siromaštvom, ali mnoge žrtve takođe dolaze sa Kosova i prinuđene su na prostituciju. </w:t>
      </w:r>
    </w:p>
    <w:p>
      <w:pPr>
        <w:pStyle w:val="Normal"/>
        <w:rPr/>
      </w:pPr>
      <w:r>
        <w:rPr>
          <w:lang w:val="sr-Latn-CS"/>
        </w:rPr>
        <w:t>Kao što je pomenuto u prethodnim godišnjim izveštajima, UNMIK Uredba br. 2001/4 o Zabrani trgovine ljudima nije još uvek u potpunosti primenjena. Uredba zaista predviđa imenovanje koordinatora za potpomaganje žrtava koji koordinira primenu Uredbe i dodeljivanje finansijskih sredstava kako bi se osiguralo pružanje finansijske pomoći žrtvama trgovine ljudima. SPGS je takođe doneo Administrativno uputstvo br. 2005/3 koje detaljno predviđa odgovornosti koordinatora. Ministarstvo pravde je u nekoliko navrata započelo postupak za imenovanje koordinatora za potpomaganje žrtava, ali je ovo radno mesto i dalje upražnjeno, čime se odlaže primena UNMIK Uredbe i posledičnog Administrativnog uputstva.</w:t>
      </w:r>
    </w:p>
    <w:p>
      <w:pPr>
        <w:pStyle w:val="Normal"/>
        <w:rPr>
          <w:lang w:val="sr-Latn-CS"/>
        </w:rPr>
      </w:pPr>
      <w:r>
        <w:rPr>
          <w:lang w:val="sr-Latn-CS"/>
        </w:rPr>
      </w:r>
    </w:p>
    <w:p>
      <w:pPr>
        <w:pStyle w:val="Normal"/>
        <w:rPr/>
      </w:pPr>
      <w:r>
        <w:rPr>
          <w:lang w:val="sr-Latn-CS"/>
        </w:rPr>
        <w:t>Kako bi se poboljšala postojeća situacija u oblasti ravnopravnosti polova na Kosovu, ono što je nezamenjivo jeste da nadležne vlasti i institucije na Kosovu pokažu veću posvećenost borbi protiv fenomena kao što su nasilje u porodici i trgovina ljudima. Građevinska i finansijska pomoć za sigurne kuće i skloništa veoma je potrebna i trebalo bi da bude predviđena prilikom izrade akcionih planova i programa Agencije za ravnopravnost polova i drugih relevantnih aktera.</w:t>
      </w:r>
    </w:p>
    <w:p>
      <w:pPr>
        <w:pStyle w:val="Normal"/>
        <w:rPr/>
      </w:pPr>
      <w:r>
        <w:rPr>
          <w:lang w:val="sr-Latn-CS"/>
        </w:rPr>
        <w:t>U opštem smislu, trebalo bi usredsrediti pažnju na obrazovanje mladih devojčica i na podizanje svesti o značaju ravnopravnog postupanja na poslu i pred zakonom. U ovom smislu, promovisanje načela ravnopravnosti polova među stanovništvom trebalo bi da predstavlja jedan od prioriteta javnih institucija, zajedno sa tekućom obukom lica koja se bave ravnopravnošću polova na centralnom i lokalnom nivou.</w:t>
      </w:r>
    </w:p>
    <w:p>
      <w:pPr>
        <w:pStyle w:val="Normal"/>
        <w:rPr>
          <w:lang w:val="sr-Latn-CS"/>
        </w:rPr>
      </w:pPr>
      <w:r>
        <w:rPr>
          <w:lang w:val="sr-Latn-CS"/>
        </w:rPr>
      </w:r>
    </w:p>
    <w:p>
      <w:pPr>
        <w:pStyle w:val="Normal"/>
        <w:rPr>
          <w:lang w:val="sr-Latn-CS"/>
        </w:rPr>
      </w:pPr>
      <w:r>
        <w:rPr>
          <w:lang w:val="sr-Latn-CS"/>
        </w:rPr>
      </w:r>
      <w:r>
        <w:br w:type="page"/>
      </w:r>
    </w:p>
    <w:p>
      <w:pPr>
        <w:pStyle w:val="Heading1"/>
        <w:rPr>
          <w:szCs w:val="32"/>
        </w:rPr>
      </w:pPr>
      <w:bookmarkStart w:id="18" w:name="__RefHeading___Toc204325333"/>
      <w:bookmarkEnd w:id="18"/>
      <w:r>
        <w:rPr>
          <w:szCs w:val="32"/>
        </w:rPr>
        <w:t>AKT</w:t>
      </w:r>
      <w:r>
        <w:rPr/>
        <w:t>IVNOSTI OMBUDSPERESON INSTITUCIJE</w:t>
      </w:r>
    </w:p>
    <w:p>
      <w:pPr>
        <w:pStyle w:val="Normal"/>
        <w:jc w:val="center"/>
        <w:rPr>
          <w:b/>
          <w:b/>
          <w:sz w:val="32"/>
          <w:szCs w:val="32"/>
          <w:lang w:val="sr-Latn-CS"/>
        </w:rPr>
      </w:pPr>
      <w:r>
        <w:rPr>
          <w:b/>
          <w:sz w:val="32"/>
          <w:szCs w:val="32"/>
          <w:lang w:val="sr-Latn-CS"/>
        </w:rPr>
      </w:r>
    </w:p>
    <w:p>
      <w:pPr>
        <w:pStyle w:val="Heading2"/>
        <w:rPr/>
      </w:pPr>
      <w:bookmarkStart w:id="19" w:name="__RefHeading___Toc204325334"/>
      <w:bookmarkEnd w:id="19"/>
      <w:r>
        <w:rPr/>
        <w:t>Aktivnosti specijalnih timova ombudsperson institucije</w:t>
      </w:r>
    </w:p>
    <w:p>
      <w:pPr>
        <w:pStyle w:val="Normal"/>
        <w:jc w:val="center"/>
        <w:rPr>
          <w:b/>
          <w:b/>
          <w:sz w:val="32"/>
          <w:szCs w:val="32"/>
          <w:lang w:val="sr-Latn-CS"/>
        </w:rPr>
      </w:pPr>
      <w:r>
        <w:rPr>
          <w:b/>
          <w:sz w:val="32"/>
          <w:szCs w:val="32"/>
          <w:lang w:val="sr-Latn-CS"/>
        </w:rPr>
      </w:r>
    </w:p>
    <w:p>
      <w:pPr>
        <w:pStyle w:val="Normal"/>
        <w:rPr>
          <w:lang w:val="sr-Latn-CS"/>
        </w:rPr>
      </w:pPr>
      <w:r>
        <w:rPr>
          <w:lang w:val="sr-Latn-CS"/>
        </w:rPr>
        <w:t xml:space="preserve">OIK takođe ima specijalne timove pravnika koji su odgovorni za ispitivanje slučajeva i podizanje svesti o pitanjima iz određenih osetljivih oblasti, posebno o pitanjima koja uključuju ranjive grupe. Tim za dečija prava (TDP) se fokusira na pitanja u vezi sa decom, ali se i ne ograničava na pitanja o školama, brige o deci i starateljstvu nad decom. Odeljenje za ravnopravnost polova (ORP) se fokusira na pitanja u vezi sa polnom diskriminacijom u različitim oblastima i nasiljem u porodici. Tim protiv diskriminacije (TPD) se fokusira na druge oblasti diskriminacije, posebno na one koje se zasnivaju na invaliditetu, kao i na etnički, verski ili nacionalni identitet. </w:t>
      </w:r>
    </w:p>
    <w:p>
      <w:pPr>
        <w:pStyle w:val="Normal"/>
        <w:rPr>
          <w:lang w:val="sr-Latn-CS"/>
        </w:rPr>
      </w:pPr>
      <w:r>
        <w:rPr>
          <w:lang w:val="sr-Latn-CS"/>
        </w:rPr>
      </w:r>
    </w:p>
    <w:p>
      <w:pPr>
        <w:pStyle w:val="Normal"/>
        <w:rPr/>
      </w:pPr>
      <w:r>
        <w:rPr>
          <w:lang w:val="sr-Latn-CS"/>
        </w:rPr>
        <w:t xml:space="preserve">Svaki od specijalnih timova sarađuje sa NVO i ostalim organizacijama radeći na poljima koja su od njihovog interesa. </w:t>
      </w:r>
      <w:r>
        <w:rPr>
          <w:lang w:val="nb-NO"/>
        </w:rPr>
        <w:t>Oni učestvuju na mnogim seminarima i konferencijama koje se organizuju na Kosovu i van Kosova. Neke organizacije, uključujući i NVO, koje su posebno blisko sarađivale sa ovim timovima i koje su dale veoma korisnu podršku i pomoć u ovom izveštajnom periodu su: UNDP, OEBS i NVO “Inicijativa mladih za ljudska prava” i NVO žena sa Kosova “Medica”.</w:t>
      </w:r>
    </w:p>
    <w:p>
      <w:pPr>
        <w:pStyle w:val="Normal"/>
        <w:jc w:val="center"/>
        <w:rPr>
          <w:b/>
          <w:b/>
          <w:sz w:val="28"/>
          <w:szCs w:val="28"/>
          <w:lang w:val="sr-Latn-CS"/>
        </w:rPr>
      </w:pPr>
      <w:r>
        <w:rPr>
          <w:b/>
          <w:sz w:val="28"/>
          <w:szCs w:val="28"/>
          <w:lang w:val="sr-Latn-CS"/>
        </w:rPr>
      </w:r>
    </w:p>
    <w:p>
      <w:pPr>
        <w:pStyle w:val="Heading3"/>
        <w:rPr>
          <w:lang w:val="sr-Latn-CS"/>
        </w:rPr>
      </w:pPr>
      <w:bookmarkStart w:id="20" w:name="__RefHeading___Toc204325335"/>
      <w:bookmarkEnd w:id="20"/>
      <w:r>
        <w:rPr>
          <w:lang w:val="sr-Latn-CS"/>
        </w:rPr>
        <w:t>Aktivnosti tima za dečija prava</w:t>
      </w:r>
    </w:p>
    <w:p>
      <w:pPr>
        <w:pStyle w:val="Normal"/>
        <w:rPr>
          <w:b/>
          <w:b/>
          <w:lang w:val="sr-Latn-CS"/>
        </w:rPr>
      </w:pPr>
      <w:r>
        <w:rPr>
          <w:b/>
          <w:lang w:val="sr-Latn-CS"/>
        </w:rPr>
      </w:r>
    </w:p>
    <w:p>
      <w:pPr>
        <w:pStyle w:val="Normal"/>
        <w:autoSpaceDE w:val="false"/>
        <w:rPr/>
      </w:pPr>
      <w:r>
        <w:rPr>
          <w:lang w:val="sr-Latn-CS"/>
        </w:rPr>
        <w:t xml:space="preserve">Ciljevi tima za dečja prava (TDP) jesu nadgledanje, zaštita i vršenje istraga o povredama dečjih prava od strane javnih organa vlasti. Osnovan marta 2004. godine, TDP, između stalog, ima za cilj da zaštiti interese dece isticanjem njihovih potreba zvaničnim vlastima. Ovaj tim takođe ima za cilj da podigne svest kosovskog društva o dečijim pravima i o tome koliko je značajno zaštititi iste.  </w:t>
      </w:r>
    </w:p>
    <w:p>
      <w:pPr>
        <w:pStyle w:val="Normal"/>
        <w:rPr>
          <w:lang w:val="sr-Latn-CS"/>
        </w:rPr>
      </w:pPr>
      <w:r>
        <w:rPr>
          <w:lang w:val="sr-Latn-CS"/>
        </w:rPr>
      </w:r>
    </w:p>
    <w:p>
      <w:pPr>
        <w:pStyle w:val="Normal"/>
        <w:rPr/>
      </w:pPr>
      <w:r>
        <w:rPr>
          <w:lang w:val="sr-Latn-CS"/>
        </w:rPr>
        <w:t xml:space="preserve">U ovom trenutku, TDP ima jednog pravnika, a rad istog koordinira se od strane koordinatora za specijalne programe u okviru Odeljenja za istragu Ombudsperson institucije. </w:t>
      </w:r>
    </w:p>
    <w:p>
      <w:pPr>
        <w:pStyle w:val="Normal"/>
        <w:rPr>
          <w:lang w:val="sr-Latn-CS"/>
        </w:rPr>
      </w:pPr>
      <w:r>
        <w:rPr>
          <w:lang w:val="sr-Latn-CS"/>
        </w:rPr>
      </w:r>
    </w:p>
    <w:p>
      <w:pPr>
        <w:pStyle w:val="Normal"/>
        <w:rPr/>
      </w:pPr>
      <w:r>
        <w:rPr>
          <w:lang w:val="sr-Latn-CS"/>
        </w:rPr>
        <w:t xml:space="preserve">Tokom perioda obuhvaćenog izveštajem, aktivnosti TDP-a dovele su do određenih opipljivih rezultata. Broj žalbi u vezi sa kršenjem prava dece uloženih Ombudsperson instituciji značajno se povećao. Tokom perioda obuhvaćenog izveštajem, TDP je nastavio svoju kampanju podizanja svesti o pitanjima dečjih prava. TDP je nastavio sa raspodelom postera, pamfleta i promotivnih materijala na različitim sastancima i seminarima kojima prisustvuje. </w:t>
      </w:r>
    </w:p>
    <w:p>
      <w:pPr>
        <w:pStyle w:val="Normal"/>
        <w:rPr>
          <w:lang w:val="sr-Latn-CS"/>
        </w:rPr>
      </w:pPr>
      <w:r>
        <w:rPr>
          <w:lang w:val="sr-Latn-CS"/>
        </w:rPr>
      </w:r>
    </w:p>
    <w:p>
      <w:pPr>
        <w:pStyle w:val="Normal"/>
        <w:rPr/>
      </w:pPr>
      <w:r>
        <w:rPr>
          <w:lang w:val="sr-Latn-CS"/>
        </w:rPr>
        <w:t xml:space="preserve">U cilju podizanja svesti o potrebi da se poštuju dečja prava, ali i u cilju obaveštavanja dece o postojanju TDP-a u okviru Ombudsperson institucije, TDP je tokom perioda obuhvaćenog izveštajem posetio škole u opštinama Gnjilane, Uroševac, Kačanik, Kosovo Polje, Podujevo, Vučitrn i neke škole u Opštini Priština. Tokom ovih poseta, pravnik TDP-a raspodelio je pamflete i održao je prezentacije o dečjim pravima i o mogućnosti ulaganja žalbe Ombudsperson instituciji u slučajevima navodnog kršenja ljudskih prava od strane javnih organa vlasti. </w:t>
      </w:r>
    </w:p>
    <w:p>
      <w:pPr>
        <w:pStyle w:val="Normal"/>
        <w:rPr>
          <w:lang w:val="sr-Latn-CS"/>
        </w:rPr>
      </w:pPr>
      <w:r>
        <w:rPr>
          <w:lang w:val="sr-Latn-CS"/>
        </w:rPr>
      </w:r>
    </w:p>
    <w:p>
      <w:pPr>
        <w:pStyle w:val="Normal"/>
        <w:rPr/>
      </w:pPr>
      <w:r>
        <w:rPr>
          <w:lang w:val="sr-Latn-CS"/>
        </w:rPr>
        <w:t xml:space="preserve">Tokom perioda obuhvaćenog izveštajem, pravnik TDP-a i zamenik direktora Odeljenja za istrage koji koordinira rad tima, učestvovali su na nekoliko sastanaka i konferencija o dečjim pravima u inostranstvu. </w:t>
      </w:r>
    </w:p>
    <w:p>
      <w:pPr>
        <w:pStyle w:val="Normal"/>
        <w:rPr>
          <w:lang w:val="sr-Latn-CS"/>
        </w:rPr>
      </w:pPr>
      <w:r>
        <w:rPr>
          <w:lang w:val="sr-Latn-CS"/>
        </w:rPr>
      </w:r>
    </w:p>
    <w:p>
      <w:pPr>
        <w:pStyle w:val="Normal"/>
        <w:rPr/>
      </w:pPr>
      <w:r>
        <w:rPr>
          <w:lang w:val="sr-Latn-CS"/>
        </w:rPr>
        <w:t xml:space="preserve">Aprila, juna i septembra 2007. godine, pravnik TDP-a prisustvovao je obuci trenera, organizovanoj od strane Međunarodne organizacije za migracije (IOM), na temu koja se odnosila na trgovinu ljudima. </w:t>
      </w:r>
    </w:p>
    <w:p>
      <w:pPr>
        <w:pStyle w:val="Normal"/>
        <w:rPr>
          <w:lang w:val="sr-Latn-CS"/>
        </w:rPr>
      </w:pPr>
      <w:r>
        <w:rPr>
          <w:lang w:val="sr-Latn-CS"/>
        </w:rPr>
      </w:r>
    </w:p>
    <w:p>
      <w:pPr>
        <w:pStyle w:val="Normal"/>
        <w:rPr/>
      </w:pPr>
      <w:r>
        <w:rPr>
          <w:lang w:val="sr-Latn-CS"/>
        </w:rPr>
        <w:t xml:space="preserve">Od 19–21. septembra 2007. godine, pravnici Ombudsperson institucije učestvovali su na godišnjem skupu Evropske mreže ombudsmana za decu (ENOC) u svojstvu posmatrača, koji je održan u Barseloni, Španija. Između ostalog, pitanja koja su razmotrena obuhvatala su aktivnosti koje su preduzete od strane država članica ENOC-a u cilju poboljšanja  prava dece sa posebnim potrebama. </w:t>
      </w:r>
    </w:p>
    <w:p>
      <w:pPr>
        <w:pStyle w:val="Normal"/>
        <w:rPr>
          <w:lang w:val="sr-Latn-CS"/>
        </w:rPr>
      </w:pPr>
      <w:r>
        <w:rPr>
          <w:lang w:val="sr-Latn-CS"/>
        </w:rPr>
      </w:r>
    </w:p>
    <w:p>
      <w:pPr>
        <w:pStyle w:val="Normal"/>
        <w:rPr/>
      </w:pPr>
      <w:r>
        <w:rPr>
          <w:lang w:val="sr-Latn-CS"/>
        </w:rPr>
        <w:t>Od 17–19. oktobra 2007. godine, pravnici Ombudsperson institucije učestvovali su na drugoj konferenciji Regionalne mreže ombudsmana za decu, koja je održana u Budvi, Crna Gora. Pitanja koja su razmotrena obuhvatala su prava dece sa posebnim potrebama kao i pitanje obaveštavanja medija o deci.</w:t>
      </w:r>
      <w:r>
        <w:rPr>
          <w:color w:val="000080"/>
          <w:lang w:val="sr-Latn-CS"/>
        </w:rPr>
        <w:t xml:space="preserve"> </w:t>
      </w:r>
    </w:p>
    <w:p>
      <w:pPr>
        <w:pStyle w:val="Normal"/>
        <w:rPr/>
      </w:pPr>
      <w:r>
        <w:rPr>
          <w:lang w:val="sr-Latn-CS"/>
        </w:rPr>
        <w:t xml:space="preserve">Na ovoj konferenciji, zamenica direktora Odeljenja za istrage održala je prezentaciju na temu “Prava dece sa invaliditetom na Kosovu”.   </w:t>
      </w:r>
    </w:p>
    <w:p>
      <w:pPr>
        <w:pStyle w:val="Normal"/>
        <w:rPr>
          <w:lang w:val="sr-Latn-CS"/>
        </w:rPr>
      </w:pPr>
      <w:r>
        <w:rPr>
          <w:lang w:val="sr-Latn-CS"/>
        </w:rPr>
      </w:r>
    </w:p>
    <w:p>
      <w:pPr>
        <w:pStyle w:val="Normal"/>
        <w:rPr/>
      </w:pPr>
      <w:r>
        <w:rPr>
          <w:lang w:val="sr-Latn-CS"/>
        </w:rPr>
        <w:t xml:space="preserve">Dana 20. novembra 2007. godine, TDP je, kako bi označio Svetski dan deteta, organizovao skup i pozvao decu iz osnovnih škola Opštine Priština da posete Ombudsperson instituciju. Ovom prilikom, učesnici su razgovarali o različitim aspektima povreda dečjih prava, u konkretnom smislu, o pitanju fizičkog nasilja u školama u Opštini Priština. </w:t>
      </w:r>
    </w:p>
    <w:p>
      <w:pPr>
        <w:pStyle w:val="Normal"/>
        <w:rPr>
          <w:lang w:val="sr-Latn-CS"/>
        </w:rPr>
      </w:pPr>
      <w:r>
        <w:rPr>
          <w:lang w:val="sr-Latn-CS"/>
        </w:rPr>
      </w:r>
    </w:p>
    <w:p>
      <w:pPr>
        <w:pStyle w:val="Normal"/>
        <w:rPr/>
      </w:pPr>
      <w:r>
        <w:rPr>
          <w:lang w:val="sr-Latn-CS"/>
        </w:rPr>
        <w:t xml:space="preserve">Dana 18. decembra 2007. godine, vršilac dužnosti Ombudspersona, shodno nastojanjima Ombudsperson institucije da unapredi položaj lica sa posebnim potrebama u kosovskom društvu, posetio je Resursni centar “Napredak” (“Përparimi”) u Prištini, centar u kome pohađaju nastavu deca sa posebnim potrebama. Poseta je emitovana u elektronskim medijima a posredstvom ovih medija, vršilac dužnosti Ombudspersona zahtevao je da  organi vlasti poklone mnogo veću pažnju  zaštiti dece sa posebnim potrebama i  stvaranju uslova da se ova deca uključe u redovne nastavne metode zajedno sa drugom decom. </w:t>
      </w:r>
    </w:p>
    <w:p>
      <w:pPr>
        <w:pStyle w:val="Normal"/>
        <w:rPr>
          <w:lang w:val="sr-Latn-CS"/>
        </w:rPr>
      </w:pPr>
      <w:r>
        <w:rPr>
          <w:lang w:val="sr-Latn-CS"/>
        </w:rPr>
      </w:r>
    </w:p>
    <w:p>
      <w:pPr>
        <w:pStyle w:val="Normal"/>
        <w:rPr/>
      </w:pPr>
      <w:r>
        <w:rPr>
          <w:lang w:val="sr-Latn-CS"/>
        </w:rPr>
        <w:t xml:space="preserve">Dana 15. januara 2008. godine, TDP je u okviru aktivnosti preduzetih kako bi se poboljšalo stanje dečjih prava na Kosovu, objavio zbirku zakona o dečjim pravima, koji su važeći na Kosovu. Ova zbirka obuhvata zakone koji se odnose posredno ili neposredno na zaštitu dečjih prava. Predstavnici vladinih i nevladinih organizacija koje se bave pitanjem dečjih prava prisustvovali su zvaničnom objavljivanju ove zbirke, održanom u prostorijama Ombudsperson institucije.   </w:t>
      </w:r>
    </w:p>
    <w:p>
      <w:pPr>
        <w:pStyle w:val="Normal"/>
        <w:rPr>
          <w:lang w:val="sr-Latn-CS"/>
        </w:rPr>
      </w:pPr>
      <w:r>
        <w:rPr>
          <w:lang w:val="sr-Latn-CS"/>
        </w:rPr>
      </w:r>
    </w:p>
    <w:p>
      <w:pPr>
        <w:pStyle w:val="Normal"/>
        <w:rPr/>
      </w:pPr>
      <w:r>
        <w:rPr>
          <w:lang w:val="sr-Latn-CS"/>
        </w:rPr>
        <w:t xml:space="preserve">28. marta 2008. godine, TDP je prisustvovao okruglom stolu na temu sprečavanja delikventnog ponašanja na Kosovu, organizovanom od strane fondacije “Terre des Homes”. </w:t>
      </w:r>
    </w:p>
    <w:p>
      <w:pPr>
        <w:pStyle w:val="Normal"/>
        <w:rPr>
          <w:lang w:val="sr-Latn-CS"/>
        </w:rPr>
      </w:pPr>
      <w:r>
        <w:rPr>
          <w:lang w:val="sr-Latn-CS"/>
        </w:rPr>
      </w:r>
    </w:p>
    <w:p>
      <w:pPr>
        <w:pStyle w:val="Normal"/>
        <w:rPr>
          <w:lang w:val="sr-Latn-CS"/>
        </w:rPr>
      </w:pPr>
      <w:r>
        <w:rPr>
          <w:lang w:val="sr-Latn-CS"/>
        </w:rPr>
        <w:t xml:space="preserve">Od 7-14. aprila 2008. godine, TDP je učestvovao u obuci organizovanoj od strane Helsinške fondacije za ljudska prava na temu “Praćenja ljudskih prava”. </w:t>
      </w:r>
    </w:p>
    <w:p>
      <w:pPr>
        <w:pStyle w:val="Normal"/>
        <w:rPr>
          <w:lang w:val="sr-Latn-CS"/>
        </w:rPr>
      </w:pPr>
      <w:r>
        <w:rPr>
          <w:lang w:val="sr-Latn-CS"/>
        </w:rPr>
      </w:r>
    </w:p>
    <w:p>
      <w:pPr>
        <w:pStyle w:val="Normal"/>
        <w:rPr>
          <w:lang w:val="sr-Latn-CS"/>
        </w:rPr>
      </w:pPr>
      <w:r>
        <w:rPr>
          <w:lang w:val="sr-Latn-CS"/>
        </w:rPr>
        <w:t xml:space="preserve">Dana 23. aprila 2008. godine, TDP je učestvovao na seminaru na temu izrade strateškog okvira dečjih prava. Ovaj seminar organizovan je od strane Kancelarije za dobro upravljanje i podjednake mogućnosti u okviru Kancelarije premijera, u saradnji sa UNICEF-om. </w:t>
      </w:r>
    </w:p>
    <w:p>
      <w:pPr>
        <w:pStyle w:val="Normal"/>
        <w:rPr>
          <w:lang w:val="sr-Latn-CS"/>
        </w:rPr>
      </w:pPr>
      <w:r>
        <w:rPr>
          <w:lang w:val="sr-Latn-CS"/>
        </w:rPr>
      </w:r>
    </w:p>
    <w:p>
      <w:pPr>
        <w:pStyle w:val="Normal"/>
        <w:rPr/>
      </w:pPr>
      <w:r>
        <w:rPr>
          <w:lang w:val="sr-Latn-CS"/>
        </w:rPr>
        <w:t xml:space="preserve">Dana 8. maja 2008. godine, TDP je zajedno sa timom protiv diskriminacije (TPD), prisustvovao javnoj debati organizovanoj od strane Kluba novinara “Beqir Musliu” u Gnjilanu pod imenom “Hajde da čujemo njihov glas”. Ova debata se odnosila na temu situacije u kojoj se nalaze lica sa posebnim potrebama u kosovskom društvu. </w:t>
      </w:r>
    </w:p>
    <w:p>
      <w:pPr>
        <w:pStyle w:val="Normal"/>
        <w:rPr>
          <w:lang w:val="sr-Latn-CS"/>
        </w:rPr>
      </w:pPr>
      <w:r>
        <w:rPr>
          <w:lang w:val="sr-Latn-CS"/>
        </w:rPr>
      </w:r>
    </w:p>
    <w:p>
      <w:pPr>
        <w:pStyle w:val="Normal"/>
        <w:rPr/>
      </w:pPr>
      <w:r>
        <w:rPr>
          <w:lang w:val="sr-Latn-CS"/>
        </w:rPr>
        <w:t xml:space="preserve">Tokom perioda obuhvaćenog izveštajem, TDP je istražio znatan broj slučajeva koji su se direktno odnosili na pitanja dečjih prava. Slučajevi registrovani pri Ombudsperson instituciji  obuhvataju  različita prava deteta kao što su; pravo deteta da bude u kontaktu sa oba roditelja nakon razvoda ili gubitka jednog roditelja. TDP je intervenisao u nekim slučajevima na duzinu sudskih ili upravnih postupaka. Takođe, TDP se obratio javnim vlastima zbog neadekvatnih životnih uslova za decu, zahtevajući od istih da obezbede smeštaj ili socijalnu pomoć porodicama ove dece. TDP je istražio neke slučajeve u kojima je došlo do upotrebe fizičkog nasilja nad decom u školama. Još jedan slučaj koji je istražen od strane TDP-a odnosio se na fizičko nasilje izvršeno od strane policajca KPS-a nad romskom decom koja su prosjačila po gradskim ulicama. Tokom perioda obuhvaćenog izveštajem, TDP je istražio sanitarne i higijenske uslove u nekim obdaništima u Prištini. Konkretno govoreći, isti je istražio način na koji su opštinski zdravstveni i prosvetni inspektori sproveli inspekciju rada ovih obdaništa.  </w:t>
      </w:r>
    </w:p>
    <w:p>
      <w:pPr>
        <w:pStyle w:val="Normal"/>
        <w:tabs>
          <w:tab w:val="left" w:pos="1134" w:leader="none"/>
          <w:tab w:val="left" w:pos="2268" w:leader="none"/>
          <w:tab w:val="left" w:pos="3402" w:leader="none"/>
          <w:tab w:val="left" w:pos="4536" w:leader="none"/>
          <w:tab w:val="left" w:pos="6105" w:leader="none"/>
        </w:tabs>
        <w:rPr>
          <w:lang w:val="sr-Latn-CS"/>
        </w:rPr>
      </w:pPr>
      <w:r>
        <w:rPr>
          <w:lang w:val="sr-Latn-CS"/>
        </w:rPr>
      </w:r>
    </w:p>
    <w:p>
      <w:pPr>
        <w:pStyle w:val="Normal"/>
        <w:jc w:val="center"/>
        <w:rPr>
          <w:b/>
          <w:b/>
          <w:sz w:val="32"/>
          <w:szCs w:val="32"/>
          <w:lang w:val="sr-Latn-CS"/>
        </w:rPr>
      </w:pPr>
      <w:r>
        <w:rPr>
          <w:b/>
          <w:sz w:val="32"/>
          <w:szCs w:val="32"/>
          <w:lang w:val="sr-Latn-CS"/>
        </w:rPr>
      </w:r>
    </w:p>
    <w:p>
      <w:pPr>
        <w:pStyle w:val="Heading3"/>
        <w:rPr>
          <w:lang w:val="sr-Latn-CS"/>
        </w:rPr>
      </w:pPr>
      <w:bookmarkStart w:id="21" w:name="__RefHeading___Toc204325336"/>
      <w:bookmarkEnd w:id="21"/>
      <w:r>
        <w:rPr>
          <w:lang w:val="sr-Latn-CS"/>
        </w:rPr>
        <w:t>Aktivnosti Tima protiv diskriminacije</w:t>
      </w:r>
    </w:p>
    <w:p>
      <w:pPr>
        <w:pStyle w:val="Normal"/>
        <w:rPr>
          <w:lang w:val="sr-Latn-CS"/>
        </w:rPr>
      </w:pPr>
      <w:r>
        <w:rPr>
          <w:lang w:val="sr-Latn-CS"/>
        </w:rPr>
      </w:r>
    </w:p>
    <w:p>
      <w:pPr>
        <w:pStyle w:val="Normal"/>
        <w:rPr/>
      </w:pPr>
      <w:r>
        <w:rPr>
          <w:lang w:val="sr-Latn-CS"/>
        </w:rPr>
        <w:t xml:space="preserve">Uredba UNMIK-a br. 2006/06 o Ombudsperson Instituciji na Kosovu i Zakon protiv diskriminacije koji je stupio na snagu pre četiri godine, ovlašćuju Ombudsperson Instituciju na Kosovu da prima i istražuje žalbe o povredama ljudskih prava koje uključuju diskriminaciju. Na osnovu ovih pravnih instrumenata, Ombudsperson Institucija na Kosovu može sprovoditi istrage o žalbama na diskriminaciju kako u javnom tako i u privatnom sektoru.  </w:t>
      </w:r>
    </w:p>
    <w:p>
      <w:pPr>
        <w:pStyle w:val="Normal"/>
        <w:rPr>
          <w:lang w:val="sr-Latn-CS"/>
        </w:rPr>
      </w:pPr>
      <w:r>
        <w:rPr>
          <w:lang w:val="sr-Latn-CS"/>
        </w:rPr>
      </w:r>
    </w:p>
    <w:p>
      <w:pPr>
        <w:pStyle w:val="Normal"/>
        <w:rPr/>
      </w:pPr>
      <w:r>
        <w:rPr>
          <w:lang w:val="sr-Latn-CS"/>
        </w:rPr>
        <w:t>Zakon protiv diskriminacije predstavljao je pravnu osnovu za stvaranje tima protiv diskriminacije (TPD), jedinice u okviru Ombudsperson Institucije odgovorne za istraživanje žalbi o navodnoj diskriminaciji i unapređenje svesti o pitanjima diskriminacije. Kako bi obavio svoj mandat na delotvoran način, TPD je izradio planove rada za 2007. godinu i prva četiri meseca 2008. godine usmerio ka promovisanju i obrazovanju ljudi o gore pomenutim pitanjima. Sve aktivnosti TPD-a u ovom periodu izveštavanja razrađene su u skladu sa ciljevima predviđenim planovima rada.</w:t>
      </w:r>
    </w:p>
    <w:p>
      <w:pPr>
        <w:pStyle w:val="Normal"/>
        <w:rPr>
          <w:lang w:val="sr-Latn-CS"/>
        </w:rPr>
      </w:pPr>
      <w:r>
        <w:rPr>
          <w:lang w:val="sr-Latn-CS"/>
        </w:rPr>
      </w:r>
    </w:p>
    <w:p>
      <w:pPr>
        <w:pStyle w:val="Normal"/>
        <w:rPr/>
      </w:pPr>
      <w:r>
        <w:rPr>
          <w:lang w:val="sr-Latn-CS"/>
        </w:rPr>
        <w:t>TPD nastavlja da radi i da doprinosi podizanju svesti građana o mehanizmima zaštite od diskriminacije, usredsređivanjem na promovisanje, obrazovanje i informisanje o pitanjima diskriminacije. TPD je sastavljen od dva pravnika u okviru Ombudsperson Institucije na Kosovu čiji rad koordinira zamenik direktora Odeljenja za istrage Institucije.</w:t>
      </w:r>
    </w:p>
    <w:p>
      <w:pPr>
        <w:pStyle w:val="Normal"/>
        <w:rPr>
          <w:lang w:val="sr-Latn-CS"/>
        </w:rPr>
      </w:pPr>
      <w:r>
        <w:rPr>
          <w:lang w:val="sr-Latn-CS"/>
        </w:rPr>
      </w:r>
    </w:p>
    <w:p>
      <w:pPr>
        <w:pStyle w:val="Normal"/>
        <w:rPr/>
      </w:pPr>
      <w:r>
        <w:rPr>
          <w:lang w:val="sr-Latn-CS"/>
        </w:rPr>
        <w:t xml:space="preserve">Juna 2008. godine sprovedena je kampanja podizanja svesti od strane TPD-a. Pravnici TPD-a posetili su odabrane osnovne i srednje škole u svim regionima na Kosovu. Ovakve kampanje organizovane su na lokalnom nivou u Peći, Lipljanu, Kosovu Polju, Gnjilanu, Uroševcu, Kačaniku, Prizrenu, Đakovici i Mitrovici. Tokom ove kampanje, takođe su organizovane prezentacije pred NVO, koje su uglavnom bile usredsređene na zaštitu ljudskih prava lica sa invaliditetom. Tokom kampanje, pravnici TPD-a posetili su staračke domove u Prištini u nekoliko navrata.  </w:t>
      </w:r>
    </w:p>
    <w:p>
      <w:pPr>
        <w:pStyle w:val="Normal"/>
        <w:rPr>
          <w:lang w:val="sr-Latn-CS"/>
        </w:rPr>
      </w:pPr>
      <w:r>
        <w:rPr>
          <w:lang w:val="sr-Latn-CS"/>
        </w:rPr>
      </w:r>
    </w:p>
    <w:p>
      <w:pPr>
        <w:pStyle w:val="Normal"/>
        <w:rPr/>
      </w:pPr>
      <w:r>
        <w:rPr>
          <w:lang w:val="sr-Latn-CS"/>
        </w:rPr>
        <w:t>Tokom perioda obuhvaćenog izveštajem, pravnici TPD-a preispitali su žalbe uložene Ombudsperson Instituciji u oblasti nediskriminacije. Neki od slučajeva istraženi od strane TPD-a odnosili su se na prava lica sa invaliditetom da imaju pristup i da komuniciraju sa javnim institucijama, diskriminaciju starih lica zbrinutih u ustanovama, diskriminaciju dece u školskim ustanovama, diskriminaciju građana u severnom delu Mitrovice u smislu njihovog prava na imovinu i neravnopravno postupanje prema pripadnicima zajednica Roma, Aškalija i Egipćana u različitim oblastima.</w:t>
      </w:r>
    </w:p>
    <w:p>
      <w:pPr>
        <w:pStyle w:val="Normal"/>
        <w:rPr>
          <w:lang w:val="sr-Latn-CS"/>
        </w:rPr>
      </w:pPr>
      <w:r>
        <w:rPr>
          <w:lang w:val="sr-Latn-CS"/>
        </w:rPr>
      </w:r>
    </w:p>
    <w:p>
      <w:pPr>
        <w:pStyle w:val="Normal"/>
        <w:rPr/>
      </w:pPr>
      <w:r>
        <w:rPr>
          <w:lang w:val="sr-Latn-CS"/>
        </w:rPr>
        <w:t>Pored preispitivanja žalbi o postojanju diskriminacije, TPD je takođe sproveo i druge aktivnosti, kao što je obuka usmerena na usavršavanje sposobnosti. Ova obuka razmotrena je u pojedinosti u odeljku ovog Godišnjeg izveštaja pod naslovom “Saradnja i izgradnja kapaciteta”</w:t>
      </w:r>
      <w:r>
        <w:rPr>
          <w:i/>
          <w:lang w:val="sr-Latn-CS"/>
        </w:rPr>
        <w:t>.</w:t>
      </w:r>
    </w:p>
    <w:p>
      <w:pPr>
        <w:pStyle w:val="Normal"/>
        <w:rPr>
          <w:i/>
          <w:i/>
          <w:lang w:val="sr-Latn-CS"/>
        </w:rPr>
      </w:pPr>
      <w:r>
        <w:rPr>
          <w:i/>
          <w:lang w:val="sr-Latn-CS"/>
        </w:rPr>
      </w:r>
    </w:p>
    <w:p>
      <w:pPr>
        <w:pStyle w:val="Normal"/>
        <w:rPr/>
      </w:pPr>
      <w:r>
        <w:rPr>
          <w:lang w:val="sr-Latn-CS"/>
        </w:rPr>
        <w:t>Jedan od pravnika TPD-a bio je u poseti Kancelariji Ombudsmana Slovenije od 9. do 12. jula 2007. godine kako bi razmenio iskustva sa osobljem koje tamo radi na pitanjima diskriminacije. U ovim razgovorima, posebna pažnja poklonjena je nivou zaštite ljudskih prava u Sloveniji i na Kosovu i programima koje ove institucije sprovode na terenu.</w:t>
      </w:r>
    </w:p>
    <w:p>
      <w:pPr>
        <w:pStyle w:val="Normal"/>
        <w:rPr>
          <w:lang w:val="sr-Latn-CS"/>
        </w:rPr>
      </w:pPr>
      <w:r>
        <w:rPr>
          <w:lang w:val="sr-Latn-CS"/>
        </w:rPr>
      </w:r>
    </w:p>
    <w:p>
      <w:pPr>
        <w:pStyle w:val="Normal"/>
        <w:rPr/>
      </w:pPr>
      <w:r>
        <w:rPr>
          <w:lang w:val="sr-Latn-CS"/>
        </w:rPr>
        <w:t xml:space="preserve">Avgusta 2007. godine, pravnici TPD-a učestvovali su u događaju u Gračanici organizovanom od strane Misije OEBS-a na Kosovu na kojem je objavljen izveštaj OEBS-a na temu povratka. </w:t>
      </w:r>
    </w:p>
    <w:p>
      <w:pPr>
        <w:pStyle w:val="Normal"/>
        <w:rPr>
          <w:lang w:val="sr-Latn-CS"/>
        </w:rPr>
      </w:pPr>
      <w:r>
        <w:rPr>
          <w:lang w:val="sr-Latn-CS"/>
        </w:rPr>
      </w:r>
    </w:p>
    <w:p>
      <w:pPr>
        <w:pStyle w:val="Normal"/>
        <w:rPr/>
      </w:pPr>
      <w:r>
        <w:rPr>
          <w:lang w:val="sr-Latn-CS"/>
        </w:rPr>
        <w:t>Dana 28. septembra 2007. godine, pravnici TPD-a učestvovali su na okruglom stolu organizovanom od strane ženskog NVO “Norma” i drugih organizacija koje se bave pravima žena. Na ovom okruglom stolu, oni su predstavili najbolje prakse Ombudsperson Institucije povodom žalbi koje se odnose na diskriminaciju i povrede ljudskih prava.</w:t>
      </w:r>
    </w:p>
    <w:p>
      <w:pPr>
        <w:pStyle w:val="Normal"/>
        <w:rPr>
          <w:lang w:val="sr-Latn-CS"/>
        </w:rPr>
      </w:pPr>
      <w:r>
        <w:rPr>
          <w:lang w:val="sr-Latn-CS"/>
        </w:rPr>
      </w:r>
    </w:p>
    <w:p>
      <w:pPr>
        <w:pStyle w:val="Normal"/>
        <w:rPr>
          <w:lang w:val="sr-Latn-CS"/>
        </w:rPr>
      </w:pPr>
      <w:r>
        <w:rPr>
          <w:lang w:val="sr-Latn-CS"/>
        </w:rPr>
        <w:t xml:space="preserve">Septembra 2007. godine, pravnici TPD-a sastali su se sa predstavnicima UNMIK-a u vezi sa propisnom primenom Zakona protiv diskriminacije. </w:t>
      </w:r>
    </w:p>
    <w:p>
      <w:pPr>
        <w:pStyle w:val="Normal"/>
        <w:rPr>
          <w:lang w:val="sr-Latn-CS"/>
        </w:rPr>
      </w:pPr>
      <w:r>
        <w:rPr>
          <w:lang w:val="sr-Latn-CS"/>
        </w:rPr>
      </w:r>
    </w:p>
    <w:p>
      <w:pPr>
        <w:pStyle w:val="Normal"/>
        <w:rPr/>
      </w:pPr>
      <w:r>
        <w:rPr>
          <w:lang w:val="sr-Latn-CS"/>
        </w:rPr>
        <w:t>22. oktobra 2007. godine, pravnik TPD-a učestvovao je u diskusiji za okruglim stolom organizovanoj od strane Fonda za humanitarno pravo koja je imala za cilj da promoviše izveštaj o upotrebi službenih jezika na Kosovu. Ovom prilikom, pravnik TPD-a održao je prezentaciju o iskustvu Ombudsperson Institucije na Kosovu u prijemu žalbi koje se odnose na upotrebu službenih jezika na Kosovu.</w:t>
      </w:r>
    </w:p>
    <w:p>
      <w:pPr>
        <w:pStyle w:val="Normal"/>
        <w:rPr>
          <w:lang w:val="sr-Latn-CS"/>
        </w:rPr>
      </w:pPr>
      <w:r>
        <w:rPr>
          <w:lang w:val="sr-Latn-CS"/>
        </w:rPr>
      </w:r>
    </w:p>
    <w:p>
      <w:pPr>
        <w:pStyle w:val="Normal"/>
        <w:rPr/>
      </w:pPr>
      <w:r>
        <w:rPr>
          <w:lang w:val="sr-Latn-CS"/>
        </w:rPr>
        <w:t>Od 19. do 22. novembra 2007. godine, pravnici TPD-a organizovali su fakultativnu posetu Stokholmu, Švedska. Tokom posete, oni su se sastali sa mnogim predstavnicima kancelarija Ombudsmana tamo, koji su radili na pitanjima diskriminacije. Pokrovitelj ove posete bila je organizacija SIDA, a ista je organizovana od strane Saveta Evrope.</w:t>
      </w:r>
    </w:p>
    <w:p>
      <w:pPr>
        <w:pStyle w:val="Normal"/>
        <w:rPr>
          <w:lang w:val="sr-Latn-CS"/>
        </w:rPr>
      </w:pPr>
      <w:r>
        <w:rPr>
          <w:lang w:val="sr-Latn-CS"/>
        </w:rPr>
      </w:r>
    </w:p>
    <w:p>
      <w:pPr>
        <w:pStyle w:val="Normal"/>
        <w:rPr/>
      </w:pPr>
      <w:r>
        <w:rPr>
          <w:lang w:val="sr-Latn-CS"/>
        </w:rPr>
        <w:t>Dana 26. i 27. novembra 2007. godine, na konferenciji organizovanoj od strane Ministarstva životne sredine i prostornog planiranja, Misije OEBS-a na Kosovu i španskog NVO MPDL koji se bavi zaštitom imovinskih prava, zamenik Ombudspersona predstavio je aktivnosti Ombudsperson Institucije u oblasti zaštite imovinskih prava zajedno sa pravnicima TPD-a koji su vodili rad jedne radne grupe. Konferencija je završena upućivanjem preporuka Vladi i sudovima Kosova.</w:t>
      </w:r>
    </w:p>
    <w:p>
      <w:pPr>
        <w:pStyle w:val="Normal"/>
        <w:rPr>
          <w:lang w:val="sr-Latn-CS"/>
        </w:rPr>
      </w:pPr>
      <w:r>
        <w:rPr>
          <w:lang w:val="sr-Latn-CS"/>
        </w:rPr>
      </w:r>
    </w:p>
    <w:p>
      <w:pPr>
        <w:pStyle w:val="Normal"/>
        <w:rPr/>
      </w:pPr>
      <w:r>
        <w:rPr>
          <w:lang w:val="sr-Latn-CS"/>
        </w:rPr>
        <w:t xml:space="preserve">Pravnici TPD-a takođe su prisustvovali okruglom stolu na temu “Pravedno protiv diskriminacije”, koji je održan 5. decembra 2007. i organizovan od strane Ministarstva zdravlja i socijalne zaštite. Na ovom okruglom stolu, pravnici TPD-a ponovo su promovisali rad svog tima i njegov doprinos podizanju svesti na Kosovu o mehanizmima zaštite od diskriminacije. </w:t>
      </w:r>
    </w:p>
    <w:p>
      <w:pPr>
        <w:pStyle w:val="Normal"/>
        <w:rPr>
          <w:lang w:val="sr-Latn-CS"/>
        </w:rPr>
      </w:pPr>
      <w:r>
        <w:rPr>
          <w:lang w:val="sr-Latn-CS"/>
        </w:rPr>
      </w:r>
    </w:p>
    <w:p>
      <w:pPr>
        <w:pStyle w:val="Normal"/>
        <w:rPr/>
      </w:pPr>
      <w:r>
        <w:rPr>
          <w:lang w:val="sr-Latn-CS"/>
        </w:rPr>
        <w:t xml:space="preserve">Dana 18. decembra 2007. godine, u sklopu opštih nastojanja Ombudsperson Institucije za unapređivanje položaja lica sa posebnim potrebama u kosovskom društvu, vršilac dužnosti Ombudspersona zajedno sa koordinatorom specijalnih grupa, posetio je Centar “Perparimi” (“Napredak”) u Prištini, centar u kome svakodnevno pohađaju nastavu deca sa invaliditetom. </w:t>
      </w:r>
    </w:p>
    <w:p>
      <w:pPr>
        <w:pStyle w:val="Normal"/>
        <w:rPr>
          <w:lang w:val="sr-Latn-CS"/>
        </w:rPr>
      </w:pPr>
      <w:r>
        <w:rPr>
          <w:lang w:val="sr-Latn-CS"/>
        </w:rPr>
      </w:r>
    </w:p>
    <w:p>
      <w:pPr>
        <w:pStyle w:val="Normal"/>
        <w:rPr/>
      </w:pPr>
      <w:r>
        <w:rPr>
          <w:lang w:val="sr-Latn-CS"/>
        </w:rPr>
        <w:t>Tokom perioda obuhvaćenog izveštajem, pravnici TPD-a, usled svog rada na promovisanju i podizanju svesti u oblasti diskriminacije i prava lica sa invaliditetom i prava na imovinu u konkretnom smislu, pozvani su nekoliko puta na radio i lokalne TV debate. Jedan primer istog bila je debata sa građanima u Opštini Gnjilane u pogledu diskriminacije lica sa invaliditetom.</w:t>
      </w:r>
    </w:p>
    <w:p>
      <w:pPr>
        <w:pStyle w:val="Normal"/>
        <w:rPr>
          <w:lang w:val="sr-Latn-CS"/>
        </w:rPr>
      </w:pPr>
      <w:r>
        <w:rPr>
          <w:lang w:val="sr-Latn-CS"/>
        </w:rPr>
      </w:r>
    </w:p>
    <w:p>
      <w:pPr>
        <w:pStyle w:val="Normal"/>
        <w:rPr/>
      </w:pPr>
      <w:r>
        <w:rPr>
          <w:lang w:val="sr-Latn-CS"/>
        </w:rPr>
        <w:t xml:space="preserve">Pravnici TPD-a takođe su održali nekoliko sastanaka sa Kosovskom agencijom za imovinu (KPA) povodom žalbi koje su se odnosile na imovinska prava, a koje su uložene Ombudsperson Instituciji od strane građana Kosova. Mnoge žalbe ovog tipa primljene su posebno od strane građana Kosova koji poseduju imovinu u severnom delu Mitrovice. Ovi ljudi su se žalili da se nad njima vrši diskriminacija pošto plaćaju zakupninu KPA za stanove u kojima žive, dok ova agencija sa druge strane ne prikuplja zakupninu od ljudi koji su uzurpirali imovinu ovih istih lica. </w:t>
      </w:r>
    </w:p>
    <w:p>
      <w:pPr>
        <w:pStyle w:val="Normal"/>
        <w:rPr>
          <w:lang w:val="sr-Latn-CS"/>
        </w:rPr>
      </w:pPr>
      <w:r>
        <w:rPr>
          <w:lang w:val="sr-Latn-CS"/>
        </w:rPr>
      </w:r>
    </w:p>
    <w:p>
      <w:pPr>
        <w:pStyle w:val="Normal"/>
        <w:rPr/>
      </w:pPr>
      <w:r>
        <w:rPr>
          <w:lang w:val="sr-Latn-CS"/>
        </w:rPr>
        <w:t>Predstavnici TPD-a nekoliko puta su posetili zamenika ministra rada i socijalne zaštite zbog poteškoća na koje su naišli neki građani prilikom dobijanja pristupa kancelarijama penzione uprave koja se nalazi u predgrađu Prištine. Po dobijanju preporuka vršioca dužnosti Ombudspersona, ova kancelarija je premeštena u oblast u kojoj je bila pristupačnija svim građanima.</w:t>
      </w:r>
    </w:p>
    <w:p>
      <w:pPr>
        <w:pStyle w:val="Normal"/>
        <w:rPr>
          <w:lang w:val="sr-Latn-CS"/>
        </w:rPr>
      </w:pPr>
      <w:r>
        <w:rPr>
          <w:lang w:val="sr-Latn-CS"/>
        </w:rPr>
      </w:r>
    </w:p>
    <w:p>
      <w:pPr>
        <w:pStyle w:val="Normal"/>
        <w:rPr/>
      </w:pPr>
      <w:r>
        <w:rPr>
          <w:lang w:val="sr-Latn-CS"/>
        </w:rPr>
        <w:t>Dana 28. januara 2008. godine, pravnici su učestvovali na konferenciji o pokretanju i izmeni Zakona o drumskom prevozu 2004/01 i Zakona o izgradnji 2004/15 organizovanoj od strane NVO “Handicap” Kosovo.</w:t>
      </w:r>
    </w:p>
    <w:p>
      <w:pPr>
        <w:pStyle w:val="Normal"/>
        <w:rPr>
          <w:lang w:val="sr-Latn-CS"/>
        </w:rPr>
      </w:pPr>
      <w:r>
        <w:rPr>
          <w:lang w:val="sr-Latn-CS"/>
        </w:rPr>
      </w:r>
    </w:p>
    <w:p>
      <w:pPr>
        <w:pStyle w:val="Normal"/>
        <w:rPr>
          <w:lang w:val="sr-Latn-CS"/>
        </w:rPr>
      </w:pPr>
      <w:r>
        <w:rPr>
          <w:lang w:val="sr-Latn-CS"/>
        </w:rPr>
        <w:t xml:space="preserve">Od 6-8. februara 2008. godine, TPD je zajedno sa timom za dečja prava (TDP) Ombudsperson Institucije, posetio Osnovnu školu “Meto Bajraktari” u Prištini i održao je predavanje deci te škole. Tokom ovih poseta, pravnici oba tima upoznali su se bliže sa problemima na koje nailazi ova škola.  </w:t>
      </w:r>
    </w:p>
    <w:p>
      <w:pPr>
        <w:pStyle w:val="Normal"/>
        <w:rPr>
          <w:lang w:val="sr-Latn-CS"/>
        </w:rPr>
      </w:pPr>
      <w:r>
        <w:rPr>
          <w:lang w:val="sr-Latn-CS"/>
        </w:rPr>
      </w:r>
    </w:p>
    <w:p>
      <w:pPr>
        <w:pStyle w:val="Normal"/>
        <w:rPr/>
      </w:pPr>
      <w:r>
        <w:rPr>
          <w:lang w:val="sr-Latn-CS"/>
        </w:rPr>
        <w:t>Dana 18. marta 2008. godine, pravnici TPD-a stupili su u kontakt sa stalnim sekretarom Ministarstva trgovine i industrije u pogledu žalbi uloženih od strane nekolicine nekadašnjih zaposlenih Ministarstva u smislu diskriminacije izvršene na osnovu starosne dobi. Prema rečima ovih zaposlenih, njihovi ugovori su raskinuti zbog njihove starosne dobi (koja međutim nije još uvek omogućavala odlazak ovih ljudi u penziju). Nakon istraga, TPD nije bio u stanju da proveri gore navedene tvrdnje, ali je primetio da Ministarstvo trgovine i industrije nije ispoštovalo odgovarajući postupak prilikom raskidanja ovih ugovora o radnom odnosu. Nakon reakcije vršioca dužnosti Ombudspersona, većina zaposlenih vraćena je na njihova radna mesta. Dvoje nije vraćeno pošto je Ministarstvo smatralo da isti nisu ispunili svoje radne dužnosti shodno njihovim ugovorima. Ova dva podnosioca žalbe trenutno iskorišćavaju pravne lekove kako bi osporili rešenje o otkazu.</w:t>
      </w:r>
    </w:p>
    <w:p>
      <w:pPr>
        <w:pStyle w:val="Normal"/>
        <w:rPr>
          <w:lang w:val="sr-Latn-CS"/>
        </w:rPr>
      </w:pPr>
      <w:r>
        <w:rPr>
          <w:lang w:val="sr-Latn-CS"/>
        </w:rPr>
      </w:r>
    </w:p>
    <w:p>
      <w:pPr>
        <w:pStyle w:val="Normal"/>
        <w:rPr>
          <w:lang w:val="sr-Latn-CS"/>
        </w:rPr>
      </w:pPr>
      <w:r>
        <w:rPr>
          <w:lang w:val="sr-Latn-CS"/>
        </w:rPr>
        <w:t>Dana 19. marta 2008. godine, pravnici TPD-a sastali su se sa direktorima odeljenja za zajednice i povratak pri Ministarstvu za zajednice i povratak u cilju dobijanja informacija o situaciji u kojoj žive manjine na Kosovu.</w:t>
      </w:r>
    </w:p>
    <w:p>
      <w:pPr>
        <w:pStyle w:val="Normal"/>
        <w:rPr>
          <w:lang w:val="sr-Latn-CS"/>
        </w:rPr>
      </w:pPr>
      <w:r>
        <w:rPr>
          <w:lang w:val="sr-Latn-CS"/>
        </w:rPr>
      </w:r>
    </w:p>
    <w:p>
      <w:pPr>
        <w:pStyle w:val="Heading3"/>
        <w:rPr>
          <w:lang w:val="sr-Latn-CS"/>
        </w:rPr>
      </w:pPr>
      <w:bookmarkStart w:id="22" w:name="__RefHeading___Toc204325337"/>
      <w:bookmarkEnd w:id="22"/>
      <w:r>
        <w:rPr>
          <w:lang w:val="sr-Latn-CS"/>
        </w:rPr>
        <w:t>Aktivnosti Jedinice za ravnopravnost polova</w:t>
      </w:r>
    </w:p>
    <w:p>
      <w:pPr>
        <w:pStyle w:val="Normal"/>
        <w:jc w:val="center"/>
        <w:rPr>
          <w:lang w:val="sr-Latn-CS"/>
        </w:rPr>
      </w:pPr>
      <w:r>
        <w:rPr>
          <w:lang w:val="sr-Latn-CS"/>
        </w:rPr>
      </w:r>
    </w:p>
    <w:p>
      <w:pPr>
        <w:pStyle w:val="Normal"/>
        <w:rPr>
          <w:lang w:val="sr-Latn-CS"/>
        </w:rPr>
      </w:pPr>
      <w:r>
        <w:rPr>
          <w:lang w:val="sr-Latn-CS"/>
        </w:rPr>
        <w:t xml:space="preserve">U skladu sa aktuelnim zakonodavstvom, Jedinica za ravnopravnost polova (JRP) ima mandat da prima i istražuje žalbe u pogledu diskriminacije izvršene na osnovu pola. Jedinica za ravnopravnost polova takođe je odgovorna za preispitivanje zakona u smislu njihove usklađenosti sa međunarodnim standardima o ravnopravnosti polova i da daje komentare o primeni zakona i aktuelnog zakonodavstva u pogledu pitanja polova. Osim pravne analize, Jedinica za ravnopravnost polova posvećena je sprečavanju i praćenju prekršaja ljudskih prava u vezi sa polom i takođe je uključena u aktivnosti za promovisanje i zastupanje načela ravnopravnosti polova.  </w:t>
      </w:r>
    </w:p>
    <w:p>
      <w:pPr>
        <w:pStyle w:val="Normal"/>
        <w:rPr>
          <w:lang w:val="sr-Latn-CS"/>
        </w:rPr>
      </w:pPr>
      <w:r>
        <w:rPr>
          <w:lang w:val="sr-Latn-CS"/>
        </w:rPr>
      </w:r>
    </w:p>
    <w:p>
      <w:pPr>
        <w:pStyle w:val="Normal"/>
        <w:rPr/>
      </w:pPr>
      <w:r>
        <w:rPr>
          <w:lang w:val="sr-Latn-CS"/>
        </w:rPr>
        <w:t>Tokom perioda obuhvaćenog izveštajem, Jedinica za ravnopravnost polova (JRP) primila je žalbe o polnoj diskriminaciji u različitim oblastima, u konkretnom smislu u oblasti zaposlenja, obrazovanja, prava na socijalne beneficije i penziju, prava na pristup sudskom sistemu i suđenjima u razumnom vremenskom roku, prava na iskorišćavanje prava nasleđivanja i žalbe od žrtava nasilja u porodici vezanih za njihovu zaštitu i smeštaj.</w:t>
      </w:r>
    </w:p>
    <w:p>
      <w:pPr>
        <w:pStyle w:val="Normal"/>
        <w:rPr>
          <w:lang w:val="sr-Latn-CS"/>
        </w:rPr>
      </w:pPr>
      <w:r>
        <w:rPr>
          <w:lang w:val="sr-Latn-CS"/>
        </w:rPr>
      </w:r>
    </w:p>
    <w:p>
      <w:pPr>
        <w:pStyle w:val="Normal"/>
        <w:rPr>
          <w:lang w:val="sr-Latn-CS"/>
        </w:rPr>
      </w:pPr>
      <w:r>
        <w:rPr>
          <w:lang w:val="sr-Latn-CS"/>
        </w:rPr>
        <w:t>JRP je imao redovne sastanke sa predstavnicima međunarodnih institucija i sa lokalnim javnim institucijama i predstavnicima građanskog društva. Svi ovi sastanci imali su za cilj da poboljšaju saradnju u cilju postizanja zajedničkih ciljeva kao što su ravnopravnost polova i unapređivanje prava žena u kosovskom društvu.</w:t>
      </w:r>
    </w:p>
    <w:p>
      <w:pPr>
        <w:pStyle w:val="Normal"/>
        <w:rPr>
          <w:lang w:val="sr-Latn-CS"/>
        </w:rPr>
      </w:pPr>
      <w:r>
        <w:rPr>
          <w:lang w:val="sr-Latn-CS"/>
        </w:rPr>
      </w:r>
    </w:p>
    <w:p>
      <w:pPr>
        <w:pStyle w:val="Normal"/>
        <w:rPr/>
      </w:pPr>
      <w:r>
        <w:rPr>
          <w:lang w:val="sr-Latn-CS"/>
        </w:rPr>
        <w:t>Tokom perioda obuhvaćenog ovim izveštajem, Jedinica za ravnopravnost polova (JRP) ostvarivala je saradnju sa KPS-om (Kosovska policijska služba), Odsekom za zaštitu žrtava u okviru Ministarstva pravde, Centrima socijalne zaštite, bezbednim skloništima itd. JRP je takođe zadržao kontakt sa različitim predstavnicima ženskih NVO-a koji rade na Kosovu, kao što su NVO ”Dera e Hapur” (Otvorena vrata) iz Prištine, ”Norma”, ”Mreža ženskih organizacija Roma, Aškalija i Egipćana na Kosovu”, i sa predstavnicima NVO ”Mali ljudi Kosova”, ”Centrom za zaštitu žena i dece” itd.</w:t>
      </w:r>
    </w:p>
    <w:p>
      <w:pPr>
        <w:pStyle w:val="Normal"/>
        <w:rPr>
          <w:lang w:val="sr-Latn-CS"/>
        </w:rPr>
      </w:pPr>
      <w:r>
        <w:rPr>
          <w:lang w:val="sr-Latn-CS"/>
        </w:rPr>
      </w:r>
    </w:p>
    <w:p>
      <w:pPr>
        <w:pStyle w:val="Normal"/>
        <w:rPr>
          <w:lang w:val="sr-Latn-CS"/>
        </w:rPr>
      </w:pPr>
      <w:r>
        <w:rPr>
          <w:lang w:val="sr-Latn-CS"/>
        </w:rPr>
        <w:t xml:space="preserve">Od 26. do 28. avgusta 2007. godine, pravnik JRP-a posetio je Ombudsmana za ravnopravnost polova u Hrvatskoj. Svrha ove posete bila je da se pravnik JRP-a upozna sa strukturom i državnim mehanizmima za zaštitu ravnopravnosti polova u Hrvatskoj, kao i sa radom i ovlašćenjima Kancelarije Ombudsmana Hrvatske u oblasti ravnopravnosti polova. </w:t>
      </w:r>
    </w:p>
    <w:p>
      <w:pPr>
        <w:pStyle w:val="Normal"/>
        <w:rPr>
          <w:lang w:val="sr-Latn-CS"/>
        </w:rPr>
      </w:pPr>
      <w:r>
        <w:rPr>
          <w:lang w:val="sr-Latn-CS"/>
        </w:rPr>
      </w:r>
    </w:p>
    <w:p>
      <w:pPr>
        <w:pStyle w:val="Normal"/>
        <w:rPr/>
      </w:pPr>
      <w:r>
        <w:rPr>
          <w:lang w:val="sr-Latn-CS"/>
        </w:rPr>
        <w:t>Tokom ove posete, predstavnici obeju institucija razmenili su svoje najbolje prakse u pogledu mandata Ombudsmana kao i aktuelne izazove sa kojima se ova mesta suočavaju u oblasti ravnopravnosti polova. Posebna pažnja posvećena je unapređivanju ravnopravnosti polova u novim demokratijama i ulozi Ombudsmana u ovom kontekstu.</w:t>
      </w:r>
    </w:p>
    <w:p>
      <w:pPr>
        <w:pStyle w:val="Normal"/>
        <w:rPr>
          <w:lang w:val="sr-Latn-CS"/>
        </w:rPr>
      </w:pPr>
      <w:r>
        <w:rPr>
          <w:lang w:val="sr-Latn-CS"/>
        </w:rPr>
      </w:r>
    </w:p>
    <w:p>
      <w:pPr>
        <w:pStyle w:val="Normal"/>
        <w:rPr/>
      </w:pPr>
      <w:r>
        <w:rPr>
          <w:lang w:val="sr-Latn-CS"/>
        </w:rPr>
        <w:t>28. septembra 2007. godine, pravnik JRP-a učestvovao je u diskusiji za okruglim stolom u Prištini, organizovanoj od strane NVO-a ”Norma” zajedno sa raznim drugim NVO-ima koji se bave različitim aspektima prava žena. Rad JRP-a u okviru Ombudsperson Institucije na Kosovu predstavljen je na ovom okruglom stolu.</w:t>
      </w:r>
    </w:p>
    <w:p>
      <w:pPr>
        <w:pStyle w:val="Normal"/>
        <w:rPr>
          <w:lang w:val="sr-Latn-CS"/>
        </w:rPr>
      </w:pPr>
      <w:r>
        <w:rPr>
          <w:lang w:val="sr-Latn-CS"/>
        </w:rPr>
      </w:r>
    </w:p>
    <w:p>
      <w:pPr>
        <w:pStyle w:val="Normal"/>
        <w:rPr>
          <w:lang w:val="sr-Latn-CS"/>
        </w:rPr>
      </w:pPr>
      <w:r>
        <w:rPr>
          <w:lang w:val="sr-Latn-CS"/>
        </w:rPr>
        <w:t>Dana 1. oktobra 2007. godine, predstavnici Ombudsperson Institucije na Kosovu prisustvovali su Konferenciji o mesecu borbe protiv trgovine ljudima na Kosovu, organizovanoj od strane Kancelarije za dobro upravljanje pri Kancelariji premijera, u saradnji sa Grupom za koordinaciju.</w:t>
      </w:r>
    </w:p>
    <w:p>
      <w:pPr>
        <w:pStyle w:val="Normal"/>
        <w:rPr>
          <w:lang w:val="sr-Latn-CS"/>
        </w:rPr>
      </w:pPr>
      <w:r>
        <w:rPr>
          <w:lang w:val="sr-Latn-CS"/>
        </w:rPr>
      </w:r>
    </w:p>
    <w:p>
      <w:pPr>
        <w:pStyle w:val="Normal"/>
        <w:rPr>
          <w:lang w:val="sr-Latn-CS"/>
        </w:rPr>
      </w:pPr>
      <w:r>
        <w:rPr>
          <w:lang w:val="sr-Latn-CS"/>
        </w:rPr>
        <w:t xml:space="preserve">Dana 18. oktobra 2007. godine, predstavnik JRP-a održao je sastanak sa NVO “Dera e Hapur” i nakon istog su se dogovorili da uspostave međusobnu saradnju. Tokom sastanka, takođe je razmatrano pitanje poteškoća u procesu rehabilitacije žrtava trgovine ljudima. </w:t>
      </w:r>
    </w:p>
    <w:p>
      <w:pPr>
        <w:pStyle w:val="Normal"/>
        <w:rPr>
          <w:lang w:val="sr-Latn-CS"/>
        </w:rPr>
      </w:pPr>
      <w:r>
        <w:rPr>
          <w:lang w:val="sr-Latn-CS"/>
        </w:rPr>
      </w:r>
    </w:p>
    <w:p>
      <w:pPr>
        <w:pStyle w:val="Normal"/>
        <w:rPr/>
      </w:pPr>
      <w:r>
        <w:rPr>
          <w:lang w:val="sr-Latn-CS"/>
        </w:rPr>
        <w:t>Dana 31. oktobra 2007. godine, predstavnik JRP-a prisustvovao je konferenciji za štampu organizovanoj u Prištini na kojoj je promovisano objavljivanje Izveštaja OEBS-a pod nazivom “Procena za uspostavljanje mehanizma prosleđivanja žrtava trgovine ljudskim bićima na Kosovu</w:t>
      </w:r>
      <w:r>
        <w:rPr>
          <w:b/>
          <w:lang w:val="sr-Latn-CS"/>
        </w:rPr>
        <w:t>”.</w:t>
      </w:r>
    </w:p>
    <w:p>
      <w:pPr>
        <w:pStyle w:val="Normal"/>
        <w:rPr>
          <w:b/>
          <w:b/>
          <w:lang w:val="sr-Latn-CS"/>
        </w:rPr>
      </w:pPr>
      <w:r>
        <w:rPr>
          <w:b/>
          <w:lang w:val="sr-Latn-CS"/>
        </w:rPr>
      </w:r>
    </w:p>
    <w:p>
      <w:pPr>
        <w:pStyle w:val="Normal"/>
        <w:rPr/>
      </w:pPr>
      <w:r>
        <w:rPr>
          <w:lang w:val="sr-Latn-CS"/>
        </w:rPr>
        <w:t xml:space="preserve">Dana 18. novembra 2007. godine, predstavnici JRP i TPD okviru Ombudsperson Institucije na Kosovu posetili su Ombudsmana za ravnopravnost polova u Švedskoj. Svrha ove posete bila je da se iste upoznaju sa radom i ovlašćenjima Ombudsmana za ravnopravnost polova kao i sa strukturom i državnim mehanizmima za zaštitu ravnopravnosti polova u Švedskoj. Osoblje Ombudsmana za ravnopravnost polova u Švedskoj obavestilo je pravnike Ombudsperson Institucije na Kosovu o rezultatima rada Ombudsmana za ravnopravnost polova i o izazovima sa kojima su se oni suočili. Pravnik JRP-a za ravnopravnost polova takođe je saznao nešto više o postupku prijema, preispitivanja žalbi i aktivnosti Ombudsmana za ravnopravnost polova. </w:t>
      </w:r>
    </w:p>
    <w:p>
      <w:pPr>
        <w:pStyle w:val="Normal"/>
        <w:rPr>
          <w:lang w:val="sr-Latn-CS"/>
        </w:rPr>
      </w:pPr>
      <w:r>
        <w:rPr>
          <w:lang w:val="sr-Latn-CS"/>
        </w:rPr>
      </w:r>
    </w:p>
    <w:p>
      <w:pPr>
        <w:pStyle w:val="Normal"/>
        <w:rPr/>
      </w:pPr>
      <w:r>
        <w:rPr>
          <w:lang w:val="sr-Latn-CS"/>
        </w:rPr>
        <w:t xml:space="preserve">Dana 24. decembra 2007. godine, predstavnik JRP pri Ombudsperson Instituciji na Kosovu, učestvovao je u promociji izveštaja pod nazivom ”Praćenje bezbednosti na Kosovu iz perspektive polova” u Prištini, organizovanoj od strane Kosovskog centra za studije o polovima. Cilj izveštaja bio je da se preispitaju različita pitanja u oblasti bezbednosti iz perspektive polova. </w:t>
      </w:r>
    </w:p>
    <w:p>
      <w:pPr>
        <w:pStyle w:val="Normal"/>
        <w:rPr>
          <w:lang w:val="sr-Latn-CS"/>
        </w:rPr>
      </w:pPr>
      <w:r>
        <w:rPr>
          <w:lang w:val="sr-Latn-CS"/>
        </w:rPr>
      </w:r>
    </w:p>
    <w:p>
      <w:pPr>
        <w:pStyle w:val="Normal"/>
        <w:rPr/>
      </w:pPr>
      <w:r>
        <w:rPr>
          <w:lang w:val="sr-Latn-CS"/>
        </w:rPr>
        <w:t>Dana 1. februara 2007. godine, zamenik Direktora za specijalne programe i pravnik Jedinice za ravnopravnost polova (JRP) učestvovali su na informativnom sastanku u Skupštini Kosova, organizovanom od strane Nacionalnog demokratskog instituta, i neformalne poslaničke grupe žena. Svrha ovog informativnog sastanka bila je da se neformalna poslanička grupa žena obavesti o aktivnostima organizacija i identifikuju moguće oblasti saradnje u budućnosti. Tokom ovog sastanka, zamenik direktora za Posebne programe predstavio je aktivnosti JRP-a u okviru Ombudsperson Institucije na Kosovu.</w:t>
      </w:r>
    </w:p>
    <w:p>
      <w:pPr>
        <w:pStyle w:val="Normal"/>
        <w:rPr>
          <w:lang w:val="sr-Latn-CS"/>
        </w:rPr>
      </w:pPr>
      <w:r>
        <w:rPr>
          <w:lang w:val="sr-Latn-CS"/>
        </w:rPr>
      </w:r>
    </w:p>
    <w:p>
      <w:pPr>
        <w:pStyle w:val="Normal"/>
        <w:rPr>
          <w:lang w:val="sr-Latn-CS"/>
        </w:rPr>
      </w:pPr>
      <w:r>
        <w:rPr>
          <w:lang w:val="sr-Latn-CS"/>
        </w:rPr>
        <w:t>Povodom Međunarodnog dana žena 7. marta 2008, Agencija za ravnopravnost polova i Kancelarija premijera organizovali su okrugli sto u Prištini. Tema o kojoj se diskutovalo na ovom okruglom stolu bila je razmatranje polne perspektive na Kosovu i posvećenost kosovske države ka promovisanju žene u društvu. Predstavnici JRP-a takođe su prisustvovali i učestvovali u ovoj diskusiji.</w:t>
      </w:r>
    </w:p>
    <w:p>
      <w:pPr>
        <w:pStyle w:val="Normal"/>
        <w:rPr>
          <w:lang w:val="sr-Latn-CS"/>
        </w:rPr>
      </w:pPr>
      <w:r>
        <w:rPr>
          <w:lang w:val="sr-Latn-CS"/>
        </w:rPr>
      </w:r>
    </w:p>
    <w:p>
      <w:pPr>
        <w:pStyle w:val="Normal"/>
        <w:rPr/>
      </w:pPr>
      <w:r>
        <w:rPr>
          <w:lang w:val="sr-Latn-CS"/>
        </w:rPr>
        <w:t>Početkom juna 2008. godine, predstavnik Ombudsperson Institucije na Kosovu imao je službeni sastanak sa predstavnicima Agencije za ravnopravnost polova. Na ovom sastanku, pravnik JRP-a je obavešten o aktivnostima i planu rada Agencije za ravnopravnost polova za 2008. godinu.</w:t>
      </w:r>
    </w:p>
    <w:p>
      <w:pPr>
        <w:pStyle w:val="Normal"/>
        <w:rPr>
          <w:lang w:val="sr-Latn-CS"/>
        </w:rPr>
      </w:pPr>
      <w:r>
        <w:rPr>
          <w:lang w:val="sr-Latn-CS"/>
        </w:rPr>
      </w:r>
    </w:p>
    <w:p>
      <w:pPr>
        <w:pStyle w:val="Normal"/>
        <w:rPr>
          <w:lang w:val="sr-Latn-CS"/>
        </w:rPr>
      </w:pPr>
      <w:r>
        <w:rPr>
          <w:lang w:val="sr-Latn-CS"/>
        </w:rPr>
        <w:t xml:space="preserve">20. juna 2008. godine, predstavnik JRP-a stupio je u kontakt sa koordinatorom i predstavnikom Komisije za pravnu pomoć i informisan je o radu i nadležnosti gore pomenutog nezavisnog organa. </w:t>
      </w:r>
    </w:p>
    <w:p>
      <w:pPr>
        <w:pStyle w:val="Normal"/>
        <w:rPr>
          <w:lang w:val="sr-Latn-CS"/>
        </w:rPr>
      </w:pPr>
      <w:r>
        <w:rPr>
          <w:lang w:val="sr-Latn-CS"/>
        </w:rPr>
      </w:r>
    </w:p>
    <w:p>
      <w:pPr>
        <w:pStyle w:val="Normal"/>
        <w:rPr>
          <w:lang w:val="sr-Latn-CS"/>
        </w:rPr>
      </w:pPr>
      <w:r>
        <w:rPr>
          <w:lang w:val="sr-Latn-CS"/>
        </w:rPr>
        <w:t xml:space="preserve">Takođe juna 2008. godine, pravni predstavnik JRP-a imao je službeni sastanak sa predstavnikom Odseka za zaštitu i potpomaganje žrtava pri Ministarstvu za pravosuđe. Tokom sastanka razgovarano je o daljoj saradnji ovih institucija u cilju postizanja efikasnije institucionalne i pravne podrške žrtvama nasilja u porodici i žrtvama trgovine ljudima. </w:t>
      </w:r>
    </w:p>
    <w:p>
      <w:pPr>
        <w:pStyle w:val="Heading2"/>
        <w:rPr>
          <w:lang w:val="sr-Latn-CS"/>
        </w:rPr>
      </w:pPr>
      <w:r>
        <w:rPr>
          <w:lang w:val="sr-Latn-CS"/>
        </w:rPr>
      </w:r>
    </w:p>
    <w:p>
      <w:pPr>
        <w:pStyle w:val="Heading2"/>
        <w:rPr/>
      </w:pPr>
      <w:bookmarkStart w:id="23" w:name="__RefHeading___Toc204325338"/>
      <w:bookmarkEnd w:id="23"/>
      <w:r>
        <w:rPr/>
        <w:t>Saradnja sa međunarodnom zajednicom</w:t>
      </w:r>
    </w:p>
    <w:p>
      <w:pPr>
        <w:pStyle w:val="Normal"/>
        <w:rPr>
          <w:lang w:val="sq-AL"/>
        </w:rPr>
      </w:pPr>
      <w:r>
        <w:rPr>
          <w:lang w:val="sq-AL"/>
        </w:rPr>
      </w:r>
    </w:p>
    <w:p>
      <w:pPr>
        <w:pStyle w:val="Normal"/>
        <w:rPr/>
      </w:pPr>
      <w:r>
        <w:rPr>
          <w:lang w:val="sr-Latn-BA"/>
        </w:rPr>
        <w:t>Tokom perioda obuhvaćenog izveštajem, Ombudsperson Institucija nastavila je svoju prisnu saradnju sa Misijom OEBS-a na Kosovu, Kancelarijom visokog komesara za ljudska prava (OHCHR) u Prištini, Savetom Evrope u Prištini i Savetodavnom komisijom za ljudska prava, savetnikom SPGS-a za ljudska prava i raznim kancelarijama u sklopu UNMIK-a.</w:t>
      </w:r>
    </w:p>
    <w:p>
      <w:pPr>
        <w:pStyle w:val="Normal"/>
        <w:rPr>
          <w:lang w:val="sr-Latn-BA"/>
        </w:rPr>
      </w:pPr>
      <w:r>
        <w:rPr>
          <w:lang w:val="sr-Latn-BA"/>
        </w:rPr>
      </w:r>
    </w:p>
    <w:p>
      <w:pPr>
        <w:pStyle w:val="Normal"/>
        <w:rPr/>
      </w:pPr>
      <w:r>
        <w:rPr>
          <w:lang w:val="sr-Latn-BA"/>
        </w:rPr>
        <w:t xml:space="preserve">OEBS i dalje pruža podršku Ombudsperson Instituciji uglavnom pružanjem jednog posebnog međunarodnog savetnika u okviru osoblja Institucije u oblasti prava. Njena podrška i posvećenost bili su od izvanrednog značaja za svakodnevni rad OIK-a. Juna 2008. godine, ova podrška nastavljena je time što je savetniku pružen jedan pomoćnik.  </w:t>
      </w:r>
    </w:p>
    <w:p>
      <w:pPr>
        <w:pStyle w:val="Normal"/>
        <w:rPr>
          <w:lang w:val="sr-Latn-BA"/>
        </w:rPr>
      </w:pPr>
      <w:r>
        <w:rPr>
          <w:lang w:val="sr-Latn-BA"/>
        </w:rPr>
      </w:r>
    </w:p>
    <w:p>
      <w:pPr>
        <w:pStyle w:val="Normal"/>
        <w:rPr/>
      </w:pPr>
      <w:r>
        <w:rPr>
          <w:lang w:val="sr-Latn-BA"/>
        </w:rPr>
        <w:t>Štaviše, Ombudsperson Institucija nastavila je svoju saradnju sa izvršnim direktorom Agencije za imovinu (KPA) (nekadašnje Direkcije za stambena i imovinska pitanja (HPD)) u pogledu određenog broja slučajeva u kojima se se ljudi žalili na postupak koji je vođen pred KPA i HPD. Određeni slučajevi odnosili su se na neplaćanje zakupnine albanskim vlasnicima stanova u severnom delu Mitrovice zauzetih od strane Srba, a koji su se nalazili pod privremenim vlasništvom KPA. Uprkos insistiranju vršioca dužnosti Ombudspersona na ravnopravno postupanje prema svim zajednicama u ovakvim slučajevima, nije postignut nikakav očigledan napredak.</w:t>
      </w:r>
    </w:p>
    <w:p>
      <w:pPr>
        <w:pStyle w:val="Normal"/>
        <w:rPr>
          <w:lang w:val="sr-Latn-BA"/>
        </w:rPr>
      </w:pPr>
      <w:r>
        <w:rPr>
          <w:lang w:val="sr-Latn-BA"/>
        </w:rPr>
      </w:r>
    </w:p>
    <w:p>
      <w:pPr>
        <w:pStyle w:val="Normal"/>
        <w:rPr/>
      </w:pPr>
      <w:r>
        <w:rPr>
          <w:lang w:val="sr-Latn-BA"/>
        </w:rPr>
        <w:t xml:space="preserve">Ombudsperson Institucija stupila je u kontakt sa Kosovskom povereničkom agencijom (KTA) u pogledu određenog broja ovakvih slučajeva, ali kao što je to bio slučaj i tokom poslednjeg perioda izveštavanja, praksa neodgovaranja na najveći deo korespondencije je nastavljena. Ili ukoliko je odgovor dat, to je činjeno nakon perioda od šest meseci. Uprkos obećanjima upravljačkog osoblja KTA da će ovaj proces biti poboljšan, ova praksa je nastavljena tokom celog perioda obuhvaćenog izveštajem.  </w:t>
      </w:r>
    </w:p>
    <w:p>
      <w:pPr>
        <w:pStyle w:val="Normal"/>
        <w:rPr>
          <w:lang w:val="sr-Latn-BA"/>
        </w:rPr>
      </w:pPr>
      <w:r>
        <w:rPr>
          <w:lang w:val="sr-Latn-BA"/>
        </w:rPr>
      </w:r>
    </w:p>
    <w:p>
      <w:pPr>
        <w:pStyle w:val="Normal"/>
        <w:rPr/>
      </w:pPr>
      <w:r>
        <w:rPr>
          <w:lang w:val="sr-Latn-BA"/>
        </w:rPr>
        <w:t xml:space="preserve">Ombudsperson Institucija nastavila je svoju saradnju sa svojim sestrinskim institucijama u drugim zemljama u pogledu slučajeva koji su zahtevali njihovo angažovanje kao što su Ombudsmani Albanije, Makedonije, Crne Gore, Hrvatske, Španije, Slovenije i Mađarske. </w:t>
      </w:r>
    </w:p>
    <w:p>
      <w:pPr>
        <w:pStyle w:val="Normal"/>
        <w:rPr>
          <w:lang w:val="sr-Latn-BA"/>
        </w:rPr>
      </w:pPr>
      <w:r>
        <w:rPr>
          <w:lang w:val="sr-Latn-BA"/>
        </w:rPr>
      </w:r>
    </w:p>
    <w:p>
      <w:pPr>
        <w:pStyle w:val="Normal"/>
        <w:rPr/>
      </w:pPr>
      <w:r>
        <w:rPr>
          <w:lang w:val="sr-Latn-BA"/>
        </w:rPr>
        <w:t>Sem ovoga, Ombudsperson Institucija učestvovala je u određenom broju radnih poseta, na različitim konferencijama, radionicama i seminarima zahvaljujući neometanoj saradnji sa međunarodnim institucijama i organizacijama. Cilj ovih poseta bio je da se osoblje Ombudsperson Institucije upozna sa dobrim praksama drugih institucija Ombudsmana i organizacija za ljudska prava i drugim regionima i evropskim zemljama.</w:t>
      </w:r>
    </w:p>
    <w:p>
      <w:pPr>
        <w:pStyle w:val="Normal"/>
        <w:rPr>
          <w:lang w:val="sr-Latn-BA"/>
        </w:rPr>
      </w:pPr>
      <w:r>
        <w:rPr>
          <w:lang w:val="sr-Latn-BA"/>
        </w:rPr>
      </w:r>
    </w:p>
    <w:p>
      <w:pPr>
        <w:pStyle w:val="Normal"/>
        <w:rPr/>
      </w:pPr>
      <w:r>
        <w:rPr>
          <w:lang w:val="sr-Latn-BA"/>
        </w:rPr>
        <w:t xml:space="preserve">Tokom izgradnje kapaciteta i stručnog usavršavanja osoblja OIK-a, tokom perioda obuhvaćenog izveštajem primenjen je projekat pod nazivom “Ojačavanje demokratskih institucija na Balkanu – Službe Ombudsmana na Kosovu i u Crnoj Gori”. Ovaj projekat primenjen je od strane ICDT-a (Međunarodnog centra za demokratsku tranziciju) iz Mađarske. Predstavnici Institucije učestvovali su na radionicama koje su održane u Budimpešti (Mađarska), Berlinu (Nemačka), Strazburgu (Francuska) i nedavno u Hagu (Holandija). Saradnja sa ICDT iz Mađarske nastavljena je u različitim oblastima kao što su organizovanje i sprovođenje obuke na kojoj su pravnici Institucije obučeni na temu komunikacije, pod pokroviteljstvom i organizacijom ICDT. Očekuje se da ovaj projekat bude nastavljen u budućnosti.   </w:t>
      </w:r>
    </w:p>
    <w:p>
      <w:pPr>
        <w:pStyle w:val="Normal"/>
        <w:rPr>
          <w:lang w:val="sr-Latn-BA"/>
        </w:rPr>
      </w:pPr>
      <w:r>
        <w:rPr>
          <w:lang w:val="sr-Latn-BA"/>
        </w:rPr>
      </w:r>
    </w:p>
    <w:p>
      <w:pPr>
        <w:pStyle w:val="Normal"/>
        <w:rPr/>
      </w:pPr>
      <w:r>
        <w:rPr>
          <w:lang w:val="sr-Latn-BA"/>
        </w:rPr>
        <w:t xml:space="preserve">Tokom perioda obuhvaćenog izveštajem, pravnici Institucije pohađali su kurseve o veštinama pisanja na albanskom i srpskom jeziku organizovanim od strane Saveta Evrope i finansiranim od strane organizacije SIDA. </w:t>
      </w:r>
    </w:p>
    <w:p>
      <w:pPr>
        <w:pStyle w:val="Normal"/>
        <w:rPr>
          <w:lang w:val="sr-Latn-BA"/>
        </w:rPr>
      </w:pPr>
      <w:r>
        <w:rPr>
          <w:lang w:val="sr-Latn-BA"/>
        </w:rPr>
      </w:r>
    </w:p>
    <w:p>
      <w:pPr>
        <w:pStyle w:val="Normal"/>
        <w:rPr/>
      </w:pPr>
      <w:r>
        <w:rPr>
          <w:lang w:val="sr-Latn-BA"/>
        </w:rPr>
        <w:t>Tokom perioda obuhvaćenog izveštajem, predstavnici OIK-a takođe su pozvani da prisustvuju konferencijama kao što je ona koja je organizovana od strane francuskog Ombudsmana u ko-organizaciji sa Evropskim komesarom za ljudska prava u Strazburgu gde je vršilac dužnosti Ombudspersona zajedno sa direktorom Odeljenja za istrage učestvovao na konferenciji pod nazivom” Lišavanje slobode i ljudskih prava i sprečavanje mučenja u Evropi”.</w:t>
      </w:r>
    </w:p>
    <w:p>
      <w:pPr>
        <w:pStyle w:val="Normal"/>
        <w:rPr>
          <w:lang w:val="sr-Latn-BA"/>
        </w:rPr>
      </w:pPr>
      <w:r>
        <w:rPr>
          <w:lang w:val="sr-Latn-BA"/>
        </w:rPr>
      </w:r>
    </w:p>
    <w:p>
      <w:pPr>
        <w:pStyle w:val="Normal"/>
        <w:rPr/>
      </w:pPr>
      <w:r>
        <w:rPr>
          <w:lang w:val="sr-Latn-BA"/>
        </w:rPr>
        <w:t xml:space="preserve">Uz saradnju Evropskog komesara za ljudska prava iz Evropskog saveta, započeta je primena projekta za održavanje seminara pod nazivom ”Projekat ravnopravnih subjekata”  koji je održan od strane ko-organizatora; Kancelarijom visokog komesara Saveta Evrope za ljudska prava, Centrom za ljudska prava i prava naroda Univerziteta u Padovi (Italija) i Centrom za humanitarna istraživanja i studije o politici “Strategija” u Sankt Petersburgu (Ruska federacija). </w:t>
      </w:r>
      <w:r>
        <w:rPr>
          <w:color w:val="000000"/>
          <w:lang w:val="sr-Latn-BA"/>
        </w:rPr>
        <w:t xml:space="preserve">Dva viša pravnika iz </w:t>
      </w:r>
      <w:r>
        <w:rPr>
          <w:lang w:val="sr-Latn-BA"/>
        </w:rPr>
        <w:t xml:space="preserve">Ombudsperson </w:t>
      </w:r>
      <w:r>
        <w:rPr>
          <w:color w:val="000000"/>
          <w:lang w:val="sr-Latn-BA"/>
        </w:rPr>
        <w:t xml:space="preserve">Institucije učestvovala su u radionici održanoj u Padovi (Italija), i dali su svoj doprinos na temu  </w:t>
      </w:r>
      <w:r>
        <w:rPr>
          <w:lang w:val="sr-Latn-BA"/>
        </w:rPr>
        <w:t>“P</w:t>
      </w:r>
      <w:r>
        <w:rPr>
          <w:color w:val="000000"/>
          <w:lang w:val="sr-Latn-BA"/>
        </w:rPr>
        <w:t xml:space="preserve">rava lica lišenih slobode, uloga nacionalnih struktura za ljudska prava  koje su, ili nisu, mehanizmi Dopunskih protokola Konvencije protiv mučenja. Istovremeno, ovaj projekat je nastavljen na temu: </w:t>
      </w:r>
      <w:r>
        <w:rPr>
          <w:lang w:val="sr-Latn-BA"/>
        </w:rPr>
        <w:t xml:space="preserve">“Žalbe na rad policije”, koja je održana u Sankt Petersburgu (Ruska federacija) gde su predstavnici Ombudspersona učestvovali i dali svoj doprinos o ovoj konkretnoj temi na osnovu prakse na Kosovu. </w:t>
      </w:r>
    </w:p>
    <w:p>
      <w:pPr>
        <w:pStyle w:val="Normal"/>
        <w:rPr>
          <w:lang w:val="sr-Latn-BA"/>
        </w:rPr>
      </w:pPr>
      <w:r>
        <w:rPr>
          <w:lang w:val="sr-Latn-BA"/>
        </w:rPr>
      </w:r>
    </w:p>
    <w:p>
      <w:pPr>
        <w:pStyle w:val="Normal"/>
        <w:rPr/>
      </w:pPr>
      <w:r>
        <w:rPr>
          <w:lang w:val="sr-Latn-BA"/>
        </w:rPr>
        <w:t xml:space="preserve">Takođe, tokom perioda obuhvaćenog izveštajem švedska organizacija SIDA nastavila je sa primenom projekta koji je omogućio predstavniku Ombudspersona da pohađa letnju školu u Strazburu. Druga dva predstavnika otišla su u radnu posetu Instituciji Ombudsmana Slovenije. Radne posete organizovane su i Instituciji Ombudsmana Hrvatske u cilju razmene iskustava u oblasti ravnopravnosti polova. Još jedan predstavnik Ombudspersona učestvovao je na okruglom stolu u San Remu. Uz podršku organizacije SIDA tokom perioda obuhvaćenog izveštajem, mnoge druge obuke organizovane su od strane osoblja Ombudspersona kao što je obuka o tehnikama pisanja izveštaja, obuka prevodilaca, obuka o pravilnom pisanju, obuka o tome kako koristiti novu bazu podataka, obuka u simulaciji suđenja (članovi 2, 3, 8 i 14 Evropske konvencije o ljudskim pravima). Pokrovitelj i organizator svih ovih aktivnosti bila je organizacija SIDA. </w:t>
      </w:r>
    </w:p>
    <w:p>
      <w:pPr>
        <w:pStyle w:val="Normal"/>
        <w:rPr>
          <w:lang w:val="sr-Latn-BA"/>
        </w:rPr>
      </w:pPr>
      <w:r>
        <w:rPr>
          <w:lang w:val="sr-Latn-BA"/>
        </w:rPr>
      </w:r>
    </w:p>
    <w:p>
      <w:pPr>
        <w:pStyle w:val="Normal"/>
        <w:rPr/>
      </w:pPr>
      <w:r>
        <w:rPr>
          <w:lang w:val="sr-Latn-BA"/>
        </w:rPr>
        <w:t xml:space="preserve">Saradnja sa švedskim Ombudsmanom nastavljena je tokom perioda obuhvaćenog izveštajem u kome su Jedinica protiv diskriminacije i Jedinica za ravnopravnost polova OIK-a boravile u radne posete. Predstavnik slovenačkog Ombudsmana takođe je održao obuku o nediskriminaciji osoblju OIK-a. Osoblje OIK-a prisustvovalo je obuci o ”Veštinama prezentacije pred publikom i razvijanja samopouzdanja” koja je organizovana i finansirana od strane organizacije SIDA. Nedavno je osoblje OIK-a pohađalo obuku o “Nadgledanju ljudskih prava” organizovanu od strane Helsinške fondacije za ljudska prava u Varšavi (Poljska) pod pokroviteljstvom organizacije SIDA.  </w:t>
      </w:r>
    </w:p>
    <w:p>
      <w:pPr>
        <w:pStyle w:val="Normal"/>
        <w:rPr>
          <w:lang w:val="sr-Latn-BA"/>
        </w:rPr>
      </w:pPr>
      <w:r>
        <w:rPr>
          <w:lang w:val="sr-Latn-BA"/>
        </w:rPr>
      </w:r>
    </w:p>
    <w:p>
      <w:pPr>
        <w:pStyle w:val="Normal"/>
        <w:rPr/>
      </w:pPr>
      <w:r>
        <w:rPr>
          <w:lang w:val="sr-Latn-BA"/>
        </w:rPr>
        <w:t>Saradnja sa UNMIK-ovim koordinatorom za standarde nastavljena je sve do prvog dela perioda izveštavanja. Vršilac dužnosti Ombudspersona obave</w:t>
      </w:r>
      <w:r>
        <w:rPr>
          <w:lang w:val="sr-Latn-CS"/>
        </w:rPr>
        <w:t>štavao</w:t>
      </w:r>
      <w:r>
        <w:rPr>
          <w:lang w:val="sr-Latn-BA"/>
        </w:rPr>
        <w:t xml:space="preserve"> ga je uglavnom o slučajevima ljudskih prava istraženim od strane Institucije. </w:t>
      </w:r>
    </w:p>
    <w:p>
      <w:pPr>
        <w:pStyle w:val="Normal"/>
        <w:rPr>
          <w:lang w:val="sr-Latn-BA"/>
        </w:rPr>
      </w:pPr>
      <w:r>
        <w:rPr>
          <w:lang w:val="sr-Latn-BA"/>
        </w:rPr>
      </w:r>
    </w:p>
    <w:p>
      <w:pPr>
        <w:pStyle w:val="Normal"/>
        <w:rPr/>
      </w:pPr>
      <w:r>
        <w:rPr>
          <w:lang w:val="sr-Latn-BA"/>
        </w:rPr>
        <w:t xml:space="preserve">Tokom perioda obuhvaćenog izveštajem, vršilac dužnosti Ombudspersona nastavio je da održava sastanke sa predstavnicima različitih jedinica KFOR-a u cilju razmene informacija i razgovora o stanju ljudskih prava na Kosovu. </w:t>
      </w:r>
    </w:p>
    <w:p>
      <w:pPr>
        <w:pStyle w:val="Normal"/>
        <w:rPr>
          <w:lang w:val="sr-Latn-BA"/>
        </w:rPr>
      </w:pPr>
      <w:r>
        <w:rPr>
          <w:lang w:val="sr-Latn-BA"/>
        </w:rPr>
      </w:r>
    </w:p>
    <w:p>
      <w:pPr>
        <w:pStyle w:val="Normal"/>
        <w:rPr>
          <w:lang w:val="sr-Latn-BA"/>
        </w:rPr>
      </w:pPr>
      <w:r>
        <w:rPr>
          <w:lang w:val="sr-Latn-BA"/>
        </w:rPr>
        <w:t xml:space="preserve">Kao što je to bio slučaj u prethodnim periodima izveštavanja, Ombudsperson Institucija je održala redovne kontakte sa diplomatskim misija različitih zemalja u Prištini.  </w:t>
      </w:r>
    </w:p>
    <w:p>
      <w:pPr>
        <w:pStyle w:val="Normal"/>
        <w:rPr>
          <w:lang w:val="sr-Latn-BA"/>
        </w:rPr>
      </w:pPr>
      <w:r>
        <w:rPr>
          <w:lang w:val="sr-Latn-BA"/>
        </w:rPr>
      </w:r>
    </w:p>
    <w:p>
      <w:pPr>
        <w:pStyle w:val="Normal"/>
        <w:rPr/>
      </w:pPr>
      <w:r>
        <w:rPr>
          <w:lang w:val="sr-Latn-BA"/>
        </w:rPr>
        <w:t xml:space="preserve">Ombudsperson Institucija je nastavila da ostvaruje saradnju i komunikaciju sa nekim NVO koji rade ili prate razvoj na Kosovu, i to u konkretnom smislu sa sledećim:  </w:t>
      </w:r>
    </w:p>
    <w:p>
      <w:pPr>
        <w:pStyle w:val="Normal"/>
        <w:spacing w:lineRule="auto" w:line="360"/>
        <w:rPr>
          <w:szCs w:val="24"/>
          <w:lang w:val="sr-Latn-BA"/>
        </w:rPr>
      </w:pPr>
      <w:r>
        <w:rPr>
          <w:szCs w:val="24"/>
          <w:lang w:val="sr-Latn-BA"/>
        </w:rPr>
      </w:r>
    </w:p>
    <w:p>
      <w:pPr>
        <w:pStyle w:val="Normal"/>
        <w:numPr>
          <w:ilvl w:val="0"/>
          <w:numId w:val="5"/>
        </w:numPr>
        <w:tabs>
          <w:tab w:val="clear" w:pos="1134"/>
          <w:tab w:val="clear" w:pos="2268"/>
          <w:tab w:val="clear" w:pos="3402"/>
          <w:tab w:val="clear" w:pos="4536"/>
        </w:tabs>
        <w:rPr>
          <w:szCs w:val="24"/>
          <w:lang w:val="sr-Latn-BA"/>
        </w:rPr>
      </w:pPr>
      <w:r>
        <w:rPr>
          <w:szCs w:val="24"/>
          <w:lang w:val="sr-Latn-BA"/>
        </w:rPr>
        <w:t xml:space="preserve">Komisija EU </w:t>
      </w:r>
    </w:p>
    <w:p>
      <w:pPr>
        <w:pStyle w:val="Normal"/>
        <w:numPr>
          <w:ilvl w:val="0"/>
          <w:numId w:val="5"/>
        </w:numPr>
        <w:tabs>
          <w:tab w:val="clear" w:pos="1134"/>
          <w:tab w:val="clear" w:pos="2268"/>
          <w:tab w:val="clear" w:pos="3402"/>
          <w:tab w:val="clear" w:pos="4536"/>
        </w:tabs>
        <w:rPr>
          <w:szCs w:val="24"/>
          <w:lang w:val="sr-Latn-BA"/>
        </w:rPr>
      </w:pPr>
      <w:r>
        <w:rPr>
          <w:szCs w:val="24"/>
          <w:lang w:val="sr-Latn-BA"/>
        </w:rPr>
        <w:t xml:space="preserve">Misija nadgledanja EU </w:t>
      </w:r>
    </w:p>
    <w:p>
      <w:pPr>
        <w:pStyle w:val="Normal"/>
        <w:numPr>
          <w:ilvl w:val="0"/>
          <w:numId w:val="5"/>
        </w:numPr>
        <w:tabs>
          <w:tab w:val="clear" w:pos="1134"/>
          <w:tab w:val="clear" w:pos="2268"/>
          <w:tab w:val="clear" w:pos="3402"/>
          <w:tab w:val="clear" w:pos="4536"/>
        </w:tabs>
        <w:rPr>
          <w:szCs w:val="24"/>
          <w:lang w:val="sr-Latn-BA"/>
        </w:rPr>
      </w:pPr>
      <w:r>
        <w:rPr>
          <w:szCs w:val="24"/>
          <w:lang w:val="sr-Latn-BA"/>
        </w:rPr>
        <w:t xml:space="preserve">Human Rights Watch </w:t>
      </w:r>
    </w:p>
    <w:p>
      <w:pPr>
        <w:pStyle w:val="Normal"/>
        <w:numPr>
          <w:ilvl w:val="0"/>
          <w:numId w:val="5"/>
        </w:numPr>
        <w:tabs>
          <w:tab w:val="clear" w:pos="1134"/>
          <w:tab w:val="clear" w:pos="2268"/>
          <w:tab w:val="clear" w:pos="3402"/>
          <w:tab w:val="clear" w:pos="4536"/>
        </w:tabs>
        <w:rPr>
          <w:szCs w:val="24"/>
          <w:lang w:val="sr-Latn-BA"/>
        </w:rPr>
      </w:pPr>
      <w:r>
        <w:rPr>
          <w:szCs w:val="24"/>
          <w:lang w:val="sr-Latn-BA"/>
        </w:rPr>
        <w:t>Amnesty International</w:t>
      </w:r>
    </w:p>
    <w:p>
      <w:pPr>
        <w:pStyle w:val="Normal"/>
        <w:numPr>
          <w:ilvl w:val="0"/>
          <w:numId w:val="5"/>
        </w:numPr>
        <w:tabs>
          <w:tab w:val="clear" w:pos="1134"/>
          <w:tab w:val="clear" w:pos="2268"/>
          <w:tab w:val="clear" w:pos="3402"/>
          <w:tab w:val="clear" w:pos="4536"/>
        </w:tabs>
        <w:rPr>
          <w:szCs w:val="24"/>
          <w:lang w:val="sr-Latn-BA"/>
        </w:rPr>
      </w:pPr>
      <w:r>
        <w:rPr>
          <w:szCs w:val="24"/>
          <w:lang w:val="sr-Latn-BA"/>
        </w:rPr>
        <w:t>Fond za humanitarno pravo iz Beograda i njegova kancelarija u Prištini</w:t>
      </w:r>
    </w:p>
    <w:p>
      <w:pPr>
        <w:pStyle w:val="Normal"/>
        <w:numPr>
          <w:ilvl w:val="0"/>
          <w:numId w:val="5"/>
        </w:numPr>
        <w:tabs>
          <w:tab w:val="clear" w:pos="1134"/>
          <w:tab w:val="clear" w:pos="2268"/>
          <w:tab w:val="clear" w:pos="3402"/>
          <w:tab w:val="clear" w:pos="4536"/>
        </w:tabs>
        <w:rPr>
          <w:szCs w:val="24"/>
          <w:lang w:val="sr-Latn-BA"/>
        </w:rPr>
      </w:pPr>
      <w:r>
        <w:rPr>
          <w:szCs w:val="24"/>
          <w:lang w:val="sr-Latn-BA"/>
        </w:rPr>
        <w:t xml:space="preserve">Kancelarija Međunarodnog komiteta Crvenog krsta (MKCK) u Prištini </w:t>
      </w:r>
    </w:p>
    <w:p>
      <w:pPr>
        <w:pStyle w:val="Normal"/>
        <w:numPr>
          <w:ilvl w:val="0"/>
          <w:numId w:val="5"/>
        </w:numPr>
        <w:tabs>
          <w:tab w:val="clear" w:pos="1134"/>
          <w:tab w:val="clear" w:pos="2268"/>
          <w:tab w:val="clear" w:pos="3402"/>
          <w:tab w:val="clear" w:pos="4536"/>
        </w:tabs>
        <w:rPr>
          <w:szCs w:val="24"/>
          <w:lang w:val="sr-Latn-BA"/>
        </w:rPr>
      </w:pPr>
      <w:r>
        <w:rPr>
          <w:szCs w:val="24"/>
          <w:lang w:val="sr-Latn-BA"/>
        </w:rPr>
        <w:t xml:space="preserve">IOM </w:t>
      </w:r>
    </w:p>
    <w:p>
      <w:pPr>
        <w:pStyle w:val="Normal"/>
        <w:numPr>
          <w:ilvl w:val="0"/>
          <w:numId w:val="5"/>
        </w:numPr>
        <w:tabs>
          <w:tab w:val="clear" w:pos="1134"/>
          <w:tab w:val="clear" w:pos="2268"/>
          <w:tab w:val="clear" w:pos="3402"/>
          <w:tab w:val="clear" w:pos="4536"/>
        </w:tabs>
        <w:rPr>
          <w:szCs w:val="24"/>
          <w:lang w:val="sr-Latn-BA"/>
        </w:rPr>
      </w:pPr>
      <w:r>
        <w:rPr>
          <w:szCs w:val="24"/>
          <w:lang w:val="sr-Latn-BA"/>
        </w:rPr>
        <w:t>Španski NVO “Pokret za mir, razoružanje i slobodu” -MPDNL</w:t>
      </w:r>
    </w:p>
    <w:p>
      <w:pPr>
        <w:pStyle w:val="Normal"/>
        <w:numPr>
          <w:ilvl w:val="0"/>
          <w:numId w:val="5"/>
        </w:numPr>
        <w:tabs>
          <w:tab w:val="clear" w:pos="1134"/>
          <w:tab w:val="clear" w:pos="2268"/>
          <w:tab w:val="clear" w:pos="3402"/>
          <w:tab w:val="clear" w:pos="4536"/>
        </w:tabs>
        <w:rPr>
          <w:szCs w:val="24"/>
          <w:lang w:val="sr-Latn-BA"/>
        </w:rPr>
      </w:pPr>
      <w:r>
        <w:rPr>
          <w:szCs w:val="24"/>
          <w:lang w:val="sr-Latn-BA"/>
        </w:rPr>
        <w:t xml:space="preserve">Save the Children </w:t>
      </w:r>
    </w:p>
    <w:p>
      <w:pPr>
        <w:pStyle w:val="Normal"/>
        <w:numPr>
          <w:ilvl w:val="0"/>
          <w:numId w:val="5"/>
        </w:numPr>
        <w:tabs>
          <w:tab w:val="clear" w:pos="1134"/>
          <w:tab w:val="clear" w:pos="2268"/>
          <w:tab w:val="clear" w:pos="3402"/>
          <w:tab w:val="clear" w:pos="4536"/>
        </w:tabs>
        <w:rPr/>
      </w:pPr>
      <w:r>
        <w:rPr>
          <w:szCs w:val="24"/>
          <w:lang w:val="sr-Latn-BA"/>
        </w:rPr>
        <w:t>Švedski Helsinški komitet za ljudska prava u Stokholmu i njegova kancelarija u Beogradu</w:t>
      </w:r>
    </w:p>
    <w:p>
      <w:pPr>
        <w:pStyle w:val="Normal"/>
        <w:numPr>
          <w:ilvl w:val="0"/>
          <w:numId w:val="5"/>
        </w:numPr>
        <w:tabs>
          <w:tab w:val="clear" w:pos="1134"/>
          <w:tab w:val="clear" w:pos="2268"/>
          <w:tab w:val="clear" w:pos="3402"/>
          <w:tab w:val="clear" w:pos="4536"/>
        </w:tabs>
        <w:rPr>
          <w:szCs w:val="24"/>
          <w:lang w:val="sr-Latn-BA"/>
        </w:rPr>
      </w:pPr>
      <w:r>
        <w:rPr>
          <w:szCs w:val="24"/>
          <w:lang w:val="sr-Latn-BA"/>
        </w:rPr>
        <w:t>UNHCR</w:t>
      </w:r>
    </w:p>
    <w:p>
      <w:pPr>
        <w:pStyle w:val="Normal"/>
        <w:numPr>
          <w:ilvl w:val="0"/>
          <w:numId w:val="5"/>
        </w:numPr>
        <w:tabs>
          <w:tab w:val="clear" w:pos="1134"/>
          <w:tab w:val="clear" w:pos="2268"/>
          <w:tab w:val="clear" w:pos="3402"/>
          <w:tab w:val="clear" w:pos="4536"/>
        </w:tabs>
        <w:rPr>
          <w:szCs w:val="24"/>
          <w:lang w:val="sr-Latn-BA"/>
        </w:rPr>
      </w:pPr>
      <w:r>
        <w:rPr>
          <w:szCs w:val="24"/>
          <w:lang w:val="sr-Latn-BA"/>
        </w:rPr>
        <w:t>UNICEF</w:t>
      </w:r>
    </w:p>
    <w:p>
      <w:pPr>
        <w:pStyle w:val="Normal"/>
        <w:numPr>
          <w:ilvl w:val="0"/>
          <w:numId w:val="5"/>
        </w:numPr>
        <w:tabs>
          <w:tab w:val="clear" w:pos="1134"/>
          <w:tab w:val="clear" w:pos="2268"/>
          <w:tab w:val="clear" w:pos="3402"/>
          <w:tab w:val="clear" w:pos="4536"/>
        </w:tabs>
        <w:rPr>
          <w:szCs w:val="24"/>
          <w:lang w:val="sr-Latn-BA"/>
        </w:rPr>
      </w:pPr>
      <w:r>
        <w:rPr>
          <w:szCs w:val="24"/>
          <w:lang w:val="sr-Latn-BA"/>
        </w:rPr>
        <w:t>UNIFEM</w:t>
      </w:r>
    </w:p>
    <w:p>
      <w:pPr>
        <w:pStyle w:val="Normal"/>
        <w:numPr>
          <w:ilvl w:val="0"/>
          <w:numId w:val="5"/>
        </w:numPr>
        <w:rPr>
          <w:szCs w:val="24"/>
          <w:lang w:val="sr-Latn-BA"/>
        </w:rPr>
      </w:pPr>
      <w:r>
        <w:rPr>
          <w:szCs w:val="24"/>
          <w:lang w:val="sr-Latn-BA"/>
        </w:rPr>
        <w:t>ICDT (Međunarodni centar za demokratsku tranziciju) iz Mađarske.</w:t>
      </w:r>
    </w:p>
    <w:p>
      <w:pPr>
        <w:pStyle w:val="Normal"/>
        <w:numPr>
          <w:ilvl w:val="0"/>
          <w:numId w:val="5"/>
        </w:numPr>
        <w:tabs>
          <w:tab w:val="clear" w:pos="1134"/>
          <w:tab w:val="clear" w:pos="2268"/>
          <w:tab w:val="clear" w:pos="3402"/>
          <w:tab w:val="clear" w:pos="4536"/>
        </w:tabs>
        <w:rPr>
          <w:lang w:val="sr-Latn-BA"/>
        </w:rPr>
      </w:pPr>
      <w:r>
        <w:rPr>
          <w:lang w:val="sr-Latn-BA"/>
        </w:rPr>
        <w:t>Kancelarija Helsinške fondacije u Poljskoj, Varšava.</w:t>
      </w:r>
    </w:p>
    <w:p>
      <w:pPr>
        <w:pStyle w:val="Normal"/>
        <w:numPr>
          <w:ilvl w:val="0"/>
          <w:numId w:val="5"/>
        </w:numPr>
        <w:tabs>
          <w:tab w:val="clear" w:pos="1134"/>
          <w:tab w:val="clear" w:pos="2268"/>
          <w:tab w:val="clear" w:pos="3402"/>
          <w:tab w:val="clear" w:pos="4536"/>
        </w:tabs>
        <w:rPr/>
      </w:pPr>
      <w:r>
        <w:rPr/>
        <w:t xml:space="preserve">Fondacija “Terre des Homes” </w:t>
      </w:r>
    </w:p>
    <w:p>
      <w:pPr>
        <w:pStyle w:val="Heading2"/>
        <w:rPr/>
      </w:pPr>
      <w:r>
        <w:rPr/>
      </w:r>
    </w:p>
    <w:p>
      <w:pPr>
        <w:pStyle w:val="Heading2"/>
        <w:rPr/>
      </w:pPr>
      <w:bookmarkStart w:id="24" w:name="__RefHeading___Toc204325339"/>
      <w:bookmarkEnd w:id="24"/>
      <w:r>
        <w:rPr/>
        <w:t>Saradnja sa lokalnim institucijama</w:t>
      </w:r>
    </w:p>
    <w:p>
      <w:pPr>
        <w:pStyle w:val="Normal"/>
        <w:autoSpaceDE w:val="false"/>
        <w:spacing w:lineRule="auto" w:line="360"/>
        <w:rPr>
          <w:szCs w:val="24"/>
          <w:lang w:val="sr-Latn-BA"/>
        </w:rPr>
      </w:pPr>
      <w:r>
        <w:rPr>
          <w:szCs w:val="24"/>
          <w:lang w:val="sr-Latn-BA"/>
        </w:rPr>
      </w:r>
    </w:p>
    <w:p>
      <w:pPr>
        <w:pStyle w:val="Normal"/>
        <w:tabs>
          <w:tab w:val="clear" w:pos="1134"/>
          <w:tab w:val="clear" w:pos="2268"/>
          <w:tab w:val="clear" w:pos="3402"/>
          <w:tab w:val="clear" w:pos="4536"/>
        </w:tabs>
        <w:autoSpaceDE w:val="false"/>
        <w:rPr>
          <w:lang w:val="sr-Latn-BA"/>
        </w:rPr>
      </w:pPr>
      <w:r>
        <w:rPr>
          <w:lang w:val="sr-Latn-BA"/>
        </w:rPr>
        <w:t>Tokom perioda obuhvaćenog izveštajem, vršilac dužnosti Ombudspersona susreo se sa mnogim predstavnicima institucija na centralnom nivou - uključujući  predsednika Kosova, premijera Kosova i predsednika Skupštine Kosova - kako bi razgovarali o raznim pitanjima ljudskih prava i budućnosti Ombudsperson Institucije.</w:t>
      </w:r>
    </w:p>
    <w:p>
      <w:pPr>
        <w:pStyle w:val="Normal"/>
        <w:rPr/>
      </w:pPr>
      <w:r>
        <w:rPr>
          <w:lang w:val="sr-Latn-BA"/>
        </w:rPr>
        <w:t xml:space="preserve"> </w:t>
      </w:r>
      <w:r>
        <w:rPr>
          <w:lang w:val="sr-Latn-BA"/>
        </w:rPr>
        <w:t>Određeni broj jedinica za ljudska prava uspostavljen je pri ministarstvima u skladu sa administrativnim uputstvom pređašnjeg premijera koji je obavezao ove jedinice za ljudska prava da komuniciraju i razmenjuju informacije sa Ombudsperson Institucijom. Saradnja između Ombudsperson Institucije i ovih jedinica bila je neometana i ostvarivana je u pogledu pitanja koja su prosleđena gore pomenutim jedinicama.</w:t>
      </w:r>
    </w:p>
    <w:p>
      <w:pPr>
        <w:pStyle w:val="Normal"/>
        <w:rPr>
          <w:lang w:val="sr-Latn-BA"/>
        </w:rPr>
      </w:pPr>
      <w:r>
        <w:rPr>
          <w:lang w:val="sr-Latn-BA"/>
        </w:rPr>
      </w:r>
    </w:p>
    <w:p>
      <w:pPr>
        <w:pStyle w:val="Normal"/>
        <w:tabs>
          <w:tab w:val="clear" w:pos="1134"/>
          <w:tab w:val="clear" w:pos="2268"/>
          <w:tab w:val="clear" w:pos="3402"/>
          <w:tab w:val="clear" w:pos="4536"/>
        </w:tabs>
        <w:autoSpaceDE w:val="false"/>
        <w:jc w:val="left"/>
        <w:rPr>
          <w:lang w:val="sr-Latn-BA"/>
        </w:rPr>
      </w:pPr>
      <w:r>
        <w:rPr>
          <w:lang w:val="sr-Latn-BA"/>
        </w:rPr>
        <w:t>Vršilac dužnosti Ombudspersona redovno šalje zahteve za dobijanje informacija, pisma</w:t>
      </w:r>
    </w:p>
    <w:p>
      <w:pPr>
        <w:pStyle w:val="Normal"/>
        <w:rPr/>
      </w:pPr>
      <w:r>
        <w:rPr>
          <w:lang w:val="sr-Latn-BA"/>
        </w:rPr>
        <w:t xml:space="preserve">intervencije i preporuke različitim ministarstvima, u kojima skreće njihovu pažnju na različite aspekte ljudskih prava u vezi sa radom njihovih ministarstava. Nažalost, nisu sva ministarstva odgovarala na ovakve intervencije. U nekim slučajevima kada bi i odgovorili vršiocu dužnosti Ombudspersona, informacije nisu bile potpune ili nisu propraćene odgovarajućim radnjama. Mnoge opštinske vlasti su bile čak i manje spremne da odgovore na nastojanja Institucije da zaštiti ili posreduje kako bi pomogla različite žalbe pojedinaca pod njihovom nadležnošću. Nisu sve opštine bile nespremne da sarađuju, međutim vredi istaći u ovom kontekstu Opštinu Priština koja je nastavila svoju nesaradnju sa Ombudsperson Institucijom sve do izbornog perioda kao i Opštine Srbica i Mitrovica. Nakon poslednjih izbora održanih na Kosovu, ostvaren je neznatan napredak. </w:t>
      </w:r>
    </w:p>
    <w:p>
      <w:pPr>
        <w:pStyle w:val="Normal"/>
        <w:rPr>
          <w:lang w:val="sr-Latn-BA"/>
        </w:rPr>
      </w:pPr>
      <w:r>
        <w:rPr>
          <w:lang w:val="sr-Latn-BA"/>
        </w:rPr>
      </w:r>
    </w:p>
    <w:p>
      <w:pPr>
        <w:pStyle w:val="Normal"/>
        <w:rPr>
          <w:lang w:val="sr-Latn-BA"/>
        </w:rPr>
      </w:pPr>
      <w:r>
        <w:rPr>
          <w:lang w:val="sr-Latn-BA"/>
        </w:rPr>
        <w:t xml:space="preserve">Saradnja sa Skupštinom Kosova izvanredno se poboljšala tokom perioda obuhvaćenog ovim izveštajem, posebno sa Odborom za ljudska prava, Odborom za evropsku integraciju, Odborom za poljoprivedu, šumarstvo, seoski razvoj, životnu sredinu i prostorno planiranje i ravnopravnost polova, nestala lica i peticije. Dobar primer dobre saradnje jeste razmatranje peticija od strane Skupštine Kosova; odnosno od strane Odbora za ljudska prava. Ovakav vid saradnje biće nastavljen i u budućnosti. </w:t>
      </w:r>
    </w:p>
    <w:p>
      <w:pPr>
        <w:pStyle w:val="Normal"/>
        <w:rPr>
          <w:lang w:val="sr-Latn-BA"/>
        </w:rPr>
      </w:pPr>
      <w:r>
        <w:rPr>
          <w:lang w:val="sr-Latn-BA"/>
        </w:rPr>
      </w:r>
    </w:p>
    <w:p>
      <w:pPr>
        <w:pStyle w:val="Normal"/>
        <w:rPr/>
      </w:pPr>
      <w:r>
        <w:rPr>
          <w:lang w:val="sr-Latn-BA"/>
        </w:rPr>
        <w:t xml:space="preserve">Pored toga, tokom ovog perioda izveštavanja osoblje Ombudsperson Institucije bilo je u stalnom kontaktu sa sudijama u svim sudovima na Kosovu kako bi pridobili najnovije informacije o predmetima u kojima su se pojedinci žalili na suviše duge sudske postupke. U većini slučajeva, saradnja sa pravosuđem bila je pozitivna sa izuzetkom Opštinskog suda u Uroševcu, koji kao što je to bio slučaj u prethodnom periodu izveštavanja, nije uspeo da odgovori na zahteve vršioca dužnosti Ombudspersona. Nedavno Opštinski sud u Prištini takođe nije uspeo da odgovori na neke od zahteva za dobijanje informacija koje su mu upućene od strane vršioca dužnosti Ombudspersona u pogledu pravnih lekova ovog suda. U nekim drugim slučajevima, ovaj odgovor pružen je kasno.   </w:t>
      </w:r>
    </w:p>
    <w:p>
      <w:pPr>
        <w:pStyle w:val="Normal"/>
        <w:rPr>
          <w:lang w:val="sr-Latn-BA"/>
        </w:rPr>
      </w:pPr>
      <w:r>
        <w:rPr>
          <w:lang w:val="sr-Latn-BA"/>
        </w:rPr>
      </w:r>
    </w:p>
    <w:p>
      <w:pPr>
        <w:pStyle w:val="Heading2"/>
        <w:rPr/>
      </w:pPr>
      <w:bookmarkStart w:id="25" w:name="__RefHeading___Toc204325340"/>
      <w:bookmarkEnd w:id="25"/>
      <w:r>
        <w:rPr/>
        <w:t>Saradnja sa lokalnim NVO</w:t>
      </w:r>
    </w:p>
    <w:p>
      <w:pPr>
        <w:pStyle w:val="Normal"/>
        <w:rPr>
          <w:lang w:val="sr-Latn-CS"/>
        </w:rPr>
      </w:pPr>
      <w:r>
        <w:rPr>
          <w:lang w:val="sr-Latn-CS"/>
        </w:rPr>
      </w:r>
    </w:p>
    <w:p>
      <w:pPr>
        <w:pStyle w:val="Normal"/>
        <w:rPr/>
      </w:pPr>
      <w:r>
        <w:rPr>
          <w:lang w:val="sr-Latn-CS"/>
        </w:rPr>
        <w:t>Tokom izveštajnog perioda, Ombudsperson Institucija je nastavila svoju saradnju sa lokalnim nevladinim organizacijama. Saradnja je bila tesnija sa organizacijama čije su aktivnosti usredsređene na zaštiti ljudskih prava posebnih kategorija društva, kao što su: dečija prava, osobe sa specijalnim potrebama, ženska prava i manjinska prava.</w:t>
      </w:r>
    </w:p>
    <w:p>
      <w:pPr>
        <w:pStyle w:val="Normal"/>
        <w:rPr>
          <w:lang w:val="sr-Latn-CS"/>
        </w:rPr>
      </w:pPr>
      <w:r>
        <w:rPr>
          <w:lang w:val="sr-Latn-CS"/>
        </w:rPr>
      </w:r>
    </w:p>
    <w:p>
      <w:pPr>
        <w:pStyle w:val="Normal"/>
        <w:rPr>
          <w:lang w:val="sr-Latn-CS"/>
        </w:rPr>
      </w:pPr>
      <w:r>
        <w:rPr>
          <w:lang w:val="sr-Latn-CS"/>
        </w:rPr>
        <w:t>Ombudsperson Institucija je nastavila svoju saradnju sa lokalnim NVO-ima i time što je aktivno učestvovala na konferencijama, seminarima i okruglim stolovima organizovanih od strane tih NVO, ili posebnim sastancima u cilju razmene informacija, bilo da su u pitanju bili pojedinačni ili kolektivni slučajevi zaštite ljudskih prava.</w:t>
      </w:r>
    </w:p>
    <w:p>
      <w:pPr>
        <w:pStyle w:val="Normal"/>
        <w:rPr>
          <w:lang w:val="sr-Latn-CS"/>
        </w:rPr>
      </w:pPr>
      <w:r>
        <w:rPr>
          <w:lang w:val="sr-Latn-CS"/>
        </w:rPr>
      </w:r>
    </w:p>
    <w:p>
      <w:pPr>
        <w:pStyle w:val="Normal"/>
        <w:rPr>
          <w:lang w:val="sr-Latn-CS"/>
        </w:rPr>
      </w:pPr>
      <w:r>
        <w:rPr>
          <w:lang w:val="sr-Latn-CS"/>
        </w:rPr>
        <w:t>Prema tome, tokom izveštajnog perioda, predstavnik TDP-a se sastao sa predstavnikom fondacije „Terres des Hommes“. Predstavnik TDP-a je obavešten o jednom slučaju ali i pozvan da uzme učešće na okruglom stolu organizovanog od strane te fondacije po pitanju prevencije maloletničke delikvencije na Kosovu.</w:t>
      </w:r>
    </w:p>
    <w:p>
      <w:pPr>
        <w:pStyle w:val="Normal"/>
        <w:rPr>
          <w:lang w:val="sr-Latn-CS"/>
        </w:rPr>
      </w:pPr>
      <w:r>
        <w:rPr>
          <w:lang w:val="sr-Latn-CS"/>
        </w:rPr>
      </w:r>
    </w:p>
    <w:p>
      <w:pPr>
        <w:pStyle w:val="Normal"/>
        <w:rPr/>
      </w:pPr>
      <w:r>
        <w:rPr>
          <w:lang w:val="sr-Latn-CS"/>
        </w:rPr>
        <w:t>Tokom ovog izveštajnog perioda, predstavnik Ombudsperson Institucije je održao kratku prezentaciju na temu Prava osoba sa invaliditetom i istovremeno pozvano deset osoba sa invaliditetom da svaki po jedan dan radi u Ombudsperson Instituciji tokom ceremonije otvaranja kampanje „Oktobar“ – mesec profesionalnih mogućnosti za osobe sa invaliditetom kako bi promovisao profesionalne mogućnosti osoba sa mentalnim i/ili psihičkim nedostacima.</w:t>
      </w:r>
    </w:p>
    <w:p>
      <w:pPr>
        <w:pStyle w:val="Normal"/>
        <w:rPr>
          <w:lang w:val="sr-Latn-CS"/>
        </w:rPr>
      </w:pPr>
      <w:r>
        <w:rPr>
          <w:lang w:val="sr-Latn-CS"/>
        </w:rPr>
      </w:r>
    </w:p>
    <w:p>
      <w:pPr>
        <w:pStyle w:val="Normal"/>
        <w:rPr>
          <w:lang w:val="sr-Latn-CS"/>
        </w:rPr>
      </w:pPr>
      <w:r>
        <w:rPr>
          <w:lang w:val="sr-Latn-CS"/>
        </w:rPr>
        <w:t xml:space="preserve">Tokom ovog izveštajnog perioda, predstavnik Ombudsperson Institucije je uspostavio saradnju sa NVO „Lavirint“, kako bi izmenili informacije po pitanju upotrebe narkotika, fenomen koji je veoma rasprostranjem među mlađom populacijom, i učestvovao je na okruglom stolu koji je ova organizacija organizovala zajedno sa UNICEF-om. </w:t>
      </w:r>
    </w:p>
    <w:p>
      <w:pPr>
        <w:pStyle w:val="Normal"/>
        <w:rPr>
          <w:lang w:val="sr-Latn-CS"/>
        </w:rPr>
      </w:pPr>
      <w:r>
        <w:rPr>
          <w:lang w:val="sr-Latn-CS"/>
        </w:rPr>
      </w:r>
    </w:p>
    <w:p>
      <w:pPr>
        <w:pStyle w:val="Normal"/>
        <w:rPr>
          <w:lang w:val="sr-Latn-CS"/>
        </w:rPr>
      </w:pPr>
      <w:r>
        <w:rPr>
          <w:lang w:val="sr-Latn-CS"/>
        </w:rPr>
        <w:t>Ombudsperson Institucija na Kosovu neguje saradnju sa NVO „Norma“ i u okviru koje je predstavnik Ombudsperson Institucije pozvan da učini prezentaciju na debati, koju je organizovala pomenuta organizacija, o ulozi Ombudsperson Institucije u zaštiti ljudskih prava. Ova prezentacija je održana u prisustvu predstavnika mnogih nevladinih organizacija koje se bave zaštitom prava žena iz manjinskih zajednica.</w:t>
      </w:r>
    </w:p>
    <w:p>
      <w:pPr>
        <w:pStyle w:val="Normal"/>
        <w:jc w:val="center"/>
        <w:rPr>
          <w:sz w:val="28"/>
          <w:szCs w:val="28"/>
          <w:lang w:val="sr-Latn-CS"/>
        </w:rPr>
      </w:pPr>
      <w:r>
        <w:rPr>
          <w:sz w:val="28"/>
          <w:szCs w:val="28"/>
          <w:lang w:val="sr-Latn-CS"/>
        </w:rPr>
      </w:r>
    </w:p>
    <w:p>
      <w:pPr>
        <w:pStyle w:val="Heading2"/>
        <w:rPr/>
      </w:pPr>
      <w:bookmarkStart w:id="26" w:name="__RefHeading___Toc204325341"/>
      <w:bookmarkEnd w:id="26"/>
      <w:r>
        <w:rPr/>
        <w:t>Stažiranje</w:t>
      </w:r>
    </w:p>
    <w:p>
      <w:pPr>
        <w:pStyle w:val="Normal"/>
        <w:rPr>
          <w:highlight w:val="yellow"/>
          <w:lang w:val="sr-Latn-CS"/>
        </w:rPr>
      </w:pPr>
      <w:r>
        <w:rPr>
          <w:highlight w:val="yellow"/>
          <w:lang w:val="sr-Latn-CS"/>
        </w:rPr>
      </w:r>
    </w:p>
    <w:p>
      <w:pPr>
        <w:pStyle w:val="Normal"/>
        <w:rPr>
          <w:color w:val="000000"/>
          <w:lang w:val="sr-Latn-CS"/>
        </w:rPr>
      </w:pPr>
      <w:r>
        <w:rPr>
          <w:color w:val="000000"/>
          <w:lang w:val="sr-Latn-CS"/>
        </w:rPr>
        <w:t xml:space="preserve">Tokom ovog izveštajnog perioda, Ombudsperson Institucija primila je na stažiranje, u trajanju od mesec dana, 33 studenta Pravnog fakulteta i Fakulteta političkih nauka Univerziteta u Prištini. Regionalna kancelarija OIK-a u Gnjilanu primila je na stažiranje jednog studenta, a Regionalna kancelarija u Prizrenu dvoje studenata. Na stažiranje u </w:t>
      </w:r>
      <w:r>
        <w:rPr>
          <w:lang w:val="sr-Latn-CS"/>
        </w:rPr>
        <w:t>Ombudsperson</w:t>
      </w:r>
      <w:r>
        <w:rPr>
          <w:color w:val="000000"/>
          <w:lang w:val="sr-Latn-CS"/>
        </w:rPr>
        <w:t xml:space="preserve"> Instituciji</w:t>
      </w:r>
      <w:r>
        <w:rPr>
          <w:lang w:val="sr-Latn-CS"/>
        </w:rPr>
        <w:t xml:space="preserve">, </w:t>
      </w:r>
      <w:r>
        <w:rPr>
          <w:color w:val="000000"/>
          <w:lang w:val="sr-Latn-CS"/>
        </w:rPr>
        <w:t>u trajanju od nekoliko meseci, primljen je i jedan student iz Srbije.</w:t>
      </w:r>
    </w:p>
    <w:p>
      <w:pPr>
        <w:pStyle w:val="Normal"/>
        <w:rPr>
          <w:rFonts w:ascii="Arial" w:hAnsi="Arial" w:cs="Arial"/>
          <w:color w:val="333333"/>
          <w:sz w:val="11"/>
          <w:szCs w:val="11"/>
          <w:lang w:val="sr-Latn-CS"/>
        </w:rPr>
      </w:pPr>
      <w:r>
        <w:rPr>
          <w:rFonts w:cs="Arial" w:ascii="Arial" w:hAnsi="Arial"/>
          <w:color w:val="333333"/>
          <w:sz w:val="11"/>
          <w:szCs w:val="11"/>
          <w:lang w:val="sr-Latn-CS"/>
        </w:rPr>
      </w:r>
    </w:p>
    <w:p>
      <w:pPr>
        <w:pStyle w:val="Normal"/>
        <w:jc w:val="center"/>
        <w:rPr>
          <w:rFonts w:ascii="Arial" w:hAnsi="Arial" w:cs="Arial"/>
          <w:b/>
          <w:b/>
          <w:color w:val="333333"/>
          <w:sz w:val="28"/>
          <w:szCs w:val="28"/>
          <w:lang w:val="sr-Latn-CS"/>
        </w:rPr>
      </w:pPr>
      <w:r>
        <w:rPr>
          <w:rFonts w:cs="Arial" w:ascii="Arial" w:hAnsi="Arial"/>
          <w:b/>
          <w:color w:val="333333"/>
          <w:sz w:val="28"/>
          <w:szCs w:val="28"/>
          <w:lang w:val="sr-Latn-CS"/>
        </w:rPr>
      </w:r>
    </w:p>
    <w:p>
      <w:pPr>
        <w:pStyle w:val="Heading2"/>
        <w:rPr/>
      </w:pPr>
      <w:bookmarkStart w:id="27" w:name="__RefHeading___Toc204325342"/>
      <w:bookmarkEnd w:id="27"/>
      <w:r>
        <w:rPr/>
        <w:t>Odnosi sa medijima i podizanje svesti</w:t>
      </w:r>
    </w:p>
    <w:p>
      <w:pPr>
        <w:pStyle w:val="Normal"/>
        <w:rPr>
          <w:b/>
          <w:b/>
          <w:lang w:val="sr-Latn-CS"/>
        </w:rPr>
      </w:pPr>
      <w:r>
        <w:rPr>
          <w:b/>
          <w:lang w:val="sr-Latn-CS"/>
        </w:rPr>
      </w:r>
    </w:p>
    <w:p>
      <w:pPr>
        <w:pStyle w:val="Normal"/>
        <w:rPr/>
      </w:pPr>
      <w:r>
        <w:rPr>
          <w:lang w:val="sr-Latn-CS"/>
        </w:rPr>
        <w:t xml:space="preserve">Projekti Ombudsperson institucije za uspostavljanje mnogo boljih odnosa sa medijima i podizanje svesti, sprovedeni tokom perioda obuhvaćenog izveštajem imali su za posledicu zapošljavanje službenika za medije. Istovremeno, pomoć Vlade Norveške usmerena ka podržavanju rada Kancelarije za medije i odnose sa javnošću jednim novim zaposlenim, omogućila je širenje obima ovih aktivnosti i njihove efikasnosti. </w:t>
      </w:r>
    </w:p>
    <w:p>
      <w:pPr>
        <w:pStyle w:val="Normal"/>
        <w:rPr/>
      </w:pPr>
      <w:r>
        <w:rPr>
          <w:lang w:val="sr-Latn-CS"/>
        </w:rPr>
        <w:t xml:space="preserve">Kao posledica neprekidnog rada na što pravičnijem informisanju o radu Ombudsperson institucije, razrađena je sveobuhvatnija i naprednija strategija odnosa sa medijima a ista je u velikoj meri doprinela podizanju svesti o poštovanju ljudskih prava u kosovskim organima vlasti i stanovništvu. Posebna pažnja poklonjena je partnerstvu sa medijima i grupama iz reda građanskog društva, u nastojanju da se promoviše rad i mandat Ombudsperson institucije kao i pitanja o ljudskim pravima uopšte. </w:t>
      </w:r>
    </w:p>
    <w:p>
      <w:pPr>
        <w:pStyle w:val="Normal"/>
        <w:rPr>
          <w:lang w:val="sr-Latn-CS"/>
        </w:rPr>
      </w:pPr>
      <w:r>
        <w:rPr>
          <w:lang w:val="sr-Latn-CS"/>
        </w:rPr>
      </w:r>
    </w:p>
    <w:p>
      <w:pPr>
        <w:pStyle w:val="Normal"/>
        <w:rPr/>
      </w:pPr>
      <w:r>
        <w:rPr>
          <w:lang w:val="sr-Latn-CS"/>
        </w:rPr>
        <w:t xml:space="preserve">Još jedan način uvida u rad Ombudsperson institucije jeste obnovljena veb stranica na internetu usavršenog dizajna </w:t>
      </w:r>
      <w:r>
        <w:rPr>
          <w:u w:val="single"/>
          <w:lang w:val="sr-Latn-CS"/>
        </w:rPr>
        <w:t>www.ombudspersonkosovo.org</w:t>
      </w:r>
      <w:r>
        <w:rPr>
          <w:lang w:val="sr-Latn-CS"/>
        </w:rPr>
        <w:t xml:space="preserve"> lansirana jula 2007. godine, koja sadrži svakodnevne informacije o radu zvaničnika Ombudspersona i koja se neprekidno ažurira dodatnim informacijama. Ombudsperson institucija, u cilju obaveštavanja celokupnog kosovskog stanovništva i međunarodne zajednice, prevodi informacije koje se objavljuju na internetu na četiri jezika; albanski, engleski, srpski a informacije koje su ocenjene kao značajne takođe se prevode i na turski. Pored izveštaja, saopštenja za štampu, odabrane pristigle i odlazne korespondencije, na zvaničnom veb sajtu mogu se naći i druge karakteristike koje ilustruju rad Ombudsperson Institucije kao što su galerija fotografija i članci iz domaćih i međunarodnih novina. </w:t>
      </w:r>
    </w:p>
    <w:p>
      <w:pPr>
        <w:pStyle w:val="Normal"/>
        <w:rPr>
          <w:lang w:val="sr-Latn-CS"/>
        </w:rPr>
      </w:pPr>
      <w:r>
        <w:rPr>
          <w:lang w:val="sr-Latn-CS"/>
        </w:rPr>
      </w:r>
    </w:p>
    <w:p>
      <w:pPr>
        <w:pStyle w:val="Normal"/>
        <w:rPr/>
      </w:pPr>
      <w:r>
        <w:rPr>
          <w:lang w:val="sr-Latn-CS"/>
        </w:rPr>
        <w:t xml:space="preserve">Još jedna novina ponuđena od strane Ombudsperson institucije tokom perioda obuhvaćenog izveštajem jeste objavljivanje obrasca žalbe, koji istovremeno sadrži osnovne informacije u vezi Institucije. Nakon popunjavanja relevantnog obrasca pre razgovora sa pravnicima Institucije, podnosioci žalbe imaju mogućnost da razjasne činjenice koje su povezane sa njihovim slučajevima što istovremeno služi poboljšavanju i ubrzavanju procesa početnih konsultacija. Obrasci žalbe mogu se dobiti u kancelarijama Ombudsperson institucije i posredstvom veb sajta, kao i u javnim zgradama uprave, sudovima i zatvorima širom Kosova. </w:t>
      </w:r>
    </w:p>
    <w:p>
      <w:pPr>
        <w:pStyle w:val="Normal"/>
        <w:rPr>
          <w:lang w:val="sr-Latn-CS"/>
        </w:rPr>
      </w:pPr>
      <w:r>
        <w:rPr>
          <w:lang w:val="sr-Latn-CS"/>
        </w:rPr>
      </w:r>
    </w:p>
    <w:p>
      <w:pPr>
        <w:pStyle w:val="Normal"/>
        <w:rPr/>
      </w:pPr>
      <w:r>
        <w:rPr>
          <w:lang w:val="sr-Latn-CS"/>
        </w:rPr>
        <w:t xml:space="preserve">Kontakti vršioca dužnosti Ombudspersona i višeg osoblja sa lokalnim i međunarodnim medijima primetno su se uvećali; međutim u cilju obaveštavanja javnosti o radu i podizanja svesti o različitim pitanjima od zabrinutosti za Ombudsperson Instituciju, povremeno se održavaju konferencije za medije kao i kratka izveštavanja koja se organizuju za novinare. Pored toga, Ombudsperson i njegovi saradnici veoma često se pozivaju da učestvuju u radio i televizijskim debatama, i na individualne intervjue kako bi se u širokoj javnosti promovisala različita pitanja koja se odnose na ljudska prava. Zainteresovanost lokalnih novinara se povećala, posebno kada govorimo o propratnim izveštajima koji se izdaju od strane Ombudsperson institucije, dok je značajna pažnja kako lokalnih tako i međunarodnih medija privučena procesom imenovanja Ombudspersona, procesom koji je u toku već više od dve godine i koji još uvek nije priveden kraju. </w:t>
      </w:r>
    </w:p>
    <w:p>
      <w:pPr>
        <w:pStyle w:val="Normal"/>
        <w:rPr/>
      </w:pPr>
      <w:r>
        <w:rPr>
          <w:lang w:val="sr-Latn-CS"/>
        </w:rPr>
        <w:t xml:space="preserve">Približno 400 članaka u vezi sa radom Ombudsperson institucije, predstavljenih u lokalnim i međunarodnim štampanim i elektronskim medijima, predstavljaju dobar odraz velike zainteresovanosti koju mediji pokazuju za oblast ljudskih prava na Kosovu.  </w:t>
      </w:r>
    </w:p>
    <w:p>
      <w:pPr>
        <w:pStyle w:val="Normal"/>
        <w:rPr>
          <w:lang w:val="sr-Latn-CS"/>
        </w:rPr>
      </w:pPr>
      <w:r>
        <w:rPr>
          <w:lang w:val="sr-Latn-CS"/>
        </w:rPr>
      </w:r>
    </w:p>
    <w:p>
      <w:pPr>
        <w:pStyle w:val="Normal"/>
        <w:rPr/>
      </w:pPr>
      <w:r>
        <w:rPr>
          <w:lang w:val="sr-Latn-CS"/>
        </w:rPr>
        <w:t xml:space="preserve">Korespondencija Jedinica za medije i odnose sa javnošću vodi se na službenim jezicima – albanskom, srpskom i engleskom. </w:t>
      </w:r>
    </w:p>
    <w:p>
      <w:pPr>
        <w:pStyle w:val="Normal"/>
        <w:rPr>
          <w:lang w:val="sr-Latn-CS"/>
        </w:rPr>
      </w:pPr>
      <w:r>
        <w:rPr>
          <w:lang w:val="sr-Latn-CS"/>
        </w:rPr>
      </w:r>
    </w:p>
    <w:p>
      <w:pPr>
        <w:pStyle w:val="Normal"/>
        <w:rPr>
          <w:lang w:val="sr-Latn-CS"/>
        </w:rPr>
      </w:pPr>
      <w:r>
        <w:rPr>
          <w:lang w:val="sr-Latn-CS"/>
        </w:rPr>
        <w:t xml:space="preserve">Specijalni timovi Ombudspersona nastavljaju da obaveštavaju javnost i odnosne stranke o pitanjima koja se odnose na njihov rad. </w:t>
      </w:r>
    </w:p>
    <w:p>
      <w:pPr>
        <w:pStyle w:val="Normal"/>
        <w:rPr>
          <w:lang w:val="sr-Latn-CS"/>
        </w:rPr>
      </w:pPr>
      <w:r>
        <w:rPr>
          <w:lang w:val="sr-Latn-CS"/>
        </w:rPr>
      </w:r>
    </w:p>
    <w:p>
      <w:pPr>
        <w:pStyle w:val="Normal"/>
        <w:rPr>
          <w:lang w:val="sr-Latn-CS"/>
        </w:rPr>
      </w:pPr>
      <w:r>
        <w:rPr>
          <w:lang w:val="sr-Latn-CS"/>
        </w:rPr>
        <w:t xml:space="preserve">Tim za dečja prava (TDP) sproveo je “Kampanju podizanja svesti o dečjim pravima”, sastavljenu od poseta školama širom Kosova i raspodele postera, letaka i promotivnog materijala, a organizovao je i različite skupove i seminare na temu dečjih prava. Takođe su održani posebni sastanci sa učenicima i nastavnicima kako bi se podigla svest i odgovornost u oblasti zaštite ljudskih prava. </w:t>
      </w:r>
    </w:p>
    <w:p>
      <w:pPr>
        <w:pStyle w:val="Normal"/>
        <w:rPr>
          <w:lang w:val="sr-Latn-CS"/>
        </w:rPr>
      </w:pPr>
      <w:r>
        <w:rPr>
          <w:lang w:val="sr-Latn-CS"/>
        </w:rPr>
      </w:r>
    </w:p>
    <w:p>
      <w:pPr>
        <w:pStyle w:val="Normal"/>
        <w:rPr/>
      </w:pPr>
      <w:r>
        <w:rPr>
          <w:lang w:val="sr-Latn-CS"/>
        </w:rPr>
        <w:t>Kako bi označila 20.</w:t>
      </w:r>
      <w:r>
        <w:rPr>
          <w:vertAlign w:val="superscript"/>
          <w:lang w:val="sr-Latn-CS"/>
        </w:rPr>
        <w:t xml:space="preserve"> </w:t>
      </w:r>
      <w:r>
        <w:rPr>
          <w:lang w:val="sr-Latn-CS"/>
        </w:rPr>
        <w:t xml:space="preserve">novembar “Svetski dan deteta”, Ombudsperson institucija organizovala je sastanak i ovom prilikom pozvala decu iz osnovnih škola u Opštini Priština. </w:t>
      </w:r>
    </w:p>
    <w:p>
      <w:pPr>
        <w:pStyle w:val="Normal"/>
        <w:rPr>
          <w:lang w:val="sr-Latn-CS"/>
        </w:rPr>
      </w:pPr>
      <w:r>
        <w:rPr>
          <w:lang w:val="sr-Latn-CS"/>
        </w:rPr>
        <w:t xml:space="preserve">Na ovom sastanku, učesnici su razgovarali o različitim aspektima kršenja dečjih prava a pitanje koje su konkretno razmotrili bilo je pitanje prisustva fizičkog nasilja u školama u Opštini Priština. </w:t>
      </w:r>
    </w:p>
    <w:p>
      <w:pPr>
        <w:pStyle w:val="Normal"/>
        <w:rPr>
          <w:lang w:val="sr-Latn-CS"/>
        </w:rPr>
      </w:pPr>
      <w:r>
        <w:rPr>
          <w:lang w:val="sr-Latn-CS"/>
        </w:rPr>
      </w:r>
    </w:p>
    <w:p>
      <w:pPr>
        <w:pStyle w:val="Normal"/>
        <w:rPr>
          <w:lang w:val="sr-Latn-CS"/>
        </w:rPr>
      </w:pPr>
      <w:r>
        <w:rPr>
          <w:lang w:val="sr-Latn-CS"/>
        </w:rPr>
        <w:t xml:space="preserve">Tim za dečija prava Ombudsperson institucije promovisao je zbirku domaćih i međunarodnih zakona o dečijim pravima, koja je predstavljena početkom 2008. godine. Ova zbirka raspodeljena je školama i odgovarajućim institucijama a takođe je od velike pomoći nastavnicima u školama i NVO-ima koji se bave dečijim pravima. </w:t>
      </w:r>
    </w:p>
    <w:p>
      <w:pPr>
        <w:pStyle w:val="Normal"/>
        <w:rPr>
          <w:lang w:val="sr-Latn-CS"/>
        </w:rPr>
      </w:pPr>
      <w:r>
        <w:rPr>
          <w:lang w:val="sr-Latn-CS"/>
        </w:rPr>
      </w:r>
    </w:p>
    <w:p>
      <w:pPr>
        <w:pStyle w:val="Normal"/>
        <w:tabs>
          <w:tab w:val="left" w:pos="1134" w:leader="none"/>
          <w:tab w:val="left" w:pos="2268" w:leader="none"/>
          <w:tab w:val="left" w:pos="3402" w:leader="none"/>
          <w:tab w:val="left" w:pos="4536" w:leader="none"/>
          <w:tab w:val="left" w:pos="8100" w:leader="none"/>
        </w:tabs>
        <w:rPr/>
      </w:pPr>
      <w:r>
        <w:rPr>
          <w:lang w:val="sr-Latn-CS"/>
        </w:rPr>
        <w:t xml:space="preserve">Tokom perioda obuhvaćenog izveštajem, pravnici TDP-a učestvovali su na nekoliko sastanaka i konferencija na temu dečjih prava u zemlji i inostranstvu. Prezentacije i dostignuća Ombudsperson institucije u vezi sa stanjem dečjih prava privukle su veliku zainteresovanost i takođe su emitovane u medijima. </w:t>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r>
    </w:p>
    <w:p>
      <w:pPr>
        <w:pStyle w:val="Normal"/>
        <w:tabs>
          <w:tab w:val="left" w:pos="1134" w:leader="none"/>
          <w:tab w:val="left" w:pos="2268" w:leader="none"/>
          <w:tab w:val="left" w:pos="3402" w:leader="none"/>
          <w:tab w:val="left" w:pos="4536" w:leader="none"/>
          <w:tab w:val="left" w:pos="8100" w:leader="none"/>
        </w:tabs>
        <w:rPr/>
      </w:pPr>
      <w:r>
        <w:rPr>
          <w:lang w:val="sr-Latn-CS"/>
        </w:rPr>
        <w:t xml:space="preserve">Predstavnici TDP-a Ombudsperson institucije takođe su učestvovali na konferenciji Dečje mreže </w:t>
      </w:r>
      <w:r>
        <w:rPr>
          <w:i/>
          <w:lang w:val="sr-Latn-CS"/>
        </w:rPr>
        <w:t>Ombudsmana jugoistočne Evrope</w:t>
      </w:r>
      <w:r>
        <w:rPr>
          <w:lang w:val="sr-Latn-CS"/>
        </w:rPr>
        <w:t xml:space="preserve">, održanoj u Budvi, Crna Gora (od 17-19. oktobra 2007. godine). Na konferenciji je razmotreno pitanje prava dece sa posebnim potrebama kao i informisanje javnosti od strane medija u vezi sa ovim pitanjem. </w:t>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r>
    </w:p>
    <w:p>
      <w:pPr>
        <w:pStyle w:val="Normal"/>
        <w:tabs>
          <w:tab w:val="left" w:pos="1134" w:leader="none"/>
          <w:tab w:val="left" w:pos="2268" w:leader="none"/>
          <w:tab w:val="left" w:pos="3402" w:leader="none"/>
          <w:tab w:val="left" w:pos="4536" w:leader="none"/>
          <w:tab w:val="left" w:pos="8100" w:leader="none"/>
        </w:tabs>
        <w:rPr/>
      </w:pPr>
      <w:r>
        <w:rPr>
          <w:lang w:val="sr-Latn-CS"/>
        </w:rPr>
        <w:t xml:space="preserve">Sa druge strane, Jedinica za ravnopravnost polova (JRP), je tokom perioda obuhvaćenog izveštajem usmerila svoju pažnju na  podizanje svesti o pitanjima zastupljenosti polova kao i na partnerstvo u okviru građanskog društva. Okrugli sto predstavljao je primer ove saradnje koja je uspostavljena u oblasti nasilja u porodici, a domaćin istog bila je Ombudsperson Institucija u saradnji sa UNDP-om, na kome su okupljeni NVO-i i druge odnosne strane kako bi se razmotrilo pitanje primene nekih od mera predviđenih Uredbom UNMIK-a br. 2003/12 o zaštiti od nasilja u porodici. </w:t>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r>
    </w:p>
    <w:p>
      <w:pPr>
        <w:pStyle w:val="Normal"/>
        <w:tabs>
          <w:tab w:val="left" w:pos="1134" w:leader="none"/>
          <w:tab w:val="left" w:pos="2268" w:leader="none"/>
          <w:tab w:val="left" w:pos="3402" w:leader="none"/>
          <w:tab w:val="left" w:pos="4536" w:leader="none"/>
          <w:tab w:val="left" w:pos="8100" w:leader="none"/>
        </w:tabs>
        <w:rPr/>
      </w:pPr>
      <w:r>
        <w:rPr>
          <w:lang w:val="sr-Latn-CS"/>
        </w:rPr>
        <w:t xml:space="preserve">Tim protiv diskriminacije je tokom ovog perioda izveštavanja sproveo svoje aktivnosti  u okviru kampanje pod nazivom “Stop diskriminaciji”, koja je bila sastavljena od predavanja protiv diskriminacije u školama, grupama u sklopu građanskog društva i lokalnim organima vlasti širom Kosova, a u sklopu ove kampanje raspodeljeni su posteri i leci, koji su objavljeni na nekoliko jezika. </w:t>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t xml:space="preserve">Pravnici TPD-a učestvovali su na različitim okruglim stolovima, sastancima, seminarima, konferencijama u vezi sa pitanjima nediskriminacije. U cilju podizanja svesti, pravnici TPD-a prisustvovali su obuci održanoj od strane stručnjaka iz Slovenije u oblasti nediskriminacije. </w:t>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t>Kancelarija za medije i odnose sa javnošću, između ostalog, takođe izdaje saopštenja za štampu i nalazi se u bliskom kontaktu sa novinarima; ona je takođe na ovaj način pomogla da se promovišu rad i aktivnosti specijalnih timova koji funkcionišu u okviru Ombudsperson institucije.</w:t>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r>
    </w:p>
    <w:p>
      <w:pPr>
        <w:pStyle w:val="Normal"/>
        <w:tabs>
          <w:tab w:val="left" w:pos="1134" w:leader="none"/>
          <w:tab w:val="left" w:pos="2268" w:leader="none"/>
          <w:tab w:val="left" w:pos="3402" w:leader="none"/>
          <w:tab w:val="left" w:pos="4536" w:leader="none"/>
          <w:tab w:val="left" w:pos="8100" w:leader="none"/>
        </w:tabs>
        <w:rPr>
          <w:lang w:val="sr-Latn-CS"/>
        </w:rPr>
      </w:pPr>
      <w:r>
        <w:rPr>
          <w:lang w:val="sr-Latn-CS"/>
        </w:rPr>
      </w:r>
    </w:p>
    <w:p>
      <w:pPr>
        <w:pStyle w:val="Heading2"/>
        <w:rPr>
          <w:highlight w:val="yellow"/>
        </w:rPr>
      </w:pPr>
      <w:bookmarkStart w:id="28" w:name="__RefHeading___Toc204325343"/>
      <w:bookmarkEnd w:id="28"/>
      <w:r>
        <w:rPr/>
        <w:t>Saradnja i izgradnja kapaciteta</w:t>
      </w:r>
    </w:p>
    <w:p>
      <w:pPr>
        <w:pStyle w:val="Normal"/>
        <w:rPr>
          <w:highlight w:val="yellow"/>
          <w:lang w:val="sr-Latn-CS"/>
        </w:rPr>
      </w:pPr>
      <w:r>
        <w:rPr>
          <w:highlight w:val="yellow"/>
          <w:lang w:val="sr-Latn-CS"/>
        </w:rPr>
      </w:r>
    </w:p>
    <w:p>
      <w:pPr>
        <w:pStyle w:val="Normal"/>
        <w:rPr/>
      </w:pPr>
      <w:r>
        <w:rPr>
          <w:lang w:val="sr-Latn-CS"/>
        </w:rPr>
        <w:t xml:space="preserve">Ombudsperson </w:t>
      </w:r>
      <w:r>
        <w:rPr>
          <w:color w:val="000000"/>
          <w:lang w:val="sr-Latn-CS"/>
        </w:rPr>
        <w:t xml:space="preserve">Institucija nastavila je da tesno sarađuje sa srodnim institucijama u drugim zemljama, kada je za rešavanje žalbe nekog lica sa Kosova potrebno angažovanje vlasti tih zemalja. Saradnja u tu svrhu uspostavljena je, na primer, sa Institucijom </w:t>
      </w:r>
      <w:r>
        <w:rPr>
          <w:lang w:val="sr-Latn-CS"/>
        </w:rPr>
        <w:t xml:space="preserve">Ombudsmana </w:t>
      </w:r>
      <w:r>
        <w:rPr>
          <w:color w:val="000000"/>
          <w:lang w:val="sr-Latn-CS"/>
        </w:rPr>
        <w:t xml:space="preserve">u Crnoj Gori, Hrvatskoj, Sloveniji i Mađarskoj. </w:t>
      </w:r>
    </w:p>
    <w:p>
      <w:pPr>
        <w:pStyle w:val="Normal"/>
        <w:rPr>
          <w:color w:val="000000"/>
          <w:highlight w:val="yellow"/>
          <w:lang w:val="sr-Latn-CS"/>
        </w:rPr>
      </w:pPr>
      <w:r>
        <w:rPr>
          <w:color w:val="000000"/>
          <w:highlight w:val="yellow"/>
          <w:lang w:val="sr-Latn-CS"/>
        </w:rPr>
      </w:r>
    </w:p>
    <w:p>
      <w:pPr>
        <w:pStyle w:val="Normal"/>
        <w:rPr/>
      </w:pPr>
      <w:r>
        <w:rPr>
          <w:color w:val="000000"/>
          <w:lang w:val="sr-Latn-CS"/>
        </w:rPr>
        <w:t>Osim toga, osoblje Ombudsperson Institucije učestvovalo je u brojnim i raznim radnim posetama, konferencijama, radionicama i seminarima. Svrha tih poseta bila je da se osoblje Institucije upozna sa najboljim praksama drugih institucija ombudsmana i organizacija za ljudska prava u susednim zemljama i čitavoj Evropi.</w:t>
      </w:r>
    </w:p>
    <w:p>
      <w:pPr>
        <w:pStyle w:val="Normal"/>
        <w:rPr>
          <w:color w:val="000000"/>
          <w:highlight w:val="yellow"/>
          <w:lang w:val="sr-Latn-CS"/>
        </w:rPr>
      </w:pPr>
      <w:r>
        <w:rPr>
          <w:color w:val="000000"/>
          <w:highlight w:val="yellow"/>
          <w:lang w:val="sr-Latn-CS"/>
        </w:rPr>
      </w:r>
    </w:p>
    <w:p>
      <w:pPr>
        <w:pStyle w:val="Heading3"/>
        <w:rPr>
          <w:highlight w:val="yellow"/>
          <w:lang w:val="sr-Latn-CS"/>
        </w:rPr>
      </w:pPr>
      <w:bookmarkStart w:id="29" w:name="__RefHeading___Toc204325344"/>
      <w:bookmarkEnd w:id="29"/>
      <w:r>
        <w:rPr>
          <w:lang w:val="sr-Latn-CS"/>
        </w:rPr>
        <w:t>Saradnja: konferencije, seminari i radionice</w:t>
      </w:r>
    </w:p>
    <w:p>
      <w:pPr>
        <w:pStyle w:val="Normal"/>
        <w:rPr>
          <w:highlight w:val="yellow"/>
          <w:lang w:val="sr-Latn-CS"/>
        </w:rPr>
      </w:pPr>
      <w:r>
        <w:rPr>
          <w:highlight w:val="yellow"/>
          <w:lang w:val="sr-Latn-CS"/>
        </w:rPr>
      </w:r>
    </w:p>
    <w:p>
      <w:pPr>
        <w:pStyle w:val="Normal"/>
        <w:rPr/>
      </w:pPr>
      <w:r>
        <w:rPr>
          <w:b/>
          <w:lang w:val="sr-Latn-CS"/>
        </w:rPr>
        <w:t>Od</w:t>
      </w:r>
      <w:r>
        <w:rPr>
          <w:lang w:val="sr-Latn-CS"/>
        </w:rPr>
        <w:t xml:space="preserve"> </w:t>
      </w:r>
      <w:r>
        <w:rPr>
          <w:b/>
          <w:lang w:val="sr-Latn-CS"/>
        </w:rPr>
        <w:t>19</w:t>
      </w:r>
      <w:r>
        <w:rPr>
          <w:lang w:val="sr-Latn-CS"/>
        </w:rPr>
        <w:t>-</w:t>
      </w:r>
      <w:r>
        <w:rPr>
          <w:b/>
          <w:lang w:val="sr-Latn-CS"/>
        </w:rPr>
        <w:t>21. septembra 2007</w:t>
      </w:r>
      <w:r>
        <w:rPr>
          <w:lang w:val="sr-Latn-CS"/>
        </w:rPr>
        <w:t xml:space="preserve">. </w:t>
      </w:r>
      <w:r>
        <w:rPr>
          <w:b/>
          <w:lang w:val="sr-Latn-CS"/>
        </w:rPr>
        <w:t>godine</w:t>
      </w:r>
      <w:r>
        <w:rPr>
          <w:lang w:val="sr-Latn-CS"/>
        </w:rPr>
        <w:t xml:space="preserve">, </w:t>
      </w:r>
      <w:r>
        <w:rPr>
          <w:color w:val="000000"/>
          <w:lang w:val="sr-Latn-CS"/>
        </w:rPr>
        <w:t xml:space="preserve">pravnici Ombudsperson Institucije prisustvovali su godišnjem sastanku Evropske mreže ombudsmana za decu (ENOC) održanom u Barseloni (Španija), na kojem su predstavljene aktivnosti koje preduzimaju države članice ENCO-a u cilju poboljšanja stanja prava dece, stavljajući poseban akcenat na decu sa invaliditetom. Ovaj godišnji sastanak organizovalo je i finansiralo Ministarstvo spoljnih poslova Norveške. </w:t>
      </w:r>
    </w:p>
    <w:p>
      <w:pPr>
        <w:pStyle w:val="Normal"/>
        <w:rPr>
          <w:color w:val="000000"/>
          <w:lang w:val="sr-Latn-CS"/>
        </w:rPr>
      </w:pPr>
      <w:r>
        <w:rPr>
          <w:color w:val="000000"/>
          <w:lang w:val="sr-Latn-CS"/>
        </w:rPr>
      </w:r>
    </w:p>
    <w:p>
      <w:pPr>
        <w:pStyle w:val="Normal"/>
        <w:rPr/>
      </w:pPr>
      <w:r>
        <w:rPr>
          <w:b/>
          <w:lang w:val="sr-Latn-CS"/>
        </w:rPr>
        <w:t>Od</w:t>
      </w:r>
      <w:r>
        <w:rPr>
          <w:lang w:val="sr-Latn-CS"/>
        </w:rPr>
        <w:t xml:space="preserve"> </w:t>
      </w:r>
      <w:r>
        <w:rPr>
          <w:b/>
          <w:lang w:val="sr-Latn-CS"/>
        </w:rPr>
        <w:t>17</w:t>
      </w:r>
      <w:r>
        <w:rPr>
          <w:lang w:val="sr-Latn-CS"/>
        </w:rPr>
        <w:t>-</w:t>
      </w:r>
      <w:r>
        <w:rPr>
          <w:b/>
          <w:lang w:val="sr-Latn-CS"/>
        </w:rPr>
        <w:t>19. oktobra 2007. godine</w:t>
      </w:r>
      <w:r>
        <w:rPr>
          <w:lang w:val="sr-Latn-CS"/>
        </w:rPr>
        <w:t xml:space="preserve">, </w:t>
      </w:r>
      <w:r>
        <w:rPr>
          <w:color w:val="000000"/>
          <w:lang w:val="sr-Latn-CS"/>
        </w:rPr>
        <w:t xml:space="preserve">pravnici iz Ombudsperson Institucije prisustvovali su konferenciji Mreže ombudsmana jugoistočne Evrope. Glavna tema razgovora na ovoj konferenciji održanoj u Budvi (Crna Gora)  bila je „Prava dece s invaliditetom“.  Konferenciju je organizovala i finansirala Institucija Ombudsmana u Crnoj Gori. </w:t>
      </w:r>
    </w:p>
    <w:p>
      <w:pPr>
        <w:pStyle w:val="Normal"/>
        <w:rPr/>
      </w:pPr>
      <w:r>
        <w:rPr>
          <w:color w:val="000000"/>
          <w:lang w:val="sr-Latn-CS"/>
        </w:rPr>
        <w:t>Na ovoj konferenciji,  zamenica direktora Odeljenja za istrage održala je predavanje na temu  „Deca sa invaliditetom na Kosovu“, i tom prilikom predstavila stanje ljudskih prava dece sa invaliditetom na Kosovu.</w:t>
      </w:r>
    </w:p>
    <w:p>
      <w:pPr>
        <w:pStyle w:val="Normal"/>
        <w:rPr>
          <w:color w:val="000000"/>
          <w:highlight w:val="yellow"/>
          <w:lang w:val="sr-Latn-CS"/>
        </w:rPr>
      </w:pPr>
      <w:r>
        <w:rPr>
          <w:color w:val="000000"/>
          <w:highlight w:val="yellow"/>
          <w:lang w:val="sr-Latn-CS"/>
        </w:rPr>
      </w:r>
    </w:p>
    <w:p>
      <w:pPr>
        <w:pStyle w:val="Normal"/>
        <w:rPr/>
      </w:pPr>
      <w:r>
        <w:rPr>
          <w:b/>
          <w:lang w:val="sr-Latn-CS"/>
        </w:rPr>
        <w:t>Dana 20. novembra 2007. godine</w:t>
      </w:r>
      <w:r>
        <w:rPr>
          <w:lang w:val="sr-Latn-CS"/>
        </w:rPr>
        <w:t xml:space="preserve">, </w:t>
      </w:r>
      <w:r>
        <w:rPr>
          <w:color w:val="000000"/>
          <w:lang w:val="sr-Latn-CS"/>
        </w:rPr>
        <w:t>Tim za dečija</w:t>
      </w:r>
      <w:r>
        <w:rPr>
          <w:rFonts w:cs="Courier New" w:ascii="Courier New" w:hAnsi="Courier New"/>
          <w:color w:val="000000"/>
          <w:sz w:val="20"/>
          <w:lang w:val="sr-Latn-CS"/>
        </w:rPr>
        <w:t xml:space="preserve"> </w:t>
      </w:r>
      <w:r>
        <w:rPr>
          <w:color w:val="000000"/>
          <w:lang w:val="sr-Latn-CS"/>
        </w:rPr>
        <w:t xml:space="preserve">prava (TDP) pri </w:t>
      </w:r>
      <w:r>
        <w:rPr>
          <w:lang w:val="sr-Latn-CS"/>
        </w:rPr>
        <w:t>Ombudsperson</w:t>
      </w:r>
      <w:r>
        <w:rPr>
          <w:color w:val="000000"/>
          <w:lang w:val="sr-Latn-CS"/>
        </w:rPr>
        <w:t xml:space="preserve"> Instituciji, u znak obeležavanja Svetskog dana deteta, organizovao je sastanak u sedištu Ombudsperson Institucije u Prištini i pozvao učenike osnovnih škola opštine Priština. </w:t>
        <w:br/>
        <w:t>Ovom prilikom, učesnici su razgovarali o različitim aspektima kršenja dečijih prava, a posebno o pitanju fizičkog zlostavljanja u školama u opštini Priština.</w:t>
      </w:r>
    </w:p>
    <w:p>
      <w:pPr>
        <w:pStyle w:val="Normal"/>
        <w:rPr>
          <w:color w:val="000000"/>
          <w:lang w:val="sr-Latn-CS"/>
        </w:rPr>
      </w:pPr>
      <w:r>
        <w:rPr>
          <w:color w:val="000000"/>
          <w:lang w:val="sr-Latn-CS"/>
        </w:rPr>
      </w:r>
    </w:p>
    <w:p>
      <w:pPr>
        <w:pStyle w:val="Normal"/>
        <w:rPr>
          <w:highlight w:val="yellow"/>
          <w:lang w:val="sr-Latn-CS"/>
        </w:rPr>
      </w:pPr>
      <w:r>
        <w:rPr>
          <w:highlight w:val="yellow"/>
          <w:lang w:val="sr-Latn-CS"/>
        </w:rPr>
      </w:r>
    </w:p>
    <w:p>
      <w:pPr>
        <w:pStyle w:val="Normal"/>
        <w:rPr/>
      </w:pPr>
      <w:r>
        <w:rPr>
          <w:b/>
          <w:lang w:val="sr-Latn-CS"/>
        </w:rPr>
        <w:t>Od</w:t>
      </w:r>
      <w:r>
        <w:rPr>
          <w:lang w:val="sr-Latn-CS"/>
        </w:rPr>
        <w:t xml:space="preserve"> </w:t>
      </w:r>
      <w:r>
        <w:rPr>
          <w:b/>
          <w:lang w:val="sr-Latn-CS"/>
        </w:rPr>
        <w:t>26. do 27. novembra 2007. godine</w:t>
      </w:r>
      <w:r>
        <w:rPr>
          <w:lang w:val="sr-Latn-CS"/>
        </w:rPr>
        <w:t>,</w:t>
      </w:r>
      <w:r>
        <w:rPr>
          <w:rFonts w:cs="Courier New" w:ascii="Courier New" w:hAnsi="Courier New"/>
          <w:sz w:val="20"/>
          <w:lang w:val="sr-Latn-CS"/>
        </w:rPr>
        <w:t xml:space="preserve"> </w:t>
      </w:r>
      <w:r>
        <w:rPr>
          <w:color w:val="000000"/>
          <w:lang w:val="sr-Latn-CS"/>
        </w:rPr>
        <w:t xml:space="preserve">zamenik </w:t>
      </w:r>
      <w:r>
        <w:rPr>
          <w:lang w:val="sr-Latn-CS"/>
        </w:rPr>
        <w:t xml:space="preserve">Ombudspersona </w:t>
      </w:r>
      <w:r>
        <w:rPr>
          <w:color w:val="000000"/>
          <w:lang w:val="sr-Latn-CS"/>
        </w:rPr>
        <w:t>i jedan pravnik učestvovali su na konferenciji o zaštiti prava vlasništva, u organizaciji Ministarstva životne sredine i prostornog planiranja, Misije OEBS-a na Kosovu i španskog NVO MPDL (Movimiento po La Paz, El Desarme y la Libertad).  Zamenik Ombudspersona održao je prezentaciju o aktivnostima Ombudsperson Institucije na Kosovu u vezi sa zaštitom prava vlasništva na Kosovu, dok je pravnik TPD-a bio moderator radne grupe. Rad ove konferencije zaključen je nakon što su date preporuke upućene Vladi i sudovima na Kosovu.</w:t>
      </w:r>
    </w:p>
    <w:p>
      <w:pPr>
        <w:pStyle w:val="Normal"/>
        <w:rPr>
          <w:color w:val="000000"/>
          <w:highlight w:val="yellow"/>
          <w:lang w:val="sr-Latn-CS"/>
        </w:rPr>
      </w:pPr>
      <w:r>
        <w:rPr>
          <w:color w:val="000000"/>
          <w:highlight w:val="yellow"/>
          <w:lang w:val="sr-Latn-CS"/>
        </w:rPr>
      </w:r>
    </w:p>
    <w:p>
      <w:pPr>
        <w:pStyle w:val="Normal"/>
        <w:rPr/>
      </w:pPr>
      <w:r>
        <w:rPr>
          <w:b/>
          <w:lang w:val="sr-Latn-CS"/>
        </w:rPr>
        <w:t>Dana 18. decembra 2007. godine</w:t>
      </w:r>
      <w:r>
        <w:rPr>
          <w:lang w:val="sr-Latn-CS"/>
        </w:rPr>
        <w:t>,</w:t>
      </w:r>
      <w:r>
        <w:rPr>
          <w:rFonts w:cs="Courier New" w:ascii="Courier New" w:hAnsi="Courier New"/>
          <w:sz w:val="20"/>
          <w:lang w:val="sr-Latn-CS"/>
        </w:rPr>
        <w:t xml:space="preserve"> </w:t>
      </w:r>
      <w:r>
        <w:rPr>
          <w:color w:val="000000"/>
          <w:lang w:val="sr-Latn-CS"/>
        </w:rPr>
        <w:t xml:space="preserve">vršilac dužnosti </w:t>
      </w:r>
      <w:r>
        <w:rPr>
          <w:lang w:val="sr-Latn-CS"/>
        </w:rPr>
        <w:t>Ombudspersona</w:t>
      </w:r>
      <w:r>
        <w:rPr>
          <w:color w:val="000000"/>
          <w:lang w:val="sr-Latn-CS"/>
        </w:rPr>
        <w:t>, zajedno sa zamenicom direktora Odeljenja za istrage, posetio je specijalnu školu „Perparimi“ („Përparimi“) u Prištini, u kojoj deca sa posebnim potrebama pohađaju nastavu. Ova poseta je deo opštih napora koje Institucija Ombudspersona ulaže radi širenja svesti o osobama sa posebnim potrebama u kosovskom društvu.</w:t>
      </w:r>
    </w:p>
    <w:p>
      <w:pPr>
        <w:pStyle w:val="Normal"/>
        <w:rPr>
          <w:color w:val="000000"/>
          <w:highlight w:val="yellow"/>
          <w:lang w:val="sr-Latn-CS"/>
        </w:rPr>
      </w:pPr>
      <w:r>
        <w:rPr>
          <w:color w:val="000000"/>
          <w:highlight w:val="yellow"/>
          <w:lang w:val="sr-Latn-CS"/>
        </w:rPr>
      </w:r>
    </w:p>
    <w:p>
      <w:pPr>
        <w:pStyle w:val="Normal"/>
        <w:rPr/>
      </w:pPr>
      <w:r>
        <w:rPr>
          <w:b/>
          <w:lang w:val="sr-Latn-CS"/>
        </w:rPr>
        <w:t>Dana 15. januara 2008. godine</w:t>
      </w:r>
      <w:r>
        <w:rPr>
          <w:lang w:val="sr-Latn-CS"/>
        </w:rPr>
        <w:t>, TDP je,</w:t>
      </w:r>
      <w:r>
        <w:rPr>
          <w:rFonts w:cs="Courier New" w:ascii="Courier New" w:hAnsi="Courier New"/>
          <w:sz w:val="20"/>
          <w:lang w:val="sr-Latn-CS"/>
        </w:rPr>
        <w:t xml:space="preserve"> </w:t>
      </w:r>
      <w:r>
        <w:rPr>
          <w:color w:val="000000"/>
          <w:lang w:val="sr-Latn-CS"/>
        </w:rPr>
        <w:t>u okviru aktivnosti za poboljšanje stanja dečijih prava na Kosovu,  promovisao „Zbirku važećih zakona na Kosovu“, koja se posredno ili neposredno bavi zaštitom prava deteta. Publikacija ove zbirke omogućena je zahvaljujući finansijskoj pomoći Ministarstva spoljnih poslova Norveške. Predstavnici vladinih i nevladinih institucija koje rade na pitanju prava deteta učestvovali su u ovom događaju,  gde se razgovaralo o različitim aspektima zaštite prava deteta, kao i mogućnostima za postizanje bolje saradnje u budućnosti kako bi se zaštitila i promovisala prava deteta.</w:t>
      </w:r>
    </w:p>
    <w:p>
      <w:pPr>
        <w:pStyle w:val="Normal"/>
        <w:rPr>
          <w:b/>
          <w:b/>
          <w:color w:val="000000"/>
          <w:highlight w:val="yellow"/>
          <w:lang w:val="sr-Latn-CS"/>
        </w:rPr>
      </w:pPr>
      <w:r>
        <w:rPr>
          <w:b/>
          <w:color w:val="000000"/>
          <w:highlight w:val="yellow"/>
          <w:lang w:val="sr-Latn-CS"/>
        </w:rPr>
      </w:r>
    </w:p>
    <w:p>
      <w:pPr>
        <w:pStyle w:val="Normal"/>
        <w:rPr/>
      </w:pPr>
      <w:r>
        <w:rPr>
          <w:b/>
          <w:lang w:val="sr-Latn-CS"/>
        </w:rPr>
        <w:t>Dana 23. aprila 2008. godine</w:t>
      </w:r>
      <w:r>
        <w:rPr>
          <w:lang w:val="sr-Latn-CS"/>
        </w:rPr>
        <w:t xml:space="preserve">, TDP </w:t>
      </w:r>
      <w:r>
        <w:rPr>
          <w:color w:val="000000"/>
          <w:lang w:val="sr-Latn-CS"/>
        </w:rPr>
        <w:t>je učestvovao u radionici o sastavljanju strateškog okvira o pravima deteta. Ovu radionicu organizovala je Kancelarija za dobro upravljanje i jednake mogućnosti pri Kabinetu premijera u saradnji s UNICEF-om.</w:t>
      </w:r>
    </w:p>
    <w:p>
      <w:pPr>
        <w:pStyle w:val="Normal"/>
        <w:rPr>
          <w:color w:val="000000"/>
          <w:highlight w:val="yellow"/>
          <w:lang w:val="sr-Latn-CS"/>
        </w:rPr>
      </w:pPr>
      <w:r>
        <w:rPr>
          <w:color w:val="000000"/>
          <w:highlight w:val="yellow"/>
          <w:lang w:val="sr-Latn-CS"/>
        </w:rPr>
      </w:r>
    </w:p>
    <w:p>
      <w:pPr>
        <w:pStyle w:val="Normal"/>
        <w:rPr/>
      </w:pPr>
      <w:r>
        <w:rPr>
          <w:b/>
          <w:lang w:val="sr-Latn-CS"/>
        </w:rPr>
        <w:t xml:space="preserve">Od 9. do 10. aprila 2008. godine, </w:t>
      </w:r>
      <w:r>
        <w:rPr>
          <w:color w:val="000000"/>
          <w:lang w:val="sr-Latn-CS"/>
        </w:rPr>
        <w:t xml:space="preserve">dva viša pravnika iz </w:t>
      </w:r>
      <w:r>
        <w:rPr>
          <w:lang w:val="sr-Latn-CS"/>
        </w:rPr>
        <w:t xml:space="preserve">Ombudsperson </w:t>
      </w:r>
      <w:r>
        <w:rPr>
          <w:color w:val="000000"/>
          <w:lang w:val="sr-Latn-CS"/>
        </w:rPr>
        <w:t>Institucije učestvovala su u radionici održanoj u Padovi (Italija), koju su zajednički organizovali Kancelarija komesara za ljudska prava Saveta Evrope i Centar za ljudska prava i prava naroda Univerziteta u Padovi (Italija). Radionica se bavila  pravima osoba lišenih slobode i ulogom nacionalnih struktura za ljudska prava  koje su, ili nisu, mehanizmi Dopunskih protokola Konvencije protiv mučenja. Ova radionica bila je deo zajedničkog projekta Evropske unije i Saveta Europe ( „Projekat ravnopravnih subjekata“), pokrenutog sa ciljem uspostavljanja aktivne mreže nezavisnih vansudskih struktura za ljudska prava.</w:t>
      </w:r>
    </w:p>
    <w:p>
      <w:pPr>
        <w:pStyle w:val="Normal"/>
        <w:rPr>
          <w:color w:val="000000"/>
          <w:highlight w:val="yellow"/>
          <w:lang w:val="sr-Latn-CS"/>
        </w:rPr>
      </w:pPr>
      <w:r>
        <w:rPr>
          <w:color w:val="000000"/>
          <w:highlight w:val="yellow"/>
          <w:lang w:val="sr-Latn-CS"/>
        </w:rPr>
      </w:r>
    </w:p>
    <w:p>
      <w:pPr>
        <w:pStyle w:val="Normal"/>
        <w:rPr>
          <w:b/>
          <w:b/>
          <w:highlight w:val="yellow"/>
          <w:lang w:val="sr-Latn-CS"/>
        </w:rPr>
      </w:pPr>
      <w:r>
        <w:rPr>
          <w:b/>
          <w:lang w:val="sr-Latn-CS"/>
        </w:rPr>
        <w:t>Od 17. do 20. juna 2008. godine</w:t>
      </w:r>
      <w:r>
        <w:rPr>
          <w:lang w:val="sr-Latn-CS"/>
        </w:rPr>
        <w:t>,</w:t>
      </w:r>
      <w:r>
        <w:rPr>
          <w:rFonts w:cs="Courier New" w:ascii="Courier New" w:hAnsi="Courier New"/>
          <w:sz w:val="20"/>
          <w:lang w:val="sr-Latn-CS"/>
        </w:rPr>
        <w:t xml:space="preserve"> </w:t>
      </w:r>
      <w:r>
        <w:rPr>
          <w:color w:val="000000"/>
          <w:lang w:val="sr-Latn-CS"/>
        </w:rPr>
        <w:t xml:space="preserve">jedan viši pravnik </w:t>
      </w:r>
      <w:r>
        <w:rPr>
          <w:lang w:val="sr-Latn-CS"/>
        </w:rPr>
        <w:t xml:space="preserve">Ombudsperson </w:t>
      </w:r>
      <w:r>
        <w:rPr>
          <w:color w:val="000000"/>
          <w:lang w:val="sr-Latn-CS"/>
        </w:rPr>
        <w:t xml:space="preserve">Institucije učestvovao je u radionici održanoj u Padovi (Italija), koju su zajednički organizovali  Kancelarija komesara za ljudska prava Saveta Evrope i Centar za ljudska prava i prava naroda Univerziteta u Padovi (Italija). Radionica je nazvana „Zaštita ljudskih prava ilegalnih useljenika i uloga nacionalnih struktura za ljudska prava“. Ova radionica je takođe bila deo gore navedenog Projekta ravnopravnih subjekata. </w:t>
      </w:r>
    </w:p>
    <w:p>
      <w:pPr>
        <w:pStyle w:val="Normal"/>
        <w:rPr>
          <w:b/>
          <w:b/>
          <w:highlight w:val="yellow"/>
          <w:lang w:val="sr-Latn-CS"/>
        </w:rPr>
      </w:pPr>
      <w:r>
        <w:rPr>
          <w:b/>
          <w:highlight w:val="yellow"/>
          <w:lang w:val="sr-Latn-CS"/>
        </w:rPr>
      </w:r>
    </w:p>
    <w:p>
      <w:pPr>
        <w:pStyle w:val="Normal"/>
        <w:rPr>
          <w:highlight w:val="yellow"/>
          <w:lang w:val="sr-Latn-CS"/>
        </w:rPr>
      </w:pPr>
      <w:r>
        <w:rPr>
          <w:highlight w:val="yellow"/>
          <w:lang w:val="sr-Latn-CS"/>
        </w:rPr>
      </w:r>
    </w:p>
    <w:p>
      <w:pPr>
        <w:pStyle w:val="Normal"/>
        <w:rPr/>
      </w:pPr>
      <w:r>
        <w:rPr>
          <w:b/>
          <w:lang w:val="sr-Latn-CS"/>
        </w:rPr>
        <w:t xml:space="preserve">27. juna 2008. godine, </w:t>
      </w:r>
      <w:r>
        <w:rPr>
          <w:lang w:val="sr-Latn-CS"/>
        </w:rPr>
        <w:t>vršilac dužnosti</w:t>
      </w:r>
      <w:r>
        <w:rPr>
          <w:b/>
          <w:lang w:val="sr-Latn-CS"/>
        </w:rPr>
        <w:t xml:space="preserve"> </w:t>
      </w:r>
      <w:r>
        <w:rPr>
          <w:lang w:val="sr-Latn-CS"/>
        </w:rPr>
        <w:t>Ombudspersona na Kosovu održao je predavanje na Regionalnoj konferenciji Ombudsmana</w:t>
      </w:r>
      <w:r>
        <w:rPr>
          <w:color w:val="000000"/>
          <w:lang w:val="sr-Latn-CS"/>
        </w:rPr>
        <w:t xml:space="preserve"> u Budimpešti na temu „Izazovi i prednosti Ombudsmana u krhkim demokratijama“. Ovu konferenciju organizovao je i podržao ICDT (Međunarodni centar za demokratsku tranziciju) iz Mađarske.</w:t>
      </w:r>
    </w:p>
    <w:p>
      <w:pPr>
        <w:pStyle w:val="Normal"/>
        <w:rPr>
          <w:color w:val="000000"/>
          <w:highlight w:val="yellow"/>
          <w:lang w:val="sr-Latn-CS"/>
        </w:rPr>
      </w:pPr>
      <w:r>
        <w:rPr>
          <w:color w:val="000000"/>
          <w:highlight w:val="yellow"/>
          <w:lang w:val="sr-Latn-CS"/>
        </w:rPr>
      </w:r>
    </w:p>
    <w:p>
      <w:pPr>
        <w:pStyle w:val="Normal"/>
        <w:rPr>
          <w:highlight w:val="yellow"/>
          <w:lang w:val="sr-Latn-CS"/>
        </w:rPr>
      </w:pPr>
      <w:r>
        <w:rPr>
          <w:highlight w:val="yellow"/>
          <w:lang w:val="sr-Latn-CS"/>
        </w:rPr>
      </w:r>
    </w:p>
    <w:p>
      <w:pPr>
        <w:pStyle w:val="Heading3"/>
        <w:rPr>
          <w:highlight w:val="yellow"/>
          <w:lang w:val="sr-Latn-CS"/>
        </w:rPr>
      </w:pPr>
      <w:bookmarkStart w:id="30" w:name="__RefHeading___Toc204325345"/>
      <w:bookmarkEnd w:id="30"/>
      <w:r>
        <w:rPr>
          <w:lang w:val="sr-Latn-CS"/>
        </w:rPr>
        <w:t>Izgradnja kapaciteta: radne posete i obuke</w:t>
      </w:r>
    </w:p>
    <w:p>
      <w:pPr>
        <w:pStyle w:val="Normal"/>
        <w:rPr>
          <w:b/>
          <w:b/>
          <w:highlight w:val="yellow"/>
          <w:lang w:val="sr-Latn-CS"/>
        </w:rPr>
      </w:pPr>
      <w:r>
        <w:rPr>
          <w:b/>
          <w:highlight w:val="yellow"/>
          <w:lang w:val="sr-Latn-CS"/>
        </w:rPr>
      </w:r>
    </w:p>
    <w:p>
      <w:pPr>
        <w:pStyle w:val="Normal"/>
        <w:rPr>
          <w:b/>
          <w:b/>
          <w:highlight w:val="yellow"/>
          <w:lang w:val="sr-Latn-CS"/>
        </w:rPr>
      </w:pPr>
      <w:r>
        <w:rPr>
          <w:b/>
          <w:highlight w:val="yellow"/>
          <w:lang w:val="sr-Latn-CS"/>
        </w:rPr>
      </w:r>
    </w:p>
    <w:p>
      <w:pPr>
        <w:pStyle w:val="Normal"/>
        <w:rPr>
          <w:b/>
          <w:b/>
          <w:lang w:val="sr-Latn-CS"/>
        </w:rPr>
      </w:pPr>
      <w:r>
        <w:rPr>
          <w:b/>
          <w:lang w:val="sr-Latn-CS"/>
        </w:rPr>
        <w:t xml:space="preserve">Od 27. avgusta do 2. septembra 2007. godine, </w:t>
      </w:r>
      <w:r>
        <w:rPr>
          <w:lang w:val="sr-Latn-CS"/>
        </w:rPr>
        <w:t>11 pravnika</w:t>
      </w:r>
      <w:r>
        <w:rPr>
          <w:b/>
          <w:lang w:val="sr-Latn-CS"/>
        </w:rPr>
        <w:t xml:space="preserve"> </w:t>
      </w:r>
      <w:r>
        <w:rPr>
          <w:lang w:val="sr-Latn-CS"/>
        </w:rPr>
        <w:t xml:space="preserve">Ombudsperson Institucije bilo je u radnoj poseti Mađarskoj, koju je sponzorisao i organizovao </w:t>
      </w:r>
      <w:r>
        <w:rPr>
          <w:color w:val="000000"/>
          <w:lang w:val="sr-Latn-CS"/>
        </w:rPr>
        <w:t xml:space="preserve">ICDT (Međunarodni centar za demokratsku tranziciju). Ovu obuku je pohađalo i 11 članova profesionalnog osoblja </w:t>
      </w:r>
      <w:r>
        <w:rPr>
          <w:lang w:val="sr-Latn-CS"/>
        </w:rPr>
        <w:t xml:space="preserve">Institucije Ombudsmana Crne Gore. </w:t>
      </w:r>
    </w:p>
    <w:p>
      <w:pPr>
        <w:pStyle w:val="Normal"/>
        <w:rPr>
          <w:b/>
          <w:b/>
          <w:highlight w:val="yellow"/>
          <w:lang w:val="sr-Latn-CS"/>
        </w:rPr>
      </w:pPr>
      <w:r>
        <w:rPr>
          <w:b/>
          <w:highlight w:val="yellow"/>
          <w:lang w:val="sr-Latn-CS"/>
        </w:rPr>
      </w:r>
    </w:p>
    <w:p>
      <w:pPr>
        <w:pStyle w:val="Normal"/>
        <w:rPr>
          <w:b/>
          <w:b/>
          <w:lang w:val="sr-Latn-CS"/>
        </w:rPr>
      </w:pPr>
      <w:r>
        <w:rPr>
          <w:b/>
          <w:lang w:val="sr-Latn-CS"/>
        </w:rPr>
        <w:t>Od 9. do 12. jula 2007. godine</w:t>
      </w:r>
      <w:r>
        <w:rPr>
          <w:lang w:val="sr-Latn-CS"/>
        </w:rPr>
        <w:t xml:space="preserve">, koordinator specijalnih timova i jedan viši pravnik u Timu protiv diskriminacije (TPD) posetili su Instituciju Ombudsmana u Sloveniji. </w:t>
        <w:br/>
        <w:t>Svrha posete bila je razmena iskustava u borbi protiv diskriminacije. Posebna pažnja je posvećena nivou zaštite ljudskih prava u području diskriminacije u Sloveniji i na Kosovu i akcionim programima koje ove dve institucije primenjuju u ovom području.</w:t>
      </w:r>
    </w:p>
    <w:p>
      <w:pPr>
        <w:pStyle w:val="Normal"/>
        <w:rPr>
          <w:b/>
          <w:b/>
          <w:highlight w:val="yellow"/>
          <w:lang w:val="sr-Latn-CS"/>
        </w:rPr>
      </w:pPr>
      <w:r>
        <w:rPr>
          <w:b/>
          <w:highlight w:val="yellow"/>
          <w:lang w:val="sr-Latn-CS"/>
        </w:rPr>
      </w:r>
    </w:p>
    <w:p>
      <w:pPr>
        <w:pStyle w:val="Normal"/>
        <w:rPr>
          <w:b/>
          <w:b/>
          <w:lang w:val="sr-Latn-CS"/>
        </w:rPr>
      </w:pPr>
      <w:r>
        <w:rPr>
          <w:b/>
          <w:lang w:val="sr-Latn-CS"/>
        </w:rPr>
        <w:t>Od 8. do 9. septembra 2007. godine</w:t>
      </w:r>
      <w:r>
        <w:rPr>
          <w:lang w:val="sr-Latn-CS"/>
        </w:rPr>
        <w:t xml:space="preserve">, pravnici Ombudsperson Institucije pohađali su obuku „Pisanje izveštaja i istraga“, održanu u Hotelu Afa u Prištini, koju je finansirala agencija  SIDA, a organizovao Savet Evrope. </w:t>
      </w:r>
    </w:p>
    <w:p>
      <w:pPr>
        <w:pStyle w:val="Normal"/>
        <w:rPr>
          <w:b/>
          <w:b/>
          <w:highlight w:val="yellow"/>
          <w:lang w:val="sr-Latn-CS"/>
        </w:rPr>
      </w:pPr>
      <w:r>
        <w:rPr>
          <w:b/>
          <w:highlight w:val="yellow"/>
          <w:lang w:val="sr-Latn-CS"/>
        </w:rPr>
      </w:r>
    </w:p>
    <w:p>
      <w:pPr>
        <w:pStyle w:val="Normal"/>
        <w:rPr>
          <w:b/>
          <w:b/>
          <w:lang w:val="sr-Latn-CS"/>
        </w:rPr>
      </w:pPr>
      <w:r>
        <w:rPr>
          <w:b/>
          <w:lang w:val="sr-Latn-CS"/>
        </w:rPr>
        <w:t xml:space="preserve">Od 19. do 22. novembra 2007. godine,  </w:t>
      </w:r>
      <w:r>
        <w:rPr>
          <w:color w:val="000000"/>
          <w:lang w:val="sr-Latn-CS"/>
        </w:rPr>
        <w:t xml:space="preserve">zamenica direktora Odeljenja za istrage, zajedno sa jednim pravnikom iz Tima protiv diskriminacije i jednim pravnikom iz Jedinice za ravnopravnost polova, bila je u radnoj poseti Stokholmu (Švedska). Tokom ove posete, održano je nekoliko sastanaka sa predstavnicima različitih ombudsmana koji se bave   pitanjem nediskriminacije. Ovu radnu posetu </w:t>
      </w:r>
      <w:r>
        <w:rPr>
          <w:lang w:val="sr-Latn-CS"/>
        </w:rPr>
        <w:t>finansirala je agencija SIDA, a organizovao Savet Evrope.</w:t>
      </w:r>
    </w:p>
    <w:p>
      <w:pPr>
        <w:pStyle w:val="Normal"/>
        <w:rPr>
          <w:b/>
          <w:b/>
          <w:highlight w:val="yellow"/>
          <w:lang w:val="sr-Latn-CS"/>
        </w:rPr>
      </w:pPr>
      <w:r>
        <w:rPr>
          <w:b/>
          <w:highlight w:val="yellow"/>
          <w:lang w:val="sr-Latn-CS"/>
        </w:rPr>
      </w:r>
    </w:p>
    <w:p>
      <w:pPr>
        <w:pStyle w:val="Normal"/>
        <w:rPr>
          <w:b/>
          <w:b/>
          <w:lang w:val="sr-Latn-CS"/>
        </w:rPr>
      </w:pPr>
      <w:r>
        <w:rPr>
          <w:b/>
          <w:lang w:val="sr-Latn-CS"/>
        </w:rPr>
        <w:t>Od 2. do 9. novembra i 16. novembra 2007. godine</w:t>
      </w:r>
      <w:r>
        <w:rPr>
          <w:lang w:val="sr-Latn-CS"/>
        </w:rPr>
        <w:t xml:space="preserve">, pravnici Ombudsperson Institucije pohađali su obuku „Pisanje izveštaja“, koju je održao MDA (Saradnici za upravljanje i razvoj), finansirala agencija SIDA </w:t>
      </w:r>
      <w:r>
        <w:rPr>
          <w:color w:val="000000"/>
          <w:lang w:val="sr-Latn-CS"/>
        </w:rPr>
        <w:t xml:space="preserve">a </w:t>
      </w:r>
      <w:r>
        <w:rPr>
          <w:lang w:val="sr-Latn-CS"/>
        </w:rPr>
        <w:t>organizovao Savet Evrope.</w:t>
      </w:r>
    </w:p>
    <w:p>
      <w:pPr>
        <w:pStyle w:val="Normal"/>
        <w:rPr>
          <w:b/>
          <w:b/>
          <w:highlight w:val="yellow"/>
          <w:lang w:val="sr-Latn-CS"/>
        </w:rPr>
      </w:pPr>
      <w:r>
        <w:rPr>
          <w:b/>
          <w:highlight w:val="yellow"/>
          <w:lang w:val="sr-Latn-CS"/>
        </w:rPr>
      </w:r>
    </w:p>
    <w:p>
      <w:pPr>
        <w:pStyle w:val="Normal"/>
        <w:rPr>
          <w:b/>
          <w:b/>
          <w:lang w:val="sr-Latn-CS"/>
        </w:rPr>
      </w:pPr>
      <w:r>
        <w:rPr>
          <w:b/>
          <w:lang w:val="sr-Latn-CS"/>
        </w:rPr>
        <w:t>Od 28. do 29. novembra 2007. godine</w:t>
      </w:r>
      <w:r>
        <w:rPr>
          <w:lang w:val="sr-Latn-CS"/>
        </w:rPr>
        <w:t xml:space="preserve">, pravnici Ombudsperson Institucije pohađali su obuku „Nediskriminacija“, koju je održalo osoblje Institucije Ombudsmana Slovenije u prostorijama AUK-a (Američki univerzitet na Kosovu) u Prištini. </w:t>
      </w:r>
      <w:r>
        <w:rPr>
          <w:color w:val="000000"/>
          <w:lang w:val="sr-Latn-CS"/>
        </w:rPr>
        <w:t xml:space="preserve">Ovu obuku je </w:t>
      </w:r>
      <w:r>
        <w:rPr>
          <w:lang w:val="sr-Latn-CS"/>
        </w:rPr>
        <w:t>finansirala agencija SIDA, a organizovao Savet Evrope.</w:t>
      </w:r>
    </w:p>
    <w:p>
      <w:pPr>
        <w:pStyle w:val="Normal"/>
        <w:rPr>
          <w:b/>
          <w:b/>
          <w:highlight w:val="yellow"/>
          <w:lang w:val="sr-Latn-CS"/>
        </w:rPr>
      </w:pPr>
      <w:r>
        <w:rPr>
          <w:b/>
          <w:highlight w:val="yellow"/>
          <w:lang w:val="sr-Latn-CS"/>
        </w:rPr>
      </w:r>
    </w:p>
    <w:p>
      <w:pPr>
        <w:pStyle w:val="Normal"/>
        <w:rPr>
          <w:b/>
          <w:b/>
          <w:highlight w:val="yellow"/>
          <w:lang w:val="sr-Latn-CS"/>
        </w:rPr>
      </w:pPr>
      <w:r>
        <w:rPr>
          <w:b/>
          <w:lang w:val="sr-Latn-CS"/>
        </w:rPr>
        <w:t>Od 29. do 30. novembra 2007. godine</w:t>
      </w:r>
      <w:r>
        <w:rPr>
          <w:lang w:val="sr-Latn-CS"/>
        </w:rPr>
        <w:t xml:space="preserve">, pravnici Ombudsperson Institucije pohađali su obuku „Nediskriminacija“, koju je održao predavač iz Institucije Ombudsmana Slovenije, u AUK-u (Američki univerzitet na Kosovu) u Prištini. </w:t>
      </w:r>
      <w:r>
        <w:rPr>
          <w:color w:val="000000"/>
          <w:lang w:val="sr-Latn-CS"/>
        </w:rPr>
        <w:t xml:space="preserve">Ovu obuku je </w:t>
      </w:r>
      <w:r>
        <w:rPr>
          <w:lang w:val="sr-Latn-CS"/>
        </w:rPr>
        <w:t>finansirala agencija SIDA, a organizovao Savet Evrope.</w:t>
      </w:r>
    </w:p>
    <w:p>
      <w:pPr>
        <w:pStyle w:val="Normal"/>
        <w:rPr>
          <w:b/>
          <w:b/>
          <w:highlight w:val="yellow"/>
          <w:lang w:val="sr-Latn-CS"/>
        </w:rPr>
      </w:pPr>
      <w:r>
        <w:rPr>
          <w:b/>
          <w:highlight w:val="yellow"/>
          <w:lang w:val="sr-Latn-CS"/>
        </w:rPr>
      </w:r>
    </w:p>
    <w:p>
      <w:pPr>
        <w:pStyle w:val="Normal"/>
        <w:rPr>
          <w:highlight w:val="yellow"/>
          <w:lang w:val="sr-Latn-CS"/>
        </w:rPr>
      </w:pPr>
      <w:r>
        <w:rPr>
          <w:highlight w:val="yellow"/>
          <w:lang w:val="sr-Latn-CS"/>
        </w:rPr>
      </w:r>
    </w:p>
    <w:p>
      <w:pPr>
        <w:pStyle w:val="Normal"/>
        <w:rPr>
          <w:b/>
          <w:b/>
          <w:highlight w:val="yellow"/>
          <w:lang w:val="sr-Latn-CS"/>
        </w:rPr>
      </w:pPr>
      <w:r>
        <w:rPr>
          <w:b/>
          <w:lang w:val="sr-Latn-CS"/>
        </w:rPr>
        <w:t>U novembru 2007. godine</w:t>
      </w:r>
      <w:r>
        <w:rPr>
          <w:lang w:val="sr-Latn-CS"/>
        </w:rPr>
        <w:t xml:space="preserve">, pravnici Ombudsperson Institucije učestvovali su na takmičenju simulacije suđenja, </w:t>
      </w:r>
      <w:r>
        <w:rPr>
          <w:color w:val="000000"/>
          <w:lang w:val="sr-Latn-CS"/>
        </w:rPr>
        <w:t xml:space="preserve">organizovanom samo za osoblje </w:t>
      </w:r>
      <w:r>
        <w:rPr>
          <w:lang w:val="sr-Latn-CS"/>
        </w:rPr>
        <w:t xml:space="preserve">Ombudsperson Institucije, </w:t>
      </w:r>
      <w:r>
        <w:rPr>
          <w:color w:val="000000"/>
          <w:lang w:val="sr-Latn-CS"/>
        </w:rPr>
        <w:t xml:space="preserve">koje je uključivalo i kršenje različitih članova Evropske konvencije o ljudskim pravima. Ovu obuku je </w:t>
      </w:r>
      <w:r>
        <w:rPr>
          <w:lang w:val="sr-Latn-CS"/>
        </w:rPr>
        <w:t>finansirala agencija SIDA, a organizovao Savet Evrope.</w:t>
      </w:r>
    </w:p>
    <w:p>
      <w:pPr>
        <w:pStyle w:val="Normal"/>
        <w:rPr>
          <w:b/>
          <w:b/>
          <w:highlight w:val="yellow"/>
          <w:lang w:val="sr-Latn-CS"/>
        </w:rPr>
      </w:pPr>
      <w:r>
        <w:rPr>
          <w:b/>
          <w:highlight w:val="yellow"/>
          <w:lang w:val="sr-Latn-CS"/>
        </w:rPr>
      </w:r>
    </w:p>
    <w:p>
      <w:pPr>
        <w:pStyle w:val="Normal"/>
        <w:rPr>
          <w:b/>
          <w:b/>
          <w:highlight w:val="yellow"/>
          <w:lang w:val="sr-Latn-CS"/>
        </w:rPr>
      </w:pPr>
      <w:r>
        <w:rPr>
          <w:b/>
          <w:lang w:val="sr-Latn-CS"/>
        </w:rPr>
        <w:t>Od 13. juna do 11. decembra 2007. godine</w:t>
      </w:r>
      <w:r>
        <w:rPr>
          <w:lang w:val="sr-Latn-CS"/>
        </w:rPr>
        <w:t xml:space="preserve">, </w:t>
      </w:r>
      <w:r>
        <w:rPr>
          <w:color w:val="000000"/>
          <w:lang w:val="sr-Latn-CS"/>
        </w:rPr>
        <w:t xml:space="preserve">osoblje </w:t>
      </w:r>
      <w:r>
        <w:rPr>
          <w:lang w:val="sr-Latn-CS"/>
        </w:rPr>
        <w:t xml:space="preserve">Ombudsperson Institucije na Kosovu pohađalo je kurseve iz veštine pisanja na albanskom i srpskom jeziku, u sedištu Ombudsperson Institucije i u svim regionalnim kancelarijama. Kurseve je držao domaći predavač, stručnjak u ovoj oblasti. </w:t>
      </w:r>
      <w:r>
        <w:rPr>
          <w:color w:val="000000"/>
          <w:lang w:val="sr-Latn-CS"/>
        </w:rPr>
        <w:t xml:space="preserve">Ovu obuku je </w:t>
      </w:r>
      <w:r>
        <w:rPr>
          <w:lang w:val="sr-Latn-CS"/>
        </w:rPr>
        <w:t>finansirala agencija SIDA, a organizovao Savet Evrope.</w:t>
      </w:r>
    </w:p>
    <w:p>
      <w:pPr>
        <w:pStyle w:val="Normal"/>
        <w:rPr>
          <w:b/>
          <w:b/>
          <w:highlight w:val="yellow"/>
          <w:lang w:val="sr-Latn-CS"/>
        </w:rPr>
      </w:pPr>
      <w:r>
        <w:rPr>
          <w:b/>
          <w:highlight w:val="yellow"/>
          <w:lang w:val="sr-Latn-CS"/>
        </w:rPr>
      </w:r>
    </w:p>
    <w:p>
      <w:pPr>
        <w:pStyle w:val="Normal"/>
        <w:rPr>
          <w:b/>
          <w:b/>
          <w:lang w:val="sr-Latn-CS"/>
        </w:rPr>
      </w:pPr>
      <w:r>
        <w:rPr>
          <w:b/>
          <w:lang w:val="sr-Latn-CS"/>
        </w:rPr>
        <w:t>Dana 18. januara 2008. godine</w:t>
      </w:r>
      <w:r>
        <w:rPr>
          <w:lang w:val="sr-Latn-CS"/>
        </w:rPr>
        <w:t xml:space="preserve">, vršilac dužnosti Ombudspersona i direktor Odeljenja za istrage pohađali su obuku u Parizu (Francuska) na temu „Lišavanje slobode i ljudskih prava, sprečavanje mučenja u Evropi“. Ovu obuku je osmislila i organizovala Kancelarija komesara za ljudska prava Saveta Evrope. </w:t>
      </w:r>
    </w:p>
    <w:p>
      <w:pPr>
        <w:pStyle w:val="Normal"/>
        <w:rPr>
          <w:b/>
          <w:b/>
          <w:highlight w:val="yellow"/>
          <w:lang w:val="sr-Latn-CS"/>
        </w:rPr>
      </w:pPr>
      <w:r>
        <w:rPr>
          <w:b/>
          <w:highlight w:val="yellow"/>
          <w:lang w:val="sr-Latn-CS"/>
        </w:rPr>
      </w:r>
    </w:p>
    <w:p>
      <w:pPr>
        <w:pStyle w:val="Normal"/>
        <w:rPr/>
      </w:pPr>
      <w:r>
        <w:rPr>
          <w:b/>
          <w:lang w:val="sr-Latn-CS"/>
        </w:rPr>
        <w:t>Od januara  do februara 2008. godine</w:t>
      </w:r>
      <w:r>
        <w:rPr>
          <w:lang w:val="sr-Latn-CS"/>
        </w:rPr>
        <w:t xml:space="preserve">, TDP je nastavio sa posetama školama na celom Kosovu. </w:t>
      </w:r>
      <w:r>
        <w:rPr>
          <w:color w:val="000000"/>
          <w:lang w:val="sr-Latn-CS"/>
        </w:rPr>
        <w:t>Tokom ovog izveštajnog perioda,</w:t>
      </w:r>
      <w:r>
        <w:rPr>
          <w:lang w:val="sr-Latn-CS"/>
        </w:rPr>
        <w:t xml:space="preserve"> TDP je posetio škole u opštini Priština. </w:t>
      </w:r>
      <w:r>
        <w:rPr>
          <w:color w:val="000000"/>
          <w:lang w:val="sr-Latn-CS"/>
        </w:rPr>
        <w:t xml:space="preserve">Tokom poseta, pravnici TDP-a su, zajedno sa predstavnicima TPD-a , distribuirali letke i održali prezentaciju o pravima dece i mogućnosti podnošenja žalbe </w:t>
      </w:r>
      <w:r>
        <w:rPr>
          <w:lang w:val="sr-Latn-CS"/>
        </w:rPr>
        <w:t>Ombudsperson</w:t>
      </w:r>
      <w:r>
        <w:rPr>
          <w:color w:val="000000"/>
          <w:lang w:val="sr-Latn-CS"/>
        </w:rPr>
        <w:t xml:space="preserve"> Instituciji u slučaju da njihova prava prekrše javni organi vlasti.</w:t>
      </w:r>
    </w:p>
    <w:p>
      <w:pPr>
        <w:pStyle w:val="Normal"/>
        <w:rPr>
          <w:b/>
          <w:b/>
          <w:color w:val="000000"/>
          <w:lang w:val="sr-Latn-CS"/>
        </w:rPr>
      </w:pPr>
      <w:r>
        <w:rPr>
          <w:b/>
          <w:color w:val="000000"/>
          <w:lang w:val="sr-Latn-CS"/>
        </w:rPr>
      </w:r>
    </w:p>
    <w:p>
      <w:pPr>
        <w:pStyle w:val="Normal"/>
        <w:rPr>
          <w:b/>
          <w:b/>
          <w:lang w:val="sr-Latn-CS"/>
        </w:rPr>
      </w:pPr>
      <w:r>
        <w:rPr>
          <w:b/>
          <w:lang w:val="sr-Latn-CS"/>
        </w:rPr>
        <w:t>Dana 28. marta 2008. godine</w:t>
      </w:r>
      <w:r>
        <w:rPr>
          <w:lang w:val="sr-Latn-CS"/>
        </w:rPr>
        <w:t>, TDP je učestvovao na okruglom stolu koji je organizovao NVO „Terre des Homes“, u Hotelu Grand u Prištini. Glavna tema razgovora bila je prevencija delinkvencije na Kosovu.</w:t>
      </w:r>
    </w:p>
    <w:p>
      <w:pPr>
        <w:pStyle w:val="Normal"/>
        <w:rPr>
          <w:b/>
          <w:b/>
          <w:highlight w:val="yellow"/>
          <w:lang w:val="sr-Latn-CS"/>
        </w:rPr>
      </w:pPr>
      <w:r>
        <w:rPr>
          <w:b/>
          <w:highlight w:val="yellow"/>
          <w:lang w:val="sr-Latn-CS"/>
        </w:rPr>
      </w:r>
    </w:p>
    <w:p>
      <w:pPr>
        <w:pStyle w:val="Normal"/>
        <w:rPr>
          <w:b/>
          <w:b/>
          <w:highlight w:val="yellow"/>
          <w:lang w:val="sr-Latn-CS"/>
        </w:rPr>
      </w:pPr>
      <w:r>
        <w:rPr>
          <w:b/>
          <w:lang w:val="sr-Latn-CS"/>
        </w:rPr>
        <w:t>Dana 27. marta i 4. aprila 2008. godine</w:t>
      </w:r>
      <w:r>
        <w:rPr>
          <w:lang w:val="sr-Latn-CS"/>
        </w:rPr>
        <w:t>, pravnici Ombudsperson Institucije pohađali su obuku „Veštine prezentacije pred publikom i razvijanje samopouzdanja“, održanu u AUK-u (Američki univerzitet na Kosovu), koju je finansirala agencija SIDA, a organizovao Savet Evrope.</w:t>
      </w:r>
    </w:p>
    <w:p>
      <w:pPr>
        <w:pStyle w:val="Normal"/>
        <w:rPr>
          <w:b/>
          <w:b/>
          <w:highlight w:val="cyan"/>
          <w:lang w:val="sr-Latn-CS"/>
        </w:rPr>
      </w:pPr>
      <w:r>
        <w:rPr>
          <w:b/>
          <w:highlight w:val="cyan"/>
          <w:lang w:val="sr-Latn-CS"/>
        </w:rPr>
      </w:r>
    </w:p>
    <w:p>
      <w:pPr>
        <w:pStyle w:val="Normal"/>
        <w:rPr>
          <w:b/>
          <w:b/>
          <w:lang w:val="sr-Latn-CS"/>
        </w:rPr>
      </w:pPr>
      <w:r>
        <w:rPr>
          <w:b/>
          <w:lang w:val="sr-Latn-CS"/>
        </w:rPr>
        <w:t>Od 7. do 14. aprila 2008. godine</w:t>
      </w:r>
      <w:r>
        <w:rPr>
          <w:lang w:val="sr-Latn-CS"/>
        </w:rPr>
        <w:t>, pravnici Ombudsperson Institucije pohađali su obuku pod nazivom „Nadgledanje ljudskih prava“, koju je organizovala Helsinška fondacija za ljudska prava, u AUK-u (Američki univerzitet na Kosovu) u Prištini.</w:t>
      </w:r>
    </w:p>
    <w:p>
      <w:pPr>
        <w:pStyle w:val="Normal"/>
        <w:rPr>
          <w:b/>
          <w:b/>
          <w:highlight w:val="yellow"/>
          <w:lang w:val="sr-Latn-CS"/>
        </w:rPr>
      </w:pPr>
      <w:r>
        <w:rPr>
          <w:b/>
          <w:highlight w:val="yellow"/>
          <w:lang w:val="sr-Latn-CS"/>
        </w:rPr>
      </w:r>
    </w:p>
    <w:p>
      <w:pPr>
        <w:pStyle w:val="Normal"/>
        <w:rPr>
          <w:b/>
          <w:b/>
          <w:lang w:val="sr-Latn-CS"/>
        </w:rPr>
      </w:pPr>
      <w:r>
        <w:rPr>
          <w:b/>
          <w:lang w:val="sr-Latn-CS"/>
        </w:rPr>
        <w:t>Dana 8. maja 2008</w:t>
      </w:r>
      <w:r>
        <w:rPr>
          <w:lang w:val="sr-Latn-CS"/>
        </w:rPr>
        <w:t>.</w:t>
      </w:r>
      <w:r>
        <w:rPr>
          <w:b/>
          <w:lang w:val="sr-Latn-CS"/>
        </w:rPr>
        <w:t xml:space="preserve"> godine</w:t>
      </w:r>
      <w:r>
        <w:rPr>
          <w:lang w:val="sr-Latn-CS"/>
        </w:rPr>
        <w:t xml:space="preserve">, TDP je, zajedno sa TPD-om, prisustvovao javnoj debati pod nazivom „Čujmo i njihov glas“, koju je u Gnjilanu organizovao Klub novinara „Bećir Musljiu“ („Beqir Musliu“). Učesnici debate su razgovarali o položaju osoba sa posebnim potrebama u kosovskom društvu. </w:t>
      </w:r>
    </w:p>
    <w:p>
      <w:pPr>
        <w:pStyle w:val="Normal"/>
        <w:rPr>
          <w:b/>
          <w:b/>
          <w:highlight w:val="yellow"/>
          <w:lang w:val="sr-Latn-CS"/>
        </w:rPr>
      </w:pPr>
      <w:r>
        <w:rPr>
          <w:b/>
          <w:highlight w:val="yellow"/>
          <w:lang w:val="sr-Latn-CS"/>
        </w:rPr>
      </w:r>
    </w:p>
    <w:p>
      <w:pPr>
        <w:pStyle w:val="Normal"/>
        <w:rPr>
          <w:rFonts w:ascii="Courier New" w:hAnsi="Courier New" w:cs="Courier New"/>
          <w:color w:val="000000"/>
          <w:sz w:val="20"/>
          <w:lang w:val="sr-Latn-CS"/>
        </w:rPr>
      </w:pPr>
      <w:r>
        <w:rPr>
          <w:b/>
          <w:lang w:val="sr-Latn-CS"/>
        </w:rPr>
        <w:t>Od 15. do 16. maja 2008. godine</w:t>
      </w:r>
      <w:r>
        <w:rPr>
          <w:lang w:val="sr-Latn-CS"/>
        </w:rPr>
        <w:t>,</w:t>
      </w:r>
      <w:r>
        <w:rPr>
          <w:b/>
          <w:lang w:val="sr-Latn-CS"/>
        </w:rPr>
        <w:t xml:space="preserve"> </w:t>
      </w:r>
      <w:r>
        <w:rPr>
          <w:lang w:val="sr-Latn-CS"/>
        </w:rPr>
        <w:t>grupa  pravnika učestvovala je na seminaru pod nazivom „</w:t>
      </w:r>
      <w:r>
        <w:rPr>
          <w:color w:val="000000"/>
          <w:lang w:val="sr-Latn-CS"/>
        </w:rPr>
        <w:t xml:space="preserve">Nadgledanje zemalja u kojima je sloboda oduzeta, u svetlu Evropske konvencije za sprečavanje mučenja i nehumanog ili ponižavajućeg postupanja ili kažnjavanja“, koji su održali stručnjaci Evropskog odbora za sprečavanje mučenja (CPT), u Kosovskom centru za javnu bezbednost, obrazovanje i razvoj u </w:t>
      </w:r>
      <w:r>
        <w:rPr>
          <w:lang w:val="sr-Latn-CS"/>
        </w:rPr>
        <w:t>Vučitrnu.</w:t>
      </w:r>
    </w:p>
    <w:p>
      <w:pPr>
        <w:pStyle w:val="Normal"/>
        <w:rPr>
          <w:rFonts w:ascii="Courier New" w:hAnsi="Courier New" w:cs="Courier New"/>
          <w:color w:val="000000"/>
          <w:sz w:val="20"/>
          <w:lang w:val="sr-Latn-CS"/>
        </w:rPr>
      </w:pPr>
      <w:r>
        <w:rPr>
          <w:rFonts w:cs="Courier New" w:ascii="Courier New" w:hAnsi="Courier New"/>
          <w:color w:val="000000"/>
          <w:sz w:val="20"/>
          <w:lang w:val="sr-Latn-CS"/>
        </w:rPr>
      </w:r>
    </w:p>
    <w:p>
      <w:pPr>
        <w:pStyle w:val="Normal"/>
        <w:rPr/>
      </w:pPr>
      <w:r>
        <w:rPr>
          <w:b/>
          <w:lang w:val="sr-Latn-CS"/>
        </w:rPr>
        <w:t>Od 21. do 28. juna 2008. godine</w:t>
      </w:r>
      <w:r>
        <w:rPr>
          <w:lang w:val="sr-Latn-CS"/>
        </w:rPr>
        <w:t xml:space="preserve">, pravnik Ombudsperson Institucije pohađao je Međunarodnu letnju školu o ljudskim pravima u Varšavi (Poljska). Predavanja su bila usmerena na različite stavove Evropske konvencije o ljudskim pravima. Učestvovanje osoblja organizovala je Helsinška fondacija za ljudska prava iz Poljske, u saradnji sa Savetom Evrope, a finansirala agencija SIDA. </w:t>
      </w:r>
    </w:p>
    <w:p>
      <w:pPr>
        <w:pStyle w:val="Normal"/>
        <w:rPr>
          <w:lang w:val="sr-Latn-CS"/>
        </w:rPr>
      </w:pPr>
      <w:r>
        <w:rPr>
          <w:lang w:val="sr-Latn-CS"/>
        </w:rPr>
        <w:t xml:space="preserve">  </w:t>
      </w:r>
    </w:p>
    <w:p>
      <w:pPr>
        <w:pStyle w:val="Heading2"/>
        <w:rPr/>
      </w:pPr>
      <w:bookmarkStart w:id="31" w:name="__RefHeading___Toc204325346"/>
      <w:bookmarkEnd w:id="31"/>
      <w:r>
        <w:rPr/>
        <w:t>Finansijska budućnost Ombudsperson Institucije</w:t>
      </w:r>
    </w:p>
    <w:p>
      <w:pPr>
        <w:pStyle w:val="Normal"/>
        <w:rPr>
          <w:lang w:val="sr-Latn-CS"/>
        </w:rPr>
      </w:pPr>
      <w:r>
        <w:rPr>
          <w:lang w:val="sr-Latn-CS"/>
        </w:rPr>
      </w:r>
    </w:p>
    <w:p>
      <w:pPr>
        <w:pStyle w:val="Normal"/>
        <w:rPr/>
      </w:pPr>
      <w:r>
        <w:rPr>
          <w:lang w:val="sr-Latn-CS"/>
        </w:rPr>
        <w:t xml:space="preserve">Ombudsperson Institucija je na osnovu UNMIK uredbe broj 2006/06 o Ombudsperson Instituciji na Kosovu i Ustava Kosova osnovana kao nezavisna institucija. To bi značilo da ona ne treba da prihvati bilo koja uputstva ili mešanja od strane drugih organa, institucija ili vlasti koje izvršavaju vlast u Republici Kosovo. Poštovanje nezavisnog statusa Institucije znači ne samo pružanje političke, institucionalne i moralne podrške već i finansijske. Ukoliko državne institucije ne budu ispoštovale Ombudsperson Instituciju, kao nezavisnu instituciju, onda ona ne bi mogla da adekvatno funkcioniše i efikasno izvršava svoj mandat po pitanju zaštite i promocije ljudskih prava. Tokom izveštajnog perioda, Ombudsperson Institucija se suočavala sa izazovima u održavanju finansijske održivosti usled mešanja Vlade u pitanje budžeta. </w:t>
      </w:r>
    </w:p>
    <w:p>
      <w:pPr>
        <w:pStyle w:val="Normal"/>
        <w:rPr>
          <w:lang w:val="sr-Latn-CS"/>
        </w:rPr>
      </w:pPr>
      <w:r>
        <w:rPr>
          <w:lang w:val="sr-Latn-CS"/>
        </w:rPr>
      </w:r>
    </w:p>
    <w:p>
      <w:pPr>
        <w:pStyle w:val="Normal"/>
        <w:rPr/>
      </w:pPr>
      <w:r>
        <w:rPr>
          <w:lang w:val="sr-Latn-CS"/>
        </w:rPr>
        <w:t xml:space="preserve">Iako Ustav Republike Kosovo garantuje opštu nezavisnost Ombudsperson Instituciji od mešanja vladinih institucija, on takođe posvećuje posebnu pažnju aspektu finansijske nezavisnosti (član 132, stavovi 1 i 2). Važnost finansijske nezavisnosti je takođe jasno izneta u UNMIK uredbi broj 2006/06 koja je izmenjena i dopunjena UNMIK uredbom 2007/15 (član 2). U stvari, član 17.1 UNMIK uredbe broj 2006/06 navodi da se iz Konsolidovanog budžeta Kosova moraju izdvojiti dovoljna sredstva Ombudsperson Instituciji kako bi ona bila u mogućnosti da svoje funkcije i odgovornosti izvršava potpuno i nezavisno. Ovaj isti član zabranjuje bilo kakav scenario korišćenja budžetskog procesa dodeljivanja sredstava od strane javnih vlasti radi mešanja u nezavisnost Ombudsperson Institucije. Ukoliko Ombudsperson Institucija smatra da budžetski predlog od strane Vlade može kompromitovati nezavisnost Institucije, član 17.1 pruža mogućnost Instituciji da se po ovom pitanju obrati Skupštini Kosova. </w:t>
      </w:r>
    </w:p>
    <w:p>
      <w:pPr>
        <w:pStyle w:val="Normal"/>
        <w:rPr>
          <w:lang w:val="sr-Latn-CS"/>
        </w:rPr>
      </w:pPr>
      <w:r>
        <w:rPr>
          <w:lang w:val="sr-Latn-CS"/>
        </w:rPr>
      </w:r>
    </w:p>
    <w:p>
      <w:pPr>
        <w:pStyle w:val="Normal"/>
        <w:rPr>
          <w:lang w:val="sr-Latn-CS"/>
        </w:rPr>
      </w:pPr>
      <w:r>
        <w:rPr>
          <w:lang w:val="sr-Latn-CS"/>
        </w:rPr>
        <w:t>Prema tome, jedini organ kod koga Ombudsperson može izveštavati o svom radu je Skupština Republike Kosovo, kojoj je Ombudsperson mehanizam.</w:t>
      </w:r>
    </w:p>
    <w:p>
      <w:pPr>
        <w:pStyle w:val="Normal"/>
        <w:rPr>
          <w:lang w:val="sr-Latn-CS"/>
        </w:rPr>
      </w:pPr>
      <w:r>
        <w:rPr>
          <w:lang w:val="sr-Latn-CS"/>
        </w:rPr>
      </w:r>
    </w:p>
    <w:p>
      <w:pPr>
        <w:pStyle w:val="Normal"/>
        <w:rPr/>
      </w:pPr>
      <w:r>
        <w:rPr>
          <w:lang w:val="sr-Latn-CS"/>
        </w:rPr>
        <w:t>Tokom razgovora sa predstavnicima iz Ministarstva za ekonomiju i finansije (MEF) u vezi budžeta Institucije, vršilac dužnosti Ombudspersona je redovno iznosio pitanje važnosti omogučavanja održivosti Institucije i njenog rada pružanjem dovoljno novčanih sredstava za ljudske resurse. Uprkos nekoliko sastanaka sa predstavnicima Ministarstva za ekonomiju i finansije kao i Budžetske komisije pri Skupštini Kosova, nije postignut značajniji napredak u ovom pitanju. Iz tog razloga, od Skupštine Kosova je zatražena veća odgovornost po pitanju finansijskih zahteva za dodeljivanje novčanih sredstava Instituciji čime bi onemogučila Vladi vršenje političke kontrole preko procesa određivanja godišnjeg budžeta i dodeljivanja fondova Ombudsperson Instituciji.</w:t>
      </w:r>
    </w:p>
    <w:p>
      <w:pPr>
        <w:pStyle w:val="Normal"/>
        <w:rPr>
          <w:lang w:val="sr-Latn-CS"/>
        </w:rPr>
      </w:pPr>
      <w:r>
        <w:rPr>
          <w:lang w:val="sr-Latn-CS"/>
        </w:rPr>
      </w:r>
    </w:p>
    <w:p>
      <w:pPr>
        <w:pStyle w:val="Normal"/>
        <w:rPr/>
      </w:pPr>
      <w:r>
        <w:rPr>
          <w:lang w:val="sr-Latn-CS"/>
        </w:rPr>
        <w:t>Kao rezultat takve nemarnosti, mešanje Vlade u finansijsku nezavisnost je značajno kompromitovala mogućnost Ombudsperson Institucije da svoje funkcije i odgovornosti određene zakonom izvršava u potpunosti i nezavisno pošto je suma usvojenih budžetskih sredstava bila nedovoljna za izvršavanje aktivnosti Ombudsperson Institucije. Kao rezultat takve neadekvatne prakse, Vlada se umešala u pregovore o godišnjem budžetu Institucije za godinu 2008 i povukla 10% usvojenog budžeta, koji je prenela u ostale budžetske jedinice. Međutim, zahvaljujući nekim donacijama dodeljenim Instituciji u ranijem periodu od strane međunarodnih donatora, određeni broj aktivnosti i programa vezanih za izgradnju kapaciteta je bilo moguće sprovesti.</w:t>
      </w:r>
    </w:p>
    <w:p>
      <w:pPr>
        <w:pStyle w:val="Normal"/>
        <w:rPr>
          <w:lang w:val="sr-Latn-CS"/>
        </w:rPr>
      </w:pPr>
      <w:r>
        <w:rPr>
          <w:lang w:val="sr-Latn-CS"/>
        </w:rPr>
      </w:r>
    </w:p>
    <w:p>
      <w:pPr>
        <w:pStyle w:val="Normal"/>
        <w:rPr/>
      </w:pPr>
      <w:r>
        <w:rPr>
          <w:lang w:val="sr-Latn-CS"/>
        </w:rPr>
        <w:t>Važno je takođe pomenuti činjenicu koja se odnosi na mešanje Vlade u buđet i finansijsku nezavisnost Institucije u slučaju kada je zatraženo da se ovim sredstvima upravlja preko Departmana za Trezor pri MEF-u, izvršnog vladinog tela uprkos insistiranju da se ne dozvoli gore pomenuti način upravljanja sredstvima, čime je dozvoljeno Vladi da nametne svoj uticaj.</w:t>
      </w:r>
    </w:p>
    <w:p>
      <w:pPr>
        <w:pStyle w:val="Normal"/>
        <w:rPr>
          <w:lang w:val="sr-Latn-CS"/>
        </w:rPr>
      </w:pPr>
      <w:r>
        <w:rPr>
          <w:lang w:val="sr-Latn-CS"/>
        </w:rPr>
      </w:r>
    </w:p>
    <w:p>
      <w:pPr>
        <w:pStyle w:val="Normal"/>
        <w:rPr/>
      </w:pPr>
      <w:r>
        <w:rPr>
          <w:lang w:val="sr-Latn-CS"/>
        </w:rPr>
        <w:t>Važno je pomenuti da je skraćivanje budžeta od strane Vlade, mnogo puta uz prečutni pristanak i bez prateće debate od strane Skupštine Kosova, negativno uticalo na efikasno i nezavisno funkcionisanje Institucije i njenu održivost kako u pređašnjem tako i u ovom izveštajnom periodu.</w:t>
      </w:r>
    </w:p>
    <w:p>
      <w:pPr>
        <w:pStyle w:val="Normal"/>
        <w:rPr>
          <w:lang w:val="sr-Latn-CS"/>
        </w:rPr>
      </w:pPr>
      <w:r>
        <w:rPr>
          <w:lang w:val="sr-Latn-CS"/>
        </w:rPr>
      </w:r>
    </w:p>
    <w:p>
      <w:pPr>
        <w:pStyle w:val="Normal"/>
        <w:rPr/>
      </w:pPr>
      <w:r>
        <w:rPr>
          <w:lang w:val="sr-Latn-CS"/>
        </w:rPr>
        <w:t xml:space="preserve">Prema tome, direktan uticaj Vlade Kosova preko obrta godišnjeg budžeta i dodeljivanja fondova iz Konsolidovanog budžeta Kosova, delom povlaćenjem sredstava iz budžeta Ombudsperson Institucije na Kosovu kao i direktnom administracijom i upravljanjem donacijama je imalo neke negativne efekte na Ombudsperson Instituciju tokom izveštajnog perioda. Tokom ovog izveštajnog perioda, smanjenje budžetskog zahteva Ombudsperson Institucije i završetak nekih donacija su negativno uticale na rad Institucije, usled čega Institucija nije bila u mogućnosti da plati neke članove osoblja. Nažalost, ovo osoblje je zaposleno krajem 2005. godine i plaćeno je donacijama usled Vladinog protivljenja da Institucije dodeli dodatna sredstva za osoblje. Kraj donacija je uticao delom na profesionalno više osoblje, u koje je investirano mnogo u vidu obrazovanja i specijalnih kurseva, koje je moralo da napusti Ombudsperson Instituciju usled nedostatka sredstava i takođe i nalaženja bolje plaćenih poslova. </w:t>
      </w:r>
    </w:p>
    <w:p>
      <w:pPr>
        <w:pStyle w:val="Normal"/>
        <w:rPr>
          <w:lang w:val="sr-Latn-CS"/>
        </w:rPr>
      </w:pPr>
      <w:r>
        <w:rPr>
          <w:lang w:val="sr-Latn-CS"/>
        </w:rPr>
      </w:r>
    </w:p>
    <w:p>
      <w:pPr>
        <w:pStyle w:val="Normal"/>
        <w:rPr>
          <w:lang w:val="sr-Latn-CS"/>
        </w:rPr>
      </w:pPr>
      <w:r>
        <w:rPr>
          <w:lang w:val="sr-Latn-CS"/>
        </w:rPr>
        <w:t xml:space="preserve">Prema tome, od 1. aprila 2008. godine, pod-kancelarija Ombudsperson Institucije u srpskom selu Vidanje je morala da se zatvori jer je finansiranje iz donacija završeno. Ovo je bila pod-kancelarija kancelarije na terenu u Peći Ombudsperson Institucije i omogučavala je pripadnicima srpske zajednice iz pećkog regiona direktan pristup Ombudsperson Instituciji. Institucija i dalje uživa posebno poštovanje iz redova ove zajednice. Iz ukupne statistike, više od 27% podnetih žalbi dolaze iz redova ove zajednice. Zatvaranje ove pod-kancelarije je imalo veoma negativne posledice po aktivnosti Ombudsperson Institucije usmerene ka manjinskim zajednicama u toj oblasti, u politički veoma teškim vremenima. </w:t>
      </w:r>
    </w:p>
    <w:p>
      <w:pPr>
        <w:pStyle w:val="Normal"/>
        <w:rPr>
          <w:lang w:val="sr-Latn-CS"/>
        </w:rPr>
      </w:pPr>
      <w:r>
        <w:rPr>
          <w:lang w:val="sr-Latn-CS"/>
        </w:rPr>
      </w:r>
    </w:p>
    <w:p>
      <w:pPr>
        <w:pStyle w:val="Normal"/>
        <w:rPr>
          <w:lang w:val="sr-Latn-CS"/>
        </w:rPr>
      </w:pPr>
      <w:r>
        <w:rPr>
          <w:lang w:val="sr-Latn-CS"/>
        </w:rPr>
        <w:t xml:space="preserve">Iz istih razloga, broj osoblja i kancelariji na terenu u Gračanici Ombudsperson Institucije je moralo da se smanji tako da sada kancelariju vodi jedino Šef kancelarije. Skoro je nemoguće da šef kancelarije sam izlazi iz kancelarije, sastaje sa žaliocima, istražuje slučajeve i vrši administrativno procesuiranje ovih slučajeva u isto vreme tako da je pomenuto smanjenje znatno uticalo na efikasnost ove kancelarije i na svakodnevni rad. </w:t>
      </w:r>
    </w:p>
    <w:p>
      <w:pPr>
        <w:pStyle w:val="Normal"/>
        <w:rPr>
          <w:lang w:val="sr-Latn-CS"/>
        </w:rPr>
      </w:pPr>
      <w:r>
        <w:rPr>
          <w:lang w:val="sr-Latn-CS"/>
        </w:rPr>
      </w:r>
    </w:p>
    <w:p>
      <w:pPr>
        <w:pStyle w:val="Normal"/>
        <w:rPr/>
      </w:pPr>
      <w:r>
        <w:rPr>
          <w:lang w:val="sr-Latn-CS"/>
        </w:rPr>
        <w:t>Od velike žalosti za Instituciju je to što nije bila u mogućnosti da obuhvati svo osoblje zaposleno 2005. godine, posebno koje se bavilo pitanjima manjinskih (srpskih zajednica) u Konsolidovani budžet Kosova. Činjenica da donacije nisu stabilan i održiv način plaćanja osoblja mnogo puta je izneta pred Vladom, međutim bez mnogo uspeha. Vladina opšta odluka da nediskriminatorno odbije fondove za dodatno osoblje u javnim institucijama je imala velike posledice na rad malih, nezavisnih institucija, kao što je Ombudsperson Institucija. Ove vladine strategije su ne samo ograničile rad Institucije na slučajevima manjinskih zajednica već su značajno kompromitovale rad ostalih delova Institucije, kao što su Tim za dečija prava, Jedinica za ravnopravnost polova i Tim protiv diskriminacije. Takođe, ostala polja unutar ovih jedinica se ne mogu sprovesti u punom zamahu i broj publikacija je trebao da se umanji po pitanju razvoja i zaštite ljudskih prava.</w:t>
      </w:r>
    </w:p>
    <w:p>
      <w:pPr>
        <w:pStyle w:val="Normal"/>
        <w:rPr>
          <w:lang w:val="sr-Latn-CS"/>
        </w:rPr>
      </w:pPr>
      <w:r>
        <w:rPr>
          <w:lang w:val="sr-Latn-CS"/>
        </w:rPr>
      </w:r>
    </w:p>
    <w:p>
      <w:pPr>
        <w:pStyle w:val="Normal"/>
        <w:rPr>
          <w:lang w:val="sr-Latn-CS"/>
        </w:rPr>
      </w:pPr>
      <w:r>
        <w:rPr>
          <w:lang w:val="sr-Latn-CS"/>
        </w:rPr>
        <w:t>Dosadašnja dužina postupka u imenovanju novog Ombudspersona od strane Skupštine Kosova je takođe negativno uticala na Instituciju u njenim pokušajima da obezbedi donacije za osoblje i programe. Mnogi napori vršioca dužnosti Ombudspersona da obezbedi dodatna sredstva od različitih donatora su isključivo bili uslovljeni imenovanjem Ombudspersona i zamenika usled različitih reakcija po pitanju kašnjenja i politizacije pitanja imenovanja Ombudspersona.</w:t>
      </w:r>
    </w:p>
    <w:p>
      <w:pPr>
        <w:pStyle w:val="Normal"/>
        <w:rPr>
          <w:lang w:val="sr-Latn-CS"/>
        </w:rPr>
      </w:pPr>
      <w:r>
        <w:rPr>
          <w:lang w:val="sr-Latn-CS"/>
        </w:rPr>
      </w:r>
    </w:p>
    <w:p>
      <w:pPr>
        <w:pStyle w:val="Normal"/>
        <w:rPr>
          <w:lang w:val="sr-Latn-CS"/>
        </w:rPr>
      </w:pPr>
      <w:r>
        <w:rPr>
          <w:lang w:val="sr-Latn-CS"/>
        </w:rPr>
      </w:r>
    </w:p>
    <w:p>
      <w:pPr>
        <w:pStyle w:val="Heading2"/>
        <w:rPr/>
      </w:pPr>
      <w:bookmarkStart w:id="32" w:name="__RefHeading___Toc204325347"/>
      <w:bookmarkEnd w:id="32"/>
      <w:r>
        <w:rPr/>
        <w:t>Finansijska i materijalna pomoć</w:t>
      </w:r>
    </w:p>
    <w:p>
      <w:pPr>
        <w:pStyle w:val="Normal"/>
        <w:rPr>
          <w:lang w:val="sr-Latn-CS"/>
        </w:rPr>
      </w:pPr>
      <w:r>
        <w:rPr>
          <w:lang w:val="sr-Latn-CS"/>
        </w:rPr>
      </w:r>
    </w:p>
    <w:p>
      <w:pPr>
        <w:pStyle w:val="Normal"/>
        <w:rPr>
          <w:lang w:val="sr-Latn-CS"/>
        </w:rPr>
      </w:pPr>
      <w:r>
        <w:rPr>
          <w:lang w:val="sr-Latn-CS"/>
        </w:rPr>
        <w:t>U toku ovo izveštajnog perioda, Institucija Ombudspersona je koristila sredstva iz Kosovskog konsolidovanog budžeta, Švedske agencije za međunarodni razvoj i sradnju (SIDA) i vlada zemalja Austrije, Belgije, Finske, Norveške, Turske kao i OEBS-a.</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ŠVEDSKA AGENCIJA ZA MEĐUNARODNI RAZVOJ I SARADNJU (SIDA)</w:t>
      </w:r>
    </w:p>
    <w:p>
      <w:pPr>
        <w:pStyle w:val="Normal"/>
        <w:rPr>
          <w:b/>
          <w:b/>
          <w:lang w:val="sr-Latn-CS"/>
        </w:rPr>
      </w:pPr>
      <w:r>
        <w:rPr>
          <w:b/>
          <w:lang w:val="sr-Latn-CS"/>
        </w:rPr>
      </w:r>
    </w:p>
    <w:p>
      <w:pPr>
        <w:pStyle w:val="Normal"/>
        <w:rPr/>
      </w:pPr>
      <w:r>
        <w:rPr>
          <w:lang w:val="sr-Latn-CS"/>
        </w:rPr>
        <w:t>Od septembra 2005. godine, u Ombudsperson Instituciji se sprovodi trogodišnji projekat, koji finasira SIDA sa ciljem da se osoblje Ombudsperson Institucije obrazuje i obuči u oblasti ljudskih prava, vladavine prava, opšte administracije i vođenja kancelarije, kao i u oblasti izgradnje veština prevođenja. Izvršni partner SIDA u ovom projektu je Savet Evrope.</w:t>
      </w:r>
    </w:p>
    <w:p>
      <w:pPr>
        <w:pStyle w:val="Normal"/>
        <w:rPr>
          <w:lang w:val="sr-Latn-CS"/>
        </w:rPr>
      </w:pPr>
      <w:r>
        <w:rPr>
          <w:lang w:val="sr-Latn-CS"/>
        </w:rPr>
      </w:r>
    </w:p>
    <w:p>
      <w:pPr>
        <w:pStyle w:val="Normal"/>
        <w:rPr>
          <w:lang w:val="sr-Latn-CS"/>
        </w:rPr>
      </w:pPr>
      <w:r>
        <w:rPr>
          <w:lang w:val="sr-Latn-CS"/>
        </w:rPr>
        <w:t xml:space="preserve">Ova značajna podrška za Ombudsperson Instituciju na Kosovu će trajati do kraja 2008. godine. </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AUSTRIJA</w:t>
      </w:r>
    </w:p>
    <w:p>
      <w:pPr>
        <w:pStyle w:val="Normal"/>
        <w:rPr>
          <w:b/>
          <w:b/>
          <w:lang w:val="sr-Latn-CS"/>
        </w:rPr>
      </w:pPr>
      <w:r>
        <w:rPr>
          <w:b/>
          <w:lang w:val="sr-Latn-CS"/>
        </w:rPr>
      </w:r>
    </w:p>
    <w:p>
      <w:pPr>
        <w:pStyle w:val="Normal"/>
        <w:rPr>
          <w:lang w:val="sr-Latn-CS"/>
        </w:rPr>
      </w:pPr>
      <w:r>
        <w:rPr>
          <w:lang w:val="sr-Latn-CS"/>
        </w:rPr>
        <w:t xml:space="preserve">U skladu sa dogovorom sa austrijskom Agencijom za razvoj austrijskog ministarstva inostranih poslova, donacijom koja je primljena decembra 2004. godine je nastavljeno finansiranje kancelarije na terenu u Gračanici Ombudsperson Institucije i u ovom izveštajnom periodu. Ovaj projekat je završen 31. decembra 2007. godine. </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BELGIJA</w:t>
      </w:r>
    </w:p>
    <w:p>
      <w:pPr>
        <w:pStyle w:val="Normal"/>
        <w:rPr>
          <w:b/>
          <w:b/>
          <w:lang w:val="sr-Latn-CS"/>
        </w:rPr>
      </w:pPr>
      <w:r>
        <w:rPr>
          <w:b/>
          <w:lang w:val="sr-Latn-CS"/>
        </w:rPr>
      </w:r>
    </w:p>
    <w:p>
      <w:pPr>
        <w:pStyle w:val="Normal"/>
        <w:rPr>
          <w:lang w:val="sr-Latn-CS"/>
        </w:rPr>
      </w:pPr>
      <w:r>
        <w:rPr>
          <w:lang w:val="sr-Latn-CS"/>
        </w:rPr>
        <w:t xml:space="preserve">Vlada Belgije je nastavila da obezbeđuje donacije i u ovom izveštajnom periodu. Prema sporazumu sa donatorom, ovaj fond je korišćen u isplati plata dvojici profesionalnih radnika (pravnik i službenik za informativnu tehnologiju) kao i za štampanje periodičnog informatora na četiri jezika. Projekat je završen zaključno sa 31. decembrom 2007. godine. Ohrabruje činjenica da je zvanični stav Vlade Belgije, iznet na donatorskoj konferenciji za Kosovo, održanoj 11. jula u Briselu vezan za nastavak podrške Ombudsperson Instituciji u budućnost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FINSKA</w:t>
      </w:r>
    </w:p>
    <w:p>
      <w:pPr>
        <w:pStyle w:val="Normal"/>
        <w:rPr>
          <w:b/>
          <w:b/>
          <w:lang w:val="sr-Latn-CS"/>
        </w:rPr>
      </w:pPr>
      <w:r>
        <w:rPr>
          <w:b/>
          <w:lang w:val="sr-Latn-CS"/>
        </w:rPr>
      </w:r>
    </w:p>
    <w:p>
      <w:pPr>
        <w:pStyle w:val="Normal"/>
        <w:rPr>
          <w:lang w:val="sr-Latn-CS"/>
        </w:rPr>
      </w:pPr>
      <w:r>
        <w:rPr>
          <w:lang w:val="sr-Latn-CS"/>
        </w:rPr>
        <w:t>Kao deo projekta koji je u toku i koji je pokrenut krajem 2004. godine, finsko ministarstvo za inostrane poslove je nastavilo sa plačanjem dveju plata za visoko kvalifikovana viša prevodioca Ombudsperson Institucije do 31. decembra 2007. Ovaj projekat je nastavljen i u 2008. godini, kojim se obezbeđuje plata za jednog visokog prevodioca do kraja 2008. godine.</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NORVEŠKA</w:t>
      </w:r>
    </w:p>
    <w:p>
      <w:pPr>
        <w:pStyle w:val="Normal"/>
        <w:rPr>
          <w:b/>
          <w:b/>
          <w:lang w:val="sr-Latn-CS"/>
        </w:rPr>
      </w:pPr>
      <w:r>
        <w:rPr>
          <w:b/>
          <w:lang w:val="sr-Latn-CS"/>
        </w:rPr>
      </w:r>
    </w:p>
    <w:p>
      <w:pPr>
        <w:pStyle w:val="Normal"/>
        <w:rPr>
          <w:lang w:val="sr-Latn-CS"/>
        </w:rPr>
      </w:pPr>
      <w:r>
        <w:rPr>
          <w:lang w:val="sr-Latn-CS"/>
        </w:rPr>
        <w:t>U januaru 2007. godine, Ombudsperson Institucija je dobila donaciju od Norveške. Ova donacija je korišćena kako bi se pokrili troškovi publikacija i prevoda, posebnih projekata Grupe za dečija prava i Jedinice za ravnopravnost polova Ombudsperson Institucije kao i isplatu plata za profesionalno osoblje u kancelariji na terenu u Gračanici.</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TURSKA</w:t>
      </w:r>
    </w:p>
    <w:p>
      <w:pPr>
        <w:pStyle w:val="Normal"/>
        <w:rPr>
          <w:b/>
          <w:b/>
          <w:lang w:val="sr-Latn-CS"/>
        </w:rPr>
      </w:pPr>
      <w:r>
        <w:rPr>
          <w:b/>
          <w:lang w:val="sr-Latn-CS"/>
        </w:rPr>
      </w:r>
    </w:p>
    <w:p>
      <w:pPr>
        <w:pStyle w:val="Normal"/>
        <w:rPr>
          <w:lang w:val="sr-Latn-CS"/>
        </w:rPr>
      </w:pPr>
      <w:r>
        <w:rPr>
          <w:lang w:val="sr-Latn-CS"/>
        </w:rPr>
        <w:t>Toko izveštajnog perioda, ova donacija je korišćena za pokrivanje troškova publikacija Ombudsperson Institucije na turskom jeziku. Ovaj projekat je i dalje u toku. Predviđeno je da se ovaj projekat zaključi krajem 2008. godine.</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SAD</w:t>
      </w:r>
    </w:p>
    <w:p>
      <w:pPr>
        <w:pStyle w:val="Normal"/>
        <w:rPr>
          <w:b/>
          <w:b/>
          <w:lang w:val="sr-Latn-CS"/>
        </w:rPr>
      </w:pPr>
      <w:r>
        <w:rPr>
          <w:b/>
          <w:lang w:val="sr-Latn-CS"/>
        </w:rPr>
      </w:r>
    </w:p>
    <w:p>
      <w:pPr>
        <w:pStyle w:val="Normal"/>
        <w:rPr>
          <w:lang w:val="sr-Latn-CS"/>
        </w:rPr>
      </w:pPr>
      <w:r>
        <w:rPr>
          <w:lang w:val="sr-Latn-CS"/>
        </w:rPr>
        <w:t>Doprinosi Sjedinjenih Američkih Država Ombudsperson Instituciji od 2001. godine su podržavali opšte troškove i plate bivšeg međunarodnog Ombudspersona. U decembru 2005. godine u skladu sa uputstvima Vlade SAD, cilj ovog fonda je promenjen i usmeren na pokrivanje inicijativa za građenje kapaciteta unutar Ombudspeson Institucije. Izvršni partner ove subvencije je OEBS misija na Kosovu.</w:t>
      </w:r>
    </w:p>
    <w:p>
      <w:pPr>
        <w:pStyle w:val="Normal"/>
        <w:rPr>
          <w:lang w:val="sr-Latn-CS"/>
        </w:rPr>
      </w:pPr>
      <w:r>
        <w:rPr>
          <w:lang w:val="sr-Latn-CS"/>
        </w:rPr>
      </w:r>
    </w:p>
    <w:p>
      <w:pPr>
        <w:pStyle w:val="Normal"/>
        <w:rPr>
          <w:b/>
          <w:b/>
          <w:lang w:val="sr-Latn-CS"/>
        </w:rPr>
      </w:pPr>
      <w:r>
        <w:rPr>
          <w:b/>
          <w:lang w:val="sr-Latn-CS"/>
        </w:rPr>
        <w:t>Ostali oblici podrške</w:t>
      </w:r>
    </w:p>
    <w:p>
      <w:pPr>
        <w:pStyle w:val="Normal"/>
        <w:rPr>
          <w:b/>
          <w:b/>
          <w:lang w:val="sr-Latn-CS"/>
        </w:rPr>
      </w:pPr>
      <w:r>
        <w:rPr>
          <w:b/>
          <w:lang w:val="sr-Latn-CS"/>
        </w:rPr>
      </w:r>
    </w:p>
    <w:p>
      <w:pPr>
        <w:pStyle w:val="Normal"/>
        <w:rPr>
          <w:lang w:val="sr-Latn-CS"/>
        </w:rPr>
      </w:pPr>
      <w:r>
        <w:rPr>
          <w:lang w:val="sr-Latn-CS"/>
        </w:rPr>
        <w:t xml:space="preserve">Tokom 2007-2008, OEBS misija na Kosovu je nastavila da podržava Instituciju i to u različitim poljima. Prisustvo međunarodnih savetnika u Ombudsperson Instituciji je nastavljeno i ove godine. </w:t>
      </w:r>
    </w:p>
    <w:p>
      <w:pPr>
        <w:pStyle w:val="Normal"/>
        <w:rPr>
          <w:lang w:val="sr-Latn-CS"/>
        </w:rPr>
      </w:pPr>
      <w:r>
        <w:rPr>
          <w:lang w:val="sr-Latn-CS"/>
        </w:rPr>
      </w:r>
    </w:p>
    <w:p>
      <w:pPr>
        <w:pStyle w:val="Normal"/>
        <w:rPr>
          <w:lang w:val="sr-Latn-CS"/>
        </w:rPr>
      </w:pPr>
      <w:r>
        <w:rPr>
          <w:lang w:val="sr-Latn-CS"/>
        </w:rPr>
        <w:t>Podrška OEBS misije na Kosovu je nastavljena pružanjem usluga međunarodnog savetnika za ljudska prava i asistenta međunarodnog savetnika od 12. juna 2008. godine.</w:t>
      </w:r>
    </w:p>
    <w:p>
      <w:pPr>
        <w:pStyle w:val="Normal"/>
        <w:rPr>
          <w:lang w:val="sr-Latn-CS"/>
        </w:rPr>
      </w:pPr>
      <w:r>
        <w:rPr>
          <w:lang w:val="sr-Latn-CS"/>
        </w:rPr>
      </w:r>
    </w:p>
    <w:p>
      <w:pPr>
        <w:pStyle w:val="Normal"/>
        <w:rPr>
          <w:lang w:val="sr-Latn-CS"/>
        </w:rPr>
      </w:pPr>
      <w:r>
        <w:rPr>
          <w:lang w:val="sr-Latn-CS"/>
        </w:rPr>
        <w:t>U nastavku godine, OEBS će finansijski podržati dva glavna projekta:</w:t>
      </w:r>
    </w:p>
    <w:p>
      <w:pPr>
        <w:pStyle w:val="Normal"/>
        <w:rPr>
          <w:lang w:val="sr-Latn-CS"/>
        </w:rPr>
      </w:pPr>
      <w:r>
        <w:rPr>
          <w:lang w:val="sr-Latn-CS"/>
        </w:rPr>
      </w:r>
    </w:p>
    <w:p>
      <w:pPr>
        <w:pStyle w:val="Normal"/>
        <w:numPr>
          <w:ilvl w:val="0"/>
          <w:numId w:val="2"/>
        </w:numPr>
        <w:tabs>
          <w:tab w:val="clear" w:pos="1134"/>
          <w:tab w:val="clear" w:pos="2268"/>
          <w:tab w:val="clear" w:pos="3402"/>
          <w:tab w:val="clear" w:pos="4536"/>
        </w:tabs>
        <w:rPr>
          <w:lang w:val="sr-Latn-CS"/>
        </w:rPr>
      </w:pPr>
      <w:r>
        <w:rPr>
          <w:lang w:val="sr-Latn-CS"/>
        </w:rPr>
        <w:t>Televizijske spotove, i</w:t>
      </w:r>
    </w:p>
    <w:p>
      <w:pPr>
        <w:pStyle w:val="Normal"/>
        <w:numPr>
          <w:ilvl w:val="0"/>
          <w:numId w:val="2"/>
        </w:numPr>
        <w:tabs>
          <w:tab w:val="clear" w:pos="1134"/>
          <w:tab w:val="clear" w:pos="2268"/>
          <w:tab w:val="clear" w:pos="3402"/>
          <w:tab w:val="clear" w:pos="4536"/>
        </w:tabs>
        <w:rPr>
          <w:lang w:val="sr-Latn-CS"/>
        </w:rPr>
      </w:pPr>
      <w:r>
        <w:rPr>
          <w:lang w:val="sr-Latn-CS"/>
        </w:rPr>
        <w:t>Projekat za izgradnju kapaciteta</w:t>
      </w:r>
    </w:p>
    <w:p>
      <w:pPr>
        <w:pStyle w:val="Normal"/>
        <w:rPr>
          <w:lang w:val="sr-Latn-CS"/>
        </w:rPr>
      </w:pPr>
      <w:r>
        <w:rPr>
          <w:lang w:val="sr-Latn-CS"/>
        </w:rPr>
      </w:r>
    </w:p>
    <w:p>
      <w:pPr>
        <w:pStyle w:val="Normal"/>
        <w:rPr>
          <w:lang w:val="sr-Latn-CS"/>
        </w:rPr>
      </w:pPr>
      <w:r>
        <w:rPr>
          <w:lang w:val="sr-Latn-CS"/>
        </w:rPr>
        <w:t xml:space="preserve">Televizijski spotovi će se finansirati od strane OEBS-a. Projekat je usvojen i glavni cilj je promovisanje mandata Ombudsperson Institucije na Kosovu kao nezavisnog i profesionalnog organa kao i osvešćivanje javnosti o ljudskim pravima. </w:t>
      </w:r>
    </w:p>
    <w:p>
      <w:pPr>
        <w:pStyle w:val="Normal"/>
        <w:rPr>
          <w:lang w:val="sr-Latn-CS"/>
        </w:rPr>
      </w:pPr>
      <w:r>
        <w:rPr>
          <w:lang w:val="sr-Latn-CS"/>
        </w:rPr>
      </w:r>
    </w:p>
    <w:p>
      <w:pPr>
        <w:pStyle w:val="Normal"/>
        <w:rPr>
          <w:lang w:val="sr-Latn-CS"/>
        </w:rPr>
      </w:pPr>
      <w:r>
        <w:rPr>
          <w:lang w:val="sr-Latn-CS"/>
        </w:rPr>
        <w:t>OEBS će uz podršku doprinosa SAD-a finansirati projekat za izgradnju kapaciteta, kako bi se poboljšao kapacitet rada, profesionalno znanje i efikasnost osoblja Ombudsperson Institucije na Kosovu.</w:t>
      </w:r>
    </w:p>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lang w:val="sr-Latn-CS"/>
        </w:rPr>
      </w:r>
      <w:r>
        <w:br w:type="page"/>
      </w:r>
    </w:p>
    <w:p>
      <w:pPr>
        <w:pStyle w:val="Heading1"/>
        <w:rPr/>
      </w:pPr>
      <w:bookmarkStart w:id="33" w:name="__RefHeading___Toc204325348"/>
      <w:bookmarkEnd w:id="33"/>
      <w:r>
        <w:rPr/>
        <w:t>PREGLED SLUČAJEVA I STATISTIČKI PODACI</w:t>
      </w:r>
    </w:p>
    <w:p>
      <w:pPr>
        <w:pStyle w:val="Normal"/>
        <w:jc w:val="center"/>
        <w:rPr>
          <w:sz w:val="28"/>
          <w:szCs w:val="28"/>
          <w:lang w:val="sr-Latn-CS"/>
        </w:rPr>
      </w:pPr>
      <w:r>
        <w:rPr>
          <w:sz w:val="28"/>
          <w:szCs w:val="28"/>
          <w:lang w:val="sr-Latn-CS"/>
        </w:rPr>
      </w:r>
    </w:p>
    <w:p>
      <w:pPr>
        <w:pStyle w:val="Heading2"/>
        <w:rPr>
          <w:sz w:val="28"/>
          <w:szCs w:val="28"/>
          <w:lang w:val="sr-Latn-CS"/>
        </w:rPr>
      </w:pPr>
      <w:r>
        <w:rPr>
          <w:sz w:val="28"/>
          <w:szCs w:val="28"/>
          <w:lang w:val="sr-Latn-CS"/>
        </w:rPr>
      </w:r>
    </w:p>
    <w:p>
      <w:pPr>
        <w:pStyle w:val="Heading2"/>
        <w:rPr/>
      </w:pPr>
      <w:bookmarkStart w:id="34" w:name="__RefHeading___Toc204325349"/>
      <w:bookmarkEnd w:id="34"/>
      <w:r>
        <w:rPr/>
        <w:t>Pregled slučaje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U toku izveštajnog perioda, oko 3.808 ljudi je kontaktiralo Ombudsperson instituciju u njenoj glavnoj kancelariji u Prištini i kancelarijama na terenu radi podnošenja zvaničnih žalbi ili radi dobijanja saveta ili pomoći. U toku 94 otvorena dana, održanih u toku izveštajnog perioda, približno 862 ljudi se lično sastalo sa Vršiocem dužnosti Ombudspersona, njegovim zamenikom ili direktorom istrage. </w:t>
      </w:r>
    </w:p>
    <w:p>
      <w:pPr>
        <w:pStyle w:val="Normal"/>
        <w:rPr>
          <w:b/>
          <w:b/>
          <w:lang w:val="sr-Latn-CS"/>
        </w:rPr>
      </w:pPr>
      <w:r>
        <w:rPr>
          <w:b/>
          <w:lang w:val="sr-Latn-CS"/>
        </w:rPr>
      </w:r>
    </w:p>
    <w:p>
      <w:pPr>
        <w:pStyle w:val="Normal"/>
        <w:rPr>
          <w:lang w:val="sr-Latn-CS"/>
        </w:rPr>
      </w:pPr>
      <w:r>
        <w:rPr>
          <w:lang w:val="sr-Latn-CS"/>
        </w:rPr>
        <w:t>Kao što je slučaj i u prošlem izveštajnim periodima, veliki broj slučajeva koje je Ombudsperson institucija obrađivala u poslednjih 12 meseci bili su u vezi sa proceduralnim pitanjima (kao na primer dužina trajanja postupaka pred građanskim sudovima i KAI - bivši HPD), neodgovornom administracijom, imovinskim pitanjima,  žalbama o zloupotrebi službenog položaja, zatim problemi koji se odnose na pravično suđenje, penzije i socijalna pomoć, žalbe koje se odnose na zaposlenje ili pitanjima nekažnjivosti.</w:t>
      </w:r>
    </w:p>
    <w:p>
      <w:pPr>
        <w:pStyle w:val="Heading2"/>
        <w:rPr>
          <w:lang w:val="sr-Latn-CS"/>
        </w:rPr>
      </w:pPr>
      <w:r>
        <w:rPr>
          <w:lang w:val="sr-Latn-CS"/>
        </w:rPr>
      </w:r>
    </w:p>
    <w:p>
      <w:pPr>
        <w:pStyle w:val="Heading2"/>
        <w:rPr/>
      </w:pPr>
      <w:bookmarkStart w:id="35" w:name="__RefHeading___Toc204325350"/>
      <w:bookmarkEnd w:id="35"/>
      <w:r>
        <w:rPr/>
        <w:t>Privremene mere i izveštaji</w:t>
      </w:r>
    </w:p>
    <w:p>
      <w:pPr>
        <w:pStyle w:val="Normal"/>
        <w:rPr>
          <w:lang w:val="sr-Latn-CS"/>
        </w:rPr>
      </w:pPr>
      <w:r>
        <w:rPr>
          <w:lang w:val="sr-Latn-CS"/>
        </w:rPr>
      </w:r>
    </w:p>
    <w:p>
      <w:pPr>
        <w:pStyle w:val="Normal"/>
        <w:rPr>
          <w:lang w:val="sr-Latn-CS"/>
        </w:rPr>
      </w:pPr>
      <w:r>
        <w:rPr>
          <w:lang w:val="sr-Latn-CS"/>
        </w:rPr>
        <w:t>Kada Ombudsperson uvidi da je neophodno da javni organi odmah preduzmu određene akcije, on može formalno da zatraži od nadležnih administrativnih tela da preduzmu ili obustave neku akciju kao vid privremene mere, kako bi se sprečila nepopravljiva šteta prema podnosiocima žalbi ili njihovoj imovini.</w:t>
      </w:r>
      <w:r>
        <w:rPr>
          <w:szCs w:val="24"/>
          <w:lang w:val="sr-Latn-CS"/>
        </w:rPr>
        <w:t xml:space="preserve"> </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pPr>
      <w:r>
        <w:rPr>
          <w:lang w:val="sr-Latn-CS"/>
        </w:rPr>
        <w:t>Kada pisma intervencije i pokušaji za posredovanje nisu uspešni, Ombudsperson može izdati izveštaj koji sadrži temeljne analize i javno izlaganje kršenja ljudskih prava ili važećeg zakona i to zajedno sa preporukama dotičnoj javnoj instituciji kako da se poprave učinjena kršenja. Institucija upotrebljava izveštaje kao zadnji metod zastupništva i podnosi kopije istih odgovornom javnom organu, SPGS-u i Skupštini Koso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Heading2"/>
        <w:rPr/>
      </w:pPr>
      <w:bookmarkStart w:id="36" w:name="__RefHeading___Toc204325351"/>
      <w:bookmarkEnd w:id="36"/>
      <w:r>
        <w:rPr/>
        <w:t>Statistički pregled slučaje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496" w:type="dxa"/>
        <w:jc w:val="left"/>
        <w:tblInd w:w="355" w:type="dxa"/>
        <w:tblLayout w:type="fixed"/>
        <w:tblCellMar>
          <w:top w:w="0" w:type="dxa"/>
          <w:left w:w="108" w:type="dxa"/>
          <w:bottom w:w="0" w:type="dxa"/>
          <w:right w:w="108" w:type="dxa"/>
        </w:tblCellMar>
      </w:tblPr>
      <w:tblGrid>
        <w:gridCol w:w="1080"/>
        <w:gridCol w:w="35"/>
        <w:gridCol w:w="6101"/>
        <w:gridCol w:w="624"/>
        <w:gridCol w:w="656"/>
      </w:tblGrid>
      <w:tr>
        <w:trPr>
          <w:trHeight w:val="375" w:hRule="atLeast"/>
        </w:trPr>
        <w:tc>
          <w:tcPr>
            <w:tcW w:w="7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Cs w:val="24"/>
                <w:lang w:val="sr-Latn-CS"/>
              </w:rPr>
            </w:pPr>
            <w:r>
              <w:rPr>
                <w:b/>
                <w:bCs/>
                <w:szCs w:val="24"/>
                <w:lang w:val="sr-Latn-CS"/>
              </w:rPr>
            </w:r>
          </w:p>
          <w:p>
            <w:pPr>
              <w:pStyle w:val="Normal"/>
              <w:jc w:val="left"/>
              <w:rPr>
                <w:b/>
                <w:b/>
                <w:bCs/>
                <w:szCs w:val="24"/>
                <w:lang w:val="sr-Latn-CS"/>
              </w:rPr>
            </w:pPr>
            <w:r>
              <w:rPr>
                <w:b/>
                <w:bCs/>
                <w:szCs w:val="24"/>
                <w:lang w:val="sr-Latn-CS"/>
              </w:rPr>
            </w:r>
          </w:p>
          <w:p>
            <w:pPr>
              <w:pStyle w:val="Normal"/>
              <w:jc w:val="left"/>
              <w:rPr/>
            </w:pPr>
            <w:r>
              <w:rPr>
                <w:b/>
                <w:bCs/>
                <w:szCs w:val="24"/>
                <w:lang w:val="sr-Latn-CS"/>
              </w:rPr>
              <w:t>Slučajevi:</w:t>
            </w:r>
          </w:p>
          <w:p>
            <w:pPr>
              <w:pStyle w:val="Normal"/>
              <w:jc w:val="left"/>
              <w:rPr>
                <w:b/>
                <w:b/>
                <w:bCs/>
                <w:szCs w:val="24"/>
                <w:lang w:val="sr-Latn-CS"/>
              </w:rPr>
            </w:pPr>
            <w:r>
              <w:rPr>
                <w:b/>
                <w:bCs/>
                <w:szCs w:val="24"/>
                <w:lang w:val="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lang w:val="sr-Latn-CS"/>
              </w:rPr>
            </w:pPr>
            <w:r>
              <w:rPr>
                <w:b/>
                <w:bCs/>
                <w:szCs w:val="24"/>
                <w:lang w:val="sr-Latn-CS"/>
              </w:rPr>
            </w:r>
          </w:p>
        </w:tc>
      </w:tr>
      <w:tr>
        <w:trPr>
          <w:trHeight w:val="315" w:hRule="atLeast"/>
        </w:trPr>
        <w:tc>
          <w:tcPr>
            <w:tcW w:w="7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4"/>
                <w:lang w:val="sr-Latn-CS"/>
              </w:rPr>
            </w:pPr>
            <w:r>
              <w:rPr>
                <w:sz w:val="20"/>
                <w:szCs w:val="24"/>
                <w:lang w:val="sr-Latn-CS"/>
              </w:rPr>
            </w:r>
          </w:p>
          <w:p>
            <w:pPr>
              <w:pStyle w:val="Normal"/>
              <w:jc w:val="left"/>
              <w:rPr>
                <w:szCs w:val="24"/>
                <w:lang w:val="sr-Latn-CS"/>
              </w:rPr>
            </w:pPr>
            <w:r>
              <w:rPr>
                <w:szCs w:val="24"/>
                <w:lang w:val="sr-Latn-CS"/>
              </w:rPr>
              <w:t>Slučajevi registrovani između 1. jula 2007 i 30. juna 2008</w:t>
            </w:r>
          </w:p>
          <w:p>
            <w:pPr>
              <w:pStyle w:val="Normal"/>
              <w:jc w:val="left"/>
              <w:rPr>
                <w:szCs w:val="24"/>
                <w:lang w:val="sr-Latn-CS"/>
              </w:rPr>
            </w:pPr>
            <w:r>
              <w:rPr>
                <w:szCs w:val="24"/>
                <w:lang w:val="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CS"/>
              </w:rPr>
            </w:pPr>
            <w:r>
              <w:rPr>
                <w:szCs w:val="24"/>
                <w:lang w:val="sr-Latn-CS"/>
              </w:rPr>
              <w:t xml:space="preserve">          </w:t>
            </w:r>
            <w:r>
              <w:rPr>
                <w:szCs w:val="24"/>
                <w:lang w:val="sr-Latn-CS"/>
              </w:rPr>
              <w:t>523</w:t>
            </w:r>
          </w:p>
          <w:p>
            <w:pPr>
              <w:pStyle w:val="Normal"/>
              <w:rPr>
                <w:szCs w:val="24"/>
                <w:u w:val="single"/>
                <w:lang w:val="sr-Latn-CS"/>
              </w:rPr>
            </w:pPr>
            <w:r>
              <w:rPr>
                <w:szCs w:val="24"/>
                <w:u w:val="single"/>
                <w:lang w:val="sr-Latn-CS"/>
              </w:rPr>
            </w:r>
          </w:p>
        </w:tc>
      </w:tr>
      <w:tr>
        <w:trPr>
          <w:trHeight w:val="315" w:hRule="atLeast"/>
        </w:trPr>
        <w:tc>
          <w:tcPr>
            <w:tcW w:w="7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4"/>
                <w:u w:val="single"/>
                <w:lang w:val="sr-Latn-CS"/>
              </w:rPr>
            </w:pPr>
            <w:r>
              <w:rPr>
                <w:sz w:val="20"/>
                <w:szCs w:val="24"/>
                <w:u w:val="single"/>
                <w:lang w:val="sr-Latn-CS"/>
              </w:rPr>
            </w:r>
          </w:p>
          <w:p>
            <w:pPr>
              <w:pStyle w:val="Normal"/>
              <w:jc w:val="left"/>
              <w:rPr>
                <w:szCs w:val="24"/>
                <w:lang w:val="sr-Latn-CS"/>
              </w:rPr>
            </w:pPr>
            <w:r>
              <w:rPr>
                <w:szCs w:val="24"/>
                <w:lang w:val="sr-Latn-CS"/>
              </w:rPr>
              <w:t>Nacionalna pripadnost podnosioca žalbi</w:t>
            </w:r>
          </w:p>
          <w:p>
            <w:pPr>
              <w:pStyle w:val="Normal"/>
              <w:jc w:val="left"/>
              <w:rPr>
                <w:szCs w:val="24"/>
                <w:lang w:val="sr-Latn-CS"/>
              </w:rPr>
            </w:pPr>
            <w:r>
              <w:rPr>
                <w:szCs w:val="24"/>
                <w:lang w:val="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u w:val="single"/>
                <w:lang w:val="sr-Latn-CS"/>
              </w:rPr>
            </w:pPr>
            <w:r>
              <w:rPr>
                <w:szCs w:val="24"/>
                <w:u w:val="single"/>
                <w:lang w:val="sr-Latn-CS"/>
              </w:rPr>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u w:val="single"/>
                <w:lang w:val="sr-Latn-CS"/>
              </w:rPr>
            </w:pPr>
            <w:r>
              <w:rPr>
                <w:sz w:val="20"/>
                <w:szCs w:val="24"/>
                <w:u w:val="single"/>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Albanc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CS"/>
              </w:rPr>
            </w:pPr>
            <w:r>
              <w:rPr>
                <w:szCs w:val="24"/>
                <w:lang w:val="sr-Latn-CS"/>
              </w:rPr>
              <w:t xml:space="preserve">          </w:t>
            </w:r>
            <w:r>
              <w:rPr>
                <w:szCs w:val="24"/>
                <w:lang w:val="sr-Latn-CS"/>
              </w:rPr>
              <w:t>436</w:t>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Srb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CS"/>
              </w:rPr>
            </w:pPr>
            <w:r>
              <w:rPr>
                <w:szCs w:val="24"/>
                <w:lang w:val="sr-Latn-CS"/>
              </w:rPr>
              <w:t xml:space="preserve">            </w:t>
            </w:r>
            <w:r>
              <w:rPr>
                <w:szCs w:val="24"/>
                <w:lang w:val="sr-Latn-CS"/>
              </w:rPr>
              <w:t xml:space="preserve">64 </w:t>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Ostal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CS"/>
              </w:rPr>
            </w:pPr>
            <w:r>
              <w:rPr>
                <w:szCs w:val="24"/>
                <w:lang w:val="sr-Latn-CS"/>
              </w:rPr>
              <w:t xml:space="preserve">            </w:t>
            </w:r>
            <w:r>
              <w:rPr>
                <w:szCs w:val="24"/>
                <w:lang w:val="sr-Latn-CS"/>
              </w:rPr>
              <w:t>23</w:t>
            </w:r>
          </w:p>
        </w:tc>
      </w:tr>
      <w:tr>
        <w:trPr>
          <w:trHeight w:val="315" w:hRule="atLeast"/>
        </w:trPr>
        <w:tc>
          <w:tcPr>
            <w:tcW w:w="7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4"/>
                <w:lang w:val="sr-Latn-CS"/>
              </w:rPr>
            </w:pPr>
            <w:r>
              <w:rPr>
                <w:sz w:val="20"/>
                <w:szCs w:val="24"/>
                <w:lang w:val="sr-Latn-CS"/>
              </w:rPr>
            </w:r>
          </w:p>
          <w:p>
            <w:pPr>
              <w:pStyle w:val="Normal"/>
              <w:jc w:val="left"/>
              <w:rPr>
                <w:szCs w:val="24"/>
              </w:rPr>
            </w:pPr>
            <w:r>
              <w:rPr>
                <w:szCs w:val="24"/>
              </w:rPr>
              <w:t xml:space="preserve">Pol podnosioca </w:t>
            </w:r>
            <w:r>
              <w:rPr>
                <w:szCs w:val="24"/>
                <w:lang w:val="sr-Latn-CS"/>
              </w:rPr>
              <w:t>žalbi</w:t>
            </w:r>
          </w:p>
          <w:p>
            <w:pPr>
              <w:pStyle w:val="Normal"/>
              <w:jc w:val="left"/>
              <w:rPr>
                <w:szCs w:val="24"/>
              </w:rPr>
            </w:pPr>
            <w:r>
              <w:rPr>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u w:val="single"/>
              </w:rPr>
            </w:pPr>
            <w:r>
              <w:rPr>
                <w:szCs w:val="24"/>
                <w:u w:val="single"/>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u w:val="single"/>
              </w:rPr>
            </w:pPr>
            <w:r>
              <w:rPr>
                <w:szCs w:val="24"/>
                <w:u w:val="single"/>
              </w:rPr>
            </w:r>
          </w:p>
        </w:tc>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left"/>
              <w:rPr>
                <w:szCs w:val="24"/>
              </w:rPr>
            </w:pPr>
            <w:r>
              <w:rPr>
                <w:szCs w:val="24"/>
              </w:rPr>
              <w:t>Mu</w:t>
            </w:r>
            <w:r>
              <w:rPr>
                <w:szCs w:val="24"/>
                <w:lang w:val="sr-Latn-CS"/>
              </w:rPr>
              <w:t>šk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lang w:val="sq-AL"/>
              </w:rPr>
            </w:pPr>
            <w:r>
              <w:rPr>
                <w:szCs w:val="24"/>
                <w:lang w:val="sq-AL"/>
              </w:rPr>
            </w:r>
          </w:p>
        </w:tc>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left"/>
              <w:rPr>
                <w:szCs w:val="24"/>
                <w:lang w:val="sq-AL"/>
              </w:rPr>
            </w:pPr>
            <w:r>
              <w:rPr>
                <w:szCs w:val="24"/>
                <w:lang w:val="sq-AL"/>
              </w:rPr>
              <w:t>Žensk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4</w:t>
            </w:r>
          </w:p>
        </w:tc>
      </w:tr>
      <w:tr>
        <w:trPr>
          <w:trHeight w:val="315" w:hRule="atLeast"/>
        </w:trPr>
        <w:tc>
          <w:tcPr>
            <w:tcW w:w="7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lang w:val="sr-Latn-CS"/>
              </w:rPr>
            </w:pPr>
            <w:r>
              <w:rPr>
                <w:szCs w:val="24"/>
                <w:lang w:val="sr-Latn-CS"/>
              </w:rPr>
            </w:r>
          </w:p>
          <w:p>
            <w:pPr>
              <w:pStyle w:val="Normal"/>
              <w:jc w:val="left"/>
              <w:rPr>
                <w:szCs w:val="24"/>
                <w:lang w:val="sr-Latn-CS"/>
              </w:rPr>
            </w:pPr>
            <w:r>
              <w:rPr>
                <w:szCs w:val="24"/>
                <w:lang w:val="sr-Latn-CS"/>
              </w:rPr>
              <w:t>Odgovorne strane</w:t>
            </w:r>
          </w:p>
          <w:p>
            <w:pPr>
              <w:pStyle w:val="Normal"/>
              <w:jc w:val="left"/>
              <w:rPr>
                <w:szCs w:val="24"/>
                <w:lang w:val="sr-Latn-CS"/>
              </w:rPr>
            </w:pPr>
            <w:r>
              <w:rPr>
                <w:szCs w:val="24"/>
                <w:lang w:val="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u w:val="single"/>
                <w:lang w:val="sr-Latn-CS"/>
              </w:rPr>
            </w:pPr>
            <w:r>
              <w:rPr>
                <w:szCs w:val="24"/>
                <w:u w:val="single"/>
                <w:lang w:val="sr-Latn-CS"/>
              </w:rPr>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sz w:val="20"/>
                <w:szCs w:val="24"/>
                <w:u w:val="single"/>
                <w:lang w:val="sr-Latn-CS"/>
              </w:rPr>
            </w:pPr>
            <w:r>
              <w:rPr>
                <w:sz w:val="20"/>
                <w:szCs w:val="24"/>
                <w:u w:val="single"/>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Vladina ministarstva:</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163</w:t>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Sudov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162</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Opštine:</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76</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Ostal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51</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Policija:</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35</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KAI (bivši HPD):</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35</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KPA:</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24</w:t>
            </w:r>
          </w:p>
        </w:tc>
      </w:tr>
      <w:tr>
        <w:trPr>
          <w:trHeight w:val="345" w:hRule="atLeast"/>
        </w:trPr>
        <w:tc>
          <w:tcPr>
            <w:tcW w:w="7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4"/>
                <w:lang w:val="sr-Latn-CS"/>
              </w:rPr>
            </w:pPr>
            <w:r>
              <w:rPr>
                <w:sz w:val="20"/>
                <w:szCs w:val="24"/>
                <w:lang w:val="sr-Latn-CS"/>
              </w:rPr>
            </w:r>
          </w:p>
          <w:p>
            <w:pPr>
              <w:pStyle w:val="Normal"/>
              <w:jc w:val="left"/>
              <w:rPr>
                <w:szCs w:val="24"/>
                <w:lang w:val="sr-Latn-CS"/>
              </w:rPr>
            </w:pPr>
            <w:r>
              <w:rPr>
                <w:szCs w:val="24"/>
                <w:lang w:val="sr-Latn-CS"/>
              </w:rPr>
            </w:r>
          </w:p>
          <w:p>
            <w:pPr>
              <w:pStyle w:val="Normal"/>
              <w:jc w:val="left"/>
              <w:rPr/>
            </w:pPr>
            <w:r>
              <w:rPr>
                <w:szCs w:val="24"/>
                <w:lang w:val="sr-Latn-CS"/>
              </w:rPr>
              <w:t>Slučajevi zatvoreni između 1. jula 2007 i 30. juna 2008</w:t>
            </w:r>
          </w:p>
          <w:p>
            <w:pPr>
              <w:pStyle w:val="Normal"/>
              <w:jc w:val="left"/>
              <w:rPr>
                <w:szCs w:val="24"/>
                <w:lang w:val="sr-Latn-CS"/>
              </w:rPr>
            </w:pPr>
            <w:r>
              <w:rPr>
                <w:szCs w:val="24"/>
                <w:lang w:val="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u w:val="single"/>
                <w:lang w:val="sr-Latn-CS"/>
              </w:rPr>
            </w:pPr>
            <w:r>
              <w:rPr>
                <w:szCs w:val="24"/>
                <w:u w:val="single"/>
                <w:lang w:val="sr-Latn-CS"/>
              </w:rPr>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u w:val="single"/>
                <w:lang w:val="sr-Latn-CS"/>
              </w:rPr>
            </w:pPr>
            <w:r>
              <w:rPr>
                <w:sz w:val="20"/>
                <w:szCs w:val="24"/>
                <w:u w:val="single"/>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Proglašeni neprihvatljivim</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271</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 xml:space="preserve">Ostali razlozi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232</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lang w:val="sr-Latn-CS"/>
              </w:rPr>
            </w:pPr>
            <w:r>
              <w:rPr>
                <w:sz w:val="20"/>
                <w:szCs w:val="24"/>
                <w:lang w:val="sr-Latn-CS"/>
              </w:rPr>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Pozitivno rešen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181</w:t>
            </w:r>
          </w:p>
        </w:tc>
      </w:tr>
      <w:tr>
        <w:trPr>
          <w:trHeight w:val="345" w:hRule="atLeast"/>
        </w:trPr>
        <w:tc>
          <w:tcPr>
            <w:tcW w:w="7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i/>
                <w:i/>
                <w:iCs/>
                <w:sz w:val="20"/>
                <w:szCs w:val="24"/>
                <w:lang w:val="sr-Latn-CS"/>
              </w:rPr>
            </w:pPr>
            <w:r>
              <w:rPr>
                <w:i/>
                <w:iCs/>
                <w:sz w:val="20"/>
                <w:szCs w:val="24"/>
                <w:lang w:val="sr-Latn-CS"/>
              </w:rPr>
            </w:r>
          </w:p>
          <w:p>
            <w:pPr>
              <w:pStyle w:val="Normal"/>
              <w:jc w:val="left"/>
              <w:rPr>
                <w:i/>
                <w:i/>
                <w:iCs/>
                <w:szCs w:val="24"/>
                <w:lang w:val="sr-Latn-CS"/>
              </w:rPr>
            </w:pPr>
            <w:r>
              <w:rPr>
                <w:i/>
                <w:iCs/>
                <w:szCs w:val="24"/>
                <w:lang w:val="sr-Latn-CS"/>
              </w:rPr>
            </w:r>
          </w:p>
          <w:p>
            <w:pPr>
              <w:pStyle w:val="Normal"/>
              <w:jc w:val="left"/>
              <w:rPr>
                <w:i/>
                <w:i/>
                <w:iCs/>
                <w:szCs w:val="24"/>
                <w:lang w:val="sr-Latn-CS"/>
              </w:rPr>
            </w:pPr>
            <w:r>
              <w:rPr>
                <w:i/>
                <w:iCs/>
                <w:szCs w:val="24"/>
                <w:lang w:val="sr-Latn-CS"/>
              </w:rPr>
              <w:t>Ukupno</w:t>
            </w:r>
          </w:p>
          <w:p>
            <w:pPr>
              <w:pStyle w:val="Normal"/>
              <w:jc w:val="left"/>
              <w:rPr>
                <w:i/>
                <w:i/>
                <w:iCs/>
                <w:szCs w:val="24"/>
                <w:lang w:val="sr-Latn-CS"/>
              </w:rPr>
            </w:pPr>
            <w:r>
              <w:rPr>
                <w:i/>
                <w:iCs/>
                <w:szCs w:val="24"/>
                <w:lang w:val="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CS"/>
              </w:rPr>
            </w:pPr>
            <w:r>
              <w:rPr>
                <w:szCs w:val="24"/>
                <w:lang w:val="sr-Latn-CS"/>
              </w:rPr>
              <w:t xml:space="preserve">          </w:t>
            </w:r>
            <w:r>
              <w:rPr>
                <w:szCs w:val="24"/>
                <w:lang w:val="sr-Latn-CS"/>
              </w:rPr>
              <w:t>684</w:t>
            </w:r>
          </w:p>
          <w:p>
            <w:pPr>
              <w:pStyle w:val="Normal"/>
              <w:rPr>
                <w:szCs w:val="24"/>
                <w:u w:val="single"/>
                <w:lang w:val="sr-Latn-CS"/>
              </w:rPr>
            </w:pPr>
            <w:r>
              <w:rPr>
                <w:szCs w:val="24"/>
                <w:u w:val="single"/>
                <w:lang w:val="sr-Latn-CS"/>
              </w:rPr>
            </w:r>
          </w:p>
        </w:tc>
      </w:tr>
      <w:tr>
        <w:trPr>
          <w:trHeight w:val="464" w:hRule="atLeast"/>
        </w:trPr>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u w:val="single"/>
                <w:lang w:val="sr-Latn-CS"/>
              </w:rPr>
            </w:pPr>
            <w:r>
              <w:rPr>
                <w:b/>
                <w:bCs/>
                <w:sz w:val="20"/>
                <w:szCs w:val="24"/>
                <w:u w:val="single"/>
                <w:lang w:val="sr-Latn-CS"/>
              </w:rPr>
            </w:r>
          </w:p>
          <w:p>
            <w:pPr>
              <w:pStyle w:val="Normal"/>
              <w:jc w:val="left"/>
              <w:rPr>
                <w:b/>
                <w:b/>
                <w:bCs/>
                <w:szCs w:val="24"/>
                <w:u w:val="single"/>
                <w:lang w:val="sr-Latn-CS"/>
              </w:rPr>
            </w:pPr>
            <w:r>
              <w:rPr>
                <w:b/>
                <w:bCs/>
                <w:szCs w:val="24"/>
                <w:u w:val="single"/>
                <w:lang w:val="sr-Latn-CS"/>
              </w:rPr>
            </w:r>
          </w:p>
          <w:p>
            <w:pPr>
              <w:pStyle w:val="Normal"/>
              <w:jc w:val="left"/>
              <w:rPr/>
            </w:pPr>
            <w:r>
              <w:rPr>
                <w:b/>
                <w:bCs/>
                <w:szCs w:val="24"/>
                <w:lang w:val="sr-Latn-CS"/>
              </w:rPr>
              <w:t xml:space="preserve">Predmet žalbi </w:t>
            </w:r>
          </w:p>
          <w:p>
            <w:pPr>
              <w:pStyle w:val="Normal"/>
              <w:jc w:val="left"/>
              <w:rPr>
                <w:b/>
                <w:b/>
                <w:bCs/>
                <w:szCs w:val="24"/>
                <w:u w:val="single"/>
                <w:lang w:val="sr-Latn-CS"/>
              </w:rPr>
            </w:pPr>
            <w:r>
              <w:rPr>
                <w:b/>
                <w:bCs/>
                <w:szCs w:val="24"/>
                <w:u w:val="single"/>
                <w:lang w:val="sr-Latn-CS"/>
              </w:rPr>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bCs/>
                <w:sz w:val="20"/>
                <w:szCs w:val="24"/>
                <w:u w:val="single"/>
                <w:lang w:val="sr-Latn-CS"/>
              </w:rPr>
            </w:pPr>
            <w:r>
              <w:rPr>
                <w:bCs/>
                <w:sz w:val="20"/>
                <w:szCs w:val="24"/>
                <w:u w:val="single"/>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Pristup sudu (građanske parnic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130</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Administrativna tišina i srodna pitanj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86</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Zloupotreba službenog položaj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58</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 xml:space="preserve">Ekonomska, socijalna i kulturna prava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53</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 xml:space="preserve">Pitanja vezana za zaposlenj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49</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Pitanja vezana za imovinu (nevezano za KPI-bivši HPD)</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39</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Pitanja vezana za pravično suđenje (krivični slučajev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38</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Pitanja vezana za KPI (bivši HPD)</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35</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 xml:space="preserve">Nekažnjivost vlasti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28</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Dobre uslug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26</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 xml:space="preserve">Ostala prava koja štiti EKLJP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23</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40"/>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Pravo na slobod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7</w:t>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 xml:space="preserve">Neadekvatna istraga krivičnih dela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6</w:t>
            </w:r>
          </w:p>
        </w:tc>
      </w:tr>
      <w:tr>
        <w:trPr>
          <w:trHeight w:val="345" w:hRule="atLeast"/>
        </w:trPr>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lang w:val="sr-Latn-CS"/>
              </w:rPr>
            </w:pPr>
            <w:r>
              <w:rPr>
                <w:b/>
                <w:bCs/>
                <w:sz w:val="20"/>
                <w:szCs w:val="24"/>
                <w:lang w:val="sr-Latn-CS"/>
              </w:rPr>
            </w:r>
          </w:p>
          <w:p>
            <w:pPr>
              <w:pStyle w:val="Normal"/>
              <w:jc w:val="left"/>
              <w:rPr>
                <w:b/>
                <w:b/>
                <w:bCs/>
                <w:szCs w:val="24"/>
                <w:lang w:val="sr-Latn-CS"/>
              </w:rPr>
            </w:pPr>
            <w:r>
              <w:rPr>
                <w:b/>
                <w:bCs/>
                <w:szCs w:val="24"/>
                <w:lang w:val="sr-Latn-CS"/>
              </w:rPr>
            </w:r>
          </w:p>
          <w:p>
            <w:pPr>
              <w:pStyle w:val="Normal"/>
              <w:jc w:val="left"/>
              <w:rPr>
                <w:b/>
                <w:b/>
                <w:bCs/>
                <w:szCs w:val="24"/>
                <w:lang w:val="sr-Latn-CS"/>
              </w:rPr>
            </w:pPr>
            <w:r>
              <w:rPr>
                <w:b/>
                <w:bCs/>
                <w:szCs w:val="24"/>
                <w:lang w:val="sr-Latn-CS"/>
              </w:rPr>
              <w:t>Istrage i izveštaji</w:t>
            </w:r>
          </w:p>
          <w:p>
            <w:pPr>
              <w:pStyle w:val="Normal"/>
              <w:jc w:val="left"/>
              <w:rPr>
                <w:b/>
                <w:b/>
                <w:bCs/>
                <w:szCs w:val="24"/>
                <w:lang w:val="sr-Latn-CS"/>
              </w:rPr>
            </w:pPr>
            <w:r>
              <w:rPr>
                <w:b/>
                <w:bCs/>
                <w:szCs w:val="24"/>
                <w:lang w:val="sr-Latn-CS"/>
              </w:rPr>
            </w:r>
          </w:p>
        </w:tc>
      </w:tr>
      <w:tr>
        <w:trPr>
          <w:trHeight w:val="424" w:hRule="atLeast"/>
        </w:trPr>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lang w:val="sr-Latn-CS"/>
              </w:rPr>
            </w:pPr>
            <w:r>
              <w:rPr>
                <w:b/>
                <w:bCs/>
                <w:sz w:val="20"/>
                <w:szCs w:val="24"/>
                <w:lang w:val="sr-Latn-CS"/>
              </w:rPr>
            </w:r>
          </w:p>
          <w:p>
            <w:pPr>
              <w:pStyle w:val="Normal"/>
              <w:jc w:val="center"/>
              <w:rPr/>
            </w:pPr>
            <w:r>
              <w:rPr>
                <w:szCs w:val="24"/>
                <w:lang w:val="sr-Latn-CS"/>
              </w:rPr>
              <w:t>1. jul 2007 – 30. jun 2008</w:t>
            </w:r>
          </w:p>
          <w:p>
            <w:pPr>
              <w:pStyle w:val="Normal"/>
              <w:jc w:val="center"/>
              <w:rPr>
                <w:szCs w:val="24"/>
                <w:lang w:val="sr-Latn-CS"/>
              </w:rPr>
            </w:pPr>
            <w:r>
              <w:rPr>
                <w:szCs w:val="24"/>
                <w:lang w:val="sr-Latn-CS"/>
              </w:rPr>
            </w:r>
          </w:p>
        </w:tc>
      </w:tr>
      <w:tr>
        <w:trPr>
          <w:trHeight w:val="347"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 xml:space="preserve">Ex-officio otvorene istrag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CS"/>
              </w:rPr>
            </w:pPr>
            <w:r>
              <w:rPr>
                <w:szCs w:val="24"/>
                <w:lang w:val="sr-Latn-CS"/>
              </w:rPr>
              <w:t xml:space="preserve">   </w:t>
            </w:r>
            <w:r>
              <w:rPr>
                <w:szCs w:val="24"/>
                <w:lang w:val="sr-Latn-CS"/>
              </w:rPr>
              <w:t>10</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sr-Latn-CS"/>
              </w:rPr>
              <w:t xml:space="preserve">Izveštaji o slučajevima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lang w:val="sr-Latn-CS"/>
              </w:rPr>
              <w:t xml:space="preserve">   </w:t>
            </w:r>
            <w:r>
              <w:rPr>
                <w:szCs w:val="24"/>
                <w:lang w:val="sr-Latn-CS"/>
              </w:rPr>
              <w:t xml:space="preserve">11  </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4"/>
                <w:lang w:val="sr-Latn-CS"/>
              </w:rPr>
            </w:pPr>
            <w:r>
              <w:rPr>
                <w:sz w:val="20"/>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Ex-officio izveštaj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CS"/>
              </w:rPr>
            </w:pPr>
            <w:r>
              <w:rPr>
                <w:szCs w:val="24"/>
                <w:lang w:val="sr-Latn-CS"/>
              </w:rPr>
              <w:t xml:space="preserve">     </w:t>
            </w:r>
            <w:r>
              <w:rPr>
                <w:szCs w:val="24"/>
                <w:lang w:val="sr-Latn-CS"/>
              </w:rPr>
              <w:t>1</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lang w:val="sr-Latn-CS"/>
              </w:rPr>
            </w:pPr>
            <w:r>
              <w:rPr>
                <w:szCs w:val="24"/>
                <w:lang w:val="sr-Latn-CS"/>
              </w:rPr>
            </w:r>
          </w:p>
        </w:tc>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sr-Latn-CS"/>
              </w:rPr>
            </w:pPr>
            <w:r>
              <w:rPr>
                <w:szCs w:val="24"/>
                <w:lang w:val="sr-Latn-CS"/>
              </w:rPr>
              <w:t>Zahtevi za uvođenje privremenih mer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CS"/>
              </w:rPr>
            </w:pPr>
            <w:r>
              <w:rPr>
                <w:szCs w:val="24"/>
                <w:lang w:val="sr-Latn-CS"/>
              </w:rPr>
              <w:t xml:space="preserve">     </w:t>
            </w:r>
            <w:r>
              <w:rPr>
                <w:szCs w:val="24"/>
                <w:lang w:val="sr-Latn-CS"/>
              </w:rPr>
              <w:t>1</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left"/>
        <w:rPr>
          <w:szCs w:val="24"/>
          <w:lang w:val="sr-Latn-CS"/>
        </w:rPr>
      </w:pPr>
      <w:r>
        <w:rPr>
          <w:szCs w:val="24"/>
          <w:lang w:val="sr-Latn-CS"/>
        </w:rPr>
        <w:t xml:space="preserve">                                </w:t>
      </w:r>
    </w:p>
    <w:p>
      <w:pPr>
        <w:pStyle w:val="Normal"/>
        <w:jc w:val="left"/>
        <w:rPr>
          <w:szCs w:val="24"/>
          <w:lang w:val="sr-Latn-CS"/>
        </w:rPr>
      </w:pPr>
      <w:r>
        <w:rPr>
          <w:szCs w:val="24"/>
          <w:lang w:val="sr-Latn-CS"/>
        </w:rPr>
        <w:t xml:space="preserve">  </w:t>
      </w:r>
    </w:p>
    <w:p>
      <w:pPr>
        <w:pStyle w:val="Normal"/>
        <w:jc w:val="left"/>
        <w:rPr>
          <w:szCs w:val="24"/>
          <w:lang w:val="sr-Latn-CS"/>
        </w:rPr>
      </w:pPr>
      <w:r>
        <w:rPr>
          <w:szCs w:val="24"/>
          <w:lang w:val="sr-Latn-CS"/>
        </w:rPr>
      </w:r>
    </w:p>
    <w:p>
      <w:pPr>
        <w:pStyle w:val="Normal"/>
        <w:rPr>
          <w:szCs w:val="24"/>
          <w:lang w:val="sr-Latn-CS"/>
        </w:rPr>
      </w:pPr>
      <w:r>
        <w:rPr>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i/>
          <w:i/>
          <w:sz w:val="28"/>
          <w:szCs w:val="28"/>
          <w:lang w:val="sr-Latn-CS"/>
        </w:rPr>
      </w:pPr>
      <w:r>
        <w:rPr/>
        <w:drawing>
          <wp:inline distT="0" distB="0" distL="0" distR="0">
            <wp:extent cx="605917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 r="-5" b="-13"/>
                    <a:stretch>
                      <a:fillRect/>
                    </a:stretch>
                  </pic:blipFill>
                  <pic:spPr bwMode="auto">
                    <a:xfrm>
                      <a:off x="0" y="0"/>
                      <a:ext cx="6059170" cy="4000500"/>
                    </a:xfrm>
                    <a:prstGeom prst="rect">
                      <a:avLst/>
                    </a:prstGeom>
                  </pic:spPr>
                </pic:pic>
              </a:graphicData>
            </a:graphic>
          </wp:inline>
        </w:drawing>
      </w:r>
    </w:p>
    <w:p>
      <w:pPr>
        <w:pStyle w:val="Normal"/>
        <w:rPr>
          <w:b/>
          <w:b/>
          <w:i/>
          <w:i/>
          <w:sz w:val="28"/>
          <w:szCs w:val="28"/>
          <w:lang w:val="sr-Latn-CS"/>
        </w:rPr>
      </w:pPr>
      <w:r>
        <w:rPr>
          <w:b/>
          <w:i/>
          <w:sz w:val="28"/>
          <w:szCs w:val="28"/>
          <w:lang w:val="sr-Latn-CS"/>
        </w:rPr>
      </w:r>
    </w:p>
    <w:p>
      <w:pPr>
        <w:pStyle w:val="Normal"/>
        <w:rPr>
          <w:lang w:val="sr-Latn-CS"/>
        </w:rPr>
      </w:pPr>
      <w:r>
        <w:rPr>
          <w:lang w:val="sr-Latn-CS"/>
        </w:rPr>
      </w:r>
    </w:p>
    <w:p>
      <w:pPr>
        <w:pStyle w:val="Normal"/>
        <w:jc w:val="center"/>
        <w:rPr/>
      </w:pPr>
      <w:r>
        <w:rPr/>
        <w:drawing>
          <wp:inline distT="0" distB="0" distL="0" distR="0">
            <wp:extent cx="6059170" cy="387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6059170" cy="3876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sz w:val="28"/>
          <w:szCs w:val="28"/>
          <w:lang w:val="sr-Latn-CS"/>
        </w:rPr>
      </w:pPr>
      <w:r>
        <w:rPr/>
        <w:drawing>
          <wp:inline distT="0" distB="0" distL="0" distR="0">
            <wp:extent cx="6056630" cy="360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4" r="-5" b="-14"/>
                    <a:stretch>
                      <a:fillRect/>
                    </a:stretch>
                  </pic:blipFill>
                  <pic:spPr bwMode="auto">
                    <a:xfrm>
                      <a:off x="0" y="0"/>
                      <a:ext cx="6056630" cy="3601085"/>
                    </a:xfrm>
                    <a:prstGeom prst="rect">
                      <a:avLst/>
                    </a:prstGeom>
                  </pic:spPr>
                </pic:pic>
              </a:graphicData>
            </a:graphic>
          </wp:inline>
        </w:drawing>
      </w:r>
    </w:p>
    <w:p>
      <w:pPr>
        <w:pStyle w:val="Normal"/>
        <w:rPr>
          <w:b/>
          <w:b/>
          <w:i/>
          <w:i/>
          <w:sz w:val="28"/>
          <w:szCs w:val="28"/>
          <w:lang w:val="sr-Latn-CS"/>
        </w:rPr>
      </w:pPr>
      <w:r>
        <w:rPr>
          <w:b/>
          <w:i/>
          <w:sz w:val="28"/>
          <w:szCs w:val="28"/>
          <w:lang w:val="sr-Latn-CS"/>
        </w:rPr>
      </w:r>
    </w:p>
    <w:p>
      <w:pPr>
        <w:pStyle w:val="Normal"/>
        <w:jc w:val="center"/>
        <w:rPr>
          <w:lang w:val="sr-Latn-CS"/>
        </w:rPr>
      </w:pPr>
      <w:r>
        <w:rPr>
          <w:lang w:val="sr-Latn-CS"/>
        </w:rPr>
      </w:r>
    </w:p>
    <w:p>
      <w:pPr>
        <w:pStyle w:val="Normal"/>
        <w:tabs>
          <w:tab w:val="left" w:pos="1134" w:leader="none"/>
          <w:tab w:val="left" w:pos="2268" w:leader="none"/>
          <w:tab w:val="left" w:pos="3402" w:leader="none"/>
          <w:tab w:val="left" w:pos="4536" w:leader="none"/>
          <w:tab w:val="left" w:pos="6840" w:leader="none"/>
        </w:tabs>
        <w:rPr>
          <w:lang w:val="sr-Latn-CS"/>
        </w:rPr>
      </w:pPr>
      <w:r>
        <w:rPr>
          <w:lang w:val="sr-Latn-CS"/>
        </w:rPr>
        <w:tab/>
      </w:r>
    </w:p>
    <w:p>
      <w:pPr>
        <w:pStyle w:val="Normal"/>
        <w:tabs>
          <w:tab w:val="left" w:pos="1134" w:leader="none"/>
          <w:tab w:val="left" w:pos="2268" w:leader="none"/>
          <w:tab w:val="left" w:pos="3402" w:leader="none"/>
          <w:tab w:val="left" w:pos="4536" w:leader="none"/>
          <w:tab w:val="left" w:pos="6840" w:leader="none"/>
        </w:tabs>
        <w:rPr>
          <w:lang w:val="sr-Latn-CS"/>
        </w:rPr>
      </w:pPr>
      <w:r>
        <w:rPr/>
        <w:drawing>
          <wp:inline distT="0" distB="0" distL="0" distR="0">
            <wp:extent cx="6054725" cy="3846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3" r="-5" b="-13"/>
                    <a:stretch>
                      <a:fillRect/>
                    </a:stretch>
                  </pic:blipFill>
                  <pic:spPr bwMode="auto">
                    <a:xfrm>
                      <a:off x="0" y="0"/>
                      <a:ext cx="6054725" cy="3846830"/>
                    </a:xfrm>
                    <a:prstGeom prst="rect">
                      <a:avLst/>
                    </a:prstGeom>
                  </pic:spPr>
                </pic:pic>
              </a:graphicData>
            </a:graphic>
          </wp:inline>
        </w:drawing>
      </w:r>
    </w:p>
    <w:p>
      <w:pPr>
        <w:pStyle w:val="Heading1"/>
        <w:rPr/>
      </w:pPr>
      <w:bookmarkStart w:id="37" w:name="__RefHeading___Toc204325352"/>
      <w:bookmarkEnd w:id="37"/>
      <w:r>
        <w:rPr/>
        <w:t>DODATAK I: SIŽE IZVEŠTAJA</w:t>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lang w:val="sq-AL"/>
        </w:rPr>
      </w:pPr>
      <w:r>
        <w:rPr>
          <w:b/>
          <w:lang w:val="sq-AL"/>
        </w:rPr>
        <w:t>Žalba br. 2263/07</w:t>
      </w:r>
    </w:p>
    <w:p>
      <w:pPr>
        <w:pStyle w:val="Normal"/>
        <w:jc w:val="center"/>
        <w:rPr>
          <w:b/>
          <w:b/>
          <w:lang w:val="sq-AL"/>
        </w:rPr>
      </w:pPr>
      <w:r>
        <w:rPr>
          <w:b/>
          <w:lang w:val="sq-AL"/>
        </w:rPr>
      </w:r>
    </w:p>
    <w:p>
      <w:pPr>
        <w:pStyle w:val="Normal"/>
        <w:jc w:val="center"/>
        <w:rPr>
          <w:b/>
          <w:b/>
          <w:lang w:val="sq-AL"/>
        </w:rPr>
      </w:pPr>
      <w:r>
        <w:rPr>
          <w:b/>
          <w:lang w:val="sq-AL"/>
        </w:rPr>
        <w:t>Faruk Keka protiv Ministarstva zdravlja</w:t>
      </w:r>
    </w:p>
    <w:p>
      <w:pPr>
        <w:pStyle w:val="Normal"/>
        <w:jc w:val="center"/>
        <w:rPr>
          <w:b/>
          <w:b/>
          <w:lang w:val="sq-AL"/>
        </w:rPr>
      </w:pPr>
      <w:r>
        <w:rPr>
          <w:b/>
          <w:lang w:val="sq-AL"/>
        </w:rPr>
      </w:r>
    </w:p>
    <w:p>
      <w:pPr>
        <w:pStyle w:val="Normal"/>
        <w:rPr>
          <w:lang w:val="sq-AL"/>
        </w:rPr>
      </w:pPr>
      <w:r>
        <w:rPr>
          <w:lang w:val="sq-AL"/>
        </w:rPr>
      </w:r>
    </w:p>
    <w:p>
      <w:pPr>
        <w:pStyle w:val="Normal"/>
        <w:rPr/>
      </w:pPr>
      <w:r>
        <w:rPr>
          <w:b/>
          <w:lang w:val="sq-AL"/>
        </w:rPr>
        <w:t>Dana 1. februara 2008. godine</w:t>
      </w:r>
      <w:r>
        <w:rPr>
          <w:lang w:val="sq-AL"/>
        </w:rPr>
        <w:t xml:space="preserve">, vršilac dužnosti Ombudspersona objavio je izveštaj u pogledu žalbe pojedinca koji je tvrdio da Ministarstvo zdravlja nije sprovelo odluku kojom mu je dodelilo finansijsku pomoć za njegovo medicinsko lečenje van Kosova. </w:t>
      </w:r>
    </w:p>
    <w:p>
      <w:pPr>
        <w:pStyle w:val="Normal"/>
        <w:rPr>
          <w:lang w:val="sq-AL"/>
        </w:rPr>
      </w:pPr>
      <w:r>
        <w:rPr>
          <w:lang w:val="sq-AL"/>
        </w:rPr>
      </w:r>
    </w:p>
    <w:p>
      <w:pPr>
        <w:pStyle w:val="Normal"/>
        <w:rPr>
          <w:lang w:val="sq-AL"/>
        </w:rPr>
      </w:pPr>
      <w:r>
        <w:rPr>
          <w:lang w:val="sq-AL"/>
        </w:rPr>
        <w:t>U ovom izveštaju, vršilac dužnosti Ombudspersona utvrdio je da je obećavanjem da će pokriti troškove medicinskog lečenja van Kosova i samim tim izdavanjem odluke kojom u tu svrhu daje subvenciju u iznosu od 7000 evra, Ministarstvo zdravlja stvorilo opravdano očekivanje podnosioca žalbe koji je smatrao da će na punovažan način uživati imovinsko pravo, koje je zaštićeno članom 1 Protokola br. 1 Evropske konvencije o ljudskim pravima. Neuspeh Ministarstva zdravlja da primeni svoju odluku samim tim predstavlja povredu prava podnosioca žalbe na imovinu, u skladu sa gore pomenutom odredbom.</w:t>
      </w:r>
    </w:p>
    <w:p>
      <w:pPr>
        <w:pStyle w:val="Normal"/>
        <w:rPr>
          <w:lang w:val="sq-AL"/>
        </w:rPr>
      </w:pPr>
      <w:r>
        <w:rPr>
          <w:lang w:val="sq-AL"/>
        </w:rPr>
      </w:r>
    </w:p>
    <w:p>
      <w:pPr>
        <w:pStyle w:val="Normal"/>
        <w:rPr>
          <w:lang w:val="sq-AL"/>
        </w:rPr>
      </w:pPr>
      <w:r>
        <w:rPr>
          <w:lang w:val="sq-AL"/>
        </w:rPr>
        <w:t>Vršilac dužnosti Ombudspersona dao je preporuku da Ministarstvo zdravlja osigura da podnosilac žalbe dobije novac koji mu je prvobitno dodeljen kao nadoknada za bilo kakav gubitak i štetu pretrpljenu usled prethodne nemogućnosti Ministarstva da primeni svoju odluku.</w:t>
      </w:r>
    </w:p>
    <w:p>
      <w:pPr>
        <w:pStyle w:val="Normal"/>
        <w:rPr>
          <w:lang w:val="sq-AL"/>
        </w:rPr>
      </w:pPr>
      <w:r>
        <w:rPr>
          <w:lang w:val="sq-AL"/>
        </w:rPr>
      </w:r>
    </w:p>
    <w:p>
      <w:pPr>
        <w:pStyle w:val="Normal"/>
        <w:autoSpaceDE w:val="false"/>
        <w:rPr>
          <w:lang w:val="sq-AL"/>
        </w:rPr>
      </w:pPr>
      <w:r>
        <w:rPr>
          <w:lang w:val="sq-AL"/>
        </w:rPr>
        <w:t>Do danas nije bilo odgovora na ovaj izveštaj, niti je vršilac dužnosti Ombudspersona obavešten da li se ili će se njegovi predlozi ispoštovati.</w:t>
      </w:r>
    </w:p>
    <w:p>
      <w:pPr>
        <w:pStyle w:val="Normal"/>
        <w:autoSpaceDE w:val="false"/>
        <w:rPr>
          <w:lang w:val="sq-AL"/>
        </w:rPr>
      </w:pPr>
      <w:r>
        <w:rPr>
          <w:lang w:val="sq-AL"/>
        </w:rPr>
      </w:r>
    </w:p>
    <w:p>
      <w:pPr>
        <w:pStyle w:val="Normal"/>
        <w:autoSpaceDE w:val="false"/>
        <w:rPr>
          <w:lang w:val="sq-AL"/>
        </w:rPr>
      </w:pPr>
      <w:r>
        <w:rPr>
          <w:lang w:val="sq-AL"/>
        </w:rPr>
      </w:r>
    </w:p>
    <w:p>
      <w:pPr>
        <w:pStyle w:val="Normal"/>
        <w:jc w:val="center"/>
        <w:rPr>
          <w:b/>
          <w:b/>
          <w:lang w:val="sq-AL"/>
        </w:rPr>
      </w:pPr>
      <w:r>
        <w:rPr>
          <w:b/>
          <w:lang w:val="sq-AL"/>
        </w:rPr>
        <w:t>Žalba br. 1534/2004</w:t>
      </w:r>
    </w:p>
    <w:p>
      <w:pPr>
        <w:pStyle w:val="Normal"/>
        <w:jc w:val="center"/>
        <w:rPr>
          <w:b/>
          <w:b/>
          <w:lang w:val="sq-AL"/>
        </w:rPr>
      </w:pPr>
      <w:r>
        <w:rPr>
          <w:b/>
          <w:lang w:val="sq-AL"/>
        </w:rPr>
      </w:r>
    </w:p>
    <w:p>
      <w:pPr>
        <w:pStyle w:val="Normal"/>
        <w:jc w:val="center"/>
        <w:rPr>
          <w:b/>
          <w:b/>
          <w:lang w:val="sq-AL"/>
        </w:rPr>
      </w:pPr>
      <w:r>
        <w:rPr>
          <w:b/>
          <w:lang w:val="sq-AL"/>
        </w:rPr>
        <w:t>Hajdin Beka protiv Opštinskog suda u Prištini</w:t>
      </w:r>
    </w:p>
    <w:p>
      <w:pPr>
        <w:pStyle w:val="Normal"/>
        <w:rPr>
          <w:b/>
          <w:b/>
          <w:lang w:val="sq-AL"/>
        </w:rPr>
      </w:pPr>
      <w:r>
        <w:rPr>
          <w:b/>
          <w:lang w:val="sq-AL"/>
        </w:rPr>
      </w:r>
    </w:p>
    <w:p>
      <w:pPr>
        <w:pStyle w:val="Normal"/>
        <w:rPr/>
      </w:pPr>
      <w:r>
        <w:rPr>
          <w:b/>
          <w:lang w:val="sq-AL"/>
        </w:rPr>
        <w:t>Dana 22. februara 2008. godine</w:t>
      </w:r>
      <w:r>
        <w:rPr>
          <w:lang w:val="sq-AL"/>
        </w:rPr>
        <w:t xml:space="preserve">, vršilac dužnosti Ombudspersona objavio je izveštaj o predmetu koji je obuhvatao dugo odlaganje u izvršenju presude u imovinskom predmetu. G. Beka se žalio na neuspeh Opštinskog suda u Prištini da izvrši svoju presudu u skladu sa kojom su kuća i garaža morali da budu uklonjeni sa imovine podnosioca žalbe. </w:t>
      </w:r>
    </w:p>
    <w:p>
      <w:pPr>
        <w:pStyle w:val="Normal"/>
        <w:rPr>
          <w:lang w:val="sq-AL"/>
        </w:rPr>
      </w:pPr>
      <w:r>
        <w:rPr>
          <w:lang w:val="sq-AL"/>
        </w:rPr>
      </w:r>
    </w:p>
    <w:p>
      <w:pPr>
        <w:pStyle w:val="Normal"/>
        <w:rPr/>
      </w:pPr>
      <w:r>
        <w:rPr>
          <w:lang w:val="sq-AL"/>
        </w:rPr>
        <w:t xml:space="preserve">Vršilac dužnosti Ombudspersona utvrdio je da neuspeh Opštinskog suda da izvrši pravosnažnu sudsku presudu predstavlja kršenje člana 6, stav 1 Evropske konvencije o ljudskim pravima koja štiti pravo svakog lica na pravično suđenje u razumnom roku. </w:t>
      </w:r>
    </w:p>
    <w:p>
      <w:pPr>
        <w:pStyle w:val="Normal"/>
        <w:rPr>
          <w:lang w:val="sq-AL"/>
        </w:rPr>
      </w:pPr>
      <w:r>
        <w:rPr>
          <w:lang w:val="sq-AL"/>
        </w:rPr>
      </w:r>
    </w:p>
    <w:p>
      <w:pPr>
        <w:pStyle w:val="Normal"/>
        <w:rPr/>
      </w:pPr>
      <w:r>
        <w:rPr>
          <w:lang w:val="sq-AL"/>
        </w:rPr>
        <w:t xml:space="preserve">Vršilac dužnosti Ombudspersona izneo je da proceduralne garancije predviđene članom 6 Evropske konvencije o ljudskim pravima, </w:t>
      </w:r>
      <w:r>
        <w:rPr>
          <w:i/>
          <w:lang w:val="sq-AL"/>
        </w:rPr>
        <w:t>inter alia</w:t>
      </w:r>
      <w:r>
        <w:rPr>
          <w:lang w:val="sq-AL"/>
        </w:rPr>
        <w:t>, garantuju izvršenje pravosnažnih sudskih rešenja, koja u sistemima zasnovanim na vladavini prava ne smeju ostati neizvršena. On je dalje naglasio da bi pravo na pravično suđenje bilo nedelotvorno kada bi pravosudni sistem dozvoljavao da pravosnažna sudska rešenja ostanu neizvršena.</w:t>
      </w:r>
    </w:p>
    <w:p>
      <w:pPr>
        <w:pStyle w:val="Normal"/>
        <w:rPr>
          <w:lang w:val="sq-AL"/>
        </w:rPr>
      </w:pPr>
      <w:r>
        <w:rPr>
          <w:lang w:val="sq-AL"/>
        </w:rPr>
      </w:r>
    </w:p>
    <w:p>
      <w:pPr>
        <w:pStyle w:val="Normal"/>
        <w:rPr/>
      </w:pPr>
      <w:r>
        <w:rPr>
          <w:lang w:val="sq-AL"/>
        </w:rPr>
        <w:t xml:space="preserve">Vršilac dužnosti Ombudspersona dalje je dao preporuku da predsednik Opštinskog suda u Prištini preduzme neophodne i nužne mere kako bi izvršio pravosnažno sudsko rešenje u korist podnosioca žalbe, odnosno kako bi se uklonili kuća i garaža podignuti na zemljištu podnosioca žalbe što predstavlja predmet gore pomenute presude. </w:t>
      </w:r>
    </w:p>
    <w:p>
      <w:pPr>
        <w:pStyle w:val="Normal"/>
        <w:rPr>
          <w:lang w:val="sq-AL"/>
        </w:rPr>
      </w:pPr>
      <w:r>
        <w:rPr>
          <w:lang w:val="sq-AL"/>
        </w:rPr>
      </w:r>
    </w:p>
    <w:p>
      <w:pPr>
        <w:pStyle w:val="Normal"/>
        <w:rPr/>
      </w:pPr>
      <w:r>
        <w:rPr>
          <w:lang w:val="sq-AL"/>
        </w:rPr>
        <w:t>On je takođe zatražio od predsednika Opštinskog suda da ga obavesti o bilo kojim radnjama preduzetim kao odgovor na ovaj izveštaj, u roku od trideset dana.</w:t>
      </w:r>
    </w:p>
    <w:p>
      <w:pPr>
        <w:pStyle w:val="Normal"/>
        <w:rPr>
          <w:lang w:val="sq-AL"/>
        </w:rPr>
      </w:pPr>
      <w:r>
        <w:rPr>
          <w:lang w:val="sq-AL"/>
        </w:rPr>
      </w:r>
    </w:p>
    <w:p>
      <w:pPr>
        <w:pStyle w:val="Normal"/>
        <w:rPr>
          <w:lang w:val="sq-AL"/>
        </w:rPr>
      </w:pPr>
      <w:r>
        <w:rPr>
          <w:lang w:val="sq-AL"/>
        </w:rPr>
        <w:t>Do danas nije bilo odgovora na ovaj izveštaj, niti je vršilac dužnosti Ombudspersona obavešten da li se ili će se njegovi predlozi ispoštovati.</w:t>
      </w:r>
    </w:p>
    <w:p>
      <w:pPr>
        <w:pStyle w:val="Normal"/>
        <w:rPr>
          <w:lang w:val="sq-AL"/>
        </w:rPr>
      </w:pPr>
      <w:r>
        <w:rPr>
          <w:lang w:val="sq-AL"/>
        </w:rPr>
      </w:r>
    </w:p>
    <w:p>
      <w:pPr>
        <w:pStyle w:val="Normal"/>
        <w:jc w:val="center"/>
        <w:rPr>
          <w:lang w:val="sq-AL"/>
        </w:rPr>
      </w:pPr>
      <w:r>
        <w:rPr>
          <w:lang w:val="sq-AL"/>
        </w:rPr>
      </w:r>
    </w:p>
    <w:p>
      <w:pPr>
        <w:pStyle w:val="Normal"/>
        <w:jc w:val="center"/>
        <w:rPr>
          <w:b/>
          <w:b/>
          <w:lang w:val="sq-AL"/>
        </w:rPr>
      </w:pPr>
      <w:r>
        <w:rPr>
          <w:b/>
          <w:lang w:val="sq-AL"/>
        </w:rPr>
        <w:t>Žalba br. 1322/05</w:t>
      </w:r>
    </w:p>
    <w:p>
      <w:pPr>
        <w:pStyle w:val="Normal"/>
        <w:jc w:val="center"/>
        <w:rPr>
          <w:b/>
          <w:b/>
          <w:lang w:val="sq-AL"/>
        </w:rPr>
      </w:pPr>
      <w:r>
        <w:rPr>
          <w:b/>
          <w:lang w:val="sq-AL"/>
        </w:rPr>
      </w:r>
    </w:p>
    <w:p>
      <w:pPr>
        <w:pStyle w:val="Normal"/>
        <w:jc w:val="center"/>
        <w:rPr>
          <w:b/>
          <w:b/>
          <w:lang w:val="sq-AL"/>
        </w:rPr>
      </w:pPr>
      <w:r>
        <w:rPr>
          <w:b/>
          <w:lang w:val="sq-AL"/>
        </w:rPr>
        <w:t>Saćip Ibrahimi (Saqip Ibrahimi) i ostali protiv Okružnog suda u Gnjilanu i UNMIK-ovog Odeljenja za pravosuđe</w:t>
      </w:r>
    </w:p>
    <w:p>
      <w:pPr>
        <w:pStyle w:val="Normal"/>
        <w:rPr>
          <w:b/>
          <w:b/>
          <w:lang w:val="sq-AL"/>
        </w:rPr>
      </w:pPr>
      <w:r>
        <w:rPr>
          <w:b/>
          <w:lang w:val="sq-AL"/>
        </w:rPr>
      </w:r>
    </w:p>
    <w:p>
      <w:pPr>
        <w:pStyle w:val="Normal"/>
        <w:rPr>
          <w:b/>
          <w:b/>
          <w:lang w:val="sq-AL"/>
        </w:rPr>
      </w:pPr>
      <w:r>
        <w:rPr>
          <w:b/>
          <w:lang w:val="sq-AL"/>
        </w:rPr>
      </w:r>
    </w:p>
    <w:p>
      <w:pPr>
        <w:pStyle w:val="Normal"/>
        <w:rPr/>
      </w:pPr>
      <w:r>
        <w:rPr>
          <w:b/>
          <w:lang w:val="sq-AL"/>
        </w:rPr>
        <w:t>Dana 22. februara 2008. godine</w:t>
      </w:r>
      <w:r>
        <w:rPr>
          <w:lang w:val="sq-AL"/>
        </w:rPr>
        <w:t>, vršilac dužnosti Ombudspersona uputio je izveštaj vršiocu dužnosti direktora Odeljenja za pravosuđe UNMIK-a skrećući njegovu pažnju na žalbu g. Ibrahimija i ostalih na odlaganje izvršenja  od strane Okružnog suda u Gnjilanu (upravo od strane veća obrazovanog u skladu sa Uredbom UNMIK-a br. 2000/64) tokom pripreme pismene presude Br. p. 142/04 u okviru predviđenog vremenskog roka.</w:t>
      </w:r>
    </w:p>
    <w:p>
      <w:pPr>
        <w:pStyle w:val="Normal"/>
        <w:rPr>
          <w:lang w:val="sq-AL"/>
        </w:rPr>
      </w:pPr>
      <w:r>
        <w:rPr>
          <w:lang w:val="sq-AL"/>
        </w:rPr>
      </w:r>
    </w:p>
    <w:p>
      <w:pPr>
        <w:pStyle w:val="Normal"/>
        <w:rPr/>
      </w:pPr>
      <w:r>
        <w:rPr>
          <w:lang w:val="sq-AL"/>
        </w:rPr>
        <w:t>Vršilac dužnosti Ombudspersona utvrdio je da je neuspeh Okružnog suda da izradi i uruči pismenu presudu u okviru predviđenog vremenskog roka predstavljao prekršaj člana 6 Evropske konvencije o ljudskim pravima, koji uređuje obavezu da sudovi sprovode redovne sudske procese u razumnom roku.</w:t>
      </w:r>
    </w:p>
    <w:p>
      <w:pPr>
        <w:pStyle w:val="Normal"/>
        <w:rPr>
          <w:lang w:val="sq-AL"/>
        </w:rPr>
      </w:pPr>
      <w:r>
        <w:rPr>
          <w:lang w:val="sq-AL"/>
        </w:rPr>
      </w:r>
    </w:p>
    <w:p>
      <w:pPr>
        <w:pStyle w:val="Normal"/>
        <w:rPr/>
      </w:pPr>
      <w:r>
        <w:rPr>
          <w:lang w:val="sq-AL"/>
        </w:rPr>
        <w:t xml:space="preserve">Vršilac dužnosti Ombudspersona dalje je naveo da neuspeh da se izradi i uruči pismena presuda u roku dužem od osamnaest meseci takođe predstavlja kršenje načela propisnog vršenja sudske funkcije i opšteg poštovanja ljudskih prava. Vršilac dužnosti Ombuspersona dodao je da je odlaaganje koje je nastalo ovom prilikom za posledicu lišilo podnosioce žalbi njihovog prava na žalbu na presudu donetu 19. maja 2005. u dužem vremenskom periodu. </w:t>
      </w:r>
    </w:p>
    <w:p>
      <w:pPr>
        <w:pStyle w:val="Normal"/>
        <w:rPr>
          <w:lang w:val="sq-AL"/>
        </w:rPr>
      </w:pPr>
      <w:r>
        <w:rPr>
          <w:lang w:val="sq-AL"/>
        </w:rPr>
      </w:r>
    </w:p>
    <w:p>
      <w:pPr>
        <w:pStyle w:val="Normal"/>
        <w:rPr>
          <w:lang w:val="sq-AL"/>
        </w:rPr>
      </w:pPr>
      <w:r>
        <w:rPr>
          <w:lang w:val="sq-AL"/>
        </w:rPr>
        <w:t>Vršilac dužnosti Ombudspersona naglasio je da član 13 Evropske konvencije o ljudskim pravima predviđa potrebu za delotvornim pravnim lekom u cilju podnošenja žalbe  na povredu ljudskih prava bez obzira na činjenicu da li su data kršenja počinjena od strane lica prilikom obavljanja njihovih službenih dužnosti. On je dodao da odsustvo datog pravnog leka na Kosovu dovodi do situacije u kojoj strane nemaju nikakvu mogućnost da iskoriste bilo koje druge zakonske mehanizme, kako bi se osiguralo postojanje transparentnosti i informacija u pogledu njihovih predmeta i kako bi se osiguralo brzo rešavanje njihovih predmeta.</w:t>
      </w:r>
    </w:p>
    <w:p>
      <w:pPr>
        <w:pStyle w:val="Normal"/>
        <w:rPr>
          <w:lang w:val="sq-AL"/>
        </w:rPr>
      </w:pPr>
      <w:r>
        <w:rPr>
          <w:lang w:val="sq-AL"/>
        </w:rPr>
      </w:r>
    </w:p>
    <w:p>
      <w:pPr>
        <w:pStyle w:val="Normal"/>
        <w:rPr>
          <w:lang w:val="sq-AL"/>
        </w:rPr>
      </w:pPr>
      <w:r>
        <w:rPr>
          <w:lang w:val="sq-AL"/>
        </w:rPr>
        <w:t xml:space="preserve">Vršilac dužnosti Ombudspersona dao je preporuku da Specijalni predstavnik Generalnog sekretara proglasi Uredbu koja bi sadržala delotvoran pravni lek u okviru značenja člana 13 Evropske konvencije o ljudskim pravima u predmetima prekomerno dugih sudskih postupaka, sprečila dalja odlaganja i ponudila nadoknadu za štetu pretrpljenu usled prošlih odlaganja. </w:t>
      </w:r>
    </w:p>
    <w:p>
      <w:pPr>
        <w:pStyle w:val="Normal"/>
        <w:rPr>
          <w:lang w:val="sq-AL"/>
        </w:rPr>
      </w:pPr>
      <w:r>
        <w:rPr>
          <w:lang w:val="sq-AL"/>
        </w:rPr>
      </w:r>
    </w:p>
    <w:p>
      <w:pPr>
        <w:pStyle w:val="Normal"/>
        <w:rPr>
          <w:lang w:val="sq-AL"/>
        </w:rPr>
      </w:pPr>
      <w:r>
        <w:rPr>
          <w:lang w:val="sq-AL"/>
        </w:rPr>
        <w:t>On je dalje dao preporuku da vršilac dužnosti Ombudspersona bude obavešten o bilo kojim radnjama preduzetim kao odgovor na gore pomenutu preporuku, u skladu sa stavom 4.6 Uredbe UNMIK-a br. 2006/06.</w:t>
      </w:r>
    </w:p>
    <w:p>
      <w:pPr>
        <w:pStyle w:val="Normal"/>
        <w:rPr>
          <w:lang w:val="sq-AL"/>
        </w:rPr>
      </w:pPr>
      <w:r>
        <w:rPr>
          <w:lang w:val="sq-AL"/>
        </w:rPr>
      </w:r>
    </w:p>
    <w:p>
      <w:pPr>
        <w:pStyle w:val="Normal"/>
        <w:rPr>
          <w:lang w:val="sq-AL"/>
        </w:rPr>
      </w:pPr>
      <w:r>
        <w:rPr>
          <w:lang w:val="sq-AL"/>
        </w:rPr>
        <w:t>Do danas nije bilo odgovora na ovaj izveštaj, niti je vršilac dužnosti Ombudspersona obavešten da li se ili će se njegovi predlozi ispoštovati.</w:t>
      </w:r>
    </w:p>
    <w:p>
      <w:pPr>
        <w:pStyle w:val="Normal"/>
        <w:jc w:val="center"/>
        <w:rPr>
          <w:b/>
          <w:b/>
          <w:i/>
          <w:i/>
          <w:lang w:val="sq-AL"/>
        </w:rPr>
      </w:pPr>
      <w:r>
        <w:rPr>
          <w:b/>
          <w:i/>
          <w:lang w:val="sq-AL"/>
        </w:rPr>
      </w:r>
    </w:p>
    <w:p>
      <w:pPr>
        <w:pStyle w:val="Normal"/>
        <w:jc w:val="center"/>
        <w:rPr>
          <w:b/>
          <w:b/>
          <w:i/>
          <w:i/>
          <w:lang w:val="sq-AL"/>
        </w:rPr>
      </w:pPr>
      <w:r>
        <w:rPr>
          <w:b/>
          <w:i/>
          <w:lang w:val="sq-AL"/>
        </w:rPr>
      </w:r>
    </w:p>
    <w:p>
      <w:pPr>
        <w:pStyle w:val="Normal"/>
        <w:jc w:val="center"/>
        <w:rPr>
          <w:b/>
          <w:b/>
          <w:lang w:val="sq-AL"/>
        </w:rPr>
      </w:pPr>
      <w:r>
        <w:rPr>
          <w:b/>
          <w:lang w:val="sq-AL"/>
        </w:rPr>
        <w:t xml:space="preserve"> </w:t>
      </w:r>
      <w:r>
        <w:rPr>
          <w:b/>
          <w:lang w:val="sq-AL"/>
        </w:rPr>
        <w:t>Registarski br. 1474/04</w:t>
      </w:r>
    </w:p>
    <w:p>
      <w:pPr>
        <w:pStyle w:val="Normal"/>
        <w:jc w:val="center"/>
        <w:rPr>
          <w:b/>
          <w:b/>
          <w:lang w:val="sq-AL"/>
        </w:rPr>
      </w:pPr>
      <w:r>
        <w:rPr>
          <w:b/>
          <w:lang w:val="sq-AL"/>
        </w:rPr>
        <w:t xml:space="preserve">Ajet Kaćiu (Ajet Kaqiu) protiv Okružnog suda u Prištini </w:t>
      </w:r>
    </w:p>
    <w:p>
      <w:pPr>
        <w:pStyle w:val="Normal"/>
        <w:rPr>
          <w:b/>
          <w:b/>
          <w:lang w:val="sq-AL"/>
        </w:rPr>
      </w:pPr>
      <w:r>
        <w:rPr>
          <w:b/>
          <w:lang w:val="sq-AL"/>
        </w:rPr>
      </w:r>
    </w:p>
    <w:p>
      <w:pPr>
        <w:pStyle w:val="Normal"/>
        <w:rPr/>
      </w:pPr>
      <w:r>
        <w:rPr>
          <w:b/>
          <w:lang w:val="sq-AL"/>
        </w:rPr>
        <w:t>Dana 28. februara 2008. godine</w:t>
      </w:r>
      <w:r>
        <w:rPr>
          <w:lang w:val="sq-AL"/>
        </w:rPr>
        <w:t>, vršilac dužnosti Ombudspersona objavio je izveštaj o dužini trajanja žalbenog postupka pred Okružnim sudom u Prištini u radnom sporu protiv Centralne fiskalne uprave. 23. maja 2003, g. Ajet Kaqiu,uložio je žalbu pred Okružnim sudom u Prištini na presudu donetu od strane Opštinskog suda u Prištini dana 2. aprila 2003. Podnosilac žalbe tvrdio je kasnije da je Okružni sud u Prištini bezrazložno odlagao sudski postupak.</w:t>
      </w:r>
    </w:p>
    <w:p>
      <w:pPr>
        <w:pStyle w:val="Normal"/>
        <w:rPr>
          <w:lang w:val="sq-AL"/>
        </w:rPr>
      </w:pPr>
      <w:r>
        <w:rPr>
          <w:lang w:val="sq-AL"/>
        </w:rPr>
      </w:r>
    </w:p>
    <w:p>
      <w:pPr>
        <w:pStyle w:val="Normal"/>
        <w:rPr>
          <w:lang w:val="sq-AL"/>
        </w:rPr>
      </w:pPr>
      <w:r>
        <w:rPr>
          <w:lang w:val="sq-AL"/>
        </w:rPr>
        <w:t>Kada govorimo o primenjivosti člana 6, stav 1 Evropske konvencije o ljudskim pravima, koja štiti pravo svakog lica na pravično suđenje u razumnom roku, u vezi sa ovim predmetom, vršilac dužnosti Ombudspersona napomenuo je da se uopšteno smatra da radni sporovi uključuju privatne radne odnose i samim tim potpadaju pod zaštitu člana 6 Evropske konvencije o ljudskim pravima. Vršilac dužnosti Ombudspersona podsetio je da radni sporovi između zaposlenih i javnih poslodavnih organa kao što su opštine mogu u nekim slučajevima biti isključeni iz delokruga člana 6.</w:t>
      </w:r>
    </w:p>
    <w:p>
      <w:pPr>
        <w:pStyle w:val="Normal"/>
        <w:rPr>
          <w:lang w:val="sq-AL"/>
        </w:rPr>
      </w:pPr>
      <w:r>
        <w:rPr>
          <w:lang w:val="sq-AL"/>
        </w:rPr>
      </w:r>
    </w:p>
    <w:p>
      <w:pPr>
        <w:pStyle w:val="Normal"/>
        <w:rPr>
          <w:lang w:val="sq-AL"/>
        </w:rPr>
      </w:pPr>
      <w:r>
        <w:rPr>
          <w:lang w:val="sq-AL"/>
        </w:rPr>
        <w:t>U ovom izveštaju, vršilac dužnosti Ombuspersona utvrdio je da bi iz razloga što poreski inspektor direktno sprovodi javnu poresku politiku, on/ona trebalo da budu smatrani produženom rukom rukovodećih organa u oblasti poreske inspekcije, učestvujući na taj način direktno u sprovođenju datih ovlašćenja  i samim tim ‘imajući udela u suverenoj moći države.’</w:t>
      </w:r>
    </w:p>
    <w:p>
      <w:pPr>
        <w:pStyle w:val="Normal"/>
        <w:rPr>
          <w:lang w:val="sq-AL"/>
        </w:rPr>
      </w:pPr>
      <w:r>
        <w:rPr>
          <w:lang w:val="sq-AL"/>
        </w:rPr>
      </w:r>
    </w:p>
    <w:p>
      <w:pPr>
        <w:pStyle w:val="Normal"/>
        <w:rPr>
          <w:lang w:val="sq-AL"/>
        </w:rPr>
      </w:pPr>
      <w:r>
        <w:rPr>
          <w:lang w:val="sq-AL"/>
        </w:rPr>
        <w:t>Samim tim, vršilac dužnosti Ombudspersona primetio je da je priroda nekadašnjih dužnosti i odgovornosti podnosioca žalbe onemogućila da njegov radni spor potpadne pod delokrug člana 6 i zaključio je da član 6 Evropske konvencije o ljudskim pravima nije bio primenjiv na ovaj predmet.</w:t>
      </w:r>
    </w:p>
    <w:p>
      <w:pPr>
        <w:pStyle w:val="Normal"/>
        <w:rPr>
          <w:lang w:val="sq-AL"/>
        </w:rPr>
      </w:pPr>
      <w:r>
        <w:rPr>
          <w:lang w:val="sq-AL"/>
        </w:rPr>
      </w:r>
    </w:p>
    <w:p>
      <w:pPr>
        <w:pStyle w:val="Normal"/>
        <w:rPr>
          <w:lang w:val="sq-AL"/>
        </w:rPr>
      </w:pPr>
      <w:r>
        <w:rPr>
          <w:lang w:val="sq-AL"/>
        </w:rPr>
        <w:t xml:space="preserve">Do danas, vršilac dužnosti Ombudspersona nije primio nikakav odgovor na ovaj izveštaj. </w:t>
      </w:r>
    </w:p>
    <w:p>
      <w:pPr>
        <w:pStyle w:val="Normal"/>
        <w:rPr>
          <w:lang w:val="sq-AL"/>
        </w:rPr>
      </w:pPr>
      <w:r>
        <w:rPr>
          <w:lang w:val="sq-AL"/>
        </w:rPr>
      </w:r>
    </w:p>
    <w:p>
      <w:pPr>
        <w:pStyle w:val="Normal"/>
        <w:rPr>
          <w:lang w:val="sq-AL"/>
        </w:rPr>
      </w:pPr>
      <w:r>
        <w:rPr>
          <w:lang w:val="sq-AL"/>
        </w:rPr>
      </w:r>
    </w:p>
    <w:p>
      <w:pPr>
        <w:pStyle w:val="Normal"/>
        <w:jc w:val="center"/>
        <w:rPr/>
      </w:pPr>
      <w:r>
        <w:rPr>
          <w:b/>
          <w:lang w:val="nb-NO"/>
        </w:rPr>
        <w:t>Registarski br. 1301/04</w:t>
      </w:r>
    </w:p>
    <w:p>
      <w:pPr>
        <w:pStyle w:val="Normal"/>
        <w:jc w:val="center"/>
        <w:rPr>
          <w:b/>
          <w:b/>
          <w:lang w:val="pl-PL"/>
        </w:rPr>
      </w:pPr>
      <w:r>
        <w:rPr>
          <w:b/>
          <w:lang w:val="pl-PL"/>
        </w:rPr>
        <w:t xml:space="preserve">Ismet Istogu protiv Okružnog suda u Prištini </w:t>
      </w:r>
    </w:p>
    <w:p>
      <w:pPr>
        <w:pStyle w:val="Normal"/>
        <w:rPr>
          <w:b/>
          <w:b/>
          <w:lang w:val="pl-PL"/>
        </w:rPr>
      </w:pPr>
      <w:r>
        <w:rPr>
          <w:b/>
          <w:lang w:val="pl-PL"/>
        </w:rPr>
      </w:r>
    </w:p>
    <w:p>
      <w:pPr>
        <w:pStyle w:val="Style11"/>
        <w:numPr>
          <w:ilvl w:val="0"/>
          <w:numId w:val="0"/>
        </w:numPr>
        <w:ind w:left="0" w:hanging="0"/>
        <w:rPr>
          <w:b/>
          <w:b/>
          <w:lang w:val="pl-PL"/>
        </w:rPr>
      </w:pPr>
      <w:r>
        <w:rPr>
          <w:b/>
          <w:lang w:val="pl-PL"/>
        </w:rPr>
      </w:r>
    </w:p>
    <w:p>
      <w:pPr>
        <w:pStyle w:val="Style11"/>
        <w:numPr>
          <w:ilvl w:val="0"/>
          <w:numId w:val="0"/>
        </w:numPr>
        <w:ind w:left="0" w:hanging="0"/>
        <w:rPr/>
      </w:pPr>
      <w:r>
        <w:rPr>
          <w:b/>
          <w:lang w:val="pl-PL"/>
        </w:rPr>
        <w:t>Dana 28. februara 2008. godine</w:t>
      </w:r>
      <w:r>
        <w:rPr>
          <w:lang w:val="pl-PL"/>
        </w:rPr>
        <w:t>, vršilac dužnosti Ombudspersona objavio je izveštaj</w:t>
      </w:r>
      <w:r>
        <w:rPr>
          <w:b/>
          <w:lang w:val="pl-PL"/>
        </w:rPr>
        <w:t xml:space="preserve"> u vezi sa</w:t>
      </w:r>
      <w:r>
        <w:rPr>
          <w:lang w:val="pl-PL"/>
        </w:rPr>
        <w:t xml:space="preserve"> dužinom trajanja žalbenog postupka pred Okružnim sudom u Prištini (u daljem tekstu “Okružni sud”) u radnom sporu protiv Opštine Glogovac. </w:t>
      </w:r>
    </w:p>
    <w:p>
      <w:pPr>
        <w:pStyle w:val="Style11"/>
        <w:numPr>
          <w:ilvl w:val="0"/>
          <w:numId w:val="0"/>
        </w:numPr>
        <w:ind w:left="0" w:hanging="0"/>
        <w:rPr>
          <w:lang w:val="pl-PL"/>
        </w:rPr>
      </w:pPr>
      <w:r>
        <w:rPr>
          <w:lang w:val="pl-PL"/>
        </w:rPr>
      </w:r>
    </w:p>
    <w:p>
      <w:pPr>
        <w:pStyle w:val="Style11"/>
        <w:numPr>
          <w:ilvl w:val="0"/>
          <w:numId w:val="0"/>
        </w:numPr>
        <w:ind w:left="0" w:hanging="0"/>
        <w:rPr/>
      </w:pPr>
      <w:r>
        <w:rPr>
          <w:lang w:val="pl-PL"/>
        </w:rPr>
        <w:t xml:space="preserve">Vršilac dužnosti Ombudspersona primetio je da je podnosilac žalbe uložio žalbu pred Okružnim sudom 27. marta 2002. a da je 24. novembra 2005. Okružni sud odlučio da poništi prvobitnu presudu i da vrati predmet na ponovno odlučivanje Opštinskom sudu. </w:t>
      </w:r>
    </w:p>
    <w:p>
      <w:pPr>
        <w:pStyle w:val="Style11"/>
        <w:numPr>
          <w:ilvl w:val="0"/>
          <w:numId w:val="0"/>
        </w:numPr>
        <w:ind w:left="0" w:hanging="0"/>
        <w:rPr>
          <w:lang w:val="pl-PL"/>
        </w:rPr>
      </w:pPr>
      <w:r>
        <w:rPr>
          <w:lang w:val="pl-PL"/>
        </w:rPr>
      </w:r>
    </w:p>
    <w:p>
      <w:pPr>
        <w:pStyle w:val="Style11"/>
        <w:numPr>
          <w:ilvl w:val="0"/>
          <w:numId w:val="0"/>
        </w:numPr>
        <w:ind w:left="0" w:hanging="0"/>
        <w:rPr/>
      </w:pPr>
      <w:r>
        <w:rPr>
          <w:lang w:val="pl-PL"/>
        </w:rPr>
        <w:t xml:space="preserve">U ovom izveštaju, vršilac dužnosti Ombudspersona napomenuo je da opravdanost dužine trajanja postupka mora biti procenjena, imajući u vidu jedinstvene okolnosti predmeta i uzimajući u obzir kriterijume predviđene precedentnim pravom Evropskog suda za ljudska prava, u konkretnom smislu složenost predmeta, ponašanje podnosioca žalbe i organa vlasti koji se bave istim, kao i prirodu pitanja razmotrenih u datom predmetu (pogledajte kao nedavni primer presudu u predmetu </w:t>
      </w:r>
      <w:r>
        <w:rPr>
          <w:i/>
          <w:iCs/>
          <w:color w:val="000000"/>
          <w:lang w:val="pl-PL"/>
        </w:rPr>
        <w:t xml:space="preserve">Debono protiv Malte </w:t>
      </w:r>
      <w:r>
        <w:rPr>
          <w:iCs/>
          <w:color w:val="000000"/>
          <w:lang w:val="pl-PL"/>
        </w:rPr>
        <w:t>od</w:t>
      </w:r>
      <w:r>
        <w:rPr>
          <w:color w:val="000000"/>
          <w:lang w:val="pl-PL"/>
        </w:rPr>
        <w:t xml:space="preserve"> 7. februara 2006.</w:t>
      </w:r>
      <w:r>
        <w:rPr>
          <w:iCs/>
          <w:color w:val="000000"/>
          <w:lang w:val="pl-PL"/>
        </w:rPr>
        <w:t>)</w:t>
      </w:r>
      <w:r>
        <w:rPr>
          <w:color w:val="000000"/>
          <w:lang w:val="pl-PL"/>
        </w:rPr>
        <w:t>.</w:t>
      </w:r>
      <w:r>
        <w:rPr>
          <w:lang w:val="pl-PL"/>
        </w:rPr>
        <w:t xml:space="preserve"> U tom smislu, vršilac dužnosti Ombudspersona dalje je dodao da složenost ovog predmeta nije predstavljala problem u samom žalbenom postupku i da nisu postojale nikakve indicije koje bi sugerisale da su podnosilac žalbe ili optuženi doprineli na bilo koji način odlaganju postupka pred Okružnim sudom u periodu od tri i po godine.</w:t>
      </w:r>
    </w:p>
    <w:p>
      <w:pPr>
        <w:pStyle w:val="Style11"/>
        <w:numPr>
          <w:ilvl w:val="0"/>
          <w:numId w:val="0"/>
        </w:numPr>
        <w:ind w:left="0" w:hanging="0"/>
        <w:rPr>
          <w:lang w:val="pl-PL"/>
        </w:rPr>
      </w:pPr>
      <w:r>
        <w:rPr>
          <w:lang w:val="pl-PL"/>
        </w:rPr>
      </w:r>
    </w:p>
    <w:p>
      <w:pPr>
        <w:pStyle w:val="Style11"/>
        <w:numPr>
          <w:ilvl w:val="0"/>
          <w:numId w:val="0"/>
        </w:numPr>
        <w:ind w:left="0" w:hanging="0"/>
        <w:rPr>
          <w:lang w:val="pl-PL"/>
        </w:rPr>
      </w:pPr>
      <w:r>
        <w:rPr>
          <w:lang w:val="pl-PL"/>
        </w:rPr>
        <w:t>Upućujući se na precedentno pravo Evropskog suda za ljudska prava, vršilac dužnosti Ombudspersona naglasio je da radni sporovi uopšteno zahtevaju posebnu revnosnost nadležnih sudova i da je ovaj konkretan predmet od posebnog značaja za podnosioca žalbe koji je tražio da bude vraćen na svoje prethodno radno mesto. Stoga je zaključio da je došlo do povrede prava podnosioca žalbe na pravičnu sudsku raspravu u razumnom roku zagarantovanu stavom 1 člana 6 Evropske konvencije o ljudskim pravima.</w:t>
      </w:r>
    </w:p>
    <w:p>
      <w:pPr>
        <w:pStyle w:val="Style11"/>
        <w:numPr>
          <w:ilvl w:val="0"/>
          <w:numId w:val="0"/>
        </w:numPr>
        <w:ind w:left="0" w:hanging="0"/>
        <w:rPr>
          <w:lang w:val="pl-PL"/>
        </w:rPr>
      </w:pPr>
      <w:r>
        <w:rPr>
          <w:lang w:val="pl-PL"/>
        </w:rPr>
      </w:r>
    </w:p>
    <w:p>
      <w:pPr>
        <w:pStyle w:val="Style11"/>
        <w:numPr>
          <w:ilvl w:val="0"/>
          <w:numId w:val="0"/>
        </w:numPr>
        <w:ind w:left="0" w:hanging="0"/>
        <w:rPr>
          <w:lang w:val="pl-PL"/>
        </w:rPr>
      </w:pPr>
      <w:r>
        <w:rPr>
          <w:lang w:val="pl-PL"/>
        </w:rPr>
        <w:t>Štaviše, vršilac dužnosti Ombudspersona utvrdio je da odsustvo pravnog leka za povredu prava na pravičnu sudsku raspravu u razumnom roku predstavlja prekršaj prava na delotvoran pravni lek u skladu sa članom 13 Evropske konvencije o ljudskim pravima.</w:t>
      </w:r>
    </w:p>
    <w:p>
      <w:pPr>
        <w:pStyle w:val="Style11"/>
        <w:numPr>
          <w:ilvl w:val="0"/>
          <w:numId w:val="0"/>
        </w:numPr>
        <w:ind w:left="0" w:hanging="0"/>
        <w:rPr>
          <w:lang w:val="pl-PL"/>
        </w:rPr>
      </w:pPr>
      <w:r>
        <w:rPr>
          <w:lang w:val="pl-PL"/>
        </w:rPr>
      </w:r>
    </w:p>
    <w:p>
      <w:pPr>
        <w:pStyle w:val="Style11"/>
        <w:numPr>
          <w:ilvl w:val="0"/>
          <w:numId w:val="0"/>
        </w:numPr>
        <w:ind w:left="0" w:hanging="0"/>
        <w:rPr/>
      </w:pPr>
      <w:r>
        <w:rPr>
          <w:lang w:val="pl-PL"/>
        </w:rPr>
        <w:t>Vršilac dužnosti Ombudspersona dao je preporuku da predsednik Okružnog suda u Prištini preduzme hitne korake kako bi se donela nova presuda u predmetu podnosioca žalbe bez daljeg odlaganja, imajući u vidu da je predmet podnosioca žalbe bio na čekanju skoro šest godina od samog početka postupka; da osigura da rukovanje i preraspodela predmeta u okviru ovog suda budu podložni samostalnoj proceni u cilju ažurnosti sudske uprave i da obavesti vršioca dužnosti Ombudspersona o radnjama preduzetim kao odgovor na gore navedene preporuke.</w:t>
      </w:r>
    </w:p>
    <w:p>
      <w:pPr>
        <w:pStyle w:val="Style11"/>
        <w:numPr>
          <w:ilvl w:val="0"/>
          <w:numId w:val="0"/>
        </w:numPr>
        <w:ind w:left="0" w:hanging="0"/>
        <w:rPr>
          <w:lang w:val="pl-PL"/>
        </w:rPr>
      </w:pPr>
      <w:r>
        <w:rPr>
          <w:lang w:val="pl-PL"/>
        </w:rPr>
      </w:r>
    </w:p>
    <w:p>
      <w:pPr>
        <w:pStyle w:val="Style11"/>
        <w:numPr>
          <w:ilvl w:val="0"/>
          <w:numId w:val="0"/>
        </w:numPr>
        <w:ind w:left="0" w:hanging="0"/>
        <w:rPr>
          <w:lang w:val="pl-PL"/>
        </w:rPr>
      </w:pPr>
      <w:r>
        <w:rPr>
          <w:lang w:val="pl-PL"/>
        </w:rPr>
        <w:t>Vršilac dužnosti Ombudspersona dalje je dao preporuku da bi Skupština Kosova trebalo bez bilo kakvih suvišnih odlaganja da pokrene razgovore sa svim nadležnim organima i institucijama na Kosovu povodom izrade pravnog akta koji bi predstavljao delotvoran pravni lek u smislu člana 13 Evropske konvencije o ljudskim pravima, koji bi pružao preventivni i kompenzacioni redovni pravni lek kada govorimo o žalbama na prekomerno dugačke građanske sudske postupke.</w:t>
      </w:r>
    </w:p>
    <w:p>
      <w:pPr>
        <w:pStyle w:val="Style11"/>
        <w:numPr>
          <w:ilvl w:val="0"/>
          <w:numId w:val="0"/>
        </w:numPr>
        <w:ind w:left="0" w:hanging="0"/>
        <w:rPr>
          <w:lang w:val="pl-PL"/>
        </w:rPr>
      </w:pPr>
      <w:r>
        <w:rPr>
          <w:lang w:val="pl-PL"/>
        </w:rPr>
      </w:r>
    </w:p>
    <w:p>
      <w:pPr>
        <w:pStyle w:val="Style11"/>
        <w:numPr>
          <w:ilvl w:val="0"/>
          <w:numId w:val="0"/>
        </w:numPr>
        <w:ind w:left="0" w:hanging="0"/>
        <w:rPr>
          <w:lang w:val="pl-PL"/>
        </w:rPr>
      </w:pPr>
      <w:r>
        <w:rPr>
          <w:lang w:val="pl-PL"/>
        </w:rPr>
        <w:t>Na kraju, vršilac dužnosti Ombudspersona takođe je dao preporuku da predsednik Sudskog saveta Kosova ubrza primenu i preispita napredovanje strategije za rešavanje imovinskih pitanja i pokrene razgovore o sličnim strategijama za rešavanje radnih sporova i svih drugih građanskih sporova uopšteno, u cilju poboljšavanja situacije oko broja zaostalih nerešenih predmeta; da se pokrenu razgovori o novoj strategiji za imenovanje većeg broja sudija; da se pokrenu razgovori o tome kako poboljšati upravljanje predmetima u svim sudovima na Kosovu i obavestiti Ombudspersona o radnjama preduzetim kao odgovor na prethodne preporuke.</w:t>
      </w:r>
    </w:p>
    <w:p>
      <w:pPr>
        <w:pStyle w:val="Style11"/>
        <w:numPr>
          <w:ilvl w:val="0"/>
          <w:numId w:val="0"/>
        </w:numPr>
        <w:ind w:left="0" w:hanging="0"/>
        <w:rPr>
          <w:lang w:val="pl-PL"/>
        </w:rPr>
      </w:pPr>
      <w:r>
        <w:rPr>
          <w:lang w:val="pl-PL"/>
        </w:rPr>
      </w:r>
    </w:p>
    <w:p>
      <w:pPr>
        <w:pStyle w:val="Style11"/>
        <w:numPr>
          <w:ilvl w:val="0"/>
          <w:numId w:val="0"/>
        </w:numPr>
        <w:ind w:left="0" w:hanging="0"/>
        <w:rPr/>
      </w:pPr>
      <w:r>
        <w:rPr>
          <w:b/>
          <w:lang w:val="pl-PL"/>
        </w:rPr>
        <w:t>Dana 11. aprila 2008. godine,</w:t>
      </w:r>
      <w:r>
        <w:rPr>
          <w:lang w:val="pl-PL"/>
        </w:rPr>
        <w:t xml:space="preserve"> vršilac dužnosti Ombudspersona primio je dopis od direktora Sudskog saveta Kosova, poslat kao odgovor na izveštaj objavljen 27. februara 2008. godine. U ovom dopisu, on je naveo da je strateški cilj Sudskog saveta Kosova poboljšanje načina upravljanja predmetima u svim sudovima na Kosovu i da je kada se govori o imenovanju većeg broja sudija isto pitanje postavljeno za prioritet u budžetskom zahtevu za 2008. godinu,.</w:t>
      </w:r>
    </w:p>
    <w:p>
      <w:pPr>
        <w:pStyle w:val="Style11"/>
        <w:numPr>
          <w:ilvl w:val="0"/>
          <w:numId w:val="0"/>
        </w:numPr>
        <w:ind w:left="0" w:hanging="0"/>
        <w:rPr>
          <w:lang w:val="pl-PL"/>
        </w:rPr>
      </w:pPr>
      <w:r>
        <w:rPr>
          <w:lang w:val="pl-PL"/>
        </w:rPr>
      </w:r>
    </w:p>
    <w:p>
      <w:pPr>
        <w:pStyle w:val="Style11"/>
        <w:numPr>
          <w:ilvl w:val="0"/>
          <w:numId w:val="0"/>
        </w:numPr>
        <w:ind w:left="0" w:hanging="0"/>
        <w:rPr>
          <w:lang w:val="pl-PL"/>
        </w:rPr>
      </w:pPr>
      <w:r>
        <w:rPr>
          <w:lang w:val="pl-PL"/>
        </w:rPr>
        <w:t>On je dalje izneo da su Sudski savet Kosova i USAID uspostavili zajednički pilot projekat koji će biti primenjen u deset sudova na Kosovu, u svrhu testiranja strategije koja je osmišljena sa namerom da poboljša efikasnost rada u dvadeset šest sudova i u svim pravnim pitanjima i vrstama predmeta, uključujući imovinske predmete.</w:t>
      </w:r>
    </w:p>
    <w:p>
      <w:pPr>
        <w:pStyle w:val="Style11"/>
        <w:numPr>
          <w:ilvl w:val="0"/>
          <w:numId w:val="0"/>
        </w:numPr>
        <w:ind w:left="0" w:hanging="0"/>
        <w:rPr>
          <w:lang w:val="pl-PL"/>
        </w:rPr>
      </w:pPr>
      <w:r>
        <w:rPr>
          <w:lang w:val="pl-PL"/>
        </w:rPr>
        <w:t xml:space="preserve">On je takođe izneo da je Komisija za upravljanje sudovima u okviru Sudskog saveta Kosova uspostavila stalnu radnu grupu za upravljanje bazom podataka u vezi sa sudskim pitanjima, sa ciljem da izda preporuke o aktivnostima i politikama sudova koje takođe treba da budu odobrene od strane Komisije za upravljanje sudovima i Sudskog saveta Kosova. Mnogostruke mere koje su preduzete postoje sa namenom da poboljšaju upravljanje nerešenim predmetima, uključujući i imovinske predmete. </w:t>
      </w:r>
    </w:p>
    <w:p>
      <w:pPr>
        <w:pStyle w:val="Style11"/>
        <w:numPr>
          <w:ilvl w:val="0"/>
          <w:numId w:val="0"/>
        </w:numPr>
        <w:ind w:left="0" w:hanging="0"/>
        <w:rPr>
          <w:lang w:val="pl-PL"/>
        </w:rPr>
      </w:pPr>
      <w:r>
        <w:rPr>
          <w:lang w:val="pl-PL"/>
        </w:rPr>
      </w:r>
    </w:p>
    <w:p>
      <w:pPr>
        <w:pStyle w:val="Style11"/>
        <w:numPr>
          <w:ilvl w:val="0"/>
          <w:numId w:val="0"/>
        </w:numPr>
        <w:ind w:left="0" w:hanging="0"/>
        <w:rPr/>
      </w:pPr>
      <w:r>
        <w:rPr>
          <w:lang w:val="pl-PL"/>
        </w:rPr>
        <w:t>Sa druge strane, on je dodao da Sudski savet Kosova i USAID takođe rade na osmišljavanju Akcionog plana za rešavanje 21.000 imovinskih predmeta koji su obustavljeni na predlog UNMIK-ovog Odeljenja za pravosuđe već duži vremenski period. Ovaj plan bi trebalo da bude objavljen u bliskoj budućnosti.</w:t>
      </w:r>
    </w:p>
    <w:p>
      <w:pPr>
        <w:pStyle w:val="Style11"/>
        <w:numPr>
          <w:ilvl w:val="0"/>
          <w:numId w:val="0"/>
        </w:numPr>
        <w:ind w:left="0" w:hanging="0"/>
        <w:rPr>
          <w:lang w:val="pl-PL"/>
        </w:rPr>
      </w:pPr>
      <w:r>
        <w:rPr>
          <w:lang w:val="pl-PL"/>
        </w:rPr>
      </w:r>
    </w:p>
    <w:p>
      <w:pPr>
        <w:pStyle w:val="Style11"/>
        <w:numPr>
          <w:ilvl w:val="0"/>
          <w:numId w:val="0"/>
        </w:numPr>
        <w:ind w:left="0" w:hanging="0"/>
        <w:jc w:val="center"/>
        <w:rPr>
          <w:lang w:val="pl-PL"/>
        </w:rPr>
      </w:pPr>
      <w:r>
        <w:rPr>
          <w:lang w:val="pl-PL"/>
        </w:rPr>
      </w:r>
    </w:p>
    <w:p>
      <w:pPr>
        <w:pStyle w:val="Normal"/>
        <w:jc w:val="center"/>
        <w:rPr>
          <w:b/>
          <w:b/>
          <w:lang w:val="sq-AL"/>
        </w:rPr>
      </w:pPr>
      <w:r>
        <w:rPr>
          <w:b/>
          <w:lang w:val="sq-AL"/>
        </w:rPr>
        <w:t>Cr. 272/2003</w:t>
      </w:r>
    </w:p>
    <w:p>
      <w:pPr>
        <w:pStyle w:val="Normal"/>
        <w:jc w:val="center"/>
        <w:rPr>
          <w:b/>
          <w:b/>
          <w:lang w:val="sq-AL"/>
        </w:rPr>
      </w:pPr>
      <w:r>
        <w:rPr>
          <w:b/>
          <w:lang w:val="sq-AL"/>
        </w:rPr>
      </w:r>
    </w:p>
    <w:p>
      <w:pPr>
        <w:pStyle w:val="Normal"/>
        <w:jc w:val="center"/>
        <w:rPr>
          <w:b/>
          <w:b/>
          <w:lang w:val="sq-AL"/>
        </w:rPr>
      </w:pPr>
      <w:r>
        <w:rPr>
          <w:b/>
          <w:lang w:val="sq-AL"/>
        </w:rPr>
        <w:t>Mentor Zejnulahu (Mentor Zejnullahu) i ostali protiv Opštine Lipljan i Ministarstva životne sredine i prostornog planiranja</w:t>
      </w:r>
    </w:p>
    <w:p>
      <w:pPr>
        <w:pStyle w:val="Normal"/>
        <w:jc w:val="center"/>
        <w:rPr>
          <w:b/>
          <w:b/>
          <w:lang w:val="sq-AL"/>
        </w:rPr>
      </w:pPr>
      <w:r>
        <w:rPr>
          <w:b/>
          <w:lang w:val="sq-AL"/>
        </w:rPr>
      </w:r>
    </w:p>
    <w:p>
      <w:pPr>
        <w:pStyle w:val="Normal"/>
        <w:jc w:val="center"/>
        <w:rPr>
          <w:b/>
          <w:b/>
          <w:lang w:val="sq-AL"/>
        </w:rPr>
      </w:pPr>
      <w:r>
        <w:rPr>
          <w:b/>
          <w:lang w:val="sq-AL"/>
        </w:rPr>
      </w:r>
    </w:p>
    <w:p>
      <w:pPr>
        <w:pStyle w:val="Normal"/>
        <w:rPr/>
      </w:pPr>
      <w:r>
        <w:rPr>
          <w:b/>
          <w:lang w:val="sq-AL"/>
        </w:rPr>
        <w:t>Dana 4. marta 2008. godine</w:t>
      </w:r>
      <w:r>
        <w:rPr>
          <w:lang w:val="sq-AL"/>
        </w:rPr>
        <w:t>, vršilac dužnosti Ombudspersona izdao je izveštaj u pogledu žalbe uložene od strane meštana sela Banula, Opština Lipljan. Predmet se odnosio na nezadovoljstvo meštana neuspehom nadležnih organa da spreče zagađenje izazvano od strane firme “ADI” koja se nalazi u selu Banule i proizvodi jaja i prateće proizvode. Meštani su tvrdili da se suočavaju sa ozbiljnim problemima zagađenja vazduha koji utiču na njihovo zdravlje i stvaraju nelagodnost usled neprijatnog mirisa koji je nastao kao posledica aktivnosti ove fabrike u selu i koji ih sprečava da uživaju svoja prava na porodični i privatni život.</w:t>
      </w:r>
    </w:p>
    <w:p>
      <w:pPr>
        <w:pStyle w:val="Normal"/>
        <w:rPr>
          <w:lang w:val="sq-AL"/>
        </w:rPr>
      </w:pPr>
      <w:r>
        <w:rPr>
          <w:lang w:val="sq-AL"/>
        </w:rPr>
      </w:r>
    </w:p>
    <w:p>
      <w:pPr>
        <w:pStyle w:val="Normal"/>
        <w:rPr/>
      </w:pPr>
      <w:r>
        <w:rPr>
          <w:lang w:val="sq-AL"/>
        </w:rPr>
        <w:t xml:space="preserve">U izveštaju upućenom Ministarstvu životne sredine i prostornog planiranja, vršilac dužnosti Ombudspersona izrazio je svoju zabrinutost povodom neuspeha nadležnih organa da preduzmu odgovarajuće radnje kako bi sprečili zagađenje životne sredine u oblasti sela Banule. Upućujući se na odredbe Zakona o zaštiti životne sredine usvojenog od strane Skupštine Kosova (Zakon br. 2002/8) i proglašenog Uredbom UNMIK-a br. 2003/9 od 15. aprila 2003,  koji propisuje u stavu 43.1  da je ” Inspektorat za životnu sredinu odgovoran za vršenje specifičnih zadataka kojima je inspektorat zadužen na osnovu ovog zakona”, vršilac dužnosti Ombudspersona, na osnovu zaključaka proizašlih iz njegove istrage, izneo je da navedena firma nije imala ekološku dozvolu i da bi isto pitanje trebalo odmah da bude podložno kontroli gore pomenutog Inspektorata za životnu sredinu. </w:t>
      </w:r>
    </w:p>
    <w:p>
      <w:pPr>
        <w:pStyle w:val="Normal"/>
        <w:rPr>
          <w:lang w:val="sq-AL"/>
        </w:rPr>
      </w:pPr>
      <w:r>
        <w:rPr>
          <w:lang w:val="sq-AL"/>
        </w:rPr>
      </w:r>
    </w:p>
    <w:p>
      <w:pPr>
        <w:pStyle w:val="Normal"/>
        <w:rPr/>
      </w:pPr>
      <w:r>
        <w:rPr>
          <w:lang w:val="sq-AL"/>
        </w:rPr>
        <w:t>On je takođe podsetio na svoja dva prethodna dopisa poslata 18. januara i 20. aprila 2007. prethodnom ministru životne sredine i prostornog planiranja u kojima je zatražio od istog da preduzme mere kako bi proverio navode podnosilaca žalbe, i ako su oba ova dopisa ostala bez odgovora.</w:t>
      </w:r>
    </w:p>
    <w:p>
      <w:pPr>
        <w:pStyle w:val="Normal"/>
        <w:rPr>
          <w:color w:val="000000"/>
          <w:lang w:val="sq-AL"/>
        </w:rPr>
      </w:pPr>
      <w:r>
        <w:rPr>
          <w:color w:val="000000"/>
          <w:lang w:val="sq-AL"/>
        </w:rPr>
      </w:r>
    </w:p>
    <w:p>
      <w:pPr>
        <w:pStyle w:val="Normal"/>
        <w:rPr/>
      </w:pPr>
      <w:r>
        <w:rPr>
          <w:lang w:val="sq-AL"/>
        </w:rPr>
        <w:t xml:space="preserve">Vršilac dužnosti Ombudspersona </w:t>
      </w:r>
      <w:r>
        <w:rPr>
          <w:color w:val="000000"/>
          <w:lang w:val="sq-AL"/>
        </w:rPr>
        <w:t xml:space="preserve">dalje je naveo da su Ministarstvo životne sredine i prostornog planiranja i Opština Lipljan bili obavešteni o problemima istaknutim od strane meštana sela </w:t>
      </w:r>
      <w:r>
        <w:rPr>
          <w:lang w:val="sq-AL"/>
        </w:rPr>
        <w:t>Banula</w:t>
      </w:r>
      <w:r>
        <w:rPr>
          <w:color w:val="000000"/>
          <w:lang w:val="sq-AL"/>
        </w:rPr>
        <w:t>, ali nisu uspeli da ispune svoje obaveze propisane zakonom.</w:t>
      </w:r>
    </w:p>
    <w:p>
      <w:pPr>
        <w:pStyle w:val="Normal"/>
        <w:rPr>
          <w:color w:val="000000"/>
          <w:lang w:val="sq-AL"/>
        </w:rPr>
      </w:pPr>
      <w:r>
        <w:rPr>
          <w:color w:val="000000"/>
          <w:lang w:val="sq-AL"/>
        </w:rPr>
      </w:r>
    </w:p>
    <w:p>
      <w:pPr>
        <w:pStyle w:val="Normal"/>
        <w:rPr>
          <w:color w:val="000000"/>
          <w:lang w:val="sq-AL"/>
        </w:rPr>
      </w:pPr>
      <w:r>
        <w:rPr>
          <w:color w:val="000000"/>
          <w:lang w:val="sq-AL"/>
        </w:rPr>
        <w:t>Imajući u vidu nalaze na osnovu kojih je izveo zaključak da je došlo do kršenja kako odredbi Zakona o zaštiti životne sredine tako i člana 8 Evropske konvencije o ljudskim pravima koji garantuje pravo na poštovanje privatnog i porodičnog života, vršilac dužnosti Ombudspersona pozvao je na ispravljanje situacije u skladu sa zakonskim normama i poštovanjem ljudskih prava.</w:t>
      </w:r>
    </w:p>
    <w:p>
      <w:pPr>
        <w:pStyle w:val="Normal"/>
        <w:rPr>
          <w:color w:val="000000"/>
          <w:lang w:val="sq-AL"/>
        </w:rPr>
      </w:pPr>
      <w:r>
        <w:rPr>
          <w:color w:val="000000"/>
          <w:lang w:val="sq-AL"/>
        </w:rPr>
      </w:r>
    </w:p>
    <w:p>
      <w:pPr>
        <w:pStyle w:val="Normal"/>
        <w:rPr>
          <w:color w:val="000000"/>
          <w:lang w:val="sq-AL"/>
        </w:rPr>
      </w:pPr>
      <w:r>
        <w:rPr>
          <w:color w:val="000000"/>
          <w:lang w:val="sq-AL"/>
        </w:rPr>
        <w:t>Na kraju, on je dao preporuku ministru životne sredine i prostornog planiranja da osigura da firma “ADI” ispuni kriterijume propisane zakonom u pogledu svoje aktivnosti i da obavesti vršioca dužnosti Ombudspersona o radnjama preduzetim kao odgovor na gore pomenutu preporuku u najkraćem mogućem roku.</w:t>
      </w:r>
    </w:p>
    <w:p>
      <w:pPr>
        <w:pStyle w:val="Normal"/>
        <w:rPr>
          <w:color w:val="000000"/>
          <w:lang w:val="sq-AL"/>
        </w:rPr>
      </w:pPr>
      <w:r>
        <w:rPr>
          <w:color w:val="000000"/>
          <w:lang w:val="sq-AL"/>
        </w:rPr>
      </w:r>
    </w:p>
    <w:p>
      <w:pPr>
        <w:pStyle w:val="Normal"/>
        <w:rPr>
          <w:lang w:val="sq-AL"/>
        </w:rPr>
      </w:pPr>
      <w:r>
        <w:rPr>
          <w:lang w:val="sq-AL"/>
        </w:rPr>
        <w:t>Do danas nije bilo odgovora na ovaj izveštaj, niti je vršilac dužnosti Ombudspersona obavešten da li se ili će se njegovi predlozi ispoštovati.</w:t>
      </w:r>
    </w:p>
    <w:p>
      <w:pPr>
        <w:pStyle w:val="Normal"/>
        <w:rPr>
          <w:lang w:val="sq-AL"/>
        </w:rPr>
      </w:pPr>
      <w:r>
        <w:rPr>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t xml:space="preserve"> </w:t>
      </w:r>
      <w:r>
        <w:rPr>
          <w:b/>
          <w:color w:val="000000"/>
          <w:lang w:val="sq-AL"/>
        </w:rPr>
        <w:t>Žalba br. 2322/2007</w:t>
        <w:br/>
        <w:t>Grupa podnosilaca žalbe Katedre za stomatologiju Medicinskog fakulteta</w:t>
      </w:r>
    </w:p>
    <w:p>
      <w:pPr>
        <w:pStyle w:val="Normal"/>
        <w:jc w:val="center"/>
        <w:rPr>
          <w:b/>
          <w:b/>
          <w:color w:val="000000"/>
          <w:lang w:val="sq-AL"/>
        </w:rPr>
      </w:pPr>
      <w:r>
        <w:rPr>
          <w:b/>
          <w:color w:val="000000"/>
          <w:lang w:val="sq-AL"/>
        </w:rPr>
        <w:t>protiv</w:t>
      </w:r>
    </w:p>
    <w:p>
      <w:pPr>
        <w:pStyle w:val="Normal"/>
        <w:jc w:val="center"/>
        <w:rPr>
          <w:b/>
          <w:b/>
          <w:color w:val="000000"/>
          <w:lang w:val="sq-AL"/>
        </w:rPr>
      </w:pPr>
      <w:r>
        <w:rPr>
          <w:b/>
          <w:color w:val="000000"/>
          <w:lang w:val="sq-AL"/>
        </w:rPr>
        <w:t>Rektorata Univerziteta u Prištini</w:t>
      </w:r>
    </w:p>
    <w:p>
      <w:pPr>
        <w:pStyle w:val="Normal"/>
        <w:rPr>
          <w:b/>
          <w:b/>
          <w:color w:val="000000"/>
          <w:lang w:val="sq-AL"/>
        </w:rPr>
      </w:pPr>
      <w:r>
        <w:rPr>
          <w:b/>
          <w:color w:val="000000"/>
          <w:lang w:val="sq-AL"/>
        </w:rPr>
      </w:r>
    </w:p>
    <w:p>
      <w:pPr>
        <w:pStyle w:val="Normal"/>
        <w:rPr/>
      </w:pPr>
      <w:r>
        <w:rPr>
          <w:b/>
          <w:color w:val="000000"/>
          <w:lang w:val="sq-AL"/>
        </w:rPr>
        <w:t>Dana 6. marta 2008</w:t>
      </w:r>
      <w:r>
        <w:rPr>
          <w:b/>
          <w:lang w:val="sq-AL"/>
        </w:rPr>
        <w:t>. godine</w:t>
      </w:r>
      <w:r>
        <w:rPr>
          <w:b/>
          <w:color w:val="000000"/>
          <w:lang w:val="sq-AL"/>
        </w:rPr>
        <w:t xml:space="preserve">, </w:t>
      </w:r>
      <w:r>
        <w:rPr>
          <w:color w:val="000000"/>
          <w:lang w:val="sq-AL"/>
        </w:rPr>
        <w:t>vršilac dužnosti Ombudspersona izdao je izveštaj poslat ministru za obrazovanje, nauku i tehnologiju, u pogledu žalbe uložene od strane grupe  asistenata u nastavi sa Medicinskog fakulteta, Katedre za stomatologiju. Podnosioci žalbe tvrdili su da su se prijavili za konkurs objavljen u dnevnim novinama “Koha Ditore” i na zvaničnoj veb stranici Univerziteta u Prištini. Međutim, oni su tvrdili da je nad njima izvršena diskriminacija na osnovu njihove starosne dobi pošto ih je Senat Univerziteta u Prištini obavestio 29. oktobra 2007. godini da nisu odabrani za  asistente u nastavi , iako su ispunjavali sve druge kriterijume propisane Statutom Univerziteta u Prištini i konkursom, samo na osnovu toga što nisu imali manje od trideset pet godina starosti.</w:t>
      </w:r>
    </w:p>
    <w:p>
      <w:pPr>
        <w:pStyle w:val="Normal"/>
        <w:rPr>
          <w:color w:val="000000"/>
          <w:lang w:val="sq-AL"/>
        </w:rPr>
      </w:pPr>
      <w:r>
        <w:rPr>
          <w:color w:val="000000"/>
          <w:lang w:val="sq-AL"/>
        </w:rPr>
      </w:r>
    </w:p>
    <w:p>
      <w:pPr>
        <w:pStyle w:val="Normal"/>
        <w:rPr/>
      </w:pPr>
      <w:r>
        <w:rPr>
          <w:color w:val="000000"/>
          <w:lang w:val="sq-AL"/>
        </w:rPr>
        <w:t>U izveštaju, vršilac dužnosti Ombudspersona utvrdio je da je odluka kojom je odbijen odabir podnosilaca žalbe za radno mesto asistenata u nastavi zasnovana isključivo na starosnom ograničenju, propisanom članom 185. stav 3 Statuta Univerziteta u Prištini, sadržala elemenat diskriminacije izvršene na osnovu starosne dobi i da je predstavljala prekršaj koncepata nediskriminacije i ravnopravnosti utemeljene u međunarodnim i domaćim aktima o ljudskim pravima, posebno u članu 14 Evropske konvencije o ljudskim pravima i članu 26 Međunarodnog pakta o građanskim i političkim pravima, kao i kosovskom Zakonu protiv diskriminacije br. 2004/3.</w:t>
      </w:r>
    </w:p>
    <w:p>
      <w:pPr>
        <w:pStyle w:val="Normal"/>
        <w:rPr>
          <w:color w:val="000000"/>
          <w:lang w:val="sq-AL"/>
        </w:rPr>
      </w:pPr>
      <w:r>
        <w:rPr>
          <w:color w:val="000000"/>
          <w:lang w:val="sq-AL"/>
        </w:rPr>
      </w:r>
    </w:p>
    <w:p>
      <w:pPr>
        <w:pStyle w:val="Normal"/>
        <w:rPr>
          <w:color w:val="000000"/>
          <w:lang w:val="sq-AL"/>
        </w:rPr>
      </w:pPr>
      <w:r>
        <w:rPr>
          <w:color w:val="000000"/>
          <w:lang w:val="sq-AL"/>
        </w:rPr>
        <w:t>Vršilac dužnosti Ombuspersona dalje je napomenuo da je na osnovu svoje istrage u datom predmetu, utvrdio da su podnosioci žalbe ispunjavali sve druge kriterijume predviđene konkursom, izuzev starosne granice, za razliku od drugih kandidata koji su odabrani a da čak nisu ispunjavali neke od kriterijuma propisanih Statutom, ali koji su imali manje od trideset pet godina starosti.</w:t>
      </w:r>
    </w:p>
    <w:p>
      <w:pPr>
        <w:pStyle w:val="Normal"/>
        <w:rPr>
          <w:color w:val="000000"/>
          <w:lang w:val="sq-AL"/>
        </w:rPr>
      </w:pPr>
      <w:r>
        <w:rPr>
          <w:color w:val="000000"/>
          <w:lang w:val="sq-AL"/>
        </w:rPr>
      </w:r>
    </w:p>
    <w:p>
      <w:pPr>
        <w:pStyle w:val="Normal"/>
        <w:rPr/>
      </w:pPr>
      <w:r>
        <w:rPr>
          <w:lang w:val="sq-AL"/>
        </w:rPr>
        <w:t>Vršilac dužnosti Ombudspersona dao je preporuku da ministar za obrazovanje, nauku i tehnologiju osigura da Rektorat Univerziteta u Prištini izmeni član</w:t>
      </w:r>
      <w:r>
        <w:rPr>
          <w:color w:val="000000"/>
          <w:lang w:val="sq-AL"/>
        </w:rPr>
        <w:t xml:space="preserve"> 185. stav 3 Statuta Univerziteta u Prištini kako bi isti bio u skladu sa relevantnim zakonskim odredbama kojima se zabranjuje bilo kakva diskriminacija izvršena na osnovu starosne dobi u kontekstu konkursa ili stručnog unapređenja.</w:t>
      </w:r>
    </w:p>
    <w:p>
      <w:pPr>
        <w:pStyle w:val="Normal"/>
        <w:rPr>
          <w:color w:val="000000"/>
          <w:lang w:val="sq-AL"/>
        </w:rPr>
      </w:pPr>
      <w:r>
        <w:rPr>
          <w:color w:val="000000"/>
          <w:lang w:val="sq-AL"/>
        </w:rPr>
      </w:r>
    </w:p>
    <w:p>
      <w:pPr>
        <w:pStyle w:val="Normal"/>
        <w:rPr>
          <w:color w:val="000000"/>
          <w:lang w:val="sq-AL"/>
        </w:rPr>
      </w:pPr>
      <w:r>
        <w:rPr>
          <w:color w:val="000000"/>
          <w:lang w:val="sq-AL"/>
        </w:rPr>
        <w:t xml:space="preserve">On je dalje dao preporuku da ministar  za obrazovanje, nauku i tehnologiju raspodeli ovaj izveštaj svim javnim institucijama na Kosovu i da obavesti Ombudspersona kao odgovor na ove preporuke.  </w:t>
      </w:r>
    </w:p>
    <w:p>
      <w:pPr>
        <w:pStyle w:val="Normal"/>
        <w:rPr>
          <w:color w:val="000000"/>
          <w:lang w:val="sq-AL"/>
        </w:rPr>
      </w:pPr>
      <w:r>
        <w:rPr>
          <w:color w:val="000000"/>
          <w:lang w:val="sq-AL"/>
        </w:rPr>
      </w:r>
    </w:p>
    <w:p>
      <w:pPr>
        <w:pStyle w:val="Normal"/>
        <w:rPr>
          <w:lang w:val="sq-AL"/>
        </w:rPr>
      </w:pPr>
      <w:r>
        <w:rPr>
          <w:lang w:val="sq-AL"/>
        </w:rPr>
        <w:t>Do danas nije bilo odgovora na ovaj izveštaj, niti je vršilac dužnosti Ombudspersona obavešten da li se ili će se njegovi predlozi ispoštovati.</w:t>
      </w:r>
    </w:p>
    <w:p>
      <w:pPr>
        <w:pStyle w:val="Normal"/>
        <w:rPr>
          <w:lang w:val="sq-AL"/>
        </w:rPr>
      </w:pPr>
      <w:r>
        <w:rPr>
          <w:lang w:val="sq-AL"/>
        </w:rPr>
      </w:r>
    </w:p>
    <w:p>
      <w:pPr>
        <w:pStyle w:val="Normal"/>
        <w:rPr>
          <w:lang w:val="sq-AL"/>
        </w:rPr>
      </w:pPr>
      <w:r>
        <w:rPr>
          <w:lang w:val="sq-AL"/>
        </w:rPr>
      </w:r>
    </w:p>
    <w:p>
      <w:pPr>
        <w:pStyle w:val="Normal"/>
        <w:jc w:val="center"/>
        <w:rPr/>
      </w:pPr>
      <w:r>
        <w:rPr>
          <w:b/>
          <w:lang w:val="sq-AL"/>
        </w:rPr>
        <w:t>Izveštaj ex officio br. 008/2007</w:t>
      </w:r>
    </w:p>
    <w:p>
      <w:pPr>
        <w:pStyle w:val="Normal"/>
        <w:jc w:val="center"/>
        <w:rPr>
          <w:b/>
          <w:b/>
          <w:lang w:val="sq-AL"/>
        </w:rPr>
      </w:pPr>
      <w:r>
        <w:rPr>
          <w:b/>
          <w:lang w:val="sq-AL"/>
        </w:rPr>
      </w:r>
    </w:p>
    <w:p>
      <w:pPr>
        <w:pStyle w:val="Normal"/>
        <w:jc w:val="center"/>
        <w:rPr>
          <w:b/>
          <w:b/>
          <w:lang w:val="sq-AL"/>
        </w:rPr>
      </w:pPr>
      <w:r>
        <w:rPr>
          <w:b/>
          <w:lang w:val="sq-AL"/>
        </w:rPr>
        <w:t>u pogledu incidenata koji su se odigrali tokom demonstracija pokreta Samoopredeljenje (“Vetëvendosje”) na dan 10. februara 2007.</w:t>
      </w:r>
    </w:p>
    <w:p>
      <w:pPr>
        <w:pStyle w:val="Normal"/>
        <w:rPr>
          <w:b/>
          <w:b/>
          <w:lang w:val="sq-AL"/>
        </w:rPr>
      </w:pPr>
      <w:r>
        <w:rPr>
          <w:b/>
          <w:lang w:val="sq-AL"/>
        </w:rPr>
      </w:r>
    </w:p>
    <w:p>
      <w:pPr>
        <w:pStyle w:val="Normal"/>
        <w:shd w:fill="FFFFFF" w:val="clear"/>
        <w:spacing w:before="0" w:after="300"/>
        <w:ind w:left="300" w:right="300" w:hanging="0"/>
        <w:rPr/>
      </w:pPr>
      <w:r>
        <w:rPr>
          <w:b/>
          <w:lang w:val="sq-AL"/>
        </w:rPr>
        <w:t>Dana 21. marta 2008. godine,</w:t>
      </w:r>
      <w:r>
        <w:rPr>
          <w:lang w:val="sq-AL"/>
        </w:rPr>
        <w:t xml:space="preserve"> vršilac dužnosti Ombudspersona izdao je izveštaj u pogledu događaja koji su se odigrali tokom demonstracija pokreta “Vetëvendosje” 10. februara 2007. koji su imali za posledicu smrt dvoje lica i povređivanje osmoro.</w:t>
      </w:r>
      <w:r>
        <w:rPr>
          <w:color w:val="000000"/>
          <w:lang w:val="sq-AL"/>
        </w:rPr>
        <w:t xml:space="preserve"> </w:t>
      </w:r>
      <w:r>
        <w:rPr>
          <w:i/>
          <w:color w:val="000000"/>
          <w:lang w:val="sq-AL"/>
        </w:rPr>
        <w:t>Ex officio</w:t>
      </w:r>
      <w:r>
        <w:rPr>
          <w:color w:val="000000"/>
          <w:lang w:val="sq-AL"/>
        </w:rPr>
        <w:t xml:space="preserve"> istrage prvobitno su bile usredsređene na ponašanje Kosovske policijske službe (KPS) tokom i nakon demonstracija, ali je kasnije razjašnjeno da sve dok se Ombudsperson institucija nalazi pod privremenim vođstvom,  i dalje važi Uredba UNMIK-a br. 2000/38. Samim tim isto je podrazumevalo da je Ombudsperson institucija nadležna da istražuje žalbe protiv lokalnih kosovskih organa vlasti i UNMIK-a. Vršilac dužnosti Ombudspersona neposredno nakon toga proširio je obim istraga kako bi se istražilo ponašanje Policije UNMIK-a tokom i nakon gore pomenutih događaja.  </w:t>
      </w:r>
    </w:p>
    <w:p>
      <w:pPr>
        <w:pStyle w:val="Normal"/>
        <w:shd w:fill="FFFFFF" w:val="clear"/>
        <w:spacing w:before="0" w:after="300"/>
        <w:ind w:left="300" w:right="300" w:hanging="0"/>
        <w:rPr/>
      </w:pPr>
      <w:r>
        <w:rPr>
          <w:lang w:val="sq-AL"/>
        </w:rPr>
        <w:t>Vršilac dužnosti Ombudspersona napomenuo je da je tokom demonstracija Policija UNMIK-a prekršila član 2 Evropske konvencije o ljudskim pravima upotrebom prekomerne sile (vatreno oružje sa gumenim mecima sa isteklim rokom važnosti upereno u gornji deo tela demonstranata) i neorganizovanjem policijske operacije na način koji u najvećoj mogućoj meri, opasnost po živote demonstranata, svodi na minimum . Vršilac dužnosti Ombudspersona zaključio je da upotreba sile nad demonstrantima nije bila niti srazmerna niti, u skladu sa istim, apsolutno neophodna za odbranu bilo kog lica od nezakonitog nasilja.</w:t>
      </w:r>
    </w:p>
    <w:p>
      <w:pPr>
        <w:pStyle w:val="Normal"/>
        <w:shd w:fill="FFFFFF" w:val="clear"/>
        <w:spacing w:before="0" w:after="300"/>
        <w:ind w:left="300" w:right="300" w:hanging="0"/>
        <w:rPr/>
      </w:pPr>
      <w:r>
        <w:rPr>
          <w:lang w:val="sq-AL"/>
        </w:rPr>
        <w:t xml:space="preserve">Kada govorimo o istragama pokrenutim od strane Policijskog inspektorata Kosova (PIK) i međunarodnog tužioca imenovanog od strane SPGS-a nakon događaja koji su se odigrali 10. februara 2007, vršilac dužnosti Ombudspersona izneo je da je pod znakom pitanja da li su istrage u potpunosti bile samostalne. </w:t>
      </w:r>
      <w:r>
        <w:rPr>
          <w:lang w:val="it-IT"/>
        </w:rPr>
        <w:t>Vršilac dužnosti Ombudspersona nakon toga je primetio da su preliminarne istrage pokrenute od strane PIK-a predstavljale istrage sprovedene od strane policijskog organa. One se stoga ne mogu smatrati potpuno nezavisnim. Istovremeno, istrage sprovedene od strane međunarodnog tužioca takođe ne mogu se smatrati potpuno samostalnim pošto se međunarodni tužioci i sudije imenuju od strane SPGS-a, koji je istovremeni krajnji nadzornik Policije UNMIK-a i KPS-a.</w:t>
      </w:r>
    </w:p>
    <w:p>
      <w:pPr>
        <w:pStyle w:val="Normal"/>
        <w:shd w:fill="FFFFFF" w:val="clear"/>
        <w:spacing w:before="0" w:after="300"/>
        <w:ind w:left="300" w:right="300" w:hanging="0"/>
        <w:rPr/>
      </w:pPr>
      <w:r>
        <w:rPr>
          <w:lang w:val="it-IT"/>
        </w:rPr>
        <w:t>Upućujući se na nalaze međunarodnog javnog tužioca, vršilac dužnosti Ombudspersona izneo je da nadležni tužilački organi nisu ispunili ili nisu mogli ispuniti svoju obavezu pronalaženja ljudi odgovornih za smrt dvoje demonstranta</w:t>
      </w:r>
      <w:r>
        <w:rPr>
          <w:color w:val="000000"/>
          <w:lang w:val="it-IT"/>
        </w:rPr>
        <w:t>. Ovo je uglavnom nastalo zbog činjenice da su potencijalni osumnjičeni iz Policije UNMIK-a povučeni od strane rumunske vlade a struktura i nadležnost UNMIK-a doveli su do situacije u kojoj rukovodeći organi UNMIK-a nisu bili u mogućnosti da spreče ove osumnjičene da napuste Kosovo. Ovo je dovelo do drugog prekršaja člana 2 Evropske konvencije o ljudskim pravima, koji zahteva samostalnu i efektivnu istragu ubistava potencijalno počinjenih od strane policijskih službenika i pronalaženje ljudi odgovornih za smrt istih.</w:t>
      </w:r>
    </w:p>
    <w:p>
      <w:pPr>
        <w:pStyle w:val="Normal"/>
        <w:shd w:fill="FFFFFF" w:val="clear"/>
        <w:spacing w:before="0" w:after="300"/>
        <w:ind w:left="300" w:right="300" w:hanging="0"/>
        <w:rPr>
          <w:lang w:val="it-IT"/>
        </w:rPr>
      </w:pPr>
      <w:r>
        <w:rPr>
          <w:lang w:val="it-IT"/>
        </w:rPr>
        <w:t xml:space="preserve">Vršilac dužnosti Ombudspersona dalje je došao do zaključka da nijedan od gore pomenutih prekršaja ne može biti pripisan KPS-u usled podređene uloge koju je isti odigrao tokom i nakon demonstracija. </w:t>
      </w:r>
    </w:p>
    <w:p>
      <w:pPr>
        <w:pStyle w:val="Normal"/>
        <w:shd w:fill="FFFFFF" w:val="clear"/>
        <w:spacing w:before="0" w:after="300"/>
        <w:ind w:left="300" w:right="300" w:hanging="0"/>
        <w:rPr>
          <w:lang w:val="it-IT"/>
        </w:rPr>
      </w:pPr>
      <w:r>
        <w:rPr>
          <w:lang w:val="it-IT"/>
        </w:rPr>
        <w:t>Vršilac dužnosti Ombudspersona dao je preporuku da se nadležni organi UNMIK-a povežu sa rumunskim vlastima u pokušaju da se potencijalni počinioci izvedu pred lice pravde na Kosovu ili u Rumuniji.</w:t>
      </w:r>
    </w:p>
    <w:p>
      <w:pPr>
        <w:pStyle w:val="Normal"/>
        <w:shd w:fill="FFFFFF" w:val="clear"/>
        <w:spacing w:before="0" w:after="300"/>
        <w:ind w:left="300" w:right="300" w:hanging="0"/>
        <w:rPr>
          <w:lang w:val="it-IT"/>
        </w:rPr>
      </w:pPr>
      <w:r>
        <w:rPr>
          <w:lang w:val="it-IT"/>
        </w:rPr>
        <w:t>Vršilac dužnosti Ombudspersona dalje je preporučio da vlasti UNMIK-a obaveste vršioca dužnosti Ombudspersona o bilo kom disciplinskom postupku pokrenutom od strane Policije UNMIK-a protiv bilo kojih policijskih službenika koji su učestvovali u gore pomenutim događajima i da iste vlasti pristupe krivičnom gonjenju bilo kojih policijskih službenika koji se i dalje nalaze na Kosovu a koji su potencijalno odgovorni za smrt dveju žrtava.</w:t>
      </w:r>
    </w:p>
    <w:p>
      <w:pPr>
        <w:pStyle w:val="Normal"/>
        <w:shd w:fill="FFFFFF" w:val="clear"/>
        <w:spacing w:before="0" w:after="300"/>
        <w:ind w:left="300" w:right="300" w:hanging="0"/>
        <w:rPr/>
      </w:pPr>
      <w:r>
        <w:rPr>
          <w:lang w:val="it-IT"/>
        </w:rPr>
        <w:t>Na kraju, on je zatražio od nadležnih organa UNMIK-a da obaveste vršioca dužnosti Ombudspersona o radnjama preduzetim kao odgovor na prethodne Preporuke, izdate u skladu sa stavom 4.6 Uredbe UNMIK-a br. 2006/06 o Ombudsperson instituciji na Kosovu.</w:t>
      </w:r>
    </w:p>
    <w:p>
      <w:pPr>
        <w:pStyle w:val="Normal"/>
        <w:ind w:left="300" w:hanging="0"/>
        <w:rPr>
          <w:lang w:val="it-IT"/>
        </w:rPr>
      </w:pPr>
      <w:r>
        <w:rPr>
          <w:lang w:val="it-IT"/>
        </w:rPr>
        <w:t>Do danas nije bilo odgovora na ovaj izveštaj, niti je vršilac dužnosti Ombudspersona obavešten da li se ili će se njegovi predlozi ispoštovati.</w:t>
      </w:r>
    </w:p>
    <w:p>
      <w:pPr>
        <w:pStyle w:val="Normal"/>
        <w:shd w:fill="FFFFFF" w:val="clear"/>
        <w:spacing w:before="0" w:after="300"/>
        <w:ind w:left="300" w:right="300" w:hanging="0"/>
        <w:rPr>
          <w:lang w:val="it-IT"/>
        </w:rPr>
      </w:pPr>
      <w:r>
        <w:rPr>
          <w:lang w:val="it-IT"/>
        </w:rPr>
      </w:r>
    </w:p>
    <w:p>
      <w:pPr>
        <w:pStyle w:val="Normal"/>
        <w:shd w:fill="FFFFFF" w:val="clear"/>
        <w:spacing w:before="0" w:after="300"/>
        <w:ind w:left="2160" w:right="302" w:firstLine="720"/>
        <w:rPr>
          <w:b/>
          <w:b/>
          <w:color w:val="000000"/>
          <w:lang w:val="it-IT"/>
        </w:rPr>
      </w:pPr>
      <w:r>
        <w:rPr>
          <w:b/>
          <w:color w:val="000000"/>
          <w:lang w:val="it-IT"/>
        </w:rPr>
        <w:t xml:space="preserve"> </w:t>
      </w:r>
      <w:r>
        <w:rPr>
          <w:b/>
          <w:color w:val="000000"/>
          <w:lang w:val="it-IT"/>
        </w:rPr>
        <w:t>Žalba br. 1533/2006</w:t>
      </w:r>
    </w:p>
    <w:p>
      <w:pPr>
        <w:pStyle w:val="Normal"/>
        <w:shd w:fill="FFFFFF" w:val="clear"/>
        <w:spacing w:before="0" w:after="300"/>
        <w:ind w:right="302" w:hanging="0"/>
        <w:jc w:val="center"/>
        <w:rPr>
          <w:b/>
          <w:b/>
          <w:color w:val="000000"/>
          <w:lang w:val="it-IT"/>
        </w:rPr>
      </w:pPr>
      <w:r>
        <w:rPr>
          <w:b/>
          <w:color w:val="000000"/>
          <w:lang w:val="it-IT"/>
        </w:rPr>
        <w:t>Vera Nuredini protiv Opštinskog suda u Lipljanu i Opštine Lipljan</w:t>
      </w:r>
    </w:p>
    <w:p>
      <w:pPr>
        <w:pStyle w:val="Normal"/>
        <w:rPr/>
      </w:pPr>
      <w:r>
        <w:rPr>
          <w:b/>
          <w:color w:val="000000"/>
          <w:lang w:val="it-IT"/>
        </w:rPr>
        <w:t>Dana 3. aprila 2008</w:t>
      </w:r>
      <w:r>
        <w:rPr>
          <w:b/>
          <w:lang w:val="it-IT"/>
        </w:rPr>
        <w:t>. godine</w:t>
      </w:r>
      <w:r>
        <w:rPr>
          <w:b/>
          <w:color w:val="000000"/>
          <w:lang w:val="it-IT"/>
        </w:rPr>
        <w:t xml:space="preserve">, </w:t>
      </w:r>
      <w:r>
        <w:rPr>
          <w:color w:val="000000"/>
          <w:lang w:val="it-IT"/>
        </w:rPr>
        <w:t>vršilac dužnosti Ombudspersona izdao je izveštaj koji se odnosio na neuspeh da se izvrši sudsko rešenje u radnom sporu. Podnosilac žalbe gđa Nuredini uložila je žalbu na neuspeh Opštinskog suda u Lipljanu da izvrši presudu od 30. aprila 2001.</w:t>
      </w:r>
      <w:r>
        <w:rPr>
          <w:lang w:val="it-IT"/>
        </w:rPr>
        <w:t xml:space="preserve"> kojom je Opštini Lipljan naloženo da dozvoli podnosiocu žalbe da se ponovo vrati na svoje radno mesto referenta Opštine Lipljan. </w:t>
      </w:r>
    </w:p>
    <w:p>
      <w:pPr>
        <w:pStyle w:val="Normal"/>
        <w:ind w:left="180" w:hanging="0"/>
        <w:rPr>
          <w:color w:val="000000"/>
          <w:lang w:val="it-IT"/>
        </w:rPr>
      </w:pPr>
      <w:r>
        <w:rPr>
          <w:color w:val="000000"/>
          <w:lang w:val="it-IT"/>
        </w:rPr>
      </w:r>
    </w:p>
    <w:p>
      <w:pPr>
        <w:pStyle w:val="Normal"/>
        <w:rPr/>
      </w:pPr>
      <w:r>
        <w:rPr>
          <w:color w:val="000000"/>
          <w:lang w:val="it-IT"/>
        </w:rPr>
        <w:t>Vršilac dužnosti Ombudspersona utvrdio je da neuspeh Opštinskog suda da izvrši pravosnažno sudsko rešenje, predstavlja prekršaj člana 6, stav 1 Evropske konvencije o ljudskim pravima koji štiti pravo lica na pravično suđenje u razumnom roku.</w:t>
      </w:r>
    </w:p>
    <w:p>
      <w:pPr>
        <w:pStyle w:val="Normal"/>
        <w:ind w:left="180" w:hanging="0"/>
        <w:rPr>
          <w:color w:val="000000"/>
          <w:lang w:val="it-IT"/>
        </w:rPr>
      </w:pPr>
      <w:r>
        <w:rPr>
          <w:color w:val="000000"/>
          <w:lang w:val="it-IT"/>
        </w:rPr>
      </w:r>
    </w:p>
    <w:p>
      <w:pPr>
        <w:pStyle w:val="Normal"/>
        <w:rPr/>
      </w:pPr>
      <w:r>
        <w:rPr>
          <w:lang w:val="sq-AL"/>
        </w:rPr>
        <w:t xml:space="preserve">Vršilac dužnosti Ombudspersona dodao je da proceduralne garancije predviđene članom 6 Evropske konvencije o ljudskim pravima, </w:t>
      </w:r>
      <w:r>
        <w:rPr>
          <w:i/>
          <w:lang w:val="sq-AL"/>
        </w:rPr>
        <w:t>inter alia</w:t>
      </w:r>
      <w:r>
        <w:rPr>
          <w:lang w:val="sq-AL"/>
        </w:rPr>
        <w:t>, garantuju izvršenje pravosnažnih sudskih rešenja, koja u sistemima zasnovanim na vladavini prava ne smeju ostati neizvršena. On je dalje naglasio da bi pravo na pravično suđenje bilo nedelotvorno kada bi pravosudni sistem dozvoljavao da pravosnažna sudska rešenja ostanu neizvršena.</w:t>
      </w:r>
    </w:p>
    <w:p>
      <w:pPr>
        <w:pStyle w:val="Normal"/>
        <w:rPr>
          <w:lang w:val="sq-AL"/>
        </w:rPr>
      </w:pPr>
      <w:r>
        <w:rPr>
          <w:lang w:val="sq-AL"/>
        </w:rPr>
      </w:r>
    </w:p>
    <w:p>
      <w:pPr>
        <w:pStyle w:val="Normal"/>
        <w:rPr/>
      </w:pPr>
      <w:r>
        <w:rPr>
          <w:lang w:val="sq-AL"/>
        </w:rPr>
        <w:t>Naglašavajući značaj dobrog upravljanja na nivou lokalne uprave i načelo vladavine prava, vršilac dužnosti Ombudspersona dodao je da iako se Opština Lipljan ne slaže sa sudskim rešenjem, ista je obavezana pravoasnažnim sudskim rešenjem i mora da ga primeni.</w:t>
      </w:r>
    </w:p>
    <w:p>
      <w:pPr>
        <w:pStyle w:val="Normal"/>
        <w:rPr>
          <w:lang w:val="sq-AL"/>
        </w:rPr>
      </w:pPr>
      <w:r>
        <w:rPr>
          <w:lang w:val="sq-AL"/>
        </w:rPr>
      </w:r>
    </w:p>
    <w:p>
      <w:pPr>
        <w:pStyle w:val="Normal"/>
        <w:rPr/>
      </w:pPr>
      <w:r>
        <w:rPr>
          <w:lang w:val="sq-AL"/>
        </w:rPr>
        <w:t>Vršilac dužnosti Ombudspersona naglasio je da neuspeh Opštinskog suda u Lipljanu da izvrši svoja pravosnažna rešenja šteti ugledu sudova u vršenju njihove nadležnosti i smanjuje poverenje javnog mnjenja u kosovski pravosudni sistem.</w:t>
      </w:r>
    </w:p>
    <w:p>
      <w:pPr>
        <w:pStyle w:val="Normal"/>
        <w:rPr>
          <w:lang w:val="sq-AL"/>
        </w:rPr>
      </w:pPr>
      <w:r>
        <w:rPr>
          <w:lang w:val="sq-AL"/>
        </w:rPr>
      </w:r>
    </w:p>
    <w:p>
      <w:pPr>
        <w:pStyle w:val="Normal"/>
        <w:rPr/>
      </w:pPr>
      <w:r>
        <w:rPr>
          <w:lang w:val="sq-AL"/>
        </w:rPr>
        <w:t>Vršilac dužnosti Ombudspersona dalje je dao preporuku da Opština Lipljan preduzme neophodne mere da izvrši pravosnažno sudsko rešenje u korist podnosioca žalbe, odnosno da istu vrati na njeno nekadašnje radno mesto referenta u Opštini Lipljan.</w:t>
      </w:r>
    </w:p>
    <w:p>
      <w:pPr>
        <w:pStyle w:val="Normal"/>
        <w:rPr>
          <w:lang w:val="sq-AL"/>
        </w:rPr>
      </w:pPr>
      <w:r>
        <w:rPr>
          <w:lang w:val="sq-AL"/>
        </w:rPr>
      </w:r>
    </w:p>
    <w:p>
      <w:pPr>
        <w:pStyle w:val="Normal"/>
        <w:rPr/>
      </w:pPr>
      <w:r>
        <w:rPr>
          <w:lang w:val="sq-AL"/>
        </w:rPr>
        <w:t>Vršilac dužnosti Ombudspersona takođe je dao preporuku da u slučaju konstantnog odbijanja Opštine Lipljan da izvrši pravosnažno sudsko rešenje, Opštinski sud u Lipljanu i dalje uloži svoje napore da osigura da ovo rešenje bude izvršeno.</w:t>
      </w:r>
    </w:p>
    <w:p>
      <w:pPr>
        <w:pStyle w:val="Normal"/>
        <w:rPr>
          <w:lang w:val="sq-AL"/>
        </w:rPr>
      </w:pPr>
      <w:r>
        <w:rPr>
          <w:lang w:val="sq-AL"/>
        </w:rPr>
      </w:r>
    </w:p>
    <w:p>
      <w:pPr>
        <w:pStyle w:val="Normal"/>
        <w:rPr>
          <w:lang w:val="sq-AL"/>
        </w:rPr>
      </w:pPr>
      <w:r>
        <w:rPr>
          <w:lang w:val="sq-AL"/>
        </w:rPr>
        <w:t>Vršilac dužnosti Ombudspersona je na kraju zatražio od predsednika Opštine Lipljan i predsednika Opštinskog suda u Lipljanu da ga obaveste o bilo kojim radnjama preduzetim kao odgovor na ovaj izveštaj u roku od trideset dana.</w:t>
      </w:r>
    </w:p>
    <w:p>
      <w:pPr>
        <w:pStyle w:val="Normal"/>
        <w:rPr>
          <w:lang w:val="sq-AL"/>
        </w:rPr>
      </w:pPr>
      <w:r>
        <w:rPr>
          <w:lang w:val="sq-AL"/>
        </w:rPr>
      </w:r>
    </w:p>
    <w:p>
      <w:pPr>
        <w:pStyle w:val="Normal"/>
        <w:rPr/>
      </w:pPr>
      <w:r>
        <w:rPr>
          <w:b/>
          <w:lang w:val="sq-AL"/>
        </w:rPr>
        <w:t>Dana 18. aprila 2008. godine</w:t>
      </w:r>
      <w:r>
        <w:rPr>
          <w:lang w:val="sq-AL"/>
        </w:rPr>
        <w:t>, vršilac dužnosti Ombudspersona dobio je odgovor od predsednika Opštine Lipljan u kome se navodi da je opštinski administrator UNMIK-a u to vreme odlučio o ovom predmetu i o drugim radnim sporovima u Opštini. On je takođe naglasio da je podnosilac žalbe pokrenuo postupak kako bi zahtevao nadoknadu za gubitak svoje plate i da je ovaj predmet i dalje na čekanju pred Vrhovnim sudom Kosova, nakon postupka revizije.</w:t>
      </w:r>
    </w:p>
    <w:p>
      <w:pPr>
        <w:pStyle w:val="Normal"/>
        <w:rPr>
          <w:lang w:val="sq-AL"/>
        </w:rPr>
      </w:pPr>
      <w:r>
        <w:rPr>
          <w:lang w:val="sq-AL"/>
        </w:rPr>
      </w:r>
    </w:p>
    <w:p>
      <w:pPr>
        <w:pStyle w:val="Normal"/>
        <w:rPr/>
      </w:pPr>
      <w:r>
        <w:rPr>
          <w:lang w:val="sq-AL"/>
        </w:rPr>
        <w:t>Predsednik Opštine dalje je dodao da je predstavnik Opštine Lipljan pokušao da izvrši presudu i da je ponudio podnosiocu žalbe radno mesto referenta u Kancelariji za veze opštine u selu Muhadžerski Babuš. Međutim, podnosilac žalbe je odbio ovo rešenje čime je Opština Lipljan smatrala da je ispunila svoju obavezu predviđenu presudom.</w:t>
      </w:r>
    </w:p>
    <w:p>
      <w:pPr>
        <w:pStyle w:val="Normal"/>
        <w:rPr>
          <w:lang w:val="sq-AL"/>
        </w:rPr>
      </w:pPr>
      <w:r>
        <w:rPr>
          <w:lang w:val="sq-AL"/>
        </w:rPr>
      </w:r>
    </w:p>
    <w:p>
      <w:pPr>
        <w:pStyle w:val="Normal"/>
        <w:rPr/>
      </w:pPr>
      <w:r>
        <w:rPr>
          <w:b/>
          <w:lang w:val="sq-AL"/>
        </w:rPr>
        <w:t>Dana 5. maja 2008. godine</w:t>
      </w:r>
      <w:r>
        <w:rPr>
          <w:lang w:val="sq-AL"/>
        </w:rPr>
        <w:t>, vršilac dužnosti Ombudspersona primio je dopis od vršioca dužnosti predsednika Opštinskog suda u Lipljanu u kome je obavešten da je Opštinski sud preduzeo određene mere kako bi pronašao rešenje za vraćanje podnosioca žalbe na njeno prethodno radno mesto. On je dalje objasnio da je 18. aprila 2008, predstavnik Opštine Lipljan pozvan da razgovara o mogućnostima izvršenja presude. Na ovom sastanku, predstavnici Opštine obavestili su sud da je Opština Lipljan pokušala da izvrši rešenje tako što je podnosiocu žalbe ponudila radno mesto referenta pri Kancelariji veze opštine u selu Muhadžerski Babuš. Međutim, pošto je podnosilac žalbe odbio ovo rešenje, Opština Lipljan je smatrala da je ispunila svoju obavezu predviđenu presudom.</w:t>
      </w:r>
    </w:p>
    <w:p>
      <w:pPr>
        <w:pStyle w:val="Normal"/>
        <w:rPr>
          <w:lang w:val="sq-AL"/>
        </w:rPr>
      </w:pPr>
      <w:r>
        <w:rPr>
          <w:lang w:val="sq-AL"/>
        </w:rPr>
      </w:r>
    </w:p>
    <w:p>
      <w:pPr>
        <w:pStyle w:val="Normal"/>
        <w:rPr/>
      </w:pPr>
      <w:r>
        <w:rPr>
          <w:lang w:val="sq-AL"/>
        </w:rPr>
        <w:t xml:space="preserve">Vršilac dužnosti predsednika Opštinskog suda u Lipljanu na kraju je izneo da Zakon o izvršnom postupku predviđa mogućnost izricanja novčanih kazni organizacijama udruženog rada u radnim sporovima koji se odnose na neizvršavanje presuda koje se odnose na vraćanje na radno mesto. On je međutim naglasio da pošto Opština predstavlja pravno lice, nasuprot organizaciji udruženog rada, sud može izreći samo mere prinude.     </w:t>
      </w:r>
    </w:p>
    <w:p>
      <w:pPr>
        <w:pStyle w:val="Normal"/>
        <w:jc w:val="center"/>
        <w:rPr>
          <w:lang w:val="sq-AL"/>
        </w:rPr>
      </w:pPr>
      <w:r>
        <w:rPr>
          <w:lang w:val="sq-AL"/>
        </w:rPr>
      </w:r>
    </w:p>
    <w:p>
      <w:pPr>
        <w:pStyle w:val="Normal"/>
        <w:jc w:val="center"/>
        <w:rPr>
          <w:b/>
          <w:b/>
          <w:lang w:val="sq-AL"/>
        </w:rPr>
      </w:pPr>
      <w:r>
        <w:rPr>
          <w:b/>
          <w:lang w:val="sq-AL"/>
        </w:rPr>
      </w:r>
    </w:p>
    <w:p>
      <w:pPr>
        <w:pStyle w:val="Normal"/>
        <w:jc w:val="center"/>
        <w:rPr>
          <w:b/>
          <w:b/>
          <w:lang w:val="sq-AL"/>
        </w:rPr>
      </w:pPr>
      <w:r>
        <w:rPr>
          <w:b/>
          <w:lang w:val="sq-AL"/>
        </w:rPr>
        <w:t>Žalba br. 91/2008</w:t>
      </w:r>
    </w:p>
    <w:p>
      <w:pPr>
        <w:pStyle w:val="Normal"/>
        <w:jc w:val="center"/>
        <w:rPr>
          <w:b/>
          <w:b/>
          <w:lang w:val="sq-AL"/>
        </w:rPr>
      </w:pPr>
      <w:r>
        <w:rPr>
          <w:b/>
          <w:lang w:val="sq-AL"/>
        </w:rPr>
      </w:r>
    </w:p>
    <w:p>
      <w:pPr>
        <w:pStyle w:val="Normal"/>
        <w:jc w:val="center"/>
        <w:rPr>
          <w:b/>
          <w:b/>
          <w:lang w:val="sq-AL"/>
        </w:rPr>
      </w:pPr>
      <w:r>
        <w:rPr>
          <w:b/>
          <w:lang w:val="sq-AL"/>
        </w:rPr>
        <w:t>Maljić Beriša (Maliq Berisha) i ostali protiv Kosovske energetske korporacije (KEK) i Ministarstva životne sredine i prostornog planiranja</w:t>
      </w:r>
    </w:p>
    <w:p>
      <w:pPr>
        <w:pStyle w:val="Normal"/>
        <w:rPr>
          <w:b/>
          <w:b/>
          <w:lang w:val="sq-AL"/>
        </w:rPr>
      </w:pPr>
      <w:r>
        <w:rPr>
          <w:b/>
          <w:lang w:val="sq-AL"/>
        </w:rPr>
      </w:r>
    </w:p>
    <w:p>
      <w:pPr>
        <w:pStyle w:val="Normal"/>
        <w:rPr>
          <w:b/>
          <w:b/>
          <w:lang w:val="sq-AL"/>
        </w:rPr>
      </w:pPr>
      <w:r>
        <w:rPr>
          <w:b/>
          <w:lang w:val="sq-AL"/>
        </w:rPr>
      </w:r>
    </w:p>
    <w:p>
      <w:pPr>
        <w:pStyle w:val="Normal"/>
        <w:rPr/>
      </w:pPr>
      <w:r>
        <w:rPr>
          <w:b/>
          <w:lang w:val="sq-AL"/>
        </w:rPr>
        <w:t>Dana 4. aprila 2008. godine,</w:t>
      </w:r>
      <w:r>
        <w:rPr>
          <w:lang w:val="sq-AL"/>
        </w:rPr>
        <w:t xml:space="preserve"> vršilac dužnosti Ombudspersona izdao je izveštaj koji se odnosio na stanovnike sela Donji Grabovac, Opština Kosovo Polje koji su se žalili da organi vlasti nisu preduzeli odgovarajuće mere kako bi sprečili opasnosti i potencijalnu štetu kojoj su izloženi radovima iskopavanja sprovedenim od strane KEK-a u ovoj oblasti. Oblast u pitanju udaljena je samo pedesetak metara od kuća podnosilaca žalbe i klizanje zemljišta može ozbiljno ugroziti njihove živote. Takođe, oni su bili zabrinuti da je zbog radova na iskopavanju, njihova životna sredina zagađena, bučna i da su dovedeni u opasnost zagađivanjem vode i vazduha, što bi dovelo do kršenja njihovih prava na uživanje privatnog i porodičnog života, prava predviđenih članom 8 Evropske konvencije o ljudskim pravima.</w:t>
      </w:r>
    </w:p>
    <w:p>
      <w:pPr>
        <w:pStyle w:val="Normal"/>
        <w:rPr>
          <w:lang w:val="sq-AL"/>
        </w:rPr>
      </w:pPr>
      <w:r>
        <w:rPr>
          <w:lang w:val="sq-AL"/>
        </w:rPr>
      </w:r>
    </w:p>
    <w:p>
      <w:pPr>
        <w:pStyle w:val="Normal"/>
        <w:rPr/>
      </w:pPr>
      <w:r>
        <w:rPr>
          <w:lang w:val="sq-AL"/>
        </w:rPr>
        <w:t xml:space="preserve">U izveštaju, vršilac dužnosti Ombudspersona naveo je da su Ministarstvo životne sredine i prostornog planiranja i Opština Kosovo Polje bili svesni ovih problema od 2007. godine, kada su građani pripremili peticiju protiv ovih organa vlasti. On je dalje napomenuo da je situacija istakla ozbiljna pitanja u skladu sa članom 8 Konvencije. Upućujući se na precedentno pravo Evropskog suda za ljudska prava, vršilac dužnosti Ombudspersona dalje je dodao da su javne vlasti, </w:t>
      </w:r>
      <w:r>
        <w:rPr>
          <w:i/>
          <w:lang w:val="sq-AL"/>
        </w:rPr>
        <w:t>inter alia</w:t>
      </w:r>
      <w:r>
        <w:rPr>
          <w:lang w:val="sq-AL"/>
        </w:rPr>
        <w:t>, obavezne da štite pojedince od mešanja treće strane u njegov/njen privatni život, posebno u slučajevima u kojima je ugroženo njihovo zdravlje.</w:t>
      </w:r>
    </w:p>
    <w:p>
      <w:pPr>
        <w:pStyle w:val="Normal"/>
        <w:rPr>
          <w:lang w:val="sq-AL"/>
        </w:rPr>
      </w:pPr>
      <w:r>
        <w:rPr>
          <w:lang w:val="sq-AL"/>
        </w:rPr>
      </w:r>
    </w:p>
    <w:p>
      <w:pPr>
        <w:pStyle w:val="Normal"/>
        <w:rPr>
          <w:lang w:val="sq-AL"/>
        </w:rPr>
      </w:pPr>
      <w:r>
        <w:rPr>
          <w:lang w:val="sq-AL"/>
        </w:rPr>
        <w:t>Vršilac dužnosti Ombudspersona takođe je istakao da je u ovom predmetu zaključio da su reakcija i odgovor odnosnih javnih organa vlasti bili neadekvatni, posebno iz razloga što je Ministarstvo životne sredine i prostornog planiranja ignorisalo žalbe upućene od strane stanovnika sela Donji Grabovac.</w:t>
      </w:r>
    </w:p>
    <w:p>
      <w:pPr>
        <w:pStyle w:val="Normal"/>
        <w:rPr>
          <w:lang w:val="sq-AL"/>
        </w:rPr>
      </w:pPr>
      <w:r>
        <w:rPr>
          <w:lang w:val="sq-AL"/>
        </w:rPr>
      </w:r>
    </w:p>
    <w:p>
      <w:pPr>
        <w:pStyle w:val="Normal"/>
        <w:rPr>
          <w:lang w:val="sq-AL"/>
        </w:rPr>
      </w:pPr>
      <w:r>
        <w:rPr>
          <w:lang w:val="sq-AL"/>
        </w:rPr>
        <w:t>Vršilac dužnosti Ombudspersona dalje je dao preporuku ministru životne sredine i prostornog planiranja da preduzme neophodne i nužne mere kako bi pronašao rešenje za stanovnike sela Donji Grabovac i da kao poslednju mogućnost razmotri iseljavanje ovih porodica iz ove oblasti u zamenu za adekvatnu nadoknadu za vrednost njihove imovine, ukoliko Ministarstvo ne uspe da smanji na zadovoljavajući način buku, zagađenost vode i vazduha.</w:t>
      </w:r>
    </w:p>
    <w:p>
      <w:pPr>
        <w:pStyle w:val="Normal"/>
        <w:rPr>
          <w:lang w:val="sq-AL"/>
        </w:rPr>
      </w:pPr>
      <w:r>
        <w:rPr>
          <w:lang w:val="sq-AL"/>
        </w:rPr>
        <w:t>On je takođe zahtevao od ministra životne sredine i prostornog planiranja da ga obavesti o bilo kojoj radnji preduzetoj kao odgovor na ovu preporuku u roku od trideset dana.</w:t>
      </w:r>
    </w:p>
    <w:p>
      <w:pPr>
        <w:pStyle w:val="Normal"/>
        <w:rPr>
          <w:lang w:val="sq-AL"/>
        </w:rPr>
      </w:pPr>
      <w:r>
        <w:rPr>
          <w:lang w:val="sq-AL"/>
        </w:rPr>
      </w:r>
    </w:p>
    <w:p>
      <w:pPr>
        <w:pStyle w:val="Normal"/>
        <w:rPr/>
      </w:pPr>
      <w:r>
        <w:rPr>
          <w:b/>
          <w:lang w:val="sq-AL"/>
        </w:rPr>
        <w:t>Dana 9. maja 2008. godine</w:t>
      </w:r>
      <w:r>
        <w:rPr>
          <w:lang w:val="sq-AL"/>
        </w:rPr>
        <w:t xml:space="preserve">, vršilac dužnosti Ombudspersona primio je dopis od šefa Odseka za imovinu pri KEK-u koji je izneo da iskopavanja idu u smeru sela Sibovc, što znači da bageri napuštaju selo Donji Grabovac. On je takođe izneo da je nakon dobijanja izveštaja Ombudspersona, Odsek za imovinu obrazovao tim koji je obuhvatao jednog stručnjaka za geodeziju i dva službenika za pravna pitanja. 22. aprila 2008. godine, tim stručnjaka otišao je u oblast kako bi ocenio situaciju na licu mesta i 28. aprila 2008. godine pripremio izveštaj koji je podeljen sa vršiocem dužnosti Ombudspersona.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lang w:val="sq-AL"/>
        </w:rPr>
      </w:pPr>
      <w:r>
        <w:rPr>
          <w:lang w:val="sq-AL"/>
        </w:rPr>
      </w:r>
    </w:p>
    <w:p>
      <w:pPr>
        <w:pStyle w:val="Normal"/>
        <w:jc w:val="center"/>
        <w:rPr>
          <w:b/>
          <w:b/>
          <w:lang w:val="sq-AL"/>
        </w:rPr>
      </w:pPr>
      <w:r>
        <w:rPr>
          <w:b/>
          <w:lang w:val="sq-AL"/>
        </w:rPr>
        <w:t>Žalba br. 2346/2007</w:t>
      </w:r>
    </w:p>
    <w:p>
      <w:pPr>
        <w:pStyle w:val="Normal"/>
        <w:jc w:val="center"/>
        <w:rPr>
          <w:b/>
          <w:b/>
          <w:lang w:val="sq-AL"/>
        </w:rPr>
      </w:pPr>
      <w:r>
        <w:rPr>
          <w:b/>
          <w:lang w:val="sq-AL"/>
        </w:rPr>
      </w:r>
    </w:p>
    <w:p>
      <w:pPr>
        <w:pStyle w:val="Normal"/>
        <w:jc w:val="center"/>
        <w:rPr>
          <w:b/>
          <w:b/>
          <w:lang w:val="sq-AL"/>
        </w:rPr>
      </w:pPr>
      <w:r>
        <w:rPr>
          <w:b/>
          <w:lang w:val="sq-AL"/>
        </w:rPr>
        <w:t>Bedri Zyberaj protiv Okružnog suda u Prizrenu / UNMIK-ovog Odeljenja za pravosuđe</w:t>
      </w:r>
    </w:p>
    <w:p>
      <w:pPr>
        <w:pStyle w:val="Normal"/>
        <w:jc w:val="center"/>
        <w:rPr>
          <w:b/>
          <w:b/>
          <w:lang w:val="sq-AL"/>
        </w:rPr>
      </w:pPr>
      <w:r>
        <w:rPr>
          <w:b/>
          <w:lang w:val="sq-AL"/>
        </w:rPr>
      </w:r>
    </w:p>
    <w:p>
      <w:pPr>
        <w:pStyle w:val="Normal"/>
        <w:rPr>
          <w:b/>
          <w:b/>
          <w:lang w:val="sq-AL"/>
        </w:rPr>
      </w:pPr>
      <w:r>
        <w:rPr>
          <w:b/>
          <w:lang w:val="sq-AL"/>
        </w:rPr>
      </w:r>
    </w:p>
    <w:p>
      <w:pPr>
        <w:pStyle w:val="Normal"/>
        <w:rPr/>
      </w:pPr>
      <w:r>
        <w:rPr>
          <w:b/>
          <w:lang w:val="sq-AL"/>
        </w:rPr>
        <w:t>Dana 21. aprila 2008. godine</w:t>
      </w:r>
      <w:r>
        <w:rPr>
          <w:lang w:val="sq-AL"/>
        </w:rPr>
        <w:t xml:space="preserve">, vršilac dužnosti Ombudspersona izdao je izveštaj u pogledu neuspeha sudskog veća Okružnog suda u Prizrenu uspostavljenog u skladu sa Uredbom UNMIK-a br. 2000/64 da sastavi presudu u okviru predviđenog vremenskog roka. U ovom predmetu, odluka o predmetu proglašena je usmeno tokom završnog pretresa održanog 10. avgusta 2006. ali je pismena presuda izdata tek </w:t>
      </w:r>
      <w:r>
        <w:rPr>
          <w:color w:val="000000"/>
          <w:lang w:val="sq-AL"/>
        </w:rPr>
        <w:t>6. marta 2008</w:t>
      </w:r>
      <w:r>
        <w:rPr>
          <w:lang w:val="sq-AL"/>
        </w:rPr>
        <w:t>, što je onemogućilo optuženog pritvorenog u zatvoru u Dubravi i njegovog advokata odbrane, da ulože žalbu u datom predmetu.</w:t>
      </w:r>
    </w:p>
    <w:p>
      <w:pPr>
        <w:pStyle w:val="Normal"/>
        <w:rPr>
          <w:lang w:val="sq-AL"/>
        </w:rPr>
      </w:pPr>
      <w:r>
        <w:rPr>
          <w:lang w:val="sq-AL"/>
        </w:rPr>
      </w:r>
    </w:p>
    <w:p>
      <w:pPr>
        <w:pStyle w:val="Normal"/>
        <w:rPr>
          <w:lang w:val="sq-AL"/>
        </w:rPr>
      </w:pPr>
      <w:r>
        <w:rPr>
          <w:lang w:val="sq-AL"/>
        </w:rPr>
        <w:t>Vršilac dužnosti Ombudspersona zaključio je da je došlo do prekršaja važećeg zakona na Kosovu, odnosno člana 395, stav 1 Privremenog zakona o krivičnom postupku koji predviđa da “sud preduzima potrebne mere da presuda bude što je moguće pre</w:t>
      </w:r>
    </w:p>
    <w:p>
      <w:pPr>
        <w:pStyle w:val="Normal"/>
        <w:rPr>
          <w:lang w:val="sq-AL"/>
        </w:rPr>
      </w:pPr>
      <w:r>
        <w:rPr>
          <w:lang w:val="sq-AL"/>
        </w:rPr>
        <w:t>sastavljena, ali ne kasnije od trideset dana od objavljivanja ako je optuženi u sudskom</w:t>
      </w:r>
    </w:p>
    <w:p>
      <w:pPr>
        <w:pStyle w:val="Normal"/>
        <w:rPr>
          <w:lang w:val="sq-AL"/>
        </w:rPr>
      </w:pPr>
      <w:r>
        <w:rPr>
          <w:lang w:val="sq-AL"/>
        </w:rPr>
        <w:t>pritvoru, i četrdeset pet dana u drugim slučajevima”.</w:t>
      </w:r>
    </w:p>
    <w:p>
      <w:pPr>
        <w:pStyle w:val="Normal"/>
        <w:rPr>
          <w:lang w:val="sq-AL"/>
        </w:rPr>
      </w:pPr>
      <w:r>
        <w:rPr>
          <w:lang w:val="sq-AL"/>
        </w:rPr>
      </w:r>
    </w:p>
    <w:p>
      <w:pPr>
        <w:pStyle w:val="Normal"/>
        <w:rPr/>
      </w:pPr>
      <w:r>
        <w:rPr>
          <w:lang w:val="sq-AL"/>
        </w:rPr>
        <w:t xml:space="preserve">Vršilac dužnosti Ombudspersona dalje je naglasio da je nesastavljanje presude u periodu  dužem od  devetnaest meseci u suprotnosti sa neophodnošću redovnog sudskog procesa i načelima pravičnog upravljanja i poštovanja ljudskih prava. Ovo zakašnjenje sprečilo je podnosioca žalbe da uloži žalbu na rešenje doneto 10. avgusta 2006. Vršilac dužnosti Ombudspersona primetio je da se ovo odlaganje može poistovetiti sa prekomernom dužinom trajanja sudskog postupka. </w:t>
      </w:r>
    </w:p>
    <w:p>
      <w:pPr>
        <w:pStyle w:val="Normal"/>
        <w:rPr>
          <w:lang w:val="sq-AL"/>
        </w:rPr>
      </w:pPr>
      <w:r>
        <w:rPr>
          <w:lang w:val="sq-AL"/>
        </w:rPr>
      </w:r>
    </w:p>
    <w:p>
      <w:pPr>
        <w:pStyle w:val="Normal"/>
        <w:rPr>
          <w:lang w:val="sq-AL"/>
        </w:rPr>
      </w:pPr>
      <w:r>
        <w:rPr>
          <w:lang w:val="sq-AL"/>
        </w:rPr>
        <w:t>Vršilac dužnosti Ombudspersona naglasio je da član 13 Evropske konvencije o ljudskim pravima predviđa potrebu za delotvornim pravnim lekom u slučaju žalbi na povredu ljudskih prava bez obzira na činjenicu da li su date povrede počinjene od strane lica prilikom obavljanja njihovih službenih dužnosti. Vršilac dužnosti Ombudspersona dodao je da je u ovom konkretnom slučaju došlo do prekršaja člana 13 Evropske konvencije o ljudskim pravima usled odsustva delotvornog pravnog leka.</w:t>
      </w:r>
    </w:p>
    <w:p>
      <w:pPr>
        <w:pStyle w:val="Normal"/>
        <w:rPr>
          <w:lang w:val="sq-AL"/>
        </w:rPr>
      </w:pPr>
      <w:r>
        <w:rPr>
          <w:lang w:val="sq-AL"/>
        </w:rPr>
      </w:r>
    </w:p>
    <w:p>
      <w:pPr>
        <w:pStyle w:val="Normal"/>
        <w:rPr>
          <w:lang w:val="sq-AL"/>
        </w:rPr>
      </w:pPr>
      <w:r>
        <w:rPr>
          <w:lang w:val="sq-AL"/>
        </w:rPr>
        <w:t>Vršilac dužnosti Ombudspersona dao je preporuku da bi Specijalni predstavnik Generalnog sekretara trebalo da proglasi Uredbu koja bi pružala delotvoran pravni lek u okviru značenja člana 13 Evropske konvencije o ljudskim pravima koji predviđa preventivni i kompenzacioni redovni pravni lek kada govorimo o žalbama na prekomerno duge sudske postupke.</w:t>
      </w:r>
    </w:p>
    <w:p>
      <w:pPr>
        <w:pStyle w:val="Normal"/>
        <w:rPr>
          <w:lang w:val="sq-AL"/>
        </w:rPr>
      </w:pPr>
      <w:r>
        <w:rPr>
          <w:lang w:val="sq-AL"/>
        </w:rPr>
      </w:r>
    </w:p>
    <w:p>
      <w:pPr>
        <w:pStyle w:val="Normal"/>
        <w:rPr>
          <w:lang w:val="sq-AL"/>
        </w:rPr>
      </w:pPr>
      <w:r>
        <w:rPr>
          <w:lang w:val="sq-AL"/>
        </w:rPr>
        <w:t>On je na kraju zahtevao da bude obavešten o bilo kojoj radnji preduzetoj kao odgovor na gore pomenutu preporuku, u skladu sa stavom 4.6 Uredbe UNMIK-a br. 2006/06.</w:t>
      </w:r>
    </w:p>
    <w:p>
      <w:pPr>
        <w:pStyle w:val="Normal"/>
        <w:rPr>
          <w:lang w:val="sq-AL"/>
        </w:rPr>
      </w:pPr>
      <w:r>
        <w:rPr>
          <w:lang w:val="sq-AL"/>
        </w:rPr>
      </w:r>
    </w:p>
    <w:p>
      <w:pPr>
        <w:pStyle w:val="Normal"/>
        <w:rPr/>
      </w:pPr>
      <w:r>
        <w:rPr>
          <w:b/>
          <w:lang w:val="sq-AL"/>
        </w:rPr>
        <w:t>Dana 9. maja 2008. godine,</w:t>
      </w:r>
      <w:r>
        <w:rPr>
          <w:lang w:val="sq-AL"/>
        </w:rPr>
        <w:t xml:space="preserve"> vršilac dužnosti Ombudspersona primio je dopis od predsednika Okružnog suda u Prizrenu koji ga je obavestio da je nakon njegove intervencije, veće međunarodnih sudija na kraju donelo presudu u ovom predmetu. On je takođe priložio kopiju odgovora poslatog g. Zyberaju u Zatvoru u Dubravi 23. novembra 2007, na njegovu žalbu koja se odnosila na nedonošenje pismene presude.</w:t>
      </w:r>
    </w:p>
    <w:p>
      <w:pPr>
        <w:pStyle w:val="Normal"/>
        <w:rPr>
          <w:lang w:val="sq-AL"/>
        </w:rPr>
      </w:pPr>
      <w:r>
        <w:rPr>
          <w:lang w:val="sq-AL"/>
        </w:rPr>
      </w:r>
    </w:p>
    <w:p>
      <w:pPr>
        <w:pStyle w:val="Normal"/>
        <w:jc w:val="center"/>
        <w:rPr>
          <w:lang w:val="sq-AL"/>
        </w:rPr>
      </w:pPr>
      <w:r>
        <w:rPr>
          <w:lang w:val="sq-AL"/>
        </w:rPr>
      </w:r>
    </w:p>
    <w:p>
      <w:pPr>
        <w:pStyle w:val="Normal"/>
        <w:jc w:val="center"/>
        <w:rPr>
          <w:b/>
          <w:b/>
          <w:color w:val="000000"/>
          <w:lang w:val="sq-AL"/>
        </w:rPr>
      </w:pPr>
      <w:r>
        <w:rPr>
          <w:b/>
          <w:color w:val="000000"/>
          <w:lang w:val="sq-AL"/>
        </w:rPr>
        <w:t>Žalba br. 211/2008</w:t>
      </w:r>
    </w:p>
    <w:p>
      <w:pPr>
        <w:pStyle w:val="Normal"/>
        <w:jc w:val="center"/>
        <w:rPr>
          <w:b/>
          <w:b/>
          <w:lang w:val="sq-AL"/>
        </w:rPr>
      </w:pPr>
      <w:r>
        <w:rPr>
          <w:b/>
          <w:lang w:val="sq-AL"/>
        </w:rPr>
        <w:t>Nacionalni park “Šar planina”</w:t>
      </w:r>
    </w:p>
    <w:p>
      <w:pPr>
        <w:pStyle w:val="Normal"/>
        <w:rPr>
          <w:b/>
          <w:b/>
          <w:lang w:val="sq-AL"/>
        </w:rPr>
      </w:pPr>
      <w:r>
        <w:rPr>
          <w:b/>
          <w:lang w:val="sq-AL"/>
        </w:rPr>
      </w:r>
    </w:p>
    <w:p>
      <w:pPr>
        <w:pStyle w:val="Normal"/>
        <w:rPr/>
      </w:pPr>
      <w:r>
        <w:rPr>
          <w:b/>
          <w:lang w:val="sq-AL"/>
        </w:rPr>
        <w:t>Dana 19. maja 2008. godine</w:t>
      </w:r>
      <w:r>
        <w:rPr>
          <w:lang w:val="sq-AL"/>
        </w:rPr>
        <w:t>, vršilac dužnosti Ombudspersona izdao je izveštaj poslat predsedniku Skupštine Kosova u pogledu žalbi uloženih od strane nekolicine radnika Nacionalnog parka “Šar planina”. Predmet se odnosio na povredu odredbi Zakona o Nacionalnom parku “Šar planina” (Službeni list SAPK br. 11/86), Zakona o prostornom planiranju (br. 2003/14) kao i Zakona o očuvanju prirode  (br. 02/L-18) od strane Ministarstva životne sredine i prostornog planiranja.</w:t>
      </w:r>
    </w:p>
    <w:p>
      <w:pPr>
        <w:pStyle w:val="Normal"/>
        <w:rPr>
          <w:lang w:val="sq-AL"/>
        </w:rPr>
      </w:pPr>
      <w:r>
        <w:rPr>
          <w:lang w:val="sq-AL"/>
        </w:rPr>
      </w:r>
    </w:p>
    <w:p>
      <w:pPr>
        <w:pStyle w:val="Normal"/>
        <w:rPr/>
      </w:pPr>
      <w:r>
        <w:rPr>
          <w:lang w:val="sq-AL"/>
        </w:rPr>
        <w:t>Vršilac dužnosti Ombudspersona primetio je da se Nacionalni park Šara postepeno razara masovnim uništavanjem za kojima slede ilegalna gradnja</w:t>
      </w:r>
      <w:r>
        <w:rPr>
          <w:color w:val="000000"/>
          <w:lang w:val="sq-AL"/>
        </w:rPr>
        <w:t>, rad kamenoloma, ilegalna seča šuma itd.</w:t>
      </w:r>
    </w:p>
    <w:p>
      <w:pPr>
        <w:pStyle w:val="Normal"/>
        <w:rPr>
          <w:color w:val="000000"/>
          <w:lang w:val="sq-AL"/>
        </w:rPr>
      </w:pPr>
      <w:r>
        <w:rPr>
          <w:color w:val="000000"/>
          <w:lang w:val="sq-AL"/>
        </w:rPr>
      </w:r>
    </w:p>
    <w:p>
      <w:pPr>
        <w:pStyle w:val="Normal"/>
        <w:rPr>
          <w:lang w:val="sq-AL"/>
        </w:rPr>
      </w:pPr>
      <w:r>
        <w:rPr>
          <w:lang w:val="sq-AL"/>
        </w:rPr>
        <w:t xml:space="preserve">Vršilac dužnosti Ombudspersona naglasio je da u datom predmetu, javni organi vlasti nisu poklonili odgovarajuću pažnju gore pomenutom pitanju i da je, u konkretnom slučaju, Ministarstvo životne sredine i prostornog planiranja ignorisalo sadašnju situaciju stvorenu ilegalnim aktivnostima privatnih lica. </w:t>
      </w:r>
    </w:p>
    <w:p>
      <w:pPr>
        <w:pStyle w:val="Normal"/>
        <w:rPr/>
      </w:pPr>
      <w:r>
        <w:rPr>
          <w:lang w:val="sq-AL"/>
        </w:rPr>
        <w:t xml:space="preserve">Štaviše, 4. septembra 2006. Ministarstvo je odobrilo zahtev Opštine Prizren u pogledu Plana za uređivanje </w:t>
      </w:r>
      <w:r>
        <w:rPr>
          <w:color w:val="000000"/>
          <w:lang w:val="sq-AL"/>
        </w:rPr>
        <w:t>Prevale</w:t>
      </w:r>
      <w:r>
        <w:rPr>
          <w:lang w:val="sq-AL"/>
        </w:rPr>
        <w:t xml:space="preserve">. Na osnovu odredbi unetih u gore pomenute zakone, vršilac dužnosti Ombudspersona zaključio je da je odluka Ministarstva životne sredine i prostornog planiranja o Planu za uređivanje </w:t>
      </w:r>
      <w:r>
        <w:rPr>
          <w:color w:val="000000"/>
          <w:lang w:val="sq-AL"/>
        </w:rPr>
        <w:t>Prevale bila nezakonita i dalje je napomenuo da Ministarstvo životne sredine i prostornog planiranja nije imalo nikakvo ovlašćenje da odobrava Planove za Nacionalni park</w:t>
      </w:r>
      <w:r>
        <w:rPr>
          <w:lang w:val="sq-AL"/>
        </w:rPr>
        <w:t xml:space="preserve">. Uistinu, Ministarstvo ima pravo samo da podnosi nacrte Planova nacionalnih parkova Vladi na preliminarno odobrenje, dok sa druge strane Skupština Republike Kosova daje konačno odobrenje. </w:t>
      </w:r>
    </w:p>
    <w:p>
      <w:pPr>
        <w:pStyle w:val="Normal"/>
        <w:rPr>
          <w:lang w:val="sq-AL"/>
        </w:rPr>
      </w:pPr>
      <w:r>
        <w:rPr>
          <w:lang w:val="sq-AL"/>
        </w:rPr>
      </w:r>
    </w:p>
    <w:p>
      <w:pPr>
        <w:pStyle w:val="Normal"/>
        <w:rPr/>
      </w:pPr>
      <w:r>
        <w:rPr>
          <w:lang w:val="sq-AL"/>
        </w:rPr>
        <w:t xml:space="preserve">Vršilac dužnosti Ombudspersona utvrdio je da je došlo do prekršaja odredbi Zakona o Nacionalnom parku “Šar planina”, Zakona o prostornom planiranju i Zakona o očuvanju prirode, i pozvao je na izmenu situacije u skladu sa ovim zakonima. On je takođe upozorio da ukoliko ne budu preduzete hitne mere da se spreče date radnje u budućnosti, posledice i šteta izazvane uništavanjem prirodnih resursa bile bi nepopravljive. </w:t>
      </w:r>
    </w:p>
    <w:p>
      <w:pPr>
        <w:pStyle w:val="Normal"/>
        <w:rPr>
          <w:lang w:val="sq-AL"/>
        </w:rPr>
      </w:pPr>
      <w:r>
        <w:rPr>
          <w:lang w:val="sq-AL"/>
        </w:rPr>
      </w:r>
    </w:p>
    <w:p>
      <w:pPr>
        <w:pStyle w:val="Normal"/>
        <w:rPr>
          <w:lang w:val="sq-AL"/>
        </w:rPr>
      </w:pPr>
      <w:r>
        <w:rPr>
          <w:lang w:val="sq-AL"/>
        </w:rPr>
        <w:t>Vršilac dužnosti Ombudspersona dao je preporuku predsedniku Skupštine Kosova da:</w:t>
      </w:r>
    </w:p>
    <w:p>
      <w:pPr>
        <w:pStyle w:val="Normal"/>
        <w:rPr>
          <w:lang w:val="sq-AL"/>
        </w:rPr>
      </w:pPr>
      <w:r>
        <w:rPr>
          <w:lang w:val="sq-AL"/>
        </w:rPr>
      </w:r>
    </w:p>
    <w:p>
      <w:pPr>
        <w:pStyle w:val="Normal"/>
        <w:rPr/>
      </w:pPr>
      <w:r>
        <w:rPr>
          <w:lang w:val="sq-AL"/>
        </w:rPr>
        <w:t xml:space="preserve">-naloži Vladi Kosova da odmah preduzme mere kako bi sprečila da se ovakve aktivnosti sprovedu u Nacionalnom parku Šar planina i da poništi odluku Ministarstva životne sredine i prostornog planiranja kojim se usvaja zahtev Opštine Prizren za odobravanje Plana uređenja </w:t>
      </w:r>
      <w:r>
        <w:rPr>
          <w:color w:val="000000"/>
          <w:lang w:val="sq-AL"/>
        </w:rPr>
        <w:t>Prevale</w:t>
      </w:r>
      <w:r>
        <w:rPr>
          <w:lang w:val="sq-AL"/>
        </w:rPr>
        <w:t xml:space="preserve">; </w:t>
      </w:r>
    </w:p>
    <w:p>
      <w:pPr>
        <w:pStyle w:val="Normal"/>
        <w:rPr>
          <w:lang w:val="sq-AL"/>
        </w:rPr>
      </w:pPr>
      <w:r>
        <w:rPr>
          <w:lang w:val="sq-AL"/>
        </w:rPr>
      </w:r>
    </w:p>
    <w:p>
      <w:pPr>
        <w:pStyle w:val="Normal"/>
        <w:rPr/>
      </w:pPr>
      <w:r>
        <w:rPr>
          <w:lang w:val="sq-AL"/>
        </w:rPr>
        <w:t>-Skupština Kosova obrazuje specijalnu komisiju koja bi, u saradnji sa drugim relevantnim institucijama, uključujući Ombudsperson Instituciju, sprovela opštu procenu stvorene situacije u Nacionalnom parku i koja bi izvestila Skupštinu Kosova o neregularnostima koje su pronađene i nužnim merama koje treba da budu preduzete kako bi se zaštitio Nacionalni park i osigurala promena ove situacije.</w:t>
      </w:r>
    </w:p>
    <w:p>
      <w:pPr>
        <w:pStyle w:val="Normal"/>
        <w:rPr>
          <w:lang w:val="sq-AL"/>
        </w:rPr>
      </w:pPr>
      <w:r>
        <w:rPr>
          <w:lang w:val="sq-AL"/>
        </w:rPr>
      </w:r>
    </w:p>
    <w:p>
      <w:pPr>
        <w:pStyle w:val="Normal"/>
        <w:rPr>
          <w:lang w:val="sq-AL"/>
        </w:rPr>
      </w:pPr>
      <w:r>
        <w:rPr>
          <w:lang w:val="sq-AL"/>
        </w:rPr>
        <w:t xml:space="preserve">Na kraju, vršilac dužnosti Ombudspersona zahtevao je od predsednika Skupštine Kosova da ga obavesti o merama preduzetim kao odgovor na gore navedene preporuke. </w:t>
      </w:r>
    </w:p>
    <w:p>
      <w:pPr>
        <w:pStyle w:val="Normal"/>
        <w:rPr>
          <w:lang w:val="sq-AL"/>
        </w:rPr>
      </w:pPr>
      <w:r>
        <w:rPr>
          <w:lang w:val="sq-AL"/>
        </w:rPr>
      </w:r>
    </w:p>
    <w:p>
      <w:pPr>
        <w:pStyle w:val="Normal"/>
        <w:rPr>
          <w:lang w:val="sq-AL"/>
        </w:rPr>
      </w:pPr>
      <w:r>
        <w:rPr>
          <w:lang w:val="sq-AL"/>
        </w:rPr>
      </w:r>
    </w:p>
    <w:p>
      <w:pPr>
        <w:pStyle w:val="Normal"/>
        <w:rPr>
          <w:lang w:val="sq-AL"/>
        </w:rPr>
      </w:pPr>
      <w:r>
        <w:rPr>
          <w:lang w:val="sq-AL"/>
        </w:rPr>
        <w:t>Opština Prizren odreagovala je na preporuku datu od strane vršioca dužnosti Ombudspersona predsedniku Skupštine Kosova i zaustavila je gradnju u Prevali, iako do danas nije dobijen nikakav formalan odgovor od Kancelarije premijera a formalna odluka doneta od strane ministra životne sredine i dalje je na snazi.</w:t>
      </w:r>
    </w:p>
    <w:p>
      <w:pPr>
        <w:pStyle w:val="Normal"/>
        <w:rPr>
          <w:lang w:val="sq-AL"/>
        </w:rPr>
      </w:pPr>
      <w:r>
        <w:rPr>
          <w:lang w:val="sq-AL"/>
        </w:rPr>
        <w:t> </w:t>
      </w:r>
    </w:p>
    <w:p>
      <w:pPr>
        <w:pStyle w:val="Normal"/>
        <w:rPr/>
      </w:pPr>
      <w:r>
        <w:rPr>
          <w:lang w:val="sq-AL"/>
        </w:rPr>
        <w:t>Nakon druge preporuke date od strane vršioca dužnosti Ombudspersona predsedniku Skupštine Kosova, Ombudsperson institucija pozvana je 10. juna 2008. od strane skupštinskog Odbora za poljoprivredu, šumarstvo, seoski razvoj, životnu sredinu i prostorno planiranje, zajedno sa  drugim uključenim stranama, na konstruktivan razgovor o tehničkim i pravnim pitanjima. Oni su se dogovorili da Specijalna komisija sastavljena od predstavnika Ombudspersona, šefa Odbora za poljoprivredu, šumarstvo, seoski razvoj, životnu sredinu i prostorno planiranje i drugih relevantnih aktera, ode u posetu Prizrenu i Prevali u cilju sprovođenja posete na licu mesta i procenjivanja situacije.</w:t>
      </w:r>
    </w:p>
    <w:p>
      <w:pPr>
        <w:pStyle w:val="Normal"/>
        <w:rPr>
          <w:lang w:val="sq-AL"/>
        </w:rPr>
      </w:pPr>
      <w:r>
        <w:rPr>
          <w:lang w:val="sq-AL"/>
        </w:rPr>
      </w:r>
    </w:p>
    <w:p>
      <w:pPr>
        <w:pStyle w:val="Normal"/>
        <w:rPr/>
      </w:pPr>
      <w:r>
        <w:rPr>
          <w:b/>
          <w:lang w:val="sq-AL"/>
        </w:rPr>
        <w:t>Dana 17. juna 2008. godine</w:t>
      </w:r>
      <w:r>
        <w:rPr>
          <w:lang w:val="sq-AL"/>
        </w:rPr>
        <w:t>, predstavnik Ombudsperson Institucije zajedno sa raznim odnosnim stranama sproveo je posetu Opštini Prizren i posetu Prevali na licu mesta</w:t>
      </w:r>
      <w:r>
        <w:rPr>
          <w:color w:val="000000"/>
          <w:lang w:val="sq-AL"/>
        </w:rPr>
        <w:t>. Oni su zahtevali od opštinskih zvaničnika da im podnesu svu relevantnu dokumentaciju u najkraćem mogućem roku kako bi omogućili Komisiji da istakne ovo pitanje u Skupštini na sednicama na kojima će se razmatrati pitanje sprovođenja zakona.</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lang w:val="sq-AL"/>
        </w:rPr>
      </w:pPr>
      <w:r>
        <w:rPr>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r>
        <w:br w:type="page"/>
      </w:r>
    </w:p>
    <w:p>
      <w:pPr>
        <w:pStyle w:val="Heading1"/>
        <w:rPr>
          <w:i/>
          <w:i/>
        </w:rPr>
      </w:pPr>
      <w:bookmarkStart w:id="38" w:name="__RefHeading___Toc204325353"/>
      <w:bookmarkEnd w:id="38"/>
      <w:r>
        <w:rPr/>
        <w:t>DODATAK II: SIŽE PRIVREMENIH MERA</w:t>
      </w:r>
    </w:p>
    <w:p>
      <w:pPr>
        <w:pStyle w:val="Normal"/>
        <w:rPr>
          <w:i/>
          <w:i/>
          <w:lang w:val="sq-AL"/>
        </w:rPr>
      </w:pPr>
      <w:r>
        <w:rPr>
          <w:i/>
          <w:lang w:val="sq-AL"/>
        </w:rPr>
      </w:r>
    </w:p>
    <w:p>
      <w:pPr>
        <w:pStyle w:val="Normal"/>
        <w:jc w:val="center"/>
        <w:rPr>
          <w:i/>
          <w:i/>
          <w:lang w:val="sq-AL"/>
        </w:rPr>
      </w:pPr>
      <w:r>
        <w:rPr>
          <w:b/>
          <w:i/>
          <w:lang w:val="sq-AL"/>
        </w:rPr>
        <w:t>Uslovljavanje registracije vozila davanjem na uvid potvrde o plaćenim računima za električnu energiju</w:t>
      </w:r>
    </w:p>
    <w:p>
      <w:pPr>
        <w:pStyle w:val="Normal"/>
        <w:rPr>
          <w:i/>
          <w:i/>
          <w:lang w:val="sq-AL"/>
        </w:rPr>
      </w:pPr>
      <w:r>
        <w:rPr>
          <w:i/>
          <w:lang w:val="sq-AL"/>
        </w:rPr>
      </w:r>
    </w:p>
    <w:p>
      <w:pPr>
        <w:pStyle w:val="Normal"/>
        <w:rPr/>
      </w:pPr>
      <w:r>
        <w:rPr>
          <w:lang w:val="sq-AL"/>
        </w:rPr>
        <w:t xml:space="preserve">Vršilac dužnosti Ombudspersona pokrenuo je </w:t>
      </w:r>
      <w:r>
        <w:rPr>
          <w:i/>
          <w:lang w:val="sq-AL"/>
        </w:rPr>
        <w:t>ex officio</w:t>
      </w:r>
      <w:r>
        <w:rPr>
          <w:lang w:val="sq-AL"/>
        </w:rPr>
        <w:t xml:space="preserve"> istragu nakon objavljivanja nekoliko članaka u štampi, u kojima je pomenuto potpisivanje Memoranduma o razumevanju (MoR) između Ministarstva energetike i rudarstva, Ministarstva unutrašnjih poslova i Kosovske energetske korporacije (KEK) 4. jula 2007. koji je predviđao da bi registracija vozila trebalo da bude omogućavana pod uslovom da se da na uvid potvrda o izmirenim računima za električnu energiju. MoR je istakao ozbiljna pitanja u pogledu odsustva zakonske osnove kojom je motivisana data odluka i stvorio je pravnu nesigurnost koja je nosila mogućnost povrede prava kosovskog stanovništva.</w:t>
      </w:r>
    </w:p>
    <w:p>
      <w:pPr>
        <w:pStyle w:val="Normal"/>
        <w:rPr>
          <w:lang w:val="sq-AL"/>
        </w:rPr>
      </w:pPr>
      <w:r>
        <w:rPr>
          <w:lang w:val="sq-AL"/>
        </w:rPr>
      </w:r>
    </w:p>
    <w:p>
      <w:pPr>
        <w:pStyle w:val="Normal"/>
        <w:rPr/>
      </w:pPr>
      <w:r>
        <w:rPr>
          <w:b/>
          <w:lang w:val="sq-AL"/>
        </w:rPr>
        <w:t>Dana 5. jula 2007. godine</w:t>
      </w:r>
      <w:r>
        <w:rPr>
          <w:lang w:val="sq-AL"/>
        </w:rPr>
        <w:t>, vršilac dužnosti Ombudspersona poslao je zahtev za preduzimanje privremene mere premijeru Kosova u kome je napomenuo da, u skladu sa važećim zakonom na Kosovu, ne postoji nijedna zakonska odredba koja omogućava da se donese odluka kojom bi stanovnici Kosova bili primorani da daju na uvid dokaz o uplati KEK-u ili drugim subjektima kako bi bili u mogućnosti da registruju svoja vozila i u kome je zaključio da je memorandum nezakonit.</w:t>
      </w:r>
    </w:p>
    <w:p>
      <w:pPr>
        <w:pStyle w:val="Normal"/>
        <w:rPr/>
      </w:pPr>
      <w:r>
        <w:rPr>
          <w:lang w:val="sq-AL"/>
        </w:rPr>
        <w:t>Vršilac dužnosti Ombudspersona zamolio je premijera da pokloni pažnju ovom pitanju, kako bi pomogao da se uklone ove neregularnosti i kako bi se osiguralo poštovanje vladavine prava</w:t>
      </w:r>
      <w:r>
        <w:rPr>
          <w:color w:val="000000"/>
          <w:lang w:val="sq-AL"/>
        </w:rPr>
        <w:t>.</w:t>
      </w:r>
      <w:r>
        <w:rPr>
          <w:lang w:val="sq-AL"/>
        </w:rPr>
        <w:t xml:space="preserve"> Štaviše, vršilac dužnosti Ombudspersona zahtevao je od premijera da preduzme hitne mere kako bi osigurao obustavu primene ovog MoR-a sve do okončanja istrage Ombudspersona.</w:t>
      </w:r>
    </w:p>
    <w:p>
      <w:pPr>
        <w:pStyle w:val="Normal"/>
        <w:rPr>
          <w:lang w:val="sq-AL"/>
        </w:rPr>
      </w:pPr>
      <w:r>
        <w:rPr>
          <w:lang w:val="sq-AL"/>
        </w:rPr>
      </w:r>
    </w:p>
    <w:p>
      <w:pPr>
        <w:pStyle w:val="Normal"/>
        <w:rPr/>
      </w:pPr>
      <w:r>
        <w:rPr>
          <w:b/>
          <w:lang w:val="sq-AL"/>
        </w:rPr>
        <w:t>Dana 2. avgusta 2007. godine</w:t>
      </w:r>
      <w:r>
        <w:rPr>
          <w:lang w:val="sq-AL"/>
        </w:rPr>
        <w:t xml:space="preserve">, vršilac dužnosti Ombudspersona primio je pismo od ministra unutrašnjih poslova u kome isti potvrđuje činjenicu da u skladu sa važećim zakonom ne postoji nijedna zakonska odredba koja dozvoljava da se donese odluka kojom se stanovnici Kosova primoravaju da daju na uvid dokaz o izmirivanju računa KEK-a kako bi registrovali svoja vozila, ali u kome istovremeno ukazuje na to da ne postoji nijedna druga odredba koja izričito sprečava Ministarstvo da to i učini. Štaviše, naglašeno je da u skladu sa Uredbom UNMIK-a br. 1999/15 o privremenoj registraciji privatnih vozila na Kosovu, ne postoji nijedna odredba koja taksativno predviđa kriterijume za registraciju privatnih vozila. </w:t>
      </w:r>
      <w:r>
        <w:rPr>
          <w:lang w:val="nb-NO"/>
        </w:rPr>
        <w:t>Ministar unutrašnjih poslova samim tim je zaključio da mere predviđene MoR-om nisu bile u suprotnosti sa standardima ljudskih prava.</w:t>
      </w:r>
    </w:p>
    <w:p>
      <w:pPr>
        <w:pStyle w:val="Normal"/>
        <w:rPr>
          <w:lang w:val="nb-NO"/>
        </w:rPr>
      </w:pPr>
      <w:r>
        <w:rPr>
          <w:lang w:val="nb-NO"/>
        </w:rPr>
      </w:r>
    </w:p>
    <w:p>
      <w:pPr>
        <w:pStyle w:val="Normal"/>
        <w:rPr/>
      </w:pPr>
      <w:r>
        <w:rPr>
          <w:b/>
          <w:lang w:val="nb-NO"/>
        </w:rPr>
        <w:t>Dana 18. septembra 2007. godine</w:t>
      </w:r>
      <w:r>
        <w:rPr>
          <w:lang w:val="nb-NO"/>
        </w:rPr>
        <w:t>, portparol Kancelarije premijera objavio je da Vlada Kosova neće obustaviti primenu Memoranduma o razumevanju sklopljenog između Ministarstva energetike i rudarstva, Ministarstva unutrašnjih poslova i Kosovske energetske korporacije (KEK) koji predviđa da bi registracija vozila trebalo da bude uslovljena davanjem na uvid priznanica o izmirenim računima za električnu energiju.</w:t>
      </w:r>
    </w:p>
    <w:p>
      <w:pPr>
        <w:pStyle w:val="Normal"/>
        <w:rPr>
          <w:lang w:val="nb-NO"/>
        </w:rPr>
      </w:pPr>
      <w:r>
        <w:rPr>
          <w:lang w:val="nb-NO"/>
        </w:rPr>
      </w:r>
    </w:p>
    <w:p>
      <w:pPr>
        <w:pStyle w:val="Normal"/>
        <w:rPr/>
      </w:pPr>
      <w:r>
        <w:rPr>
          <w:b/>
          <w:lang w:val="nb-NO"/>
        </w:rPr>
        <w:t>Dana 31. oktobra 2007. godine</w:t>
      </w:r>
      <w:r>
        <w:rPr>
          <w:lang w:val="nb-NO"/>
        </w:rPr>
        <w:t>, Kancelarija premijera donela je Odluku 14/277 kojom se predviđa poništavanje MoR-a sklopljenog između Ministarstva unutrašnjih poslova i Ministarstva energetike i rudarstva zaključno sa 1. decembrom 2007. Međutim, vršilac dužnosti Ombudspersona nije zvanično obavešten o poslednjim događanjima.</w:t>
      </w:r>
    </w:p>
    <w:p>
      <w:pPr>
        <w:pStyle w:val="Normal"/>
        <w:rPr>
          <w:lang w:val="nb-NO"/>
        </w:rPr>
      </w:pPr>
      <w:r>
        <w:rPr>
          <w:lang w:val="nb-NO"/>
        </w:rPr>
      </w:r>
    </w:p>
    <w:p>
      <w:pPr>
        <w:pStyle w:val="Normal"/>
        <w:rPr>
          <w:lang w:val="sq-AL"/>
        </w:rPr>
      </w:pPr>
      <w:r>
        <w:rPr>
          <w:lang w:val="sq-AL"/>
        </w:rPr>
      </w:r>
    </w:p>
    <w:p>
      <w:pPr>
        <w:pStyle w:val="Normal"/>
        <w:rPr>
          <w:lang w:val="sq-AL"/>
        </w:rPr>
      </w:pPr>
      <w:r>
        <w:rPr>
          <w:lang w:val="sq-AL"/>
        </w:rPr>
      </w:r>
      <w:r>
        <w:br w:type="page"/>
      </w:r>
    </w:p>
    <w:p>
      <w:pPr>
        <w:pStyle w:val="Heading1"/>
        <w:rPr/>
      </w:pPr>
      <w:bookmarkStart w:id="39" w:name="__RefHeading___Toc204325354"/>
      <w:r>
        <w:rPr/>
        <w:t>DODATAK III: SIŽE ODABRANIH PISAMA INTERVENCIJE</w:t>
      </w:r>
      <w:bookmarkEnd w:id="39"/>
      <w:r>
        <w:rPr/>
        <w:t xml:space="preserve"> </w:t>
      </w:r>
    </w:p>
    <w:p>
      <w:pPr>
        <w:pStyle w:val="Normal"/>
        <w:rPr>
          <w:b/>
          <w:b/>
          <w:color w:val="000000"/>
          <w:lang w:val="sq-AL"/>
        </w:rPr>
      </w:pPr>
      <w:r>
        <w:rPr>
          <w:b/>
          <w:color w:val="000000"/>
          <w:lang w:val="sq-AL"/>
        </w:rPr>
      </w:r>
    </w:p>
    <w:p>
      <w:pPr>
        <w:pStyle w:val="ListBullet"/>
        <w:rPr/>
      </w:pPr>
      <w:r>
        <w:rPr/>
        <w:t>Nedostatak odgovarajuće istrage povodom nestanka brata podnosioca žalbe</w:t>
      </w:r>
    </w:p>
    <w:p>
      <w:pPr>
        <w:pStyle w:val="Normal"/>
        <w:rPr/>
      </w:pPr>
      <w:r>
        <w:rPr/>
      </w:r>
    </w:p>
    <w:p>
      <w:pPr>
        <w:pStyle w:val="Normal"/>
        <w:rPr/>
      </w:pPr>
      <w:r>
        <w:rPr>
          <w:b/>
          <w:i/>
        </w:rPr>
        <w:t>Dana 17. septembra 2004. godine</w:t>
      </w:r>
      <w:r>
        <w:rPr>
          <w:i/>
        </w:rPr>
        <w:t xml:space="preserve">, Ombudsperson je dobio žalbu u vezi sa dužinom trajanja istražnog postupka povodom nestanka L.V, brata podnosioca žalbe. Ovaj predmet je u postupku pred Okružnim sudom u Gnjilanu od februara 2000. godine. </w:t>
      </w:r>
    </w:p>
    <w:p>
      <w:pPr>
        <w:pStyle w:val="Normal"/>
        <w:rPr>
          <w:i/>
          <w:i/>
        </w:rPr>
      </w:pPr>
      <w:r>
        <w:rPr>
          <w:i/>
        </w:rPr>
      </w:r>
    </w:p>
    <w:p>
      <w:pPr>
        <w:pStyle w:val="Normal"/>
        <w:rPr/>
      </w:pPr>
      <w:r>
        <w:rPr>
          <w:b/>
          <w:i/>
        </w:rPr>
        <w:t>Dana 20. maja 2005, 1. jula 2005. i 28. oktobra 2005. godine</w:t>
      </w:r>
      <w:r>
        <w:rPr>
          <w:i/>
        </w:rPr>
        <w:t xml:space="preserve">, vršilac dužnosti Ombudspersona poslao je pismo međunarodnom tužiocu u Gnjilanu i zameniku Specijalnog predstavnika Generalnog sekretara (SPGS) za policiju i pravosuđe tražeći informacije o svakoj preduzetoj ili planiranoj radnji za rešavanje navedenog predmeta. </w:t>
      </w:r>
    </w:p>
    <w:p>
      <w:pPr>
        <w:pStyle w:val="Normal"/>
        <w:rPr>
          <w:i/>
          <w:i/>
        </w:rPr>
      </w:pPr>
      <w:r>
        <w:rPr>
          <w:i/>
        </w:rPr>
      </w:r>
    </w:p>
    <w:p>
      <w:pPr>
        <w:pStyle w:val="Normal"/>
        <w:rPr/>
      </w:pPr>
      <w:r>
        <w:rPr>
          <w:b/>
          <w:i/>
        </w:rPr>
        <w:t>Dana 11. januara 2008. godine</w:t>
      </w:r>
      <w:r>
        <w:rPr>
          <w:i/>
        </w:rPr>
        <w:t xml:space="preserve">, vršilac dužnosti Ombudspersona poslao je pismo SPGS-u tražeći od njega da upotrebi svoja ovlašćenja kako bi dobio informacije o sadašnjoj fazi istražnog postupka i o prirodi preduzetih ili planiranih radnji za rešavanje sadašnjeg predmeta u razumnom roku. </w:t>
      </w:r>
    </w:p>
    <w:p>
      <w:pPr>
        <w:pStyle w:val="Normal"/>
        <w:rPr>
          <w:i/>
          <w:i/>
        </w:rPr>
      </w:pPr>
      <w:r>
        <w:rPr>
          <w:i/>
        </w:rPr>
      </w:r>
    </w:p>
    <w:p>
      <w:pPr>
        <w:pStyle w:val="Normal"/>
        <w:rPr/>
      </w:pPr>
      <w:r>
        <w:rPr>
          <w:b/>
        </w:rPr>
        <w:t>Dana 11. aprila 2008. godine</w:t>
      </w:r>
      <w:r>
        <w:rPr/>
        <w:t xml:space="preserve">, vršilac dužnosti Ombudspersona dobio je pismo vršioca dužnosti direktora UNMIK-ovog Odeljenja za pravosuđe u kome se kaže da je g. L.V. nestao 19. aprila 1999. godine, nakon što su ga srpski paramilitarci naterali da uđe u kola i stigne do sela Kamenica. </w:t>
      </w:r>
    </w:p>
    <w:p>
      <w:pPr>
        <w:pStyle w:val="Normal"/>
        <w:rPr/>
      </w:pPr>
      <w:r>
        <w:rPr/>
        <w:t xml:space="preserve">On je zatim izjavio da je 8. novembra 2007. godine šef Kancelarije za nestala lica i sudsku medicinu potvrdio da se L.V. još uvek vodi kao nestalo lice i da nema informacija o njegovoj sudbini. Vršilac dužnosti direktora UNMIK-ovog Odeljenja za pravosuđe dodao je i da je istraga dodeljena međunarodnom tužiocu i da još nije završena i da je dobio uveravanja da će se preduzeti sve moguće radnje da se ovaj slučaj reši i zatvori. </w:t>
      </w:r>
    </w:p>
    <w:p>
      <w:pPr>
        <w:pStyle w:val="Normal"/>
        <w:rPr/>
      </w:pPr>
      <w:r>
        <w:rPr/>
      </w:r>
    </w:p>
    <w:p>
      <w:pPr>
        <w:pStyle w:val="Normal"/>
        <w:rPr/>
      </w:pPr>
      <w:r>
        <w:rPr>
          <w:b/>
        </w:rPr>
        <w:t>Dana 9. maja 2008. godine</w:t>
      </w:r>
      <w:r>
        <w:rPr/>
        <w:t xml:space="preserve">, direktor Odeljenja za istrage Ombudsperson institucije poslao je pismo podnosiocu žalbe obaveštavajući ga o odgovoru koji je Ombudsperson institucija dobila od vršioca dužnosti direktora UNMIK-ovog Odeljenja za pravosuđe i savetovao ga da ovaj slučaj uputi Savetodavnom veću za ljudska prava u UNMIK-u. </w:t>
      </w:r>
    </w:p>
    <w:p>
      <w:pPr>
        <w:pStyle w:val="ListBullet"/>
        <w:rPr/>
      </w:pPr>
      <w:r>
        <w:rPr/>
      </w:r>
    </w:p>
    <w:p>
      <w:pPr>
        <w:pStyle w:val="ListBullet"/>
        <w:rPr/>
      </w:pPr>
      <w:r>
        <w:rPr/>
      </w:r>
    </w:p>
    <w:p>
      <w:pPr>
        <w:pStyle w:val="Normal"/>
        <w:jc w:val="center"/>
        <w:rPr>
          <w:b/>
          <w:b/>
          <w:lang w:val="nb-NO"/>
        </w:rPr>
      </w:pPr>
      <w:r>
        <w:rPr>
          <w:b/>
          <w:lang w:val="nb-NO"/>
        </w:rPr>
        <w:t>Zahtev za premeštaj zatvorenika iz Republike Nemačke na Kosovo</w:t>
      </w:r>
    </w:p>
    <w:p>
      <w:pPr>
        <w:pStyle w:val="Normal"/>
        <w:rPr>
          <w:b/>
          <w:b/>
          <w:lang w:val="sr-Latn-CS"/>
        </w:rPr>
      </w:pPr>
      <w:r>
        <w:rPr>
          <w:b/>
          <w:lang w:val="sr-Latn-CS"/>
        </w:rPr>
      </w:r>
    </w:p>
    <w:p>
      <w:pPr>
        <w:pStyle w:val="Normal"/>
        <w:rPr>
          <w:lang w:val="sr-Latn-CS"/>
        </w:rPr>
      </w:pPr>
      <w:r>
        <w:rPr>
          <w:b/>
          <w:i/>
          <w:lang w:val="sr-Latn-CS"/>
        </w:rPr>
        <w:t>Dana 21. decembra 2005. godine</w:t>
      </w:r>
      <w:r>
        <w:rPr>
          <w:i/>
          <w:lang w:val="sr-Latn-CS"/>
        </w:rPr>
        <w:t>, Ombudsperson Institucija primila je žalbu u kojoj se navodi da je brat podnosioca žalbe zatvoren u Nemačkoj i da je 14. septembra 2005. godine, bratov advokat zahtevao od UNMIK-ovog Odeljenja za pravosuđe da ga obavesti o mogućnosti da njegov klijent bude prebačen na Kosovo na izdržavanje kazne. Međutim, UNMIK-ovo Odeljenje za pravosuđe još uvek nije odgovorilo na njegov zahtev.</w:t>
      </w:r>
    </w:p>
    <w:p>
      <w:pPr>
        <w:pStyle w:val="Normal"/>
        <w:rPr>
          <w:lang w:val="sr-Latn-CS"/>
        </w:rPr>
      </w:pPr>
      <w:r>
        <w:rPr>
          <w:lang w:val="sr-Latn-CS"/>
        </w:rPr>
      </w:r>
    </w:p>
    <w:p>
      <w:pPr>
        <w:pStyle w:val="Normal"/>
        <w:rPr/>
      </w:pPr>
      <w:r>
        <w:rPr>
          <w:b/>
          <w:i/>
          <w:lang w:val="sr-Latn-CS"/>
        </w:rPr>
        <w:t>Dana 16. januara 2006. godine</w:t>
      </w:r>
      <w:r>
        <w:rPr>
          <w:i/>
          <w:lang w:val="sr-Latn-CS"/>
        </w:rPr>
        <w:t xml:space="preserve">, Ombudsperson je poslao pismo direktoru Odeljenja za pravosuđe, u kome je od istog zatražio informacije u pogledu predmeta podnosioca žalbe i upitao da li je prebacivanje iz zatvora u Nemačkoj u zatvor na Kosovo moguće. </w:t>
      </w:r>
    </w:p>
    <w:p>
      <w:pPr>
        <w:pStyle w:val="Normal"/>
        <w:rPr>
          <w:i/>
          <w:i/>
          <w:lang w:val="sr-Latn-CS"/>
        </w:rPr>
      </w:pPr>
      <w:r>
        <w:rPr>
          <w:i/>
          <w:lang w:val="sr-Latn-CS"/>
        </w:rPr>
      </w:r>
    </w:p>
    <w:p>
      <w:pPr>
        <w:pStyle w:val="Normal"/>
        <w:rPr/>
      </w:pPr>
      <w:r>
        <w:rPr>
          <w:b/>
          <w:lang w:val="sr-Latn-CS"/>
        </w:rPr>
        <w:t>Dana 23. januara 2008. godine</w:t>
      </w:r>
      <w:r>
        <w:rPr>
          <w:lang w:val="sr-Latn-CS"/>
        </w:rPr>
        <w:t xml:space="preserve">, Ombudsperson institucija primila je odgovor od vršioca dužnosti direktora Odeljenja za pravosuđe koji ga je obavestio da je 28. oktobra 2005. godine, njegova kancelarija odgovorila nemačkim vlastima </w:t>
      </w:r>
      <w:r>
        <w:rPr>
          <w:i/>
          <w:lang w:val="sr-Latn-CS"/>
        </w:rPr>
        <w:t>putem pisma</w:t>
      </w:r>
      <w:r>
        <w:rPr>
          <w:lang w:val="sr-Latn-CS"/>
        </w:rPr>
        <w:t xml:space="preserve"> u kome se objašnjava da pre uzimanja u obzir zahteva za premeštaj, važeći zakon na Kosovu zahteva postojanje međunarodnog sporazuma o premeštaju osuđenika između dve zemlje. U ovom kontekstu, on je dodao da je UNMIK navodno podneo nemačkim vlastima na razmatranje nacrt sporazuma o premeštaju osuđenika od aprila 2004. godine ali da još uvek nije dobijen nikakav odgovor. Takođe, on je naglasio da je 29. novembra 2005. godine Odeljenje za pravosuđe poslalo dopis podnosiocu žalbe u kome ga je obavestilo o gore pomenutom pitanju, ali da usled administrativne greške, Ombudsperson institucija na Kosovu nenamerno nije uključena u ovu korespondenciju.</w:t>
      </w:r>
    </w:p>
    <w:p>
      <w:pPr>
        <w:pStyle w:val="Normal"/>
        <w:rPr>
          <w:lang w:val="sr-Latn-CS"/>
        </w:rPr>
      </w:pPr>
      <w:r>
        <w:rPr>
          <w:lang w:val="sr-Latn-CS"/>
        </w:rPr>
      </w:r>
    </w:p>
    <w:p>
      <w:pPr>
        <w:pStyle w:val="Normal"/>
        <w:rPr>
          <w:lang w:val="sr-Latn-CS"/>
        </w:rPr>
      </w:pPr>
      <w:r>
        <w:rPr>
          <w:lang w:val="sr-Latn-CS"/>
        </w:rPr>
      </w:r>
    </w:p>
    <w:p>
      <w:pPr>
        <w:pStyle w:val="Normal"/>
        <w:jc w:val="center"/>
        <w:rPr>
          <w:b/>
          <w:b/>
          <w:lang w:val="nb-NO"/>
        </w:rPr>
      </w:pPr>
      <w:r>
        <w:rPr>
          <w:b/>
          <w:lang w:val="nb-NO"/>
        </w:rPr>
        <w:t>Neizvršenje sudskog rešenja od strane Kosovske povereničke agencije</w:t>
      </w:r>
    </w:p>
    <w:p>
      <w:pPr>
        <w:pStyle w:val="Normal"/>
        <w:rPr>
          <w:b/>
          <w:b/>
          <w:lang w:val="sr-Latn-CS"/>
        </w:rPr>
      </w:pPr>
      <w:r>
        <w:rPr>
          <w:b/>
          <w:lang w:val="sr-Latn-CS"/>
        </w:rPr>
      </w:r>
    </w:p>
    <w:p>
      <w:pPr>
        <w:pStyle w:val="Normal"/>
        <w:rPr/>
      </w:pPr>
      <w:r>
        <w:rPr>
          <w:b/>
          <w:i/>
          <w:lang w:val="sr-Latn-CS"/>
        </w:rPr>
        <w:t>Dana 13. jula 2006. godine</w:t>
      </w:r>
      <w:r>
        <w:rPr>
          <w:i/>
          <w:lang w:val="sr-Latn-CS"/>
        </w:rPr>
        <w:t xml:space="preserve">, Ombudsperson Institucija primila je žalbu u pogledu neizvršenja sudskog rešenja od strane Kosovske povereničke agencije (KTA), donetog 6. juna 2003. godine od strane Opštinskog suda u Kačaniku. Sud je izdao rešenje koje predviđa da Fabrika krečnjaka Lepenac, treba da isplati podnosiocu žalbe iznos od 12.205 evra plus kamatu i troškove postupka, međutim u međuvremenu pokrenut je stečajni postupak Fabrike od strane KTA. </w:t>
      </w:r>
    </w:p>
    <w:p>
      <w:pPr>
        <w:pStyle w:val="Normal"/>
        <w:rPr>
          <w:i/>
          <w:i/>
          <w:lang w:val="sr-Latn-CS"/>
        </w:rPr>
      </w:pPr>
      <w:r>
        <w:rPr>
          <w:i/>
          <w:lang w:val="sr-Latn-CS"/>
        </w:rPr>
      </w:r>
    </w:p>
    <w:p>
      <w:pPr>
        <w:pStyle w:val="Normal"/>
        <w:rPr/>
      </w:pPr>
      <w:r>
        <w:rPr>
          <w:b/>
          <w:i/>
          <w:lang w:val="sr-Latn-CS"/>
        </w:rPr>
        <w:t>Dana 10. aprila i  17. jula 2006. godine</w:t>
      </w:r>
      <w:r>
        <w:rPr>
          <w:i/>
          <w:lang w:val="sr-Latn-CS"/>
        </w:rPr>
        <w:t>, vršilac dužnosti Ombudspersona poslao je pismo upravnom direktoru KTA u kome je od istog zatražio da mu pruži informacije o radnjama koje su preduzete i predviđene kako bi se rešilo gore pomenuto pitanje.</w:t>
      </w:r>
    </w:p>
    <w:p>
      <w:pPr>
        <w:pStyle w:val="Normal"/>
        <w:rPr>
          <w:i/>
          <w:i/>
          <w:lang w:val="sr-Latn-CS"/>
        </w:rPr>
      </w:pPr>
      <w:r>
        <w:rPr>
          <w:i/>
          <w:lang w:val="sr-Latn-CS"/>
        </w:rPr>
      </w:r>
    </w:p>
    <w:p>
      <w:pPr>
        <w:pStyle w:val="Normal"/>
        <w:rPr/>
      </w:pPr>
      <w:r>
        <w:rPr>
          <w:b/>
          <w:i/>
          <w:lang w:val="sr-Latn-CS"/>
        </w:rPr>
        <w:t>Dana 3. novembra 2006. godine</w:t>
      </w:r>
      <w:r>
        <w:rPr>
          <w:i/>
          <w:lang w:val="sr-Latn-CS"/>
        </w:rPr>
        <w:t>, vršilac dužnosti Ombudspersona poslao je pismo zameniku Specijalnog predstavnika Generalnog sekretara (SPGS) u kome je od njega zatražio da iskoristi svoj autoritet u ovom slučaju i zahteva od upravnog direktora KTA da preduzme radnje kako bi rešio gore pomenuto pitanje i da obavesti Ombudsperson instituciju o bilo kakvim događanjima.</w:t>
      </w:r>
    </w:p>
    <w:p>
      <w:pPr>
        <w:pStyle w:val="Normal"/>
        <w:rPr>
          <w:i/>
          <w:i/>
          <w:lang w:val="sr-Latn-CS"/>
        </w:rPr>
      </w:pPr>
      <w:r>
        <w:rPr>
          <w:i/>
          <w:lang w:val="sr-Latn-CS"/>
        </w:rPr>
      </w:r>
    </w:p>
    <w:p>
      <w:pPr>
        <w:pStyle w:val="Normal"/>
        <w:rPr/>
      </w:pPr>
      <w:r>
        <w:rPr>
          <w:b/>
          <w:i/>
          <w:lang w:val="sr-Latn-CS"/>
        </w:rPr>
        <w:t>Dana 11. januara 2008. godine</w:t>
      </w:r>
      <w:r>
        <w:rPr>
          <w:i/>
          <w:lang w:val="sr-Latn-CS"/>
        </w:rPr>
        <w:t>, vršilac dužnosti Ombudspersona poslao je novo pismo SPGS-u, u kome je podvukao da nije dobio odgovor na svoja prethodna pisma i u kome je ponovio svoj zahtev za dobijanje informacija.</w:t>
      </w:r>
    </w:p>
    <w:p>
      <w:pPr>
        <w:pStyle w:val="Normal"/>
        <w:rPr>
          <w:i/>
          <w:i/>
          <w:lang w:val="sr-Latn-CS"/>
        </w:rPr>
      </w:pPr>
      <w:r>
        <w:rPr>
          <w:i/>
          <w:lang w:val="sr-Latn-CS"/>
        </w:rPr>
      </w:r>
    </w:p>
    <w:p>
      <w:pPr>
        <w:pStyle w:val="Normal"/>
        <w:rPr/>
      </w:pPr>
      <w:r>
        <w:rPr>
          <w:b/>
          <w:lang w:val="sr-Latn-CS"/>
        </w:rPr>
        <w:t>Dana 1. februara 2008. godine</w:t>
      </w:r>
      <w:r>
        <w:rPr>
          <w:lang w:val="sr-Latn-CS"/>
        </w:rPr>
        <w:t xml:space="preserve">, Ombudsperson institucija primila je dopis od zamenika SPGS-a, koji je izneo informaciju da su poslovna aktivnost i imovina Fabrike krečnjaka Lepenac preneti na podružnicu NewCo Lepenci LLC, koja je pobedila na tenderu u prvom talasu privatizacije, i da je prodaja završena 9. marta 2004. godine. Pored toga, on je naveo da stečajni postupak još uvek nije otpočet. Međutim, KTA je zaveo zahtev a podnosilac žalbe će polagati pravo učešća u prihodu dobijenom prodajom. On je dalje dodao da gore pomenuto ne sprečava podnosioca žalbe da zatraži izvršenje rešenja izdatog od strane Opštinskog suda u Kačaniku. </w:t>
      </w:r>
    </w:p>
    <w:p>
      <w:pPr>
        <w:pStyle w:val="Normal"/>
        <w:rPr>
          <w:lang w:val="sr-Latn-CS"/>
        </w:rPr>
      </w:pPr>
      <w:r>
        <w:rPr>
          <w:lang w:val="sr-Latn-CS"/>
        </w:rPr>
      </w:r>
    </w:p>
    <w:p>
      <w:pPr>
        <w:pStyle w:val="Normal"/>
        <w:rPr>
          <w:lang w:val="sr-Latn-CS"/>
        </w:rPr>
      </w:pPr>
      <w:r>
        <w:rPr>
          <w:lang w:val="sr-Latn-CS"/>
        </w:rPr>
        <w:t>Vršilac dužnosti Ombudspersona do danas nije zvanično obavešten o najnovijim događanjima.</w:t>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ind w:firstLine="720"/>
        <w:jc w:val="center"/>
        <w:rPr>
          <w:b/>
          <w:b/>
          <w:lang w:val="sr-Latn-CS"/>
        </w:rPr>
      </w:pPr>
      <w:r>
        <w:rPr>
          <w:b/>
          <w:lang w:val="sr-Latn-CS"/>
        </w:rPr>
        <w:t xml:space="preserve">Zahtev za transfer zatvorenika iz BJR Makedonije na Kosovo </w:t>
      </w:r>
    </w:p>
    <w:p>
      <w:pPr>
        <w:pStyle w:val="Normal"/>
        <w:ind w:firstLine="708"/>
        <w:rPr>
          <w:b/>
          <w:b/>
          <w:lang w:val="sr-Latn-CS"/>
        </w:rPr>
      </w:pPr>
      <w:r>
        <w:rPr>
          <w:b/>
          <w:lang w:val="sr-Latn-CS"/>
        </w:rPr>
      </w:r>
    </w:p>
    <w:p>
      <w:pPr>
        <w:pStyle w:val="Normal"/>
        <w:rPr/>
      </w:pPr>
      <w:r>
        <w:rPr>
          <w:b/>
          <w:i/>
          <w:lang w:val="sr-Latn-CS"/>
        </w:rPr>
        <w:t>Dana</w:t>
      </w:r>
      <w:r>
        <w:rPr>
          <w:i/>
          <w:lang w:val="sr-Latn-CS"/>
        </w:rPr>
        <w:t xml:space="preserve"> </w:t>
      </w:r>
      <w:r>
        <w:rPr>
          <w:b/>
          <w:i/>
          <w:lang w:val="sr-Latn-CS"/>
        </w:rPr>
        <w:t xml:space="preserve">20. oktobra 2006. godine, </w:t>
      </w:r>
      <w:r>
        <w:rPr>
          <w:i/>
          <w:lang w:val="sr-Latn-CS"/>
        </w:rPr>
        <w:t xml:space="preserve">vršilac dužnosti Ombudspersona poslao je pismo direktoru UNMIK-ovog Odeljenja za pravosuđe tražeći informacije o slučaju u kome je zatvorenik na izdržavanju kazne u kazneno-popravnoj instituciji „Idrizovo“ u Skoplju, BJR Makedonija, tražio da bude prebačen u neki od zatvora na Kosovu. Primerci ovog pisma poslati su ministru pravde, predsedniku Okružnog suda u Gnjilanu i predsedniku Okružnog suda u Prizrenu. </w:t>
      </w:r>
    </w:p>
    <w:p>
      <w:pPr>
        <w:pStyle w:val="Normal"/>
        <w:rPr>
          <w:i/>
          <w:i/>
          <w:lang w:val="sr-Latn-CS"/>
        </w:rPr>
      </w:pPr>
      <w:r>
        <w:rPr>
          <w:i/>
          <w:lang w:val="sr-Latn-CS"/>
        </w:rPr>
      </w:r>
    </w:p>
    <w:p>
      <w:pPr>
        <w:pStyle w:val="Normal"/>
        <w:rPr>
          <w:i/>
          <w:i/>
          <w:lang w:val="sr-Latn-CS"/>
        </w:rPr>
      </w:pPr>
      <w:r>
        <w:rPr>
          <w:b/>
          <w:i/>
          <w:lang w:val="sr-Latn-CS"/>
        </w:rPr>
        <w:t>Dana</w:t>
      </w:r>
      <w:r>
        <w:rPr>
          <w:i/>
          <w:lang w:val="sr-Latn-CS"/>
        </w:rPr>
        <w:t xml:space="preserve"> </w:t>
      </w:r>
      <w:r>
        <w:rPr>
          <w:b/>
          <w:i/>
          <w:lang w:val="sr-Latn-CS"/>
        </w:rPr>
        <w:t>19. januara 2007.</w:t>
      </w:r>
      <w:r>
        <w:rPr>
          <w:i/>
          <w:lang w:val="sr-Latn-CS"/>
        </w:rPr>
        <w:t xml:space="preserve"> </w:t>
      </w:r>
      <w:r>
        <w:rPr>
          <w:b/>
          <w:i/>
          <w:lang w:val="sr-Latn-CS"/>
        </w:rPr>
        <w:t>godine,</w:t>
      </w:r>
      <w:r>
        <w:rPr>
          <w:i/>
          <w:lang w:val="sr-Latn-CS"/>
        </w:rPr>
        <w:t xml:space="preserve"> vršilac dužnosti Ombudspersona poslao je drugo pismo direktoru UNMIK-ovog Odeljenja za pravosuđe, tražeći odgovor na svoje pismo od 20. oktobra 2006. i ažurirane informacije o ovom slučaju.</w:t>
      </w:r>
      <w:r>
        <w:rPr>
          <w:b/>
          <w:i/>
          <w:lang w:val="sr-Latn-CS"/>
        </w:rPr>
        <w:t xml:space="preserve">  </w:t>
      </w:r>
    </w:p>
    <w:p>
      <w:pPr>
        <w:pStyle w:val="Normal"/>
        <w:rPr>
          <w:b/>
          <w:b/>
          <w:i/>
          <w:i/>
          <w:lang w:val="sr-Latn-CS"/>
        </w:rPr>
      </w:pPr>
      <w:r>
        <w:rPr>
          <w:b/>
          <w:i/>
          <w:lang w:val="sr-Latn-CS"/>
        </w:rPr>
      </w:r>
    </w:p>
    <w:p>
      <w:pPr>
        <w:pStyle w:val="Normal"/>
        <w:rPr/>
      </w:pPr>
      <w:r>
        <w:rPr>
          <w:b/>
          <w:i/>
          <w:lang w:val="sr-Latn-CS"/>
        </w:rPr>
        <w:t>Dana 13. marta 2007. godine,</w:t>
      </w:r>
      <w:r>
        <w:rPr>
          <w:i/>
          <w:lang w:val="sr-Latn-CS"/>
        </w:rPr>
        <w:t xml:space="preserve"> nakon prvog kontakta sa Ombudspersonom BJR Makedonije povodom ovog slučaja, vršilac dužnosti Ombudspersona dobio je pismo od Ombudspersona BJR Makedonije kojim je obavešten da je osoba lišena slobode u Skoplju osuđena na tri godine zatvora i da se u tom objektu nalazi od avgusta 2005. godine. Zatvorenik je podneo zahtev Ministarstvu pravde BJR Makedonije da bude prebačen na Kosovo, u skladu sa privremenim protokolom za transfer osuđenih lica potpisanim 9. marta 2006. godine između BJR Makedonije i UNMIK-a. Ombudsperson BJR Makedonije obavestio je vršioca dužnosti Ombudspersona da postupak za transfer ovog lica spada u nadležnost kosovskih organa vlasti. </w:t>
      </w:r>
    </w:p>
    <w:p>
      <w:pPr>
        <w:pStyle w:val="Normal"/>
        <w:rPr>
          <w:i/>
          <w:i/>
          <w:lang w:val="sr-Latn-CS"/>
        </w:rPr>
      </w:pPr>
      <w:r>
        <w:rPr>
          <w:i/>
          <w:lang w:val="sr-Latn-CS"/>
        </w:rPr>
      </w:r>
    </w:p>
    <w:p>
      <w:pPr>
        <w:pStyle w:val="Normal"/>
        <w:rPr/>
      </w:pPr>
      <w:r>
        <w:rPr>
          <w:b/>
          <w:i/>
          <w:lang w:val="sr-Latn-CS"/>
        </w:rPr>
        <w:t>Dana</w:t>
      </w:r>
      <w:r>
        <w:rPr>
          <w:i/>
          <w:lang w:val="sr-Latn-CS"/>
        </w:rPr>
        <w:t xml:space="preserve"> </w:t>
      </w:r>
      <w:r>
        <w:rPr>
          <w:b/>
          <w:i/>
          <w:lang w:val="sr-Latn-CS"/>
        </w:rPr>
        <w:t xml:space="preserve">30. marta 2007. godine, </w:t>
      </w:r>
      <w:r>
        <w:rPr>
          <w:i/>
          <w:lang w:val="sr-Latn-CS"/>
        </w:rPr>
        <w:t xml:space="preserve">vršilac dužnosti Ombudspersona poslao je pismo predsedniku Okružnog suda u Prištini tražeći dodatne informacije o trenutnoj fazi postupka u vezi sa transferom zatvorenika. </w:t>
      </w:r>
    </w:p>
    <w:p>
      <w:pPr>
        <w:pStyle w:val="Normal"/>
        <w:rPr>
          <w:i/>
          <w:i/>
          <w:lang w:val="sr-Latn-CS"/>
        </w:rPr>
      </w:pPr>
      <w:r>
        <w:rPr>
          <w:i/>
          <w:lang w:val="sr-Latn-CS"/>
        </w:rPr>
      </w:r>
    </w:p>
    <w:p>
      <w:pPr>
        <w:pStyle w:val="Normal"/>
        <w:rPr/>
      </w:pPr>
      <w:r>
        <w:rPr>
          <w:b/>
          <w:lang w:val="sr-Latn-CS"/>
        </w:rPr>
        <w:t>Dana</w:t>
      </w:r>
      <w:r>
        <w:rPr>
          <w:lang w:val="sr-Latn-CS"/>
        </w:rPr>
        <w:t xml:space="preserve"> </w:t>
      </w:r>
      <w:r>
        <w:rPr>
          <w:b/>
          <w:lang w:val="sr-Latn-CS"/>
        </w:rPr>
        <w:t>25. maja 2007. godine,</w:t>
      </w:r>
      <w:r>
        <w:rPr>
          <w:lang w:val="sr-Latn-CS"/>
        </w:rPr>
        <w:t xml:space="preserve"> Ombudsperson institucija dobila je pismo od predsednika Okružnog suda u Prizrenu, odakle je podnosilac zahteva, u kome se kaže da ovaj sud nije nadležan da odlučuje o ovom pitanju i da je zahtev Odeljenja za pravosuđe podnet Okružnom sudu u Prištini.</w:t>
      </w:r>
    </w:p>
    <w:p>
      <w:pPr>
        <w:pStyle w:val="Normal"/>
        <w:rPr>
          <w:i/>
          <w:i/>
          <w:lang w:val="sr-Latn-CS"/>
        </w:rPr>
      </w:pPr>
      <w:r>
        <w:rPr>
          <w:i/>
          <w:lang w:val="sr-Latn-CS"/>
        </w:rPr>
      </w:r>
    </w:p>
    <w:p>
      <w:pPr>
        <w:pStyle w:val="Normal"/>
        <w:rPr/>
      </w:pPr>
      <w:r>
        <w:rPr>
          <w:b/>
          <w:i/>
          <w:lang w:val="sr-Latn-CS"/>
        </w:rPr>
        <w:t>Dana</w:t>
      </w:r>
      <w:r>
        <w:rPr>
          <w:i/>
          <w:lang w:val="sr-Latn-CS"/>
        </w:rPr>
        <w:t xml:space="preserve"> </w:t>
      </w:r>
      <w:r>
        <w:rPr>
          <w:b/>
          <w:i/>
          <w:lang w:val="sr-Latn-CS"/>
        </w:rPr>
        <w:t xml:space="preserve">15. juna 2007. godine, </w:t>
      </w:r>
      <w:r>
        <w:rPr>
          <w:i/>
          <w:lang w:val="sr-Latn-CS"/>
        </w:rPr>
        <w:t xml:space="preserve">vršilac dužnosti Ombudspersona poslao je pismo predsedniku Okružnog suda u Prištini u kome ga podseća da  traži informacije koje je već tražio u pismu od 30. marta 2007. godine. Vršilac dužnosti Ombudspersona  je dodao da je, prema navodima predsednika Okružnog suda u Prizrenu, sadašnji slučaj prosleđen Okružnom sudu  u Prištini radi daljeg postupka. </w:t>
      </w:r>
    </w:p>
    <w:p>
      <w:pPr>
        <w:pStyle w:val="Normal"/>
        <w:rPr>
          <w:i/>
          <w:i/>
          <w:lang w:val="sr-Latn-CS"/>
        </w:rPr>
      </w:pPr>
      <w:r>
        <w:rPr>
          <w:i/>
          <w:lang w:val="sr-Latn-CS"/>
        </w:rPr>
      </w:r>
    </w:p>
    <w:p>
      <w:pPr>
        <w:pStyle w:val="Normal"/>
        <w:rPr/>
      </w:pPr>
      <w:r>
        <w:rPr>
          <w:b/>
          <w:lang w:val="sr-Latn-CS"/>
        </w:rPr>
        <w:t>Dana</w:t>
      </w:r>
      <w:r>
        <w:rPr>
          <w:lang w:val="sr-Latn-CS"/>
        </w:rPr>
        <w:t xml:space="preserve"> </w:t>
      </w:r>
      <w:r>
        <w:rPr>
          <w:b/>
          <w:lang w:val="sr-Latn-CS"/>
        </w:rPr>
        <w:t>26. decembra 2007. godine,</w:t>
      </w:r>
      <w:r>
        <w:rPr>
          <w:lang w:val="sr-Latn-CS"/>
        </w:rPr>
        <w:t xml:space="preserve"> vršilac dužnosti Ombudspersona dobio je pismo sudskog administratora Okružnog suda u Prištini koji ga je obavestio da je doneta odluka o sadašnjem predmetu i da su 10. avgusta 2007. godine predmet prosledili UNMIK-ovom Odeljenju za pravosuđe </w:t>
      </w:r>
    </w:p>
    <w:p>
      <w:pPr>
        <w:pStyle w:val="Normal"/>
        <w:rPr>
          <w:lang w:val="sr-Latn-CS"/>
        </w:rPr>
      </w:pPr>
      <w:r>
        <w:rPr>
          <w:lang w:val="sr-Latn-CS"/>
        </w:rPr>
      </w:r>
    </w:p>
    <w:p>
      <w:pPr>
        <w:pStyle w:val="Normal"/>
        <w:rPr/>
      </w:pPr>
      <w:r>
        <w:rPr>
          <w:b/>
          <w:i/>
          <w:lang w:val="sr-Latn-CS"/>
        </w:rPr>
        <w:t>Dana</w:t>
      </w:r>
      <w:r>
        <w:rPr>
          <w:i/>
          <w:lang w:val="sr-Latn-CS"/>
        </w:rPr>
        <w:t xml:space="preserve"> </w:t>
      </w:r>
      <w:r>
        <w:rPr>
          <w:b/>
          <w:i/>
          <w:lang w:val="sr-Latn-CS"/>
        </w:rPr>
        <w:t xml:space="preserve">25. februara 2008. godine, </w:t>
      </w:r>
      <w:r>
        <w:rPr>
          <w:i/>
          <w:lang w:val="sr-Latn-CS"/>
        </w:rPr>
        <w:t xml:space="preserve">vršilac dužnosti Ombudspersona poslao je još jedno pismo vršiocu dužnosti UNMIK-ovog Odeljenja za pravosuđe tražeći dodatne informacije o postupku za što skoriji  transfer  koji je tražio g. Halili (Haljilji). </w:t>
      </w:r>
    </w:p>
    <w:p>
      <w:pPr>
        <w:pStyle w:val="Normal"/>
        <w:rPr>
          <w:i/>
          <w:i/>
          <w:lang w:val="sr-Latn-CS"/>
        </w:rPr>
      </w:pPr>
      <w:r>
        <w:rPr>
          <w:i/>
          <w:lang w:val="sr-Latn-CS"/>
        </w:rPr>
      </w:r>
    </w:p>
    <w:p>
      <w:pPr>
        <w:pStyle w:val="Normal"/>
        <w:rPr/>
      </w:pPr>
      <w:r>
        <w:rPr/>
        <w:t xml:space="preserve">Početkom marta 2008. godine, predstavnici Ombudsperson Institucije sastali su se sa podnosiocem zahteva koji je pušten iz kazneno-popravne institucije „Idrizovo“ u Skoplju, BJR Makedonija, i 10. marta 2008. godine vršilac dužnosti Ombudspersona  odlučio je da ovaj predmet izbriše sa spiska.  </w:t>
      </w:r>
    </w:p>
    <w:p>
      <w:pPr>
        <w:pStyle w:val="Normal"/>
        <w:rPr/>
      </w:pPr>
      <w:r>
        <w:rPr/>
      </w:r>
    </w:p>
    <w:p>
      <w:pPr>
        <w:pStyle w:val="Normal"/>
        <w:jc w:val="center"/>
        <w:rPr>
          <w:b/>
          <w:b/>
        </w:rPr>
      </w:pPr>
      <w:r>
        <w:rPr>
          <w:b/>
        </w:rPr>
        <w:t>Navodi u vezi sa služenjem prehrambenih proizvoda kojima je prošao rok trajanja i nepostojanjem odgovarajućih radnih uslova u nekim javnim i privatnim obrazovnim ustanovama u Prištini</w:t>
      </w:r>
    </w:p>
    <w:p>
      <w:pPr>
        <w:pStyle w:val="Normal"/>
        <w:rPr>
          <w:b/>
          <w:b/>
          <w:i/>
          <w:i/>
        </w:rPr>
      </w:pPr>
      <w:r>
        <w:rPr>
          <w:b/>
          <w:i/>
        </w:rPr>
      </w:r>
    </w:p>
    <w:p>
      <w:pPr>
        <w:pStyle w:val="Normal"/>
        <w:rPr/>
      </w:pPr>
      <w:r>
        <w:rPr>
          <w:b/>
          <w:i/>
        </w:rPr>
        <w:t>U januaru 2007. godine</w:t>
      </w:r>
      <w:r>
        <w:rPr>
          <w:i/>
        </w:rPr>
        <w:t xml:space="preserve">, kosovski dnevni list „Koha ditore“ objavio je članak izražavajući zabrinutost da se u javnim i privatnim predškolskim obrazovnim ustanovama u Opštini Priština daju prehrambeni proizvodi kojima je prošao rok trajanja i ponovili navode da neke od ovih ustanova ne ispunjavaju sanitarne standarde. Nakon objavljivanja ovog članka u „Kohi ditore“, Ombudsperson institucija pokrenula je istragu o ovom slučaju. Predstavnici Ombudsperson institucije održali su sastanak sa predstavnikom Opštinskog sanitarnog inspektorata tokom kojeg se ovaj predstavnik žalio na dužinu trajanja sudskih postupaka za predmete koje je ovaj Inspektorat uložio protiv tih predškolskih institucija. </w:t>
      </w:r>
    </w:p>
    <w:p>
      <w:pPr>
        <w:pStyle w:val="Normal"/>
        <w:rPr>
          <w:i/>
          <w:i/>
        </w:rPr>
      </w:pPr>
      <w:r>
        <w:rPr>
          <w:i/>
        </w:rPr>
      </w:r>
    </w:p>
    <w:p>
      <w:pPr>
        <w:pStyle w:val="Normal"/>
        <w:rPr/>
      </w:pPr>
      <w:r>
        <w:rPr>
          <w:b/>
          <w:i/>
        </w:rPr>
        <w:t>Dana 17. aprila 2008. godine</w:t>
      </w:r>
      <w:r>
        <w:rPr>
          <w:i/>
        </w:rPr>
        <w:t xml:space="preserve">, vršilac dužnosti Ombudspersona poslao je pismo predsedniku Opštinskog suda za prekršaje u Prištini tražeći informacije o predmetima koje je Opštinski sanitarni inspektorat podneo protiv predškolskih ustanova u Prištini.  </w:t>
      </w:r>
    </w:p>
    <w:p>
      <w:pPr>
        <w:pStyle w:val="Normal"/>
        <w:rPr>
          <w:i/>
          <w:i/>
        </w:rPr>
      </w:pPr>
      <w:r>
        <w:rPr>
          <w:i/>
        </w:rPr>
      </w:r>
    </w:p>
    <w:p>
      <w:pPr>
        <w:pStyle w:val="Normal"/>
        <w:rPr>
          <w:i/>
          <w:i/>
        </w:rPr>
      </w:pPr>
      <w:r>
        <w:rPr>
          <w:i/>
        </w:rPr>
        <w:t xml:space="preserve">Zatim je vršilac dužnosti Ombudspersona tražio informacije o broju predmeta koje je Opštinski sanitarni inspektorat podneo Opštinskom sudu za prekršaje u Prištini  protiv predškolskih ustanova, uključujući i broj predmeta za koje su već izvršene pravosnažne sudske odluke. </w:t>
      </w:r>
    </w:p>
    <w:p>
      <w:pPr>
        <w:pStyle w:val="Normal"/>
        <w:rPr>
          <w:i/>
          <w:i/>
        </w:rPr>
      </w:pPr>
      <w:r>
        <w:rPr>
          <w:i/>
        </w:rPr>
      </w:r>
    </w:p>
    <w:p>
      <w:pPr>
        <w:pStyle w:val="Normal"/>
        <w:rPr/>
      </w:pPr>
      <w:r>
        <w:rPr>
          <w:b/>
        </w:rPr>
        <w:t>Dana 25. aprila 2008. godine</w:t>
      </w:r>
      <w:r>
        <w:rPr/>
        <w:t xml:space="preserve">, vršilac dužnosti Ombudspersona dobio je pismo od predsednika Opštinskog suda za prekršaje u Prištini  u kojem je rečeno da je Opštinski sanitarni inspektorat podneo devet zahteva, tražeći pokretanje postupka protiv direktora predškolskih ustanova i bivšeg direktora Opštinske direkcije u Opštini Priština. Predsednik je rekao i da zadužene sudije daju prednost predmetima u vezi sa spomenutim institucijama. </w:t>
      </w:r>
    </w:p>
    <w:p>
      <w:pPr>
        <w:pStyle w:val="Normal"/>
        <w:rPr/>
      </w:pPr>
      <w:r>
        <w:rPr/>
      </w:r>
    </w:p>
    <w:p>
      <w:pPr>
        <w:pStyle w:val="Normal"/>
        <w:rPr/>
      </w:pPr>
      <w:r>
        <w:rPr>
          <w:b/>
        </w:rPr>
        <w:t>Dana 20. maja 2008. godine</w:t>
      </w:r>
      <w:r>
        <w:rPr/>
        <w:t xml:space="preserve">, vršilac dužnosti Ombudspersona poslao je pismo direktoru Direkcije za zdravstvo i socijalnu zaštitu Opštine Prištine tražeći informacije o aktivnostima Opštinskog sanitarnog inspektorata, posebno o predmetima u vezi sa predškolskim ustanovama. U ovom pismu on je naglasio da je, na osnovu informacija kojima raspolaže, Opštinski sanitarni inspektorat u nekoliko slučajeva izdao upozorenja i preporuke za neke predškolske ustanove, a u pogledu poboljšanja uslova u njima. </w:t>
      </w:r>
    </w:p>
    <w:p>
      <w:pPr>
        <w:pStyle w:val="Normal"/>
        <w:rPr/>
      </w:pPr>
      <w:r>
        <w:rPr/>
      </w:r>
    </w:p>
    <w:p>
      <w:pPr>
        <w:pStyle w:val="Normal"/>
        <w:rPr/>
      </w:pPr>
      <w:r>
        <w:rPr/>
        <w:t>Na kraju je vršilac dužnosti Ombudspersona zahtevao da dobije informacije o predmetima u kojima su predškolske ustanove kažnjene administrativnim kaznama kao i o tome da li su odluke suda izvršene.</w:t>
      </w:r>
    </w:p>
    <w:p>
      <w:pPr>
        <w:pStyle w:val="Normal"/>
        <w:rPr/>
      </w:pPr>
      <w:r>
        <w:rPr/>
      </w:r>
    </w:p>
    <w:p>
      <w:pPr>
        <w:pStyle w:val="Normal"/>
        <w:rPr/>
      </w:pPr>
      <w:r>
        <w:rPr/>
        <w:t>Još uvek nije stigao nikakav odgovor na ovaj zahtev vršioca dužnosti Ombudspersona.</w:t>
      </w:r>
    </w:p>
    <w:p>
      <w:pPr>
        <w:pStyle w:val="ListBullet"/>
        <w:rPr/>
      </w:pPr>
      <w:r>
        <w:rPr/>
      </w:r>
    </w:p>
    <w:p>
      <w:pPr>
        <w:pStyle w:val="ListBullet"/>
        <w:rPr/>
      </w:pPr>
      <w:r>
        <w:rPr/>
      </w:r>
    </w:p>
    <w:p>
      <w:pPr>
        <w:pStyle w:val="Normal"/>
        <w:jc w:val="center"/>
        <w:rPr>
          <w:b/>
          <w:b/>
          <w:lang w:val="it-IT"/>
        </w:rPr>
      </w:pPr>
      <w:r>
        <w:rPr>
          <w:b/>
          <w:lang w:val="it-IT"/>
        </w:rPr>
        <w:t>Oko krivičnih postupaka pokrenutih protiv lica uključenih u prodaju lekova sa isteklim rokom važnosti</w:t>
      </w:r>
    </w:p>
    <w:p>
      <w:pPr>
        <w:pStyle w:val="Normal"/>
        <w:rPr>
          <w:b/>
          <w:b/>
          <w:lang w:val="sr-Latn-CS"/>
        </w:rPr>
      </w:pPr>
      <w:r>
        <w:rPr>
          <w:b/>
          <w:lang w:val="sr-Latn-CS"/>
        </w:rPr>
      </w:r>
    </w:p>
    <w:p>
      <w:pPr>
        <w:pStyle w:val="Normal"/>
        <w:rPr/>
      </w:pPr>
      <w:r>
        <w:rPr>
          <w:b/>
          <w:i/>
          <w:lang w:val="sr-Latn-CS"/>
        </w:rPr>
        <w:t>Dana 21. januara 2007. godine</w:t>
      </w:r>
      <w:r>
        <w:rPr>
          <w:i/>
          <w:lang w:val="sr-Latn-CS"/>
        </w:rPr>
        <w:t xml:space="preserve">, u skladu sa Uredbom UNMIK-a br. 2000/38 o Ombudsperson instituciji i Pravila 9 Poslovnika o radu, Ombudsperson institucija otvorila je ex officio istragu nakon dobijanja informacije emitovane u medijima u pogledu pokretanja krivičnih postupaka protiv pojedinaca koji su bili uključeni u prodaju lekova sa isteklim rokom važnosti i u druge neregularne prakse po kosovskim apotekama. Mediji tvrde da postoji veliki broj predmeta ovog tipa pri opštinskom tužilaštvu u Prištini i da isti obuhvataju zvaničnike Vlade i zdravstvenih ustanova. </w:t>
      </w:r>
    </w:p>
    <w:p>
      <w:pPr>
        <w:pStyle w:val="Normal"/>
        <w:rPr>
          <w:b/>
          <w:b/>
          <w:i/>
          <w:i/>
          <w:lang w:val="sr-Latn-CS"/>
        </w:rPr>
      </w:pPr>
      <w:r>
        <w:rPr>
          <w:b/>
          <w:i/>
          <w:lang w:val="sr-Latn-CS"/>
        </w:rPr>
      </w:r>
    </w:p>
    <w:p>
      <w:pPr>
        <w:pStyle w:val="Normal"/>
        <w:rPr/>
      </w:pPr>
      <w:r>
        <w:rPr>
          <w:b/>
          <w:i/>
          <w:lang w:val="sr-Latn-CS"/>
        </w:rPr>
        <w:t>Dana 16. marta 2007. godine</w:t>
      </w:r>
      <w:r>
        <w:rPr>
          <w:i/>
          <w:lang w:val="sr-Latn-CS"/>
        </w:rPr>
        <w:t>, vršilac dužnosti Ombudspersona poslao je dopis glavnom okružnom tužiocu u Prištini, u kome ga je pitao o navodno velikom broju predmeta u kojima su zvaničnici Ministarstva zdravlja i Univerzitetskog kliničkog centra Kosova u Prištini bili uključeni u prodaju lekova sa isteklim rokom važnosti i druge neregularne prakse. On je od njega zatražio dodatne informacije u pogledu aktuelnog stanja postupka.</w:t>
      </w:r>
    </w:p>
    <w:p>
      <w:pPr>
        <w:pStyle w:val="Normal"/>
        <w:rPr>
          <w:i/>
          <w:i/>
          <w:lang w:val="sr-Latn-CS"/>
        </w:rPr>
      </w:pPr>
      <w:r>
        <w:rPr>
          <w:i/>
          <w:lang w:val="sr-Latn-CS"/>
        </w:rPr>
      </w:r>
    </w:p>
    <w:p>
      <w:pPr>
        <w:pStyle w:val="Normal"/>
        <w:rPr/>
      </w:pPr>
      <w:r>
        <w:rPr>
          <w:b/>
          <w:lang w:val="sr-Latn-CS"/>
        </w:rPr>
        <w:t>Dana 23. marta 2007. godine</w:t>
      </w:r>
      <w:r>
        <w:rPr>
          <w:lang w:val="sr-Latn-CS"/>
        </w:rPr>
        <w:t xml:space="preserve">, Ombudsperson institucija primila je dopis od Kancelarije okružnog tužioca u Prištini, koji ga je obavestio da su gore pomenuti krivični predmeti bili predmet rada međunarodnog tužioca. </w:t>
      </w:r>
    </w:p>
    <w:p>
      <w:pPr>
        <w:pStyle w:val="Normal"/>
        <w:rPr>
          <w:i/>
          <w:i/>
          <w:lang w:val="sr-Latn-CS"/>
        </w:rPr>
      </w:pPr>
      <w:r>
        <w:rPr>
          <w:i/>
          <w:lang w:val="sr-Latn-CS"/>
        </w:rPr>
      </w:r>
    </w:p>
    <w:p>
      <w:pPr>
        <w:pStyle w:val="Normal"/>
        <w:rPr/>
      </w:pPr>
      <w:r>
        <w:rPr>
          <w:b/>
          <w:i/>
          <w:lang w:val="sr-Latn-CS"/>
        </w:rPr>
        <w:t xml:space="preserve">Dana 20. jula i 7. decembra 2007. godine, </w:t>
      </w:r>
      <w:r>
        <w:rPr>
          <w:i/>
          <w:lang w:val="sr-Latn-CS"/>
        </w:rPr>
        <w:t xml:space="preserve">vršilac dužnosti Ombudspersona poslao je pisma međunarodnom tužiocu, u kojima je od istog zatražio informacije o fazi u kojoj se nalaze gore pomenuti postupci. Primerak ovih pisama takođe je poslat direktoru Odeljenja za pravosuđe UNMIK-a. </w:t>
      </w:r>
    </w:p>
    <w:p>
      <w:pPr>
        <w:pStyle w:val="Normal"/>
        <w:rPr>
          <w:b/>
          <w:b/>
          <w:i/>
          <w:i/>
          <w:lang w:val="sr-Latn-CS"/>
        </w:rPr>
      </w:pPr>
      <w:r>
        <w:rPr>
          <w:b/>
          <w:i/>
          <w:lang w:val="sr-Latn-CS"/>
        </w:rPr>
      </w:r>
    </w:p>
    <w:p>
      <w:pPr>
        <w:pStyle w:val="Normal"/>
        <w:rPr/>
      </w:pPr>
      <w:r>
        <w:rPr>
          <w:b/>
          <w:lang w:val="sr-Latn-CS"/>
        </w:rPr>
        <w:t xml:space="preserve">Dana 17. januara 2008. godine, </w:t>
      </w:r>
      <w:r>
        <w:rPr>
          <w:lang w:val="sr-Latn-CS"/>
        </w:rPr>
        <w:t>vršilac dužnosti Ombudspersona primio je pismo od vršioca dužnosti direktora Odeljenja za pravosuđe koji ga je obavestio da nakon temeljne pretrage po bazi podataka Krivičnog odseka, po svemu sudeći nije postojao nijedan takav predmet na kome je radio međunarodni tužilac ili kosovska Kancelarija specijalnog tužioca.</w:t>
      </w:r>
    </w:p>
    <w:p>
      <w:pPr>
        <w:pStyle w:val="Normal"/>
        <w:rPr>
          <w:lang w:val="sr-Latn-CS"/>
        </w:rPr>
      </w:pPr>
      <w:r>
        <w:rPr>
          <w:lang w:val="sr-Latn-CS"/>
        </w:rPr>
      </w:r>
    </w:p>
    <w:p>
      <w:pPr>
        <w:pStyle w:val="Normal"/>
        <w:rPr/>
      </w:pPr>
      <w:r>
        <w:rPr>
          <w:b/>
          <w:lang w:val="sr-Latn-CS"/>
        </w:rPr>
        <w:t>Dana 4. februara 2008. godine,</w:t>
      </w:r>
      <w:r>
        <w:rPr>
          <w:lang w:val="sr-Latn-CS"/>
        </w:rPr>
        <w:t xml:space="preserve"> predstavnik Ombudsperson institucije posetio je okružnog javnog tužioca u Prištini kako bi se raspitao o tome da li postoji bilo kakav dosije o navodnom predmetu u registru Tužilaštva i zaključio je da ovakav predmet nije zaveden uopšte.</w:t>
      </w:r>
    </w:p>
    <w:p>
      <w:pPr>
        <w:pStyle w:val="Normal"/>
        <w:rPr>
          <w:lang w:val="sr-Latn-CS"/>
        </w:rPr>
      </w:pPr>
      <w:r>
        <w:rPr>
          <w:lang w:val="sr-Latn-CS"/>
        </w:rPr>
      </w:r>
    </w:p>
    <w:p>
      <w:pPr>
        <w:pStyle w:val="Normal"/>
        <w:rPr/>
      </w:pPr>
      <w:r>
        <w:rPr>
          <w:b/>
          <w:lang w:val="sr-Latn-CS"/>
        </w:rPr>
        <w:t>Dana 5. februara 2008. godine</w:t>
      </w:r>
      <w:r>
        <w:rPr>
          <w:lang w:val="sr-Latn-CS"/>
        </w:rPr>
        <w:t>, predstavnik Ombudsperson institucije pokušao je da organizuje zajednički sastanak sa administratorom Okružnog javnog tužilaštva u Prištini i sa predstavnikom Pravne službe Kosovske agencije za medicinske proizvode kako bi saznao nešto više o ovim navodnim predmetima.</w:t>
      </w:r>
    </w:p>
    <w:p>
      <w:pPr>
        <w:pStyle w:val="Normal"/>
        <w:rPr>
          <w:lang w:val="sr-Latn-CS"/>
        </w:rPr>
      </w:pPr>
      <w:r>
        <w:rPr>
          <w:lang w:val="sr-Latn-CS"/>
        </w:rPr>
      </w:r>
    </w:p>
    <w:p>
      <w:pPr>
        <w:pStyle w:val="Normal"/>
        <w:rPr/>
      </w:pPr>
      <w:r>
        <w:rPr>
          <w:b/>
          <w:lang w:val="sr-Latn-CS"/>
        </w:rPr>
        <w:t>Dana 6. februara 2008. godine</w:t>
      </w:r>
      <w:r>
        <w:rPr>
          <w:lang w:val="sr-Latn-CS"/>
        </w:rPr>
        <w:t>, direktor Pravne službe Kosovske agencije za medicinske proizvode opovrgao je tvrdnje iznete od strane medija i dao je primedbu da su novinari preuveličali dato pitanje. On je dalje dodao da je broj slučajeva u kojima su apoteke uključene u prodaju lekova sa isteklim rokom važnosti veoma ograničen, i da Kosovska agencija za medicinske proizvode, u datim situacijama, podnosi slučajeve Kosovskoj policijskoj službi na dalji postupak. On je na kraju napomenuo da nije upoznat da li se dati predmet nalazi na čekanju pred redovnim sudovima na Kosovu.</w:t>
      </w:r>
    </w:p>
    <w:p>
      <w:pPr>
        <w:pStyle w:val="Normal"/>
        <w:rPr>
          <w:lang w:val="sr-Latn-CS"/>
        </w:rPr>
      </w:pPr>
      <w:r>
        <w:rPr>
          <w:lang w:val="sr-Latn-CS"/>
        </w:rPr>
      </w:r>
    </w:p>
    <w:p>
      <w:pPr>
        <w:pStyle w:val="Normal"/>
        <w:rPr>
          <w:lang w:val="sr-Latn-CS"/>
        </w:rPr>
      </w:pPr>
      <w:r>
        <w:rPr>
          <w:lang w:val="sr-Latn-CS"/>
        </w:rPr>
        <w:t>Vršilac dužnosti Ombudspersona nije zvanično upoznat do danas o najnovijim događanjima.</w:t>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jc w:val="center"/>
        <w:rPr>
          <w:b/>
          <w:b/>
          <w:lang w:val="sr-Latn-CS"/>
        </w:rPr>
      </w:pPr>
      <w:r>
        <w:rPr>
          <w:b/>
          <w:lang w:val="sr-Latn-CS"/>
        </w:rPr>
        <w:t>Neuspeh organa vlasti da proglase neophodna administrativna uputstva i druge podzakonske akte kako bi osigurali primenu člana 13 Zakona 2003/23 o invalidskim penzijama</w:t>
      </w:r>
    </w:p>
    <w:p>
      <w:pPr>
        <w:pStyle w:val="Normal"/>
        <w:rPr>
          <w:b/>
          <w:b/>
          <w:lang w:val="sr-Latn-CS"/>
        </w:rPr>
      </w:pPr>
      <w:r>
        <w:rPr>
          <w:b/>
          <w:lang w:val="sr-Latn-CS"/>
        </w:rPr>
      </w:r>
    </w:p>
    <w:p>
      <w:pPr>
        <w:pStyle w:val="TextBodyIndent"/>
        <w:ind w:left="0" w:hanging="0"/>
        <w:rPr/>
      </w:pPr>
      <w:r>
        <w:rPr>
          <w:b/>
          <w:i/>
          <w:lang w:val="sr-Latn-CS"/>
        </w:rPr>
        <w:t xml:space="preserve">Dana 22. februara 2007. godine, </w:t>
      </w:r>
      <w:r>
        <w:rPr>
          <w:i/>
          <w:lang w:val="sr-Latn-CS"/>
        </w:rPr>
        <w:t>Ombudsperson institucija primila je žalbu u pogledu nesprovođenja člana 13 Zakona 2003/23 o invalidskoj penziji. Ovaj član predviđa da lica sa invaliditetom koja polažu ovo pravo na penziju, takođe imaju pravo na različite beneficije kao što su, inter alia, slobodan pristup javnom prevozu, oslobađanje od plaćanja carinskih dažbina i smanjene tarife za plaćanje električne energije.</w:t>
      </w:r>
    </w:p>
    <w:p>
      <w:pPr>
        <w:pStyle w:val="Normal"/>
        <w:rPr>
          <w:i/>
          <w:i/>
          <w:lang w:val="sr-Latn-CS"/>
        </w:rPr>
      </w:pPr>
      <w:r>
        <w:rPr>
          <w:i/>
          <w:lang w:val="sr-Latn-CS"/>
        </w:rPr>
      </w:r>
    </w:p>
    <w:p>
      <w:pPr>
        <w:pStyle w:val="Normal"/>
        <w:rPr/>
      </w:pPr>
      <w:r>
        <w:rPr>
          <w:b/>
          <w:i/>
          <w:lang w:val="sr-Latn-CS"/>
        </w:rPr>
        <w:t xml:space="preserve">Dana 30. marta 2007. godine, </w:t>
      </w:r>
      <w:r>
        <w:rPr>
          <w:i/>
          <w:lang w:val="sr-Latn-CS"/>
        </w:rPr>
        <w:t xml:space="preserve">vršilac dužnosti Ombudspersona poslao je pismo premijeru Kosova u kome je izrazio svoju zabrinutost što još uvek nisu izdata administrativna uputstva potrebna kako bi se osigurala primena gore pomenutog zakona. On je takođe zamolio premijera da iskoristi  autoritet da pozove druge ministre da usvoje ova administrativna uputstva. Primerak ovog pisma poslat je ministru energetike i rudarstva i ministru rada i socijalne zaštite. </w:t>
      </w:r>
    </w:p>
    <w:p>
      <w:pPr>
        <w:pStyle w:val="Normal"/>
        <w:rPr>
          <w:i/>
          <w:i/>
          <w:lang w:val="sr-Latn-CS"/>
        </w:rPr>
      </w:pPr>
      <w:r>
        <w:rPr>
          <w:i/>
          <w:lang w:val="sr-Latn-CS"/>
        </w:rPr>
      </w:r>
    </w:p>
    <w:p>
      <w:pPr>
        <w:pStyle w:val="Normal"/>
        <w:rPr/>
      </w:pPr>
      <w:r>
        <w:rPr>
          <w:b/>
          <w:i/>
          <w:lang w:val="sr-Latn-CS"/>
        </w:rPr>
        <w:t xml:space="preserve">Dana 11. februara 2008. godine, </w:t>
      </w:r>
      <w:r>
        <w:rPr>
          <w:i/>
          <w:lang w:val="sr-Latn-CS"/>
        </w:rPr>
        <w:t>vršilac dužnosti Ombudspersona poslao je pismo novoizabranom premijeru Kosova u kome je ponovio svoj zahtev od 30. marta 2007. godine i zamolio da bude obavešten o radnjama koje su preduzete u pogledu gore pomenutog pitanja. Primerak pisma takođe je poslat novom ministru energetike i rudarstva i novom ministru rada i socijalne zaštite.</w:t>
      </w:r>
    </w:p>
    <w:p>
      <w:pPr>
        <w:pStyle w:val="Normal"/>
        <w:rPr>
          <w:i/>
          <w:i/>
          <w:lang w:val="sr-Latn-CS"/>
        </w:rPr>
      </w:pPr>
      <w:r>
        <w:rPr>
          <w:i/>
          <w:lang w:val="sr-Latn-CS"/>
        </w:rPr>
      </w:r>
    </w:p>
    <w:p>
      <w:pPr>
        <w:pStyle w:val="Normal"/>
        <w:rPr/>
      </w:pPr>
      <w:r>
        <w:rPr>
          <w:b/>
          <w:lang w:val="sr-Latn-CS"/>
        </w:rPr>
        <w:t xml:space="preserve">Dana 21. februara 2008. godine, </w:t>
      </w:r>
      <w:r>
        <w:rPr>
          <w:lang w:val="sr-Latn-CS"/>
        </w:rPr>
        <w:t xml:space="preserve">Ombudsperson institucija primila je dopis od direktora Odeljenja za pravna pitanja Ministarstva rada i socijalne zaštite koji ga je obavestio da primena beneficija predviđenih članom 13 Zakona br. 2003/23 o invalidskim penzijama isključivo zavisi od usvajanja administrativnih uputstava od strane odnosnih ministarstava, odnosno Ministarstva transporta i pošte-telekomunikacija, Ministarstva kulture, omladine i sporta, Ministarstva za životnu sredinu i prostorno planiranje, Ministarstva ekonomije i finansija i Ministarstva energetike i rudarstva. On je dalje dodao da je Ministarstvo rada i socijalne zaštite koje je bilo pokrovitelj izrade gore pomenutog zakona, u nekoliko navrata dalo preporuke drugim ministarstvima da usvoje neophodna administrativna uputstva. On je takođe izneo da je 14. februara 2008. godine, Ministarstvo rada i socijalne zaštite ponovilo svoju preporuku upućenu drugim nadležnim ministarstvima sa mandatom da utvrde kriterijume za ostvarenje ovih beneficija od strane lica sa invaliditetom. </w:t>
      </w:r>
    </w:p>
    <w:p>
      <w:pPr>
        <w:pStyle w:val="Normal"/>
        <w:rPr>
          <w:b/>
          <w:b/>
          <w:lang w:val="sr-Latn-CS"/>
        </w:rPr>
      </w:pPr>
      <w:r>
        <w:rPr>
          <w:b/>
          <w:lang w:val="sr-Latn-CS"/>
        </w:rPr>
      </w:r>
    </w:p>
    <w:p>
      <w:pPr>
        <w:pStyle w:val="Normal"/>
        <w:rPr>
          <w:lang w:val="sr-Latn-CS"/>
        </w:rPr>
      </w:pPr>
      <w:r>
        <w:rPr>
          <w:lang w:val="sr-Latn-CS"/>
        </w:rPr>
        <w:t xml:space="preserve">On je na kraju izneo svoju nadu da će po dobijanju preporuka Ministarstva rada i socijalne zaštite i ponavljanja zahteva Ombudspersona, nadležna ministarstva izdati odnosna administrativna uputstva i druge podzakonske akte potrebne kako bi se osiguralo da lica sa invaliditetom uživaju u potpunosti svoja prava. </w:t>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Dužina postupaka u pogledu zahteva za nadoknadu štete pretrpljene nepravednim pritvaranjem</w:t>
      </w:r>
    </w:p>
    <w:p>
      <w:pPr>
        <w:pStyle w:val="Normal"/>
        <w:rPr>
          <w:lang w:val="sr-Latn-CS"/>
        </w:rPr>
      </w:pPr>
      <w:r>
        <w:rPr>
          <w:lang w:val="sr-Latn-CS"/>
        </w:rPr>
        <w:t xml:space="preserve">   </w:t>
      </w:r>
    </w:p>
    <w:p>
      <w:pPr>
        <w:pStyle w:val="Normal"/>
        <w:rPr/>
      </w:pPr>
      <w:r>
        <w:rPr>
          <w:b/>
          <w:i/>
          <w:lang w:val="sr-Latn-CS"/>
        </w:rPr>
        <w:t>Dana 9. marta 2007. godine</w:t>
      </w:r>
      <w:r>
        <w:rPr>
          <w:i/>
          <w:lang w:val="sr-Latn-CS"/>
        </w:rPr>
        <w:t>, vršilac dužnosti Ombudspersona poslao je dopis direktoru UNMIK-ovog Odeljenja za pravosuđe u pogledu podnosioca žalbe koji je pritvoren na mesec dana u Pritvornom centru u Mitrovici pre nego što je pušten zbog nedostatka dokaza. Ovaj nekadašnji pritvorenik tvrdi da mu UNMIK-ovo Odeljenje za pravosuđe još uvek nije isplatilo nadoknadu za pretrpljenu štetu.</w:t>
      </w:r>
    </w:p>
    <w:p>
      <w:pPr>
        <w:pStyle w:val="Normal"/>
        <w:rPr>
          <w:i/>
          <w:i/>
          <w:lang w:val="sr-Latn-CS"/>
        </w:rPr>
      </w:pPr>
      <w:r>
        <w:rPr>
          <w:i/>
          <w:lang w:val="sr-Latn-CS"/>
        </w:rPr>
      </w:r>
    </w:p>
    <w:p>
      <w:pPr>
        <w:pStyle w:val="Normal"/>
        <w:rPr/>
      </w:pPr>
      <w:r>
        <w:rPr>
          <w:b/>
          <w:i/>
          <w:lang w:val="sr-Latn-CS"/>
        </w:rPr>
        <w:t>Dana 18. maja 2007. godine</w:t>
      </w:r>
      <w:r>
        <w:rPr>
          <w:i/>
          <w:lang w:val="sr-Latn-CS"/>
        </w:rPr>
        <w:t>, vršilac dužnosti Ombudspersona poslao je pismo podsećanja vršiocu dužnosti direktora UNMIK-ovog Odeljenja za pravosuđe u kome je ponovio svoj zahtev za dobijanje informacija o gore pomenutom slučaju.</w:t>
      </w:r>
    </w:p>
    <w:p>
      <w:pPr>
        <w:pStyle w:val="Normal"/>
        <w:rPr>
          <w:i/>
          <w:i/>
          <w:lang w:val="sr-Latn-CS"/>
        </w:rPr>
      </w:pPr>
      <w:r>
        <w:rPr>
          <w:i/>
          <w:lang w:val="sr-Latn-CS"/>
        </w:rPr>
      </w:r>
    </w:p>
    <w:p>
      <w:pPr>
        <w:pStyle w:val="Normal"/>
        <w:rPr/>
      </w:pPr>
      <w:r>
        <w:rPr>
          <w:b/>
          <w:lang w:val="sr-Latn-CS"/>
        </w:rPr>
        <w:t>Dana 1. juna 2007. godine</w:t>
      </w:r>
      <w:r>
        <w:rPr>
          <w:lang w:val="sr-Latn-CS"/>
        </w:rPr>
        <w:t>, vršilac dužnosti Ombudspersona primio je dopis od vršioca dužnosti direktora UNMIK-ovog Odeljenja za pravosuđe u kome isti iznosi da Odeljenje za pravosuđe nema nikakvu evidenciju o ulaganju zahteva od strane podnosioca žalbe. On je naglasio da je Komisija za davanje nadoknade protivpravno optuženim, osuđenim i/ili protivpravno pritvorenim licima Odeljenja za sudsku upravu predstavljala odgovarajući organ za razmatranje zahteva za nadoknadu, dalje obećavajući da će ovo pitanje istaći pred istom.</w:t>
      </w:r>
    </w:p>
    <w:p>
      <w:pPr>
        <w:pStyle w:val="Normal"/>
        <w:rPr>
          <w:i/>
          <w:i/>
          <w:lang w:val="sr-Latn-CS"/>
        </w:rPr>
      </w:pPr>
      <w:r>
        <w:rPr>
          <w:i/>
          <w:lang w:val="sr-Latn-CS"/>
        </w:rPr>
      </w:r>
    </w:p>
    <w:p>
      <w:pPr>
        <w:pStyle w:val="Normal"/>
        <w:rPr/>
      </w:pPr>
      <w:r>
        <w:rPr>
          <w:b/>
          <w:i/>
          <w:lang w:val="sr-Latn-CS"/>
        </w:rPr>
        <w:t>Dana 29. juna 2007. godine,</w:t>
      </w:r>
      <w:r>
        <w:rPr>
          <w:i/>
          <w:lang w:val="sr-Latn-CS"/>
        </w:rPr>
        <w:t xml:space="preserve"> vršilac dužnosti Ombudspersona poslao je dopis sekretaru gore pomenute Komisije za nadoknadu pri Odeljenju za sudsku upravu zahtevajući informacije o predmetu podnosioca žalbe. </w:t>
      </w:r>
    </w:p>
    <w:p>
      <w:pPr>
        <w:pStyle w:val="Normal"/>
        <w:rPr>
          <w:i/>
          <w:i/>
          <w:lang w:val="sr-Latn-CS"/>
        </w:rPr>
      </w:pPr>
      <w:r>
        <w:rPr>
          <w:i/>
          <w:lang w:val="sr-Latn-CS"/>
        </w:rPr>
      </w:r>
    </w:p>
    <w:p>
      <w:pPr>
        <w:pStyle w:val="Normal"/>
        <w:rPr/>
      </w:pPr>
      <w:r>
        <w:rPr>
          <w:b/>
          <w:i/>
          <w:lang w:val="sr-Latn-CS"/>
        </w:rPr>
        <w:t>Dana 7. septembra 2007. godine</w:t>
      </w:r>
      <w:r>
        <w:rPr>
          <w:i/>
          <w:lang w:val="sr-Latn-CS"/>
        </w:rPr>
        <w:t>, vršilac dužnosti Ombudspersona poslao je novi dopis sekretaru Komisije za nadoknadu u kome je ponovio svoj zahtev za dobijanje informacija.</w:t>
      </w:r>
    </w:p>
    <w:p>
      <w:pPr>
        <w:pStyle w:val="Normal"/>
        <w:rPr>
          <w:i/>
          <w:i/>
          <w:lang w:val="sr-Latn-CS"/>
        </w:rPr>
      </w:pPr>
      <w:r>
        <w:rPr>
          <w:i/>
          <w:lang w:val="sr-Latn-CS"/>
        </w:rPr>
      </w:r>
    </w:p>
    <w:p>
      <w:pPr>
        <w:pStyle w:val="Normal"/>
        <w:rPr/>
      </w:pPr>
      <w:r>
        <w:rPr>
          <w:b/>
          <w:lang w:val="sr-Latn-CS"/>
        </w:rPr>
        <w:t>Dana 20. septembra 2007. godine</w:t>
      </w:r>
      <w:r>
        <w:rPr>
          <w:i/>
          <w:lang w:val="sr-Latn-CS"/>
        </w:rPr>
        <w:t xml:space="preserve">, </w:t>
      </w:r>
      <w:r>
        <w:rPr>
          <w:lang w:val="sr-Latn-CS"/>
        </w:rPr>
        <w:t>vršilac dužnosti Ombudspersona primio je dopis od direktora Sudskog saveta Kosova koji ga je obavestio da je, na raspravi održanoj 19. februara 2007. godine u prisustvu pravnog zastupnika podnosioca žalbe, gore pomenuta Komisija ponudila iznos od 530 evra kao meru nadoknade, na osnovu primenjivih kriterijuma za nadoknadu. Stranke su se složile sa predlogom i 24. aprila 2007. godine, novac je prebačen pravnom zastupniku podnosioca žalbe.</w:t>
      </w:r>
    </w:p>
    <w:p>
      <w:pPr>
        <w:pStyle w:val="Normal"/>
        <w:rPr>
          <w:i/>
          <w:i/>
          <w:lang w:val="sr-Latn-CS"/>
        </w:rPr>
      </w:pPr>
      <w:r>
        <w:rPr>
          <w:i/>
          <w:lang w:val="sr-Latn-CS"/>
        </w:rPr>
      </w:r>
    </w:p>
    <w:p>
      <w:pPr>
        <w:pStyle w:val="Normal"/>
        <w:rPr/>
      </w:pPr>
      <w:r>
        <w:rPr>
          <w:b/>
          <w:lang w:val="sr-Latn-CS"/>
        </w:rPr>
        <w:t>Dana 7. decembra 2007. godine,</w:t>
      </w:r>
      <w:r>
        <w:rPr>
          <w:lang w:val="sr-Latn-CS"/>
        </w:rPr>
        <w:t xml:space="preserve"> vršilac dužnosti Ombudspersona odlučio je da izbriše ovaj slučaj sa liste, kao pozitivno rešen.</w:t>
      </w:r>
    </w:p>
    <w:p>
      <w:pPr>
        <w:pStyle w:val="Normal"/>
        <w:rPr>
          <w:lang w:val="sr-Latn-CS"/>
        </w:rPr>
      </w:pPr>
      <w:r>
        <w:rPr>
          <w:lang w:val="sr-Latn-CS"/>
        </w:rPr>
      </w:r>
    </w:p>
    <w:p>
      <w:pPr>
        <w:pStyle w:val="Normal"/>
        <w:rPr>
          <w:lang w:val="sr-Latn-CS"/>
        </w:rPr>
      </w:pPr>
      <w:r>
        <w:rPr>
          <w:lang w:val="sr-Latn-CS"/>
        </w:rPr>
      </w:r>
    </w:p>
    <w:p>
      <w:pPr>
        <w:pStyle w:val="Normal"/>
        <w:tabs>
          <w:tab w:val="clear" w:pos="1134"/>
          <w:tab w:val="left" w:pos="2268" w:leader="none"/>
          <w:tab w:val="left" w:pos="3402" w:leader="none"/>
          <w:tab w:val="left" w:pos="4536" w:leader="none"/>
        </w:tabs>
        <w:jc w:val="center"/>
        <w:rPr>
          <w:b/>
          <w:b/>
          <w:lang w:val="sr-Latn-CS"/>
        </w:rPr>
      </w:pPr>
      <w:r>
        <w:rPr>
          <w:b/>
          <w:lang w:val="sr-Latn-CS"/>
        </w:rPr>
        <w:t>Neuspeh organa vlasti da izvrše upravne odluke</w:t>
      </w:r>
    </w:p>
    <w:p>
      <w:pPr>
        <w:pStyle w:val="Normal"/>
        <w:tabs>
          <w:tab w:val="clear" w:pos="1134"/>
          <w:tab w:val="left" w:pos="2268" w:leader="none"/>
          <w:tab w:val="left" w:pos="3402" w:leader="none"/>
          <w:tab w:val="left" w:pos="4536" w:leader="none"/>
        </w:tabs>
        <w:rPr>
          <w:b/>
          <w:b/>
          <w:lang w:val="sr-Latn-CS"/>
        </w:rPr>
      </w:pPr>
      <w:r>
        <w:rPr>
          <w:b/>
          <w:lang w:val="sr-Latn-CS"/>
        </w:rPr>
      </w:r>
    </w:p>
    <w:p>
      <w:pPr>
        <w:pStyle w:val="Normal"/>
        <w:tabs>
          <w:tab w:val="clear" w:pos="1134"/>
          <w:tab w:val="left" w:pos="2268" w:leader="none"/>
          <w:tab w:val="left" w:pos="3402" w:leader="none"/>
          <w:tab w:val="left" w:pos="4536" w:leader="none"/>
        </w:tabs>
        <w:rPr/>
      </w:pPr>
      <w:r>
        <w:rPr>
          <w:b/>
          <w:i/>
          <w:lang w:val="sr-Latn-CS"/>
        </w:rPr>
        <w:t xml:space="preserve">Dana 22. marta 2007. godine, </w:t>
      </w:r>
      <w:r>
        <w:rPr>
          <w:i/>
          <w:lang w:val="sr-Latn-CS"/>
        </w:rPr>
        <w:t xml:space="preserve">Ombudsperson institucija primila je žalbu protiv Direkcije za obrazovanje i kulturu (DOK) u Opštini Kosovo Polje u pogledu neizvršenja Odluke glavnog inspektora za obrazovanje br. 51/02-5 od 6. februara 2007. godine, koja je predviđala postavljanje podnosioca žalbe na njegovo radno mesto. </w:t>
      </w:r>
    </w:p>
    <w:p>
      <w:pPr>
        <w:pStyle w:val="Normal"/>
        <w:tabs>
          <w:tab w:val="clear" w:pos="1134"/>
          <w:tab w:val="left" w:pos="2268" w:leader="none"/>
          <w:tab w:val="left" w:pos="3402" w:leader="none"/>
          <w:tab w:val="left" w:pos="4536" w:leader="none"/>
        </w:tabs>
        <w:rPr>
          <w:b/>
          <w:b/>
          <w:i/>
          <w:i/>
          <w:lang w:val="sr-Latn-CS"/>
        </w:rPr>
      </w:pPr>
      <w:r>
        <w:rPr>
          <w:b/>
          <w:i/>
          <w:lang w:val="sr-Latn-CS"/>
        </w:rPr>
      </w:r>
    </w:p>
    <w:p>
      <w:pPr>
        <w:pStyle w:val="Normal"/>
        <w:tabs>
          <w:tab w:val="clear" w:pos="1134"/>
          <w:tab w:val="left" w:pos="2268" w:leader="none"/>
          <w:tab w:val="left" w:pos="3402" w:leader="none"/>
          <w:tab w:val="left" w:pos="4536" w:leader="none"/>
        </w:tabs>
        <w:rPr/>
      </w:pPr>
      <w:r>
        <w:rPr>
          <w:b/>
          <w:i/>
          <w:lang w:val="sr-Latn-CS"/>
        </w:rPr>
        <w:t xml:space="preserve">Dana 24. maja, 19. juna i 17. decembra 2007. godine, </w:t>
      </w:r>
      <w:r>
        <w:rPr>
          <w:i/>
          <w:lang w:val="sr-Latn-CS"/>
        </w:rPr>
        <w:t xml:space="preserve">vršilac dužnosti Ombudspersona poslao je pisma direktoru DOK-a u Opštini Kosovo Polje, u kojima je zatražio od istog da mu pruži dodatne informacije povodom neizvršenja gore navedene odluke. </w:t>
      </w:r>
    </w:p>
    <w:p>
      <w:pPr>
        <w:pStyle w:val="Normal"/>
        <w:tabs>
          <w:tab w:val="clear" w:pos="1134"/>
          <w:tab w:val="left" w:pos="2268" w:leader="none"/>
          <w:tab w:val="left" w:pos="3402" w:leader="none"/>
          <w:tab w:val="left" w:pos="4536" w:leader="none"/>
        </w:tabs>
        <w:rPr>
          <w:b/>
          <w:b/>
          <w:i/>
          <w:i/>
          <w:lang w:val="sr-Latn-CS"/>
        </w:rPr>
      </w:pPr>
      <w:r>
        <w:rPr>
          <w:b/>
          <w:i/>
          <w:lang w:val="sr-Latn-CS"/>
        </w:rPr>
      </w:r>
    </w:p>
    <w:p>
      <w:pPr>
        <w:pStyle w:val="Normal"/>
        <w:tabs>
          <w:tab w:val="clear" w:pos="1134"/>
          <w:tab w:val="left" w:pos="2268" w:leader="none"/>
          <w:tab w:val="left" w:pos="3402" w:leader="none"/>
          <w:tab w:val="left" w:pos="4536" w:leader="none"/>
        </w:tabs>
        <w:rPr/>
      </w:pPr>
      <w:r>
        <w:rPr>
          <w:b/>
          <w:i/>
          <w:lang w:val="sr-Latn-CS"/>
        </w:rPr>
        <w:t>Dana 31. januara 2008. godine</w:t>
      </w:r>
      <w:r>
        <w:rPr>
          <w:i/>
          <w:lang w:val="sr-Latn-CS"/>
        </w:rPr>
        <w:t>, vršilac dužnosti Ombudspersona poslao je pismo podsećanja direktoru DOK-a u Opštini Kosovo Polje, a primerak pisma poslat je i ministru za obrazovanje, nauku i tehnologiju, ministru lokalne uprave kao i jedinicama za ljudska prava u sklopu ovih ministarstava.</w:t>
      </w:r>
    </w:p>
    <w:p>
      <w:pPr>
        <w:pStyle w:val="Normal"/>
        <w:tabs>
          <w:tab w:val="clear" w:pos="1134"/>
          <w:tab w:val="left" w:pos="2268" w:leader="none"/>
          <w:tab w:val="left" w:pos="3402" w:leader="none"/>
          <w:tab w:val="left" w:pos="4536" w:leader="none"/>
        </w:tabs>
        <w:rPr>
          <w:i/>
          <w:i/>
          <w:lang w:val="sr-Latn-CS"/>
        </w:rPr>
      </w:pPr>
      <w:r>
        <w:rPr>
          <w:i/>
          <w:lang w:val="sr-Latn-CS"/>
        </w:rPr>
      </w:r>
    </w:p>
    <w:p>
      <w:pPr>
        <w:pStyle w:val="Normal"/>
        <w:tabs>
          <w:tab w:val="clear" w:pos="1134"/>
          <w:tab w:val="left" w:pos="2268" w:leader="none"/>
          <w:tab w:val="left" w:pos="3402" w:leader="none"/>
          <w:tab w:val="left" w:pos="4536" w:leader="none"/>
        </w:tabs>
        <w:rPr/>
      </w:pPr>
      <w:r>
        <w:rPr>
          <w:b/>
          <w:lang w:val="sr-Latn-CS"/>
        </w:rPr>
        <w:t>Dana 7. februara 2008. godine</w:t>
      </w:r>
      <w:r>
        <w:rPr>
          <w:lang w:val="sr-Latn-CS"/>
        </w:rPr>
        <w:t xml:space="preserve">, Ombudsperson institucija primila je odgovor od direktora DOK-a u Opštini </w:t>
      </w:r>
      <w:r>
        <w:rPr>
          <w:i/>
          <w:lang w:val="sr-Latn-CS"/>
        </w:rPr>
        <w:t xml:space="preserve">Kosovo Polje </w:t>
      </w:r>
      <w:r>
        <w:rPr>
          <w:lang w:val="sr-Latn-CS"/>
        </w:rPr>
        <w:t>koji ga je obavestio da je podnosilac žalbe počeo sa radom u Srednjoj školi “Hivzi Sylejmani” u Kosovo Polju od 1. septembra 2007. godine.</w:t>
      </w:r>
    </w:p>
    <w:p>
      <w:pPr>
        <w:pStyle w:val="Normal"/>
        <w:tabs>
          <w:tab w:val="clear" w:pos="1134"/>
          <w:tab w:val="left" w:pos="2268" w:leader="none"/>
          <w:tab w:val="left" w:pos="3402" w:leader="none"/>
          <w:tab w:val="left" w:pos="4536" w:leader="none"/>
        </w:tabs>
        <w:rPr>
          <w:lang w:val="sr-Latn-CS"/>
        </w:rPr>
      </w:pPr>
      <w:r>
        <w:rPr>
          <w:lang w:val="sr-Latn-CS"/>
        </w:rPr>
        <w:t xml:space="preserve">      </w:t>
      </w:r>
    </w:p>
    <w:p>
      <w:pPr>
        <w:pStyle w:val="Normal"/>
        <w:tabs>
          <w:tab w:val="clear" w:pos="1134"/>
          <w:tab w:val="left" w:pos="2268" w:leader="none"/>
          <w:tab w:val="left" w:pos="3402" w:leader="none"/>
          <w:tab w:val="left" w:pos="4536" w:leader="none"/>
        </w:tabs>
        <w:rPr/>
      </w:pPr>
      <w:r>
        <w:rPr>
          <w:b/>
          <w:lang w:val="sr-Latn-CS"/>
        </w:rPr>
        <w:t>Dana 8. februara 2008. godine,</w:t>
      </w:r>
      <w:r>
        <w:rPr>
          <w:lang w:val="sr-Latn-CS"/>
        </w:rPr>
        <w:t xml:space="preserve"> Ombudsperson institucija primila je odgovor od Ministarstva za obrazovanje, nauku i tehnologiju u kome je izneto da je DOK u Opštini </w:t>
      </w:r>
      <w:r>
        <w:rPr>
          <w:i/>
          <w:lang w:val="sr-Latn-CS"/>
        </w:rPr>
        <w:t xml:space="preserve">Kosovo Polje </w:t>
      </w:r>
      <w:r>
        <w:rPr>
          <w:lang w:val="sr-Latn-CS"/>
        </w:rPr>
        <w:t xml:space="preserve">po svemu sudeći odgodio izvršenje ove odluke, pošto je greškom izdao rešenje o postavljanju na radno mesto drugom nastavniku, što je nosilo sa sobom i finansijske implikacije. Dalje, on je naveo da je 31. avgusta 2007. godine DOK u Opštini </w:t>
      </w:r>
      <w:r>
        <w:rPr>
          <w:i/>
          <w:lang w:val="sr-Latn-CS"/>
        </w:rPr>
        <w:t xml:space="preserve">Kosovo Polje </w:t>
      </w:r>
      <w:r>
        <w:rPr>
          <w:lang w:val="sr-Latn-CS"/>
        </w:rPr>
        <w:t xml:space="preserve">sproveo Odluku br. 51/02-5 i da je podnosilac žalbe zaposlen u ovom trenutku. </w:t>
      </w:r>
    </w:p>
    <w:p>
      <w:pPr>
        <w:pStyle w:val="Normal"/>
        <w:tabs>
          <w:tab w:val="clear" w:pos="1134"/>
          <w:tab w:val="left" w:pos="2268" w:leader="none"/>
          <w:tab w:val="left" w:pos="3402" w:leader="none"/>
          <w:tab w:val="left" w:pos="4536" w:leader="none"/>
        </w:tabs>
        <w:rPr>
          <w:lang w:val="sr-Latn-CS"/>
        </w:rPr>
      </w:pPr>
      <w:r>
        <w:rPr>
          <w:lang w:val="sr-Latn-CS"/>
        </w:rPr>
      </w:r>
    </w:p>
    <w:p>
      <w:pPr>
        <w:pStyle w:val="Normal"/>
        <w:tabs>
          <w:tab w:val="clear" w:pos="1134"/>
          <w:tab w:val="left" w:pos="2268" w:leader="none"/>
          <w:tab w:val="left" w:pos="3402" w:leader="none"/>
          <w:tab w:val="left" w:pos="4536" w:leader="none"/>
        </w:tabs>
        <w:rPr>
          <w:lang w:val="sr-Latn-CS"/>
        </w:rPr>
      </w:pPr>
      <w:r>
        <w:rPr>
          <w:lang w:val="sr-Latn-CS"/>
        </w:rPr>
      </w:r>
    </w:p>
    <w:p>
      <w:pPr>
        <w:pStyle w:val="Normal"/>
        <w:tabs>
          <w:tab w:val="clear" w:pos="1134"/>
          <w:tab w:val="left" w:pos="2268" w:leader="none"/>
          <w:tab w:val="left" w:pos="3402" w:leader="none"/>
          <w:tab w:val="left" w:pos="4536" w:leader="none"/>
        </w:tabs>
        <w:jc w:val="center"/>
        <w:rPr>
          <w:b/>
          <w:b/>
          <w:lang w:val="sr-Latn-CS"/>
        </w:rPr>
      </w:pPr>
      <w:r>
        <w:rPr>
          <w:b/>
          <w:lang w:val="sr-Latn-CS"/>
        </w:rPr>
        <w:t>Dužina trajanja postupka u imovinskom sporu</w:t>
      </w:r>
    </w:p>
    <w:p>
      <w:pPr>
        <w:pStyle w:val="Normal"/>
        <w:tabs>
          <w:tab w:val="clear" w:pos="1134"/>
          <w:tab w:val="left" w:pos="2268" w:leader="none"/>
          <w:tab w:val="left" w:pos="3402" w:leader="none"/>
          <w:tab w:val="left" w:pos="4536" w:leader="none"/>
        </w:tabs>
        <w:rPr>
          <w:b/>
          <w:b/>
          <w:lang w:val="sr-Latn-CS"/>
        </w:rPr>
      </w:pPr>
      <w:r>
        <w:rPr>
          <w:b/>
          <w:lang w:val="sr-Latn-CS"/>
        </w:rPr>
      </w:r>
    </w:p>
    <w:p>
      <w:pPr>
        <w:pStyle w:val="Normal"/>
        <w:tabs>
          <w:tab w:val="clear" w:pos="1134"/>
          <w:tab w:val="left" w:pos="2268" w:leader="none"/>
          <w:tab w:val="left" w:pos="3402" w:leader="none"/>
          <w:tab w:val="left" w:pos="4536" w:leader="none"/>
        </w:tabs>
        <w:rPr/>
      </w:pPr>
      <w:r>
        <w:rPr>
          <w:b/>
          <w:i/>
          <w:lang w:val="sr-Latn-CS"/>
        </w:rPr>
        <w:t>Dana 23. marta 2007. godine</w:t>
      </w:r>
      <w:r>
        <w:rPr>
          <w:i/>
          <w:lang w:val="sr-Latn-CS"/>
        </w:rPr>
        <w:t xml:space="preserve">, Ombudsperson institucija primila je žalbu povodom dužine trajanja postupka u imovinskom sporu pred Opštinskim sudom u Istoku. Prema podnosiocu žalbe, postupak je pokrenut oktobra 2005. godine a Sud još uvek nije doneo rešenje usled odsustva optuženih na sudskim raspravama. </w:t>
      </w:r>
    </w:p>
    <w:p>
      <w:pPr>
        <w:pStyle w:val="BlockText"/>
        <w:ind w:left="0" w:right="-29" w:hanging="0"/>
        <w:rPr>
          <w:b/>
          <w:b/>
          <w:i/>
          <w:i/>
          <w:lang w:val="sr-Latn-CS"/>
        </w:rPr>
      </w:pPr>
      <w:r>
        <w:rPr>
          <w:b/>
          <w:i/>
          <w:lang w:val="sr-Latn-CS"/>
        </w:rPr>
      </w:r>
    </w:p>
    <w:p>
      <w:pPr>
        <w:pStyle w:val="BlockText"/>
        <w:ind w:left="0" w:right="-29" w:hanging="0"/>
        <w:rPr/>
      </w:pPr>
      <w:r>
        <w:rPr>
          <w:b/>
          <w:i/>
          <w:lang w:val="sr-Latn-CS"/>
        </w:rPr>
        <w:t xml:space="preserve">Dana 18. aprila 2007. godine, </w:t>
      </w:r>
      <w:r>
        <w:rPr>
          <w:i/>
          <w:lang w:val="sr-Latn-CS"/>
        </w:rPr>
        <w:t xml:space="preserve">Ombudsperson Institucija obaveštena je da je Opštinski sud u Istoku poslao zahtev Direkciji za međunarodnu pravnu pomoć u kome je naglasio potrebu za dobijanjem pomoći od Odeljenja za pravosuđe kako bi se zatražilo od srpskih vlasti da vrate sudsku dokumentaciju kojom se dokazuje vlasništvo nad spornom imovinom. </w:t>
      </w:r>
    </w:p>
    <w:p>
      <w:pPr>
        <w:pStyle w:val="BlockText"/>
        <w:ind w:left="0" w:right="-29" w:hanging="0"/>
        <w:rPr>
          <w:i/>
          <w:i/>
          <w:lang w:val="sr-Latn-CS"/>
        </w:rPr>
      </w:pPr>
      <w:r>
        <w:rPr>
          <w:i/>
          <w:lang w:val="sr-Latn-CS"/>
        </w:rPr>
      </w:r>
    </w:p>
    <w:p>
      <w:pPr>
        <w:pStyle w:val="BlockText"/>
        <w:ind w:left="0" w:right="-29" w:hanging="0"/>
        <w:rPr/>
      </w:pPr>
      <w:r>
        <w:rPr>
          <w:b/>
          <w:i/>
          <w:lang w:val="sr-Latn-CS"/>
        </w:rPr>
        <w:t>Dana 23. jula 2007. godine</w:t>
      </w:r>
      <w:r>
        <w:rPr>
          <w:i/>
          <w:lang w:val="sr-Latn-CS"/>
        </w:rPr>
        <w:t xml:space="preserve">, vršilac dužnosti Ombudspersona poslao je dopis Direkciji za međunarodnu pravnu pomoć pri Odeljenju za pravosuđe, u kome je zatražio informacije o radnjama koje su preduzete povodom napred pomenutog zahteva Opštinskog suda u Istoku. </w:t>
      </w:r>
    </w:p>
    <w:p>
      <w:pPr>
        <w:pStyle w:val="BlockText"/>
        <w:ind w:left="0" w:right="-29" w:hanging="0"/>
        <w:rPr>
          <w:i/>
          <w:i/>
          <w:lang w:val="sr-Latn-CS"/>
        </w:rPr>
      </w:pPr>
      <w:r>
        <w:rPr>
          <w:i/>
          <w:lang w:val="sr-Latn-CS"/>
        </w:rPr>
      </w:r>
    </w:p>
    <w:p>
      <w:pPr>
        <w:pStyle w:val="Normal"/>
        <w:tabs>
          <w:tab w:val="clear" w:pos="1134"/>
          <w:tab w:val="left" w:pos="2268" w:leader="none"/>
          <w:tab w:val="left" w:pos="3402" w:leader="none"/>
          <w:tab w:val="left" w:pos="4536" w:leader="none"/>
        </w:tabs>
        <w:rPr/>
      </w:pPr>
      <w:r>
        <w:rPr>
          <w:b/>
          <w:lang w:val="sr-Latn-CS"/>
        </w:rPr>
        <w:t>Dana 23. januara 2008. godine</w:t>
      </w:r>
      <w:r>
        <w:rPr>
          <w:lang w:val="sr-Latn-CS"/>
        </w:rPr>
        <w:t>, Ombudsperson institucija primila je dopis od vršioca dužnosti direktora Odeljenja za pravosuđe u kome se obaveštava da je zahtev za dobijanje sudske dokumentacije prenete u Srbiju podnet od strane Opštinskog suda suviše kasno kako bi se moglo dalje postupiti sa istim na odgovarajući način. Štaviše, on je dodao da su srpske vlasti neprekidno odbijale da sarađuju i da se bave ovakvim vrstama zahteva ukoliko zahtev nije uložen najmanje tri meseca unapred, pre datuma zakazanog za održavanje sudskog ročišta. Na kraju, on je naglasio da je gore pomenuti sud dobio obaveštenje od Odeljenja za pravosuđe u kome je sud savetovan da pruži dovoljno vremena pre zakazivanja sledećeg sudskog ročišta.</w:t>
      </w:r>
    </w:p>
    <w:p>
      <w:pPr>
        <w:pStyle w:val="BlockText"/>
        <w:ind w:left="0" w:right="-29" w:hanging="0"/>
        <w:rPr>
          <w:lang w:val="sr-Latn-CS"/>
        </w:rPr>
      </w:pPr>
      <w:r>
        <w:rPr>
          <w:lang w:val="sr-Latn-CS"/>
        </w:rPr>
      </w:r>
    </w:p>
    <w:p>
      <w:pPr>
        <w:pStyle w:val="BlockText"/>
        <w:ind w:left="0" w:right="-29" w:hanging="0"/>
        <w:rPr/>
      </w:pPr>
      <w:r>
        <w:rPr>
          <w:b/>
          <w:i/>
          <w:lang w:val="sr-Latn-CS"/>
        </w:rPr>
        <w:t>Dana 7. aprila 2008. godine</w:t>
      </w:r>
      <w:r>
        <w:rPr>
          <w:i/>
          <w:lang w:val="sr-Latn-CS"/>
        </w:rPr>
        <w:t xml:space="preserve">, vršilac dužnosti Ombudspersona poslao je pismo predsedniku Opštinskog suda u Istoku u kome je od istog zahtevao informacije o fazi u kojoj se nalazi postupak u predmetu podnosioca žalbe. </w:t>
      </w:r>
    </w:p>
    <w:p>
      <w:pPr>
        <w:pStyle w:val="BlockText"/>
        <w:ind w:left="0" w:right="-29" w:hanging="0"/>
        <w:rPr>
          <w:i/>
          <w:i/>
          <w:lang w:val="sr-Latn-CS"/>
        </w:rPr>
      </w:pPr>
      <w:r>
        <w:rPr>
          <w:i/>
          <w:lang w:val="sr-Latn-CS"/>
        </w:rPr>
      </w:r>
    </w:p>
    <w:p>
      <w:pPr>
        <w:pStyle w:val="BlockText"/>
        <w:ind w:left="0" w:right="-29" w:hanging="0"/>
        <w:rPr/>
      </w:pPr>
      <w:r>
        <w:rPr>
          <w:b/>
          <w:lang w:val="sr-Latn-CS"/>
        </w:rPr>
        <w:t>Dana 11. aprila 2008. godine</w:t>
      </w:r>
      <w:r>
        <w:rPr>
          <w:lang w:val="sr-Latn-CS"/>
        </w:rPr>
        <w:t>, Ombudsperson institucija primila je dopis od predsednika Opštinskog suda u Istoku koji je obavestio da iako je vršilac dužnosti direktora Odeljenja za pravosuđe poslao sudske pozive optuženima blagovremeno, neki od optuženih nisu prisustvovali pretresu, zbog čega je novo ročište zakazano za 24. april 2008. godine.</w:t>
      </w:r>
    </w:p>
    <w:p>
      <w:pPr>
        <w:pStyle w:val="BlockText"/>
        <w:ind w:left="0" w:right="-29" w:hanging="0"/>
        <w:rPr>
          <w:lang w:val="sr-Latn-CS"/>
        </w:rPr>
      </w:pPr>
      <w:r>
        <w:rPr>
          <w:lang w:val="sr-Latn-CS"/>
        </w:rPr>
        <w:t xml:space="preserve"> </w:t>
      </w:r>
    </w:p>
    <w:p>
      <w:pPr>
        <w:pStyle w:val="BlockText"/>
        <w:ind w:left="0" w:right="-29" w:hanging="0"/>
        <w:rPr/>
      </w:pPr>
      <w:r>
        <w:rPr>
          <w:b/>
          <w:i/>
          <w:lang w:val="sr-Latn-CS"/>
        </w:rPr>
        <w:t>Dana 3. juna 2008. godine</w:t>
      </w:r>
      <w:r>
        <w:rPr>
          <w:i/>
          <w:lang w:val="sr-Latn-CS"/>
        </w:rPr>
        <w:t xml:space="preserve">, predstavnici Ombudsperson institucije kontaktirali su sudiju zaduženog za dati predmet, koji je izneo da je sledeći pretres u ovom predmetu odložen do septembra 2008. godine, zbog odsustva nekih od optuženih. Pored toga, sudija je rekao da će posledice njihovog nepojavljivanja na narednom sudskom ročištu biti podvučene u sledećim sudskim pozivima koji će im biti uručeni. </w:t>
      </w:r>
    </w:p>
    <w:p>
      <w:pPr>
        <w:pStyle w:val="BlockText"/>
        <w:ind w:left="360" w:right="-29" w:hanging="0"/>
        <w:rPr>
          <w:i/>
          <w:i/>
          <w:lang w:val="sr-Latn-CS"/>
        </w:rPr>
      </w:pPr>
      <w:r>
        <w:rPr>
          <w:i/>
          <w:lang w:val="sr-Latn-CS"/>
        </w:rPr>
      </w:r>
    </w:p>
    <w:p>
      <w:pPr>
        <w:pStyle w:val="Normal"/>
        <w:jc w:val="center"/>
        <w:rPr>
          <w:b/>
          <w:b/>
        </w:rPr>
      </w:pPr>
      <w:r>
        <w:rPr>
          <w:b/>
        </w:rPr>
        <w:t>Neadekvatne istrage povodom protivzakonitog ubijanja trinaestoro ljudi u severnom delu Mitrovice 3. februara 2000. godine</w:t>
      </w:r>
    </w:p>
    <w:p>
      <w:pPr>
        <w:pStyle w:val="Normal"/>
        <w:rPr>
          <w:b/>
          <w:b/>
        </w:rPr>
      </w:pPr>
      <w:r>
        <w:rPr>
          <w:b/>
        </w:rPr>
      </w:r>
    </w:p>
    <w:p>
      <w:pPr>
        <w:pStyle w:val="Normal"/>
        <w:rPr>
          <w:i/>
          <w:i/>
        </w:rPr>
      </w:pPr>
      <w:r>
        <w:rPr>
          <w:i/>
        </w:rPr>
        <w:t xml:space="preserve">U vezi sa navodima podnosioca žalbe i drugih, vršilac dužnosti Ombudspersona je 29. januara 2002. i 20. januara 2004. godine objavio izveštaje (br. 8/01/I, br.8/01/II, br. 8/01/IV, i br. 810/03) u kojima je zaključio da organi za sprovođenje zakona nisu sproveli odgovarajuće istrage povodom protivzakonitog ubijanja trinaestoro lica, koje se dogodilo u severnom delu Mitrovice 3. februara 2000. godine, niti su lica odgovorna za ova ubistva doveli pred lice pravde. </w:t>
      </w:r>
    </w:p>
    <w:p>
      <w:pPr>
        <w:pStyle w:val="Normal"/>
        <w:rPr>
          <w:i/>
          <w:i/>
        </w:rPr>
      </w:pPr>
      <w:r>
        <w:rPr>
          <w:i/>
        </w:rPr>
      </w:r>
    </w:p>
    <w:p>
      <w:pPr>
        <w:pStyle w:val="Normal"/>
        <w:rPr>
          <w:i/>
          <w:i/>
        </w:rPr>
      </w:pPr>
      <w:r>
        <w:rPr>
          <w:i/>
        </w:rPr>
      </w:r>
    </w:p>
    <w:p>
      <w:pPr>
        <w:pStyle w:val="Normal"/>
        <w:rPr/>
      </w:pPr>
      <w:r>
        <w:rPr>
          <w:b/>
          <w:i/>
        </w:rPr>
        <w:t>Dana 30. marta 2007. godine</w:t>
      </w:r>
      <w:r>
        <w:rPr>
          <w:i/>
        </w:rPr>
        <w:t xml:space="preserve">, vršilac dužnosti Ombudspersona poslao je pismo ministru pravde povodom nove žalbe koju je podneo g. Canhasi, a u vezi sa neodgovarajućom istragom o protivzakonitom ubistvu njegove žene i još 12 osoba, koje se dogodilo u severnom delu Mitrovice 3. februara 2000. Podnosilac žalbe je naveo da je poslao dva pisma ministru pravde, 16. maja 2006. i 10. oktobra 2006. godine, žaleći se na ne odgovarajuću istragu ovog slučaja, na koja nije dobio nikakav odgovor.  </w:t>
      </w:r>
    </w:p>
    <w:p>
      <w:pPr>
        <w:pStyle w:val="Normal"/>
        <w:rPr>
          <w:i/>
          <w:i/>
        </w:rPr>
      </w:pPr>
      <w:r>
        <w:rPr>
          <w:i/>
        </w:rPr>
      </w:r>
    </w:p>
    <w:p>
      <w:pPr>
        <w:pStyle w:val="Normal"/>
        <w:rPr>
          <w:i/>
          <w:i/>
        </w:rPr>
      </w:pPr>
      <w:r>
        <w:rPr>
          <w:i/>
        </w:rPr>
        <w:t xml:space="preserve">U ovom je pismu vršilac dužnosti Ombudspersona tražio od ministra pravde da ga obavesti o odgovoru na zahtev podnosioca žalbe.  </w:t>
      </w:r>
    </w:p>
    <w:p>
      <w:pPr>
        <w:pStyle w:val="Normal"/>
        <w:rPr>
          <w:i/>
          <w:i/>
        </w:rPr>
      </w:pPr>
      <w:r>
        <w:rPr>
          <w:i/>
        </w:rPr>
      </w:r>
    </w:p>
    <w:p>
      <w:pPr>
        <w:pStyle w:val="Normal"/>
        <w:rPr/>
      </w:pPr>
      <w:r>
        <w:rPr>
          <w:b/>
        </w:rPr>
        <w:t>Dana 4. juna 2007. godine</w:t>
      </w:r>
      <w:r>
        <w:rPr/>
        <w:t xml:space="preserve">, vršilac dužnosti Ombudspersona dobio je primerak pisma koje je stalni sekretar Ministarstva pravde poslao g. Canhasiju, a u kojem ga obaveštava da na osnovu Uredbe UNMIK-a br. 2005/53 od 10. decembra 2005. godine, kojom se osniva Ministarstvo pravde, on nije nadležan da daje informacije o istragama koje su u toku. On je zatim savetovao podnosioca žalbe da svoj zahtev uputi Jedinici za inspekciju pravosuđa Kosova. </w:t>
      </w:r>
    </w:p>
    <w:p>
      <w:pPr>
        <w:pStyle w:val="Normal"/>
        <w:rPr/>
      </w:pPr>
      <w:r>
        <w:rPr/>
      </w:r>
    </w:p>
    <w:p>
      <w:pPr>
        <w:pStyle w:val="Normal"/>
        <w:rPr/>
      </w:pPr>
      <w:r>
        <w:rPr>
          <w:b/>
        </w:rPr>
        <w:t>Dana 11. februara 2008. godine</w:t>
      </w:r>
      <w:r>
        <w:rPr/>
        <w:t xml:space="preserve">, vršilac dužnosti Ombudspersona poslao je pismo Specijalnom predstavniku Generalnog sekretara (SPGS) u kojem je naglasio da od februara 2000. godine ni g. Canhasi ni Ombudsperson institucija nisu dobili odgovarajuće informacije o istrazi ubistva žene g. Canhasija. Vršilac dužnosti Ombudspersona ga je takođe zamolio da iskoristi svoj autoritet kako bi osigurao da nadležni organi nastave sa istragom ovog slučaja profesionalno i blagovremeno. </w:t>
      </w:r>
    </w:p>
    <w:p>
      <w:pPr>
        <w:pStyle w:val="Normal"/>
        <w:rPr/>
      </w:pPr>
      <w:r>
        <w:rPr/>
      </w:r>
    </w:p>
    <w:p>
      <w:pPr>
        <w:pStyle w:val="Normal"/>
        <w:rPr/>
      </w:pPr>
      <w:r>
        <w:rPr/>
        <w:t xml:space="preserve">Pored toga što su 22. februara 2008. godine predmeti protiv UNMIK-a, podneti Ombudsperson instituciji, prosleđeni Savetodavnom veću za ljudska prava, i žalba g. Canhasija prebačena je u nadležnost Veća.  </w:t>
      </w:r>
    </w:p>
    <w:p>
      <w:pPr>
        <w:pStyle w:val="Normal"/>
        <w:rPr/>
      </w:pPr>
      <w:r>
        <w:rPr/>
      </w:r>
    </w:p>
    <w:p>
      <w:pPr>
        <w:pStyle w:val="Normal"/>
        <w:rPr/>
      </w:pPr>
      <w:r>
        <w:rPr/>
        <w:t xml:space="preserve">Uprkos zvaničnom upućivanju predmeta protiv UNMIK-a Savetodavnom veću za ljudska prava, vršilac dužnosti Ombudspersona nije dobio nikakav odgovor SPGS-a na njegovo pismo od 11. februara 2008. godine. </w:t>
      </w:r>
    </w:p>
    <w:p>
      <w:pPr>
        <w:pStyle w:val="ListBullet"/>
        <w:rPr/>
      </w:pPr>
      <w:r>
        <w:rPr/>
      </w:r>
    </w:p>
    <w:p>
      <w:pPr>
        <w:pStyle w:val="ListBullet"/>
        <w:rPr/>
      </w:pPr>
      <w:r>
        <w:rPr/>
      </w:r>
    </w:p>
    <w:p>
      <w:pPr>
        <w:pStyle w:val="Normal"/>
        <w:jc w:val="center"/>
        <w:rPr>
          <w:b/>
          <w:b/>
          <w:lang w:val="sr-Latn-CS"/>
        </w:rPr>
      </w:pPr>
      <w:r>
        <w:rPr>
          <w:b/>
          <w:lang w:val="sr-Latn-CS"/>
        </w:rPr>
        <w:t>Neuspeh Poreske uprave da preduzme mere kako bi osigurala ostvarenje prava podnosioca žalbe datog na osnovu zvaničnog akta</w:t>
      </w:r>
    </w:p>
    <w:p>
      <w:pPr>
        <w:pStyle w:val="Normal"/>
        <w:rPr>
          <w:b/>
          <w:b/>
          <w:i/>
          <w:i/>
          <w:lang w:val="sr-Latn-CS"/>
        </w:rPr>
      </w:pPr>
      <w:r>
        <w:rPr>
          <w:b/>
          <w:i/>
          <w:lang w:val="sr-Latn-CS"/>
        </w:rPr>
      </w:r>
    </w:p>
    <w:p>
      <w:pPr>
        <w:pStyle w:val="Normal"/>
        <w:rPr/>
      </w:pPr>
      <w:r>
        <w:rPr>
          <w:b/>
          <w:i/>
          <w:lang w:val="sr-Latn-CS"/>
        </w:rPr>
        <w:t xml:space="preserve">Dana 17. maja 2007. godine, </w:t>
      </w:r>
      <w:r>
        <w:rPr>
          <w:i/>
          <w:lang w:val="sr-Latn-CS"/>
        </w:rPr>
        <w:t>Ombudsperson institucija primila je žalbu protiv Regionalne kancelarije Poreske uprave u Uroševcu i Opštinske direkcije za katastar, geodeziju i imovinu u Štimlju, u kojoj se navodi da nisu zaveli imovinu kupljenu od strane podnosioca žalbe na javnoj aukciji organizovanoj od strane Poreske uprave Kosova.</w:t>
      </w:r>
    </w:p>
    <w:p>
      <w:pPr>
        <w:pStyle w:val="Normal"/>
        <w:rPr>
          <w:i/>
          <w:i/>
          <w:lang w:val="sr-Latn-CS"/>
        </w:rPr>
      </w:pPr>
      <w:r>
        <w:rPr>
          <w:i/>
          <w:lang w:val="sr-Latn-CS"/>
        </w:rPr>
      </w:r>
    </w:p>
    <w:p>
      <w:pPr>
        <w:pStyle w:val="Normal"/>
        <w:rPr/>
      </w:pPr>
      <w:r>
        <w:rPr>
          <w:b/>
          <w:i/>
          <w:lang w:val="sr-Latn-CS"/>
        </w:rPr>
        <w:t xml:space="preserve">Dana 1. juna i 3. avgusta 2007. godine, </w:t>
      </w:r>
      <w:r>
        <w:rPr>
          <w:i/>
          <w:lang w:val="sr-Latn-CS"/>
        </w:rPr>
        <w:t xml:space="preserve">vršilac dužnosti Ombudspersona poslao je pismo ministru ekonomije i finansija, u kome je zahtevao od Ministarstva da preduzme mere kako bi omogućilo podnosiocu žalbe da uživa pravo na svoju imovinu stečenu na osnovu zvaničnog i pravosnažnog akta.  Primerci ovih pisama poslati su premijeru Kosova, ministru lokalne uprave, direktoru Poreske uprave Kosova i drugim relevantnim institucijama. </w:t>
      </w:r>
    </w:p>
    <w:p>
      <w:pPr>
        <w:pStyle w:val="Normal"/>
        <w:rPr>
          <w:i/>
          <w:i/>
          <w:lang w:val="sr-Latn-CS"/>
        </w:rPr>
      </w:pPr>
      <w:r>
        <w:rPr>
          <w:i/>
          <w:lang w:val="sr-Latn-CS"/>
        </w:rPr>
      </w:r>
    </w:p>
    <w:p>
      <w:pPr>
        <w:pStyle w:val="Normal"/>
        <w:rPr/>
      </w:pPr>
      <w:r>
        <w:rPr>
          <w:b/>
          <w:lang w:val="sr-Latn-CS"/>
        </w:rPr>
        <w:t xml:space="preserve">Dana 10. januara 2008. godine, </w:t>
      </w:r>
      <w:r>
        <w:rPr>
          <w:lang w:val="sr-Latn-CS"/>
        </w:rPr>
        <w:t>Ombudsperson institucija primila je dopis od regionalnog upravnika Poreske uprave u Uroševcu, u kojoj je isti obaveštava da je njegova kancelarija izdala rešenje u pogledu prodaje gore pomenute imovine i prenosa vlasništva nad ovom parcelom na ime podnosioca žalbe i da je isto prosledila Opštinskoj direkciji za katastar, geodeziju i imovinu u Štimlju. Međutim, ova direkcija uložila je svoj prigovor da se ova parcela zavede pod imenom podnosioca žalbe uz obrazloženje da je imovina u pitanju zavedena pod imenom trećeg lica. Štaviše, regionalni upravnik je dodao da je 4. maja 2007. godine, Katastarska služba Kosova naložila Opštinskoj direkciji u Štimlju da zavede ovu imovinu pod imenom podnosioca žalbe, ali da je Opštinska direkcija odbila i to da učini. Stoga je, usled nemogućnosti da zavede imovinu pod imenom podnosioca žalbe, regionalni upravnik izneo da će prodaja biti poništena i da će podnosiocu žalbe biti u potpunosti vraćena suma koju je uplatio za ovu imovinu.</w:t>
      </w:r>
    </w:p>
    <w:p>
      <w:pPr>
        <w:pStyle w:val="Normal"/>
        <w:rPr>
          <w:lang w:val="sr-Latn-CS"/>
        </w:rPr>
      </w:pPr>
      <w:r>
        <w:rPr>
          <w:lang w:val="sr-Latn-CS"/>
        </w:rPr>
      </w:r>
    </w:p>
    <w:p>
      <w:pPr>
        <w:pStyle w:val="Normal"/>
        <w:ind w:left="360" w:hanging="0"/>
        <w:rPr>
          <w:lang w:val="sr-Latn-CS"/>
        </w:rPr>
      </w:pPr>
      <w:r>
        <w:rPr>
          <w:lang w:val="sr-Latn-CS"/>
        </w:rPr>
      </w:r>
    </w:p>
    <w:p>
      <w:pPr>
        <w:pStyle w:val="ListBullet"/>
        <w:rPr>
          <w:lang w:val="sr-Latn-CS"/>
        </w:rPr>
      </w:pPr>
      <w:r>
        <w:rPr>
          <w:lang w:val="sr-Latn-CS"/>
        </w:rPr>
      </w:r>
    </w:p>
    <w:p>
      <w:pPr>
        <w:pStyle w:val="ListBullet"/>
        <w:rPr/>
      </w:pPr>
      <w:r>
        <w:rPr/>
        <w:t>Odsustvo adekvatnih radnji Opštine Vučitrn za obezbeđivanja smeštaja za pripadnike Kosovskog zaštitnog korpusa</w:t>
      </w:r>
    </w:p>
    <w:p>
      <w:pPr>
        <w:pStyle w:val="ListBullet"/>
        <w:rPr/>
      </w:pPr>
      <w:r>
        <w:rPr/>
      </w:r>
    </w:p>
    <w:p>
      <w:pPr>
        <w:pStyle w:val="Normal"/>
        <w:rPr/>
      </w:pPr>
      <w:r>
        <w:rPr>
          <w:b/>
          <w:i/>
        </w:rPr>
        <w:t>Dana 1. juna 2007. godine</w:t>
      </w:r>
      <w:r>
        <w:rPr>
          <w:i/>
        </w:rPr>
        <w:t>, Ombudsperson institucija primila je žalbu od pripadnika Kosovskog zaštitnog korpusa (KZK) povodom neuspeha Opštine Vučitrn da im pruži humanitarni smeštaj. Podnosioci žalbe smešteni su u kolektivnom naselju u selu Velika Reka, Opština Vučitrn, kojim zapravo upravlja Kosovska agencija za imovinu (KPA). Oni su tvrdili da ih je ista upozorila da će ih izbaciti iz kolektivnog naselja ako se ne pridruže šemi plaćanja zakupnine. Podnosioci žalbe rekli su da su istakli ovo pitanje vlastima Opštine Vučitrn u nekoliko navrata i da su zatražili od Opštine da im pruži humanitarni smeštaj pošto nisu mogli priuštiti da plate zakupninu nemetnutu od strane KPA.</w:t>
      </w:r>
    </w:p>
    <w:p>
      <w:pPr>
        <w:pStyle w:val="Normal"/>
        <w:rPr>
          <w:i/>
          <w:i/>
        </w:rPr>
      </w:pPr>
      <w:r>
        <w:rPr>
          <w:i/>
        </w:rPr>
      </w:r>
    </w:p>
    <w:p>
      <w:pPr>
        <w:pStyle w:val="Normal"/>
        <w:rPr/>
      </w:pPr>
      <w:r>
        <w:rPr>
          <w:b/>
          <w:i/>
        </w:rPr>
        <w:t>Dana 26. februara 2008. godine</w:t>
      </w:r>
      <w:r>
        <w:rPr>
          <w:i/>
        </w:rPr>
        <w:t>, vršilac dužnosti Ombudspersona poslao je pismo predsedniku Opštine Vučitrn u kome je zatražio od istog da ga obavesti o radnjama preduzetim od strane Opštine kao odgovor na zahteve podnosilaca žalbe za dobijanje smeštaja.</w:t>
      </w:r>
    </w:p>
    <w:p>
      <w:pPr>
        <w:pStyle w:val="Normal"/>
        <w:rPr>
          <w:i/>
          <w:i/>
        </w:rPr>
      </w:pPr>
      <w:r>
        <w:rPr>
          <w:i/>
        </w:rPr>
      </w:r>
    </w:p>
    <w:p>
      <w:pPr>
        <w:pStyle w:val="Normal"/>
        <w:rPr/>
      </w:pPr>
      <w:r>
        <w:rPr>
          <w:b/>
        </w:rPr>
        <w:t>Dana 18. marta 2008. godine</w:t>
      </w:r>
      <w:r>
        <w:rPr/>
        <w:t xml:space="preserve">, vršilac dužnosti Ombudspersona primio je dopis od predsednika Opštine Vučitrn u kome ga isti obaveštava da su nakon konflikta iz 1999. godine, pripadnici KZK-a i njihove porodice, koje su bile u teškoj socijalnoj situaciji, smešteni u ovom naselju. On je dalje izneo da su, nakon što je KPA od njih zatražio da plate zakupninu, stanovnici ovog kolektivnog naselja uputili nekoliko zahteva Opštini u kojima su tražili da budu izuzeti od plaćanja zakupnine. On je takođe naveo da je Opština Vučitrn zatražila od KPA da odgodi plaćanje zakupnine od strane ovih porodica sve dok ne bude pronađeno prihvatljivo i opravdano rešenje. Predsednik Opštine Vučitrn dalje je obavestio vršioca dužnosti Ombudspersona da postoje neke druge zgrade za kolektivni smeštaj u kojima su ljudi živeli u veoma lošim uslovima i da Opština nema nikakav budžet da obezbedi drugi smeštaj za tako veliki broj porodica. Bez obzira na isto, on je obećao da će pokloniti pažnju ovom problemu i da će pokušati da pronađe rešenje koje odgovara svim stranama. </w:t>
      </w:r>
    </w:p>
    <w:p>
      <w:pPr>
        <w:pStyle w:val="ListBullet"/>
        <w:rPr/>
      </w:pPr>
      <w:r>
        <w:rPr/>
      </w:r>
    </w:p>
    <w:p>
      <w:pPr>
        <w:pStyle w:val="Ju005fpara0020char"/>
        <w:spacing w:before="240" w:after="280"/>
        <w:jc w:val="center"/>
        <w:rPr/>
      </w:pPr>
      <w:r>
        <w:rPr>
          <w:b/>
          <w:lang w:val="sr-Latn-CS"/>
        </w:rPr>
        <w:t>Navodno nepostojanje adekvatnih mera u preduzimanju radnji zbog ometanja frekvencija radio stanica u Mitrovici</w:t>
      </w:r>
    </w:p>
    <w:p>
      <w:pPr>
        <w:pStyle w:val="Ju005fpara0020char"/>
        <w:spacing w:before="240" w:after="280"/>
        <w:jc w:val="both"/>
        <w:rPr/>
      </w:pPr>
      <w:r>
        <w:rPr>
          <w:b/>
          <w:i/>
          <w:lang w:val="sr-Latn-CS"/>
        </w:rPr>
        <w:t xml:space="preserve">Dana 11. juna 2007. godine, </w:t>
      </w:r>
      <w:r>
        <w:rPr>
          <w:i/>
          <w:lang w:val="sr-Latn-CS"/>
        </w:rPr>
        <w:t>vršilac dužnosti Ombudspersona poslao je pismo šefu Saveta nezavisnog komesara za medije u vezi sa žalbom Udruženja nezavisnih novinara u Mitrovici i Radija Gljobi u Mitrovici u kojoj oni tvrde da Nezavisni komesar za medije nije preduzeo adekvatne mere da prekine ometanje frekvencija Radija Gljobi od strane Radija Dukađini.</w:t>
      </w:r>
      <w:r>
        <w:rPr>
          <w:b/>
          <w:i/>
          <w:lang w:val="sr-Latn-CS"/>
        </w:rPr>
        <w:t xml:space="preserve"> </w:t>
      </w:r>
    </w:p>
    <w:p>
      <w:pPr>
        <w:pStyle w:val="Ju005fpara0020char"/>
        <w:spacing w:before="240" w:after="280"/>
        <w:jc w:val="both"/>
        <w:rPr>
          <w:i/>
          <w:i/>
          <w:lang w:val="sr-Latn-CS"/>
        </w:rPr>
      </w:pPr>
      <w:r>
        <w:rPr>
          <w:i/>
          <w:lang w:val="sr-Latn-CS"/>
        </w:rPr>
        <w:t xml:space="preserve">Vršilac dužnost Ombudspersona zahtevao je da bude obavešten o radnjama koje će preduzeti Nezavisni komesar za medije radi blagovremenog rešavanja problema podnosioca žalbe. </w:t>
      </w:r>
    </w:p>
    <w:p>
      <w:pPr>
        <w:pStyle w:val="Ju005fpara0020char"/>
        <w:spacing w:before="240" w:after="280"/>
        <w:jc w:val="both"/>
        <w:rPr/>
      </w:pPr>
      <w:r>
        <w:rPr>
          <w:b/>
          <w:i/>
          <w:lang w:val="sr-Latn-CS"/>
        </w:rPr>
        <w:t>Dana</w:t>
      </w:r>
      <w:r>
        <w:rPr>
          <w:i/>
          <w:lang w:val="sr-Latn-CS"/>
        </w:rPr>
        <w:t xml:space="preserve"> </w:t>
      </w:r>
      <w:r>
        <w:rPr>
          <w:b/>
          <w:i/>
          <w:lang w:val="sr-Latn-CS"/>
        </w:rPr>
        <w:t>11. februara 2008. godine</w:t>
      </w:r>
      <w:r>
        <w:rPr>
          <w:i/>
          <w:lang w:val="sr-Latn-CS"/>
        </w:rPr>
        <w:t xml:space="preserve">, vršilac dužnosti Ombudspersona poslao je još jedno pismo šefu Saveta Nezavisnog komesara za medije u kojem je ponovio svoj zahtev da dobije informacije o ovoj žalbi.    </w:t>
      </w:r>
    </w:p>
    <w:p>
      <w:pPr>
        <w:pStyle w:val="Ju005fpara0020char"/>
        <w:spacing w:before="240" w:after="280"/>
        <w:jc w:val="both"/>
        <w:rPr/>
      </w:pPr>
      <w:r>
        <w:rPr>
          <w:b/>
          <w:lang w:val="sr-Latn-CS"/>
        </w:rPr>
        <w:t>Dana</w:t>
      </w:r>
      <w:r>
        <w:rPr>
          <w:lang w:val="sr-Latn-CS"/>
        </w:rPr>
        <w:t xml:space="preserve"> </w:t>
      </w:r>
      <w:r>
        <w:rPr>
          <w:b/>
          <w:lang w:val="sr-Latn-CS"/>
        </w:rPr>
        <w:t>31. marta 2008. godine</w:t>
      </w:r>
      <w:r>
        <w:rPr>
          <w:lang w:val="sr-Latn-CS"/>
        </w:rPr>
        <w:t xml:space="preserve">, vršilac dužnosti Ombudspersona primio je pismo šefa Saveta Nezavisnog komesara za medije koji ga je obavestio da je, nakon naloga Nezavisnog komesara za medije u septembru 2007. godine, Radio Dukađini preduzeo meru i izvršio izmene na antenskom sistemu u skladu sa svojom dozvolom za rad. </w:t>
      </w:r>
    </w:p>
    <w:p>
      <w:pPr>
        <w:pStyle w:val="Normal"/>
        <w:rPr>
          <w:lang w:val="sr-Latn-CS"/>
        </w:rPr>
      </w:pPr>
      <w:r>
        <w:rPr>
          <w:b/>
          <w:lang w:val="sr-Latn-CS"/>
        </w:rPr>
        <w:t xml:space="preserve">Dana 31. marta 2008. godine, </w:t>
      </w:r>
      <w:r>
        <w:rPr>
          <w:lang w:val="sr-Latn-CS"/>
        </w:rPr>
        <w:t>vršilac dužnosti Ombudspersona odlučio je da ovaj slučaj izbriše sa spiska slučajeva kao pozitivno rešen.</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t>Dužina krivičnog postupka nakon žalbe uložene Vrhovnom sudu Kosova</w:t>
      </w:r>
    </w:p>
    <w:p>
      <w:pPr>
        <w:pStyle w:val="Normal"/>
        <w:rPr>
          <w:b/>
          <w:b/>
          <w:lang w:val="sr-Latn-CS"/>
        </w:rPr>
      </w:pPr>
      <w:r>
        <w:rPr>
          <w:b/>
          <w:lang w:val="sr-Latn-CS"/>
        </w:rPr>
      </w:r>
    </w:p>
    <w:p>
      <w:pPr>
        <w:pStyle w:val="Normal"/>
        <w:rPr/>
      </w:pPr>
      <w:r>
        <w:rPr>
          <w:b/>
          <w:i/>
          <w:lang w:val="sr-Latn-CS"/>
        </w:rPr>
        <w:t>Dana 26. juna 2007. godine</w:t>
      </w:r>
      <w:r>
        <w:rPr>
          <w:i/>
          <w:lang w:val="sr-Latn-CS"/>
        </w:rPr>
        <w:t>, vršilac dužnosti Ombudspersona primio je dopis od narodnog advokata Albanije u pogledu dužine postupka u krivičnom predmetu. Brat podnosioca žalbe kažnjen je na dvadeset dve godine zatvora od strane Okružnog suda u Peći i 18. novembra 2002. godine, on je uložio žalbu Vrhovnom sudu Kosova, koja je ostala u postupku više od pet godina. Narodni advokat Albanije zatražio je od vršioca dužnosti Ombudspersona da posreduje u cilju ubrzavanja krivičnog postupka pred Vrhovnim sudom Kosova.</w:t>
      </w:r>
    </w:p>
    <w:p>
      <w:pPr>
        <w:pStyle w:val="Normal"/>
        <w:rPr>
          <w:i/>
          <w:i/>
          <w:lang w:val="sr-Latn-CS"/>
        </w:rPr>
      </w:pPr>
      <w:r>
        <w:rPr>
          <w:i/>
          <w:lang w:val="sr-Latn-CS"/>
        </w:rPr>
      </w:r>
    </w:p>
    <w:p>
      <w:pPr>
        <w:pStyle w:val="Normal"/>
        <w:rPr/>
      </w:pPr>
      <w:r>
        <w:rPr>
          <w:b/>
          <w:i/>
          <w:lang w:val="sr-Latn-CS"/>
        </w:rPr>
        <w:t>Dana 3. jula 2007. godine</w:t>
      </w:r>
      <w:r>
        <w:rPr>
          <w:i/>
          <w:lang w:val="sr-Latn-CS"/>
        </w:rPr>
        <w:t>, Ombudsperson institucija utvrdila je da je predmet prosleđen Vrhovnom sudu Kosova tek 13. juna 2007. godine i da se i dalje nalazi na čekanju.</w:t>
      </w:r>
    </w:p>
    <w:p>
      <w:pPr>
        <w:pStyle w:val="Normal"/>
        <w:rPr>
          <w:i/>
          <w:i/>
          <w:lang w:val="sr-Latn-CS"/>
        </w:rPr>
      </w:pPr>
      <w:r>
        <w:rPr>
          <w:i/>
          <w:lang w:val="sr-Latn-CS"/>
        </w:rPr>
      </w:r>
    </w:p>
    <w:p>
      <w:pPr>
        <w:pStyle w:val="Normal"/>
        <w:rPr/>
      </w:pPr>
      <w:r>
        <w:rPr>
          <w:b/>
          <w:i/>
          <w:lang w:val="sr-Latn-CS"/>
        </w:rPr>
        <w:t>Dana 13. jula 2007. godine,</w:t>
      </w:r>
      <w:r>
        <w:rPr>
          <w:i/>
          <w:lang w:val="sr-Latn-CS"/>
        </w:rPr>
        <w:t xml:space="preserve"> vršilac dužnosti Ombudspersona poslao je dopis narodnom advokatu Albanije u kome ga je obavestio o aktuelnoj fazi postupka. On je naglasio da je zakašnjenje od skoro pet godina u prosleđivanju predmeta Vrhovnom sudu Kosova istaklo zabrinutost da je došlo do prekršaja člana 6 Evropske konvencije o ljudskim pravima.</w:t>
      </w:r>
    </w:p>
    <w:p>
      <w:pPr>
        <w:pStyle w:val="Normal"/>
        <w:rPr>
          <w:i/>
          <w:i/>
          <w:lang w:val="sr-Latn-CS"/>
        </w:rPr>
      </w:pPr>
      <w:r>
        <w:rPr>
          <w:i/>
          <w:lang w:val="sr-Latn-CS"/>
        </w:rPr>
        <w:t>On je dalje izneo da će Ombudsperson nastaviti sa istragom u ovom predmetu i da će obavestiti narodnog advokata Albanije o bilo kojim propratnim radnjama.</w:t>
      </w:r>
    </w:p>
    <w:p>
      <w:pPr>
        <w:pStyle w:val="Normal"/>
        <w:rPr>
          <w:i/>
          <w:i/>
          <w:lang w:val="sr-Latn-CS"/>
        </w:rPr>
      </w:pPr>
      <w:r>
        <w:rPr>
          <w:i/>
          <w:lang w:val="sr-Latn-CS"/>
        </w:rPr>
      </w:r>
    </w:p>
    <w:p>
      <w:pPr>
        <w:pStyle w:val="Normal"/>
        <w:rPr/>
      </w:pPr>
      <w:r>
        <w:rPr>
          <w:b/>
          <w:lang w:val="sr-Latn-CS"/>
        </w:rPr>
        <w:t>Dana 15. novembra 2007. godine</w:t>
      </w:r>
      <w:r>
        <w:rPr>
          <w:lang w:val="sr-Latn-CS"/>
        </w:rPr>
        <w:t>, vršilac dužnosti Ombudspersona poslao je dopis predsedniku Vrhovnog suda Kosova u kome je od njega zatražio da ga obavesti o merama koje su preduzete ili predviđene u predmetu podnosioca žalbe.</w:t>
      </w:r>
    </w:p>
    <w:p>
      <w:pPr>
        <w:pStyle w:val="Normal"/>
        <w:rPr>
          <w:lang w:val="sr-Latn-CS"/>
        </w:rPr>
      </w:pPr>
      <w:r>
        <w:rPr>
          <w:lang w:val="sr-Latn-CS"/>
        </w:rPr>
      </w:r>
    </w:p>
    <w:p>
      <w:pPr>
        <w:pStyle w:val="Normal"/>
        <w:rPr/>
      </w:pPr>
      <w:r>
        <w:rPr>
          <w:b/>
          <w:lang w:val="sr-Latn-CS"/>
        </w:rPr>
        <w:t>Dana 26. novembra 2007. godine</w:t>
      </w:r>
      <w:r>
        <w:rPr>
          <w:lang w:val="sr-Latn-CS"/>
        </w:rPr>
        <w:t>, vršilac dužnosti Ombudspersona primio je dopis od predsednika Vrhovnog suda Kosova koji ga je obavestio da je predmet primljen 15. novembra 2007. godine, da je nakon toga dodeljen sudskom veću i da je sudska rasprava zakazana za 23. novembar 2007. godine.</w:t>
      </w:r>
    </w:p>
    <w:p>
      <w:pPr>
        <w:pStyle w:val="Normal"/>
        <w:rPr>
          <w:lang w:val="sr-Latn-CS"/>
        </w:rPr>
      </w:pPr>
      <w:r>
        <w:rPr>
          <w:lang w:val="sr-Latn-CS"/>
        </w:rPr>
      </w:r>
    </w:p>
    <w:p>
      <w:pPr>
        <w:pStyle w:val="Normal"/>
        <w:rPr>
          <w:lang w:val="sr-Latn-CS"/>
        </w:rPr>
      </w:pPr>
      <w:r>
        <w:rPr>
          <w:lang w:val="sr-Latn-CS"/>
        </w:rPr>
        <w:t>Vršilac dužnosti Ombudspersona do danas nije zvanično obavešten o najnovijim događanjima.</w:t>
      </w:r>
    </w:p>
    <w:p>
      <w:pPr>
        <w:pStyle w:val="Normal"/>
        <w:rPr>
          <w:lang w:val="sr-Latn-CS"/>
        </w:rPr>
      </w:pPr>
      <w:r>
        <w:rPr>
          <w:lang w:val="sr-Latn-CS"/>
        </w:rPr>
      </w:r>
    </w:p>
    <w:p>
      <w:pPr>
        <w:pStyle w:val="Normal"/>
        <w:numPr>
          <w:ilvl w:val="0"/>
          <w:numId w:val="0"/>
        </w:numPr>
        <w:outlineLvl w:val="0"/>
        <w:rPr>
          <w:lang w:val="sr-Latn-CS"/>
        </w:rPr>
      </w:pPr>
      <w:r>
        <w:rPr>
          <w:lang w:val="sr-Latn-CS"/>
        </w:rPr>
      </w:r>
    </w:p>
    <w:p>
      <w:pPr>
        <w:pStyle w:val="ListBullet"/>
        <w:rPr/>
      </w:pPr>
      <w:r>
        <w:rPr/>
        <w:t>U vezi sa zagađenjem Sitnice zbog industrijskog otpada u Vučitrnu</w:t>
      </w:r>
    </w:p>
    <w:p>
      <w:pPr>
        <w:pStyle w:val="ListBullet"/>
        <w:rPr/>
      </w:pPr>
      <w:r>
        <w:rPr/>
      </w:r>
    </w:p>
    <w:p>
      <w:pPr>
        <w:pStyle w:val="Normal"/>
        <w:rPr/>
      </w:pPr>
      <w:r>
        <w:rPr>
          <w:b/>
          <w:i/>
        </w:rPr>
        <w:t>U avgustu 2007. godine</w:t>
      </w:r>
      <w:r>
        <w:rPr>
          <w:i/>
        </w:rPr>
        <w:t xml:space="preserve">, kosovski dnevni list „Koha ditore“ objavio je članak o zagađenju Sitnice koje je prouzrokovano industrijskim otpadom iz različitih preduzeća u Vučitrnu. Ovaj podatak je izazvao zabrinutost zbog neuspeha nadležnih organa da preduzmu radnje koje bi sprečile zagađenje. </w:t>
      </w:r>
    </w:p>
    <w:p>
      <w:pPr>
        <w:pStyle w:val="Normal"/>
        <w:rPr>
          <w:i/>
          <w:i/>
        </w:rPr>
      </w:pPr>
      <w:r>
        <w:rPr>
          <w:i/>
        </w:rPr>
      </w:r>
    </w:p>
    <w:p>
      <w:pPr>
        <w:pStyle w:val="Normal"/>
        <w:rPr>
          <w:i/>
          <w:i/>
        </w:rPr>
      </w:pPr>
      <w:r>
        <w:rPr>
          <w:i/>
        </w:rPr>
        <w:t xml:space="preserve">Nakon ovih informacija,  vršilac dužnosti Ombudspersona pokrenuo je istragu ex officio ovog slučaja a predstavnik Ombudsperson institucije sastao se sa direktorom Odeljenja za zaštitu životne sredine pri Ministarstvu životne sredine i prostornog planiranja. Tokom ovog sastanka direktor je primetio da je Ministarstvo bilo obavešteno o ovom slučaju i da je istraga propisno sprovedena. </w:t>
      </w:r>
    </w:p>
    <w:p>
      <w:pPr>
        <w:pStyle w:val="Normal"/>
        <w:rPr>
          <w:i/>
          <w:i/>
        </w:rPr>
      </w:pPr>
      <w:r>
        <w:rPr>
          <w:i/>
        </w:rPr>
      </w:r>
    </w:p>
    <w:p>
      <w:pPr>
        <w:pStyle w:val="Normal"/>
        <w:rPr/>
      </w:pPr>
      <w:r>
        <w:rPr>
          <w:b/>
          <w:i/>
        </w:rPr>
        <w:t>Dana 21. aprila 2008. godine</w:t>
      </w:r>
      <w:r>
        <w:rPr>
          <w:i/>
        </w:rPr>
        <w:t xml:space="preserve">, vršilac dužnosti Ombudspersona poslao je pismo ministru životne sredine i prostornog planiranja i predsedniku Opštine Vučitrn tražeći da bude obavešten o svim radnjama koje Opština i Ministarstvo preduzmu povodom ovog slučaja i da dobije izveštaje inspektora i ostalih organa zaduženih da se bave ovim slučajem. </w:t>
      </w:r>
    </w:p>
    <w:p>
      <w:pPr>
        <w:pStyle w:val="Normal"/>
        <w:rPr>
          <w:i/>
          <w:i/>
        </w:rPr>
      </w:pPr>
      <w:r>
        <w:rPr>
          <w:i/>
        </w:rPr>
      </w:r>
    </w:p>
    <w:p>
      <w:pPr>
        <w:pStyle w:val="Normal"/>
        <w:rPr/>
      </w:pPr>
      <w:r>
        <w:rPr>
          <w:b/>
        </w:rPr>
        <w:t>Dana 7. maja 2008. godine</w:t>
      </w:r>
      <w:r>
        <w:rPr/>
        <w:t xml:space="preserve">, vršilac dužnosti Ombudspersona dobio je pismo stalnog sekretara Ministarstva životne sredine i prostornog planiranja u kojem ga on obaveštava da je inspektor iz Ministarstva ispitao mesto u blizini sela Pantina u Opštini Vučitrn i izvestio da je mnogo riba uginulo zbog zagađenja prouzrokovanog industrijskim otpadom. Osumnjičeni zagađivač bila je fabrika Tin Plates NEWCO „Llamkos“. Inspektorat je izvršio inspekciju fabrike i, nakon procene faktičke situacije životne sredine, zaključio da je „Llamkos“ prestao sa radom 9. avgusta 2007. godine i da industrijski otpad nije dolazio iz ova fabrike.  </w:t>
      </w:r>
    </w:p>
    <w:p>
      <w:pPr>
        <w:pStyle w:val="Normal"/>
        <w:rPr/>
      </w:pPr>
      <w:r>
        <w:rPr/>
      </w:r>
    </w:p>
    <w:p>
      <w:pPr>
        <w:pStyle w:val="Normal"/>
        <w:rPr/>
      </w:pPr>
      <w:r>
        <w:rPr/>
        <w:t xml:space="preserve">On je zatim dodao da je Hidrometeorološki institut utvrdio da su parametri u okruženju normalni iako je otpad dolazio iz voda koje su tekle iz kanalizacionog sistema. </w:t>
      </w:r>
    </w:p>
    <w:p>
      <w:pPr>
        <w:pStyle w:val="Normal"/>
        <w:rPr/>
      </w:pPr>
      <w:r>
        <w:rPr/>
      </w:r>
    </w:p>
    <w:p>
      <w:pPr>
        <w:pStyle w:val="Normal"/>
        <w:rPr/>
      </w:pPr>
      <w:r>
        <w:rPr/>
        <w:t xml:space="preserve">Na kraju je izjavio da su ribe uginule zato što se za njihovo ubijanje koristila električna energija. </w:t>
      </w:r>
    </w:p>
    <w:p>
      <w:pPr>
        <w:pStyle w:val="ListBullet"/>
        <w:rPr/>
      </w:pPr>
      <w:r>
        <w:rPr/>
      </w:r>
    </w:p>
    <w:p>
      <w:pPr>
        <w:pStyle w:val="ListBullet"/>
        <w:rPr/>
      </w:pPr>
      <w:r>
        <w:rPr/>
      </w:r>
    </w:p>
    <w:p>
      <w:pPr>
        <w:pStyle w:val="Normal"/>
        <w:ind w:left="720" w:firstLine="720"/>
        <w:rPr>
          <w:b/>
          <w:b/>
          <w:lang w:val="sr-Latn-CS"/>
        </w:rPr>
      </w:pPr>
      <w:r>
        <w:rPr>
          <w:b/>
          <w:lang w:val="sr-Latn-CS"/>
        </w:rPr>
        <w:t>Neizvršenje rešenja Nezavisnog nadzornog odbora</w:t>
      </w:r>
    </w:p>
    <w:p>
      <w:pPr>
        <w:pStyle w:val="Normal"/>
        <w:rPr>
          <w:b/>
          <w:b/>
          <w:lang w:val="sr-Latn-CS"/>
        </w:rPr>
      </w:pPr>
      <w:r>
        <w:rPr>
          <w:b/>
          <w:lang w:val="sr-Latn-CS"/>
        </w:rPr>
      </w:r>
    </w:p>
    <w:p>
      <w:pPr>
        <w:pStyle w:val="Normal"/>
        <w:rPr/>
      </w:pPr>
      <w:r>
        <w:rPr>
          <w:b/>
          <w:lang w:val="sr-Latn-CS"/>
        </w:rPr>
        <w:t xml:space="preserve">Dana 13. avgusta 2007. godine, </w:t>
      </w:r>
      <w:r>
        <w:rPr>
          <w:lang w:val="sr-Latn-CS"/>
        </w:rPr>
        <w:t xml:space="preserve">Ombudsperson institucija primila je žalbu u pogledu neizvršenja rešenja Nezavisnog nadzornog odbora (NNO), koim je predviđeno da podnosilac žalbe bude vraćen na svoje pređašnje mesto administratora u Kancelariji opštinskog javnog tužioca u Prizrenu.  </w:t>
      </w:r>
    </w:p>
    <w:p>
      <w:pPr>
        <w:pStyle w:val="Normal"/>
        <w:rPr>
          <w:b/>
          <w:b/>
          <w:lang w:val="sr-Latn-CS"/>
        </w:rPr>
      </w:pPr>
      <w:r>
        <w:rPr>
          <w:b/>
          <w:lang w:val="sr-Latn-CS"/>
        </w:rPr>
      </w:r>
    </w:p>
    <w:p>
      <w:pPr>
        <w:pStyle w:val="Normal"/>
        <w:rPr/>
      </w:pPr>
      <w:r>
        <w:rPr>
          <w:b/>
          <w:i/>
          <w:lang w:val="sr-Latn-CS"/>
        </w:rPr>
        <w:t>Dana 10. avgusta i 21. septembra 2007. godine,</w:t>
      </w:r>
      <w:r>
        <w:rPr>
          <w:i/>
          <w:lang w:val="sr-Latn-CS"/>
        </w:rPr>
        <w:t xml:space="preserve"> vršilac dužnosti Ombudspersona poslao je pisma predsedniku NNO-a u kojima je zatražio informacije o radnjama koje su preduzete ili predviđene u budućnosti kako bi se osigurala primena gore pomenutog rešenja.</w:t>
      </w:r>
    </w:p>
    <w:p>
      <w:pPr>
        <w:pStyle w:val="Normal"/>
        <w:rPr>
          <w:i/>
          <w:i/>
          <w:lang w:val="sr-Latn-CS"/>
        </w:rPr>
      </w:pPr>
      <w:r>
        <w:rPr>
          <w:i/>
          <w:lang w:val="sr-Latn-CS"/>
        </w:rPr>
      </w:r>
    </w:p>
    <w:p>
      <w:pPr>
        <w:pStyle w:val="Normal"/>
        <w:rPr/>
      </w:pPr>
      <w:r>
        <w:rPr>
          <w:b/>
          <w:lang w:val="sr-Latn-CS"/>
        </w:rPr>
        <w:t xml:space="preserve">Dana 8. oktobra 2007. godine, </w:t>
      </w:r>
      <w:r>
        <w:rPr>
          <w:lang w:val="sr-Latn-CS"/>
        </w:rPr>
        <w:t xml:space="preserve">Ombudsperson institucija primila je odgovor od predsednika NNO-a u kome ga isti obaveštava da je upoznat sa činjenicom da poslodavni organi nisu izvršili rešenje NNO-a i da je, u skladu sa odredbama Uredbe 2001/36 o javnoj službi na Kosovu, konkretno članom 11- 4, 30. avgusta 2008. godine obavestio SPGS-a i premijera Kosova o neizvršenju rešenja NNO-a od strane Kancelarije opštinskog javnog tužioca u Prizrenu. Štaviše, on je dodao da u skladu sa Uredbom 2001/36,  NNO nema nikakvu nadležnost da preduzme dalje radnje u pogledu izvršenja ovog rešenja. </w:t>
      </w:r>
    </w:p>
    <w:p>
      <w:pPr>
        <w:pStyle w:val="Normal"/>
        <w:rPr>
          <w:lang w:val="sr-Latn-CS"/>
        </w:rPr>
      </w:pPr>
      <w:r>
        <w:rPr>
          <w:lang w:val="sr-Latn-CS"/>
        </w:rPr>
      </w:r>
    </w:p>
    <w:p>
      <w:pPr>
        <w:pStyle w:val="Normal"/>
        <w:rPr>
          <w:lang w:val="sr-Latn-CS"/>
        </w:rPr>
      </w:pPr>
      <w:r>
        <w:rPr>
          <w:lang w:val="sr-Latn-CS"/>
        </w:rPr>
        <w:t>Vršilac dužnosti Ombudspersona do danas nije zvanično obavešten o najnovijim događanjima.</w:t>
      </w:r>
    </w:p>
    <w:p>
      <w:pPr>
        <w:pStyle w:val="ListBullet"/>
        <w:rPr>
          <w:lang w:val="sr-Latn-CS"/>
        </w:rPr>
      </w:pPr>
      <w:r>
        <w:rPr>
          <w:lang w:val="sr-Latn-CS"/>
        </w:rPr>
      </w:r>
    </w:p>
    <w:p>
      <w:pPr>
        <w:pStyle w:val="ListBullet"/>
        <w:rPr/>
      </w:pPr>
      <w:r>
        <w:rPr/>
        <w:t xml:space="preserve">U vezi sa zahtevom za komentare na neke članove Privremenog krivičnog zakona Kosova i Zakona o krivičnom postupku Kosova </w:t>
      </w:r>
    </w:p>
    <w:p>
      <w:pPr>
        <w:pStyle w:val="ListBullet"/>
        <w:rPr/>
      </w:pPr>
      <w:r>
        <w:rPr/>
      </w:r>
    </w:p>
    <w:p>
      <w:pPr>
        <w:pStyle w:val="Normal"/>
        <w:rPr/>
      </w:pPr>
      <w:r>
        <w:rPr>
          <w:b/>
          <w:i/>
        </w:rPr>
        <w:t>Dana 24. avgusta 2007. godine</w:t>
      </w:r>
      <w:r>
        <w:rPr>
          <w:i/>
        </w:rPr>
        <w:t>, vršilac dužnosti Ombudspersona poslao je pismo glavnom tužiocu Kosova u vezi sa žalbama na koje je Ombudsperson instituciji skrenuta pažnja, a u pogledu nedoslednosti u načinu na koji sudovi i kancelarije tužioca primenjuju član 322 Privremenog krivičnog zakona Kosova i član 476 Privremenog zakona o krivičnom postupku Kosova. U ovom je pismu vršilac dužnosti Ombudspersona zahtevao da mu Kancelarija glavnog tužioca dostavi usvojen komentar na ova dva člana kako bi Ombudsperson institucija mogla da nastavi istragu o predmetima koji uključuju primenu ova dva člana.</w:t>
      </w:r>
    </w:p>
    <w:p>
      <w:pPr>
        <w:pStyle w:val="Normal"/>
        <w:rPr>
          <w:i/>
          <w:i/>
        </w:rPr>
      </w:pPr>
      <w:r>
        <w:rPr>
          <w:i/>
        </w:rPr>
      </w:r>
    </w:p>
    <w:p>
      <w:pPr>
        <w:pStyle w:val="Normal"/>
        <w:rPr/>
      </w:pPr>
      <w:r>
        <w:rPr>
          <w:b/>
          <w:i/>
        </w:rPr>
        <w:t>Dana 7. marta 2008. godine</w:t>
      </w:r>
      <w:r>
        <w:rPr>
          <w:i/>
        </w:rPr>
        <w:t xml:space="preserve">, vršilac dužnosti Ombudspersona poslao je pismo glavnom tužiocu Kosova u kome ga podseća na svoj raniji zahtev da dobije informacije. </w:t>
      </w:r>
    </w:p>
    <w:p>
      <w:pPr>
        <w:pStyle w:val="Normal"/>
        <w:rPr>
          <w:i/>
          <w:i/>
        </w:rPr>
      </w:pPr>
      <w:r>
        <w:rPr>
          <w:i/>
        </w:rPr>
      </w:r>
    </w:p>
    <w:p>
      <w:pPr>
        <w:pStyle w:val="Normal"/>
        <w:rPr/>
      </w:pPr>
      <w:r>
        <w:rPr/>
        <w:t>Još uvek nije stigao nikakav odgovor na ovaj zahtev vršioca dužnosti Ombudspersona.</w:t>
      </w:r>
    </w:p>
    <w:p>
      <w:pPr>
        <w:pStyle w:val="ListBullet"/>
        <w:rPr/>
      </w:pPr>
      <w:r>
        <w:rPr/>
      </w:r>
    </w:p>
    <w:p>
      <w:pPr>
        <w:pStyle w:val="Normal"/>
        <w:jc w:val="center"/>
        <w:rPr>
          <w:lang w:val="sr-Latn-CS"/>
        </w:rPr>
      </w:pPr>
      <w:r>
        <w:rPr>
          <w:lang w:val="sr-Latn-CS"/>
        </w:rPr>
      </w:r>
    </w:p>
    <w:p>
      <w:pPr>
        <w:pStyle w:val="Normal"/>
        <w:jc w:val="center"/>
        <w:rPr>
          <w:b/>
          <w:b/>
          <w:lang w:val="sr-Latn-CS"/>
        </w:rPr>
      </w:pPr>
      <w:r>
        <w:rPr>
          <w:b/>
          <w:lang w:val="sr-Latn-CS"/>
        </w:rPr>
        <w:t>Neizvršenje rešenja Nezavisnog nadzornog odbora Kosova</w:t>
      </w:r>
    </w:p>
    <w:p>
      <w:pPr>
        <w:pStyle w:val="Normal"/>
        <w:rPr>
          <w:b/>
          <w:b/>
          <w:lang w:val="sr-Latn-CS"/>
        </w:rPr>
      </w:pPr>
      <w:r>
        <w:rPr>
          <w:b/>
          <w:lang w:val="sr-Latn-CS"/>
        </w:rPr>
      </w:r>
    </w:p>
    <w:p>
      <w:pPr>
        <w:pStyle w:val="Normal"/>
        <w:rPr/>
      </w:pPr>
      <w:r>
        <w:rPr>
          <w:b/>
          <w:i/>
          <w:lang w:val="sr-Latn-CS"/>
        </w:rPr>
        <w:t>Dana 5. septembra 2007. godine,</w:t>
      </w:r>
      <w:r>
        <w:rPr>
          <w:i/>
          <w:lang w:val="sr-Latn-CS"/>
        </w:rPr>
        <w:t xml:space="preserve"> Ombudsperson institucija primila je žalbu protiv Nezavisnog nadzornog odbora Kosova u pogledu neizvršenja rešenja kojim je Agencija za šume Kosova primorana da vrati podnosioca žalbe na njegovo prethodno radno mesto u roku od 15 dana od dana izdavanja rešenja i da osigura poštovanje svih prava koja proističu iz radnog odnosa u skladu sa njegovim ugovorom.</w:t>
      </w:r>
    </w:p>
    <w:p>
      <w:pPr>
        <w:pStyle w:val="Normal"/>
        <w:rPr>
          <w:i/>
          <w:i/>
          <w:lang w:val="sr-Latn-CS"/>
        </w:rPr>
      </w:pPr>
      <w:r>
        <w:rPr>
          <w:i/>
          <w:lang w:val="sr-Latn-CS"/>
        </w:rPr>
      </w:r>
    </w:p>
    <w:p>
      <w:pPr>
        <w:pStyle w:val="Normal"/>
        <w:rPr/>
      </w:pPr>
      <w:r>
        <w:rPr>
          <w:b/>
          <w:i/>
          <w:lang w:val="sr-Latn-CS"/>
        </w:rPr>
        <w:t>Dana 24. septembra 2007. godine</w:t>
      </w:r>
      <w:r>
        <w:rPr>
          <w:i/>
          <w:lang w:val="sr-Latn-CS"/>
        </w:rPr>
        <w:t>, vršilac dužnosti Ombudspersona poslao je pismo predsedniku Nezavisnog nadzornog odbora Kosova u kome je izrazio svoju zabrinutost da više od pet meseci nakon izdavanja rešenja, isto još uvek nije izvršeno. On je dalje zatražio da bude obavešten o radnjama koje su preduzete ili koje se planiraju da budu preduzete od strane Nezavisnog nadzornog odbora Kosova u cilju primene gore pomenutog rešenja.</w:t>
      </w:r>
    </w:p>
    <w:p>
      <w:pPr>
        <w:pStyle w:val="Normal"/>
        <w:rPr>
          <w:i/>
          <w:i/>
          <w:lang w:val="sr-Latn-CS"/>
        </w:rPr>
      </w:pPr>
      <w:r>
        <w:rPr>
          <w:i/>
          <w:lang w:val="sr-Latn-CS"/>
        </w:rPr>
      </w:r>
    </w:p>
    <w:p>
      <w:pPr>
        <w:pStyle w:val="Normal"/>
        <w:rPr/>
      </w:pPr>
      <w:r>
        <w:rPr>
          <w:b/>
          <w:i/>
          <w:lang w:val="sr-Latn-CS"/>
        </w:rPr>
        <w:t>Dana 7. decembra 2007. godine,</w:t>
      </w:r>
      <w:r>
        <w:rPr>
          <w:i/>
          <w:lang w:val="sr-Latn-CS"/>
        </w:rPr>
        <w:t xml:space="preserve"> vršilac dužnosti Ombudspersona poslao je pismo podsećanja predsedniku Nezavisnog nadzornog odbora Kosova ponavljajući svoj zahtev za dobijanje informacija u ovom slučaju. </w:t>
      </w:r>
    </w:p>
    <w:p>
      <w:pPr>
        <w:pStyle w:val="Normal"/>
        <w:rPr>
          <w:i/>
          <w:i/>
          <w:lang w:val="sr-Latn-CS"/>
        </w:rPr>
      </w:pPr>
      <w:r>
        <w:rPr>
          <w:i/>
          <w:lang w:val="sr-Latn-CS"/>
        </w:rPr>
      </w:r>
    </w:p>
    <w:p>
      <w:pPr>
        <w:pStyle w:val="Normal"/>
        <w:rPr>
          <w:lang w:val="sr-Latn-CS"/>
        </w:rPr>
      </w:pPr>
      <w:r>
        <w:rPr>
          <w:lang w:val="sr-Latn-CS"/>
        </w:rPr>
        <w:t>Vršilac dužnosti Ombudspersona još uvek nije dobio nikakav odgovor na njegova pisma.</w:t>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Neizvršenje rešenja donetih od strane Specijalne komore Vrhovnog suda Kosova- za pitanja u vezi Povereničke agencije</w:t>
      </w:r>
    </w:p>
    <w:p>
      <w:pPr>
        <w:pStyle w:val="Normal"/>
        <w:rPr>
          <w:b/>
          <w:b/>
          <w:i/>
          <w:i/>
          <w:lang w:val="sr-Latn-CS"/>
        </w:rPr>
      </w:pPr>
      <w:r>
        <w:rPr>
          <w:b/>
          <w:i/>
          <w:lang w:val="sr-Latn-CS"/>
        </w:rPr>
      </w:r>
    </w:p>
    <w:p>
      <w:pPr>
        <w:pStyle w:val="Normal"/>
        <w:rPr/>
      </w:pPr>
      <w:r>
        <w:rPr>
          <w:b/>
          <w:i/>
          <w:lang w:val="sr-Latn-CS"/>
        </w:rPr>
        <w:t>Dana 5. septembra 2007. godine,</w:t>
      </w:r>
      <w:r>
        <w:rPr>
          <w:i/>
          <w:lang w:val="sr-Latn-CS"/>
        </w:rPr>
        <w:t xml:space="preserve"> vršilac dužnosti Ombudspersona primio je žalbu u pogledu neizvršenja presude donete maja 2007. godine kojom je odobren zahtev podnosioca žalbe i kojom je Kosovska poverenička agencija primorana da ga stavi na spisak radnika koji je trebalo da učestvuju u deobi 20% imovine nakon privatizacije JP“Llamkos” u Vučitrnu</w:t>
      </w:r>
      <w:r>
        <w:rPr>
          <w:b/>
          <w:i/>
          <w:lang w:val="sr-Latn-CS"/>
        </w:rPr>
        <w:t xml:space="preserve">. </w:t>
      </w:r>
    </w:p>
    <w:p>
      <w:pPr>
        <w:pStyle w:val="Normal"/>
        <w:rPr>
          <w:b/>
          <w:b/>
          <w:i/>
          <w:i/>
          <w:lang w:val="sr-Latn-CS"/>
        </w:rPr>
      </w:pPr>
      <w:r>
        <w:rPr>
          <w:b/>
          <w:i/>
          <w:lang w:val="sr-Latn-CS"/>
        </w:rPr>
      </w:r>
    </w:p>
    <w:p>
      <w:pPr>
        <w:pStyle w:val="Normal"/>
        <w:rPr/>
      </w:pPr>
      <w:r>
        <w:rPr>
          <w:b/>
          <w:i/>
          <w:lang w:val="sr-Latn-CS"/>
        </w:rPr>
        <w:t xml:space="preserve">Dana 26. oktobra 2007. godine, </w:t>
      </w:r>
      <w:r>
        <w:rPr>
          <w:i/>
          <w:lang w:val="sr-Latn-CS"/>
        </w:rPr>
        <w:t>vršilac dužnosti Ombudspersona poslao je pismo predsedavajućem sudiji Specijalne komore Vrhovnog suda Kosova-za pitanja u vezi Povereničke agencije u kome je zahtevao da bude obavešten o radnjama koje su preduzete kako bi se izvršilo gore pomenuto rešenje.</w:t>
      </w:r>
    </w:p>
    <w:p>
      <w:pPr>
        <w:pStyle w:val="Normal"/>
        <w:rPr>
          <w:i/>
          <w:i/>
          <w:lang w:val="sr-Latn-CS"/>
        </w:rPr>
      </w:pPr>
      <w:r>
        <w:rPr>
          <w:i/>
          <w:lang w:val="sr-Latn-CS"/>
        </w:rPr>
      </w:r>
    </w:p>
    <w:p>
      <w:pPr>
        <w:pStyle w:val="Normal"/>
        <w:rPr/>
      </w:pPr>
      <w:r>
        <w:rPr>
          <w:b/>
          <w:i/>
          <w:lang w:val="sr-Latn-CS"/>
        </w:rPr>
        <w:t>Dana 23. novembra 2007. godine</w:t>
      </w:r>
      <w:r>
        <w:rPr>
          <w:i/>
          <w:lang w:val="sr-Latn-CS"/>
        </w:rPr>
        <w:t>, vršilac dužnosti Ombudspersona poslao je još jedno pismo predsedavajućem sudiji Specijalne komore Vrhovnog suda Kosova-za pitanja u vezi Povereničke agencije ponavljajući svoj zahtev za dobijanje informacija.</w:t>
      </w:r>
    </w:p>
    <w:p>
      <w:pPr>
        <w:pStyle w:val="Normal"/>
        <w:rPr>
          <w:i/>
          <w:i/>
          <w:lang w:val="sr-Latn-CS"/>
        </w:rPr>
      </w:pPr>
      <w:r>
        <w:rPr>
          <w:i/>
          <w:lang w:val="sr-Latn-CS"/>
        </w:rPr>
      </w:r>
    </w:p>
    <w:p>
      <w:pPr>
        <w:pStyle w:val="Normal"/>
        <w:rPr/>
      </w:pPr>
      <w:r>
        <w:rPr>
          <w:b/>
          <w:lang w:val="sr-Latn-CS"/>
        </w:rPr>
        <w:t>Dana 4. decembra 2007. godine</w:t>
      </w:r>
      <w:r>
        <w:rPr>
          <w:lang w:val="sr-Latn-CS"/>
        </w:rPr>
        <w:t>, vršilac dužnosti Ombudspersona primio je dopis od predsedavajućeg sudije Specijalne komore Vrhovnog suda Kosova-za pitanja u vezi Povereničke agencije, koji je izneo da je gore pomenuta presuda prosleđena Kosovskoj povereničkoj agenciji koja je zadužena za raspodelu finansijskih sredstava u skladu sa stečajnim postupcima. On je dalje dodao da Specijalna komora Vrhovnog suda Kosova- za pitanja u vezi Povereničke agencije nema ništa sa zakašnjenjima u postupku pred Kosovskom povereničkom agencijom i da nema nikakvu nadležnost u skladu sa zakonom da izvršava svoje presude.</w:t>
      </w:r>
    </w:p>
    <w:p>
      <w:pPr>
        <w:pStyle w:val="Normal"/>
        <w:rPr>
          <w:lang w:val="sr-Latn-CS"/>
        </w:rPr>
      </w:pPr>
      <w:r>
        <w:rPr>
          <w:lang w:val="sr-Latn-CS"/>
        </w:rPr>
      </w:r>
    </w:p>
    <w:p>
      <w:pPr>
        <w:pStyle w:val="Normal"/>
        <w:rPr>
          <w:lang w:val="sr-Latn-CS"/>
        </w:rPr>
      </w:pPr>
      <w:r>
        <w:rPr>
          <w:lang w:val="sr-Latn-CS"/>
        </w:rPr>
        <w:t>Vršilac dužnosti Ombudspersona do danas nije zvanično obavešten o poslednjim događanjima.</w:t>
      </w:r>
    </w:p>
    <w:p>
      <w:pPr>
        <w:pStyle w:val="Normal"/>
        <w:rPr>
          <w:lang w:val="sr-Latn-CS"/>
        </w:rPr>
      </w:pPr>
      <w:r>
        <w:rPr>
          <w:lang w:val="sr-Latn-CS"/>
        </w:rPr>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ind w:firstLine="720"/>
        <w:jc w:val="center"/>
        <w:rPr>
          <w:b/>
          <w:b/>
          <w:lang w:val="sr-Latn-CS"/>
        </w:rPr>
      </w:pPr>
      <w:r>
        <w:rPr>
          <w:b/>
          <w:lang w:val="sr-Latn-CS"/>
        </w:rPr>
        <w:t>Navodne neregularnosti tokom saslušanja na suđenju u predmetu Albina Kurtija</w:t>
      </w:r>
    </w:p>
    <w:p>
      <w:pPr>
        <w:pStyle w:val="Normal"/>
        <w:rPr>
          <w:b/>
          <w:b/>
          <w:lang w:val="sr-Latn-CS"/>
        </w:rPr>
      </w:pPr>
      <w:r>
        <w:rPr>
          <w:b/>
          <w:lang w:val="sr-Latn-CS"/>
        </w:rPr>
      </w:r>
    </w:p>
    <w:p>
      <w:pPr>
        <w:pStyle w:val="Normal"/>
        <w:rPr/>
      </w:pPr>
      <w:r>
        <w:rPr>
          <w:b/>
          <w:i/>
          <w:lang w:val="sr-Latn-CS"/>
        </w:rPr>
        <w:t xml:space="preserve">Dana 23. oktobra 2007. godine, </w:t>
      </w:r>
      <w:r>
        <w:rPr>
          <w:i/>
          <w:lang w:val="sr-Latn-CS"/>
        </w:rPr>
        <w:t>vršilac dužnosti Ombudspersona poslao je dopis direktoru Odeljenja za pravosuđe UNMIK-a skrećući njegovu pažnju na određene neregularnosti koje su nastale tokom poslednjeg saslušanja na suđenju u predmetu g. Albina Kurtija 19. septembra 2007. godine.</w:t>
      </w:r>
    </w:p>
    <w:p>
      <w:pPr>
        <w:pStyle w:val="Normal"/>
        <w:rPr>
          <w:i/>
          <w:i/>
          <w:lang w:val="sr-Latn-CS"/>
        </w:rPr>
      </w:pPr>
      <w:r>
        <w:rPr>
          <w:i/>
          <w:lang w:val="sr-Latn-CS"/>
        </w:rPr>
        <w:t>Vršilac dužnosti Ombudspersona primetio je da u skladu sa informacijama pruženim od strane pravnika Institucije koji su prisustvovali saslušanju, po svemu sudeći kada je optuženi g. Kurti upitan da li ima bilo kakav prigovor na sastav sudskog veća, on je odgovorio potvrdno i dao je sudskom tumaču prevedenu izjavu u prilog svom prigovoru. Predsednik sudskog veća nakon toga zatražio je od javnosti da napusti sudnicu kako bi sudsko veće moglo pročitati izjavu. On je dalje oduzeo mogućnost g. Kurtiju da pročita ovu izjavu pred sudskim većem i publikom.</w:t>
      </w:r>
    </w:p>
    <w:p>
      <w:pPr>
        <w:pStyle w:val="Normal"/>
        <w:rPr>
          <w:i/>
          <w:i/>
          <w:lang w:val="sr-Latn-CS"/>
        </w:rPr>
      </w:pPr>
      <w:r>
        <w:rPr>
          <w:i/>
          <w:lang w:val="sr-Latn-CS"/>
        </w:rPr>
      </w:r>
    </w:p>
    <w:p>
      <w:pPr>
        <w:pStyle w:val="Normal"/>
        <w:rPr>
          <w:i/>
          <w:i/>
          <w:lang w:val="sr-Latn-CS"/>
        </w:rPr>
      </w:pPr>
      <w:r>
        <w:rPr>
          <w:i/>
          <w:lang w:val="sr-Latn-CS"/>
        </w:rPr>
        <w:t>Štaviše, vršilac dužnosti Ombudspersona izneo je da kada je g. Kurti insistirao da se pročita izjava, naglašavajući da odbijanje sudskog veća da sasluša izjavu predstavlja prekršaj njegovog prava na slobodu izražavanja, predsednik sudskog veća odreagovao je time što je, vičući na g. Kurtija rekao istom da “ćuti” i odbio da mu da reč. Vršilac dužnosti Ombudspersona naglasio je da ovakva reakcija predsednika sudskog veća predstavljala prekršaj sudske etike, odnosno standarda i normi koje su sudije obavezne da poštuju i koji takođe podrazumevaju da isti moraju biti nezavisni i nepristrasni u svakom trenutku i da izbegavaju nedolično ponašanje.</w:t>
      </w:r>
    </w:p>
    <w:p>
      <w:pPr>
        <w:pStyle w:val="Normal"/>
        <w:rPr>
          <w:i/>
          <w:i/>
          <w:lang w:val="sr-Latn-CS"/>
        </w:rPr>
      </w:pPr>
      <w:r>
        <w:rPr>
          <w:i/>
          <w:lang w:val="sr-Latn-CS"/>
        </w:rPr>
      </w:r>
    </w:p>
    <w:p>
      <w:pPr>
        <w:pStyle w:val="Normal"/>
        <w:rPr>
          <w:i/>
          <w:i/>
          <w:lang w:val="sr-Latn-CS"/>
        </w:rPr>
      </w:pPr>
      <w:r>
        <w:rPr>
          <w:i/>
          <w:lang w:val="sr-Latn-CS"/>
        </w:rPr>
        <w:t xml:space="preserve">Vršilac dužnosti Ombudspersona takođe je istakao još jedno pitanje u vezi sa najavom  predsednika sudskog veća tokom početne faze saslušanja, u kojoj je izneo da je veću pružena nova optužnica koja će biti dodata postojećoj. Vršilac dužnosti Ombudspersona izrazio je svoju zabrinutost pošto po svemu sudeći niti optuženi ni njegov advokat odbrane nisu prethodno bili obavešteni o ovoj novoj optužnici. </w:t>
      </w:r>
    </w:p>
    <w:p>
      <w:pPr>
        <w:pStyle w:val="Normal"/>
        <w:rPr>
          <w:i/>
          <w:i/>
          <w:lang w:val="sr-Latn-CS"/>
        </w:rPr>
      </w:pPr>
      <w:r>
        <w:rPr>
          <w:i/>
          <w:lang w:val="sr-Latn-CS"/>
        </w:rPr>
        <w:t>Pored toga, vršilac dužnosti Ombudspersona izneo je da isto dovodi do ozbiljnih zabrinutosti u pogledu načela pravičnog suđenja, posebno u kontekstu najavljivanja optužbi unapred. Štaviše, ovo direktno narušava načela ravnopravnosti stranaka, koja zahtevaju proceduralnu ravnopravnost između optuženog i javnog tužioca.</w:t>
      </w:r>
    </w:p>
    <w:p>
      <w:pPr>
        <w:pStyle w:val="Normal"/>
        <w:rPr>
          <w:i/>
          <w:i/>
          <w:lang w:val="sr-Latn-CS"/>
        </w:rPr>
      </w:pPr>
      <w:r>
        <w:rPr>
          <w:i/>
          <w:lang w:val="sr-Latn-CS"/>
        </w:rPr>
      </w:r>
    </w:p>
    <w:p>
      <w:pPr>
        <w:pStyle w:val="Normal"/>
        <w:rPr>
          <w:i/>
          <w:i/>
          <w:lang w:val="sr-Latn-CS"/>
        </w:rPr>
      </w:pPr>
      <w:r>
        <w:rPr>
          <w:i/>
          <w:lang w:val="sr-Latn-CS"/>
        </w:rPr>
        <w:t>Vršilac dužnosti Ombudspersona na kraju je zatražio od šefa Odeljenja za pravosuđe UNMIK-a da preduzme odgovarajuće mere kako bi osigurao sprovođenje propisne istrage u ovim pitanjima.</w:t>
      </w:r>
    </w:p>
    <w:p>
      <w:pPr>
        <w:pStyle w:val="Normal"/>
        <w:rPr>
          <w:b/>
          <w:b/>
          <w:i/>
          <w:i/>
          <w:lang w:val="sr-Latn-CS"/>
        </w:rPr>
      </w:pPr>
      <w:r>
        <w:rPr>
          <w:b/>
          <w:i/>
          <w:lang w:val="sr-Latn-CS"/>
        </w:rPr>
      </w:r>
    </w:p>
    <w:p>
      <w:pPr>
        <w:pStyle w:val="Normal"/>
        <w:rPr/>
      </w:pPr>
      <w:r>
        <w:rPr>
          <w:b/>
          <w:i/>
          <w:lang w:val="sr-Latn-CS"/>
        </w:rPr>
        <w:t>Dana 24. decembra 2007. godine,</w:t>
      </w:r>
      <w:r>
        <w:rPr>
          <w:i/>
          <w:lang w:val="sr-Latn-CS"/>
        </w:rPr>
        <w:t xml:space="preserve"> vršilac dužnosti Ombudspersona poslao je drugi dopis direktoru Odeljenja za pravosuđe UNMIK-a u kome je sa istim podelio neke dodatne informacije u vezi sa gore pomenutim slučajem i zatražio od istog da preduzme radnju u tom smislu. U ovom pismu, on je naveo da se tokom poslednjeg saslušanja u predmetu g. Kurtija održanog 4. decembra 2007. godine, ponašanje predsednika sudskog veća prema optuženom popravilo. Međutim, on je rekao da g. Kurti još uvek nije dobio primerak druge optužnice pomenute na saslušanju septembra 2007. godine. Štaviše, on je dodao da na osnovu informacija koje mu se nalaze na raspolaganju, imenovanje advokata odbrane g. Kurtija nije izvršeno na profesionalan način. Ovo je takođe predstavljalo prekršaj opštih načela pravičnog suđenja, odnosno načela ravnopravnosti stranaka. Zaista, tokom saslušanja održanog 16. novembra 2007. godine, sud je naišao na poteškoće u pronalaženju advokata odbrane koji bi bio voljan da brani g. Kurtija. Imenovani advokat nije uopšte imao vremena da pripremi svoju strategiju odbrane i nije bio upoznat sa predmetom u celini i bilo bi mnogo  odgovarajuće da se saslušanje ponovo zakaže za kasniji datum. Vršilac dužnosti Ombudspersona pomenuo je da po svemu sudeći imenovani advokat nije delovao u korist svog klijenta i da se čak suprotstavio argumentima optuženog pred sudom.</w:t>
      </w:r>
    </w:p>
    <w:p>
      <w:pPr>
        <w:pStyle w:val="Normal"/>
        <w:rPr>
          <w:i/>
          <w:i/>
          <w:lang w:val="sr-Latn-CS"/>
        </w:rPr>
      </w:pPr>
      <w:r>
        <w:rPr>
          <w:i/>
          <w:lang w:val="sr-Latn-CS"/>
        </w:rPr>
        <w:t>Pored toga, tokom poslednjeg saslušanja održanog 4. decembra 2007. godine, optuženi je podneo sudu DVD sa emisijom emitovanom februara 2007. godine, u kojoj je imenovani advokat navodno osudio optuženog zbog njegove uključenosti u demonstracijama održanim 10. februara 2007. Vršilac dužnosti Ombudspersona rekao je da se dovodi u pitanje da li bi suđenje trebalo da bude nastavljeno pod ovim okolnostima.</w:t>
      </w:r>
    </w:p>
    <w:p>
      <w:pPr>
        <w:pStyle w:val="Normal"/>
        <w:rPr>
          <w:i/>
          <w:i/>
          <w:lang w:val="sr-Latn-CS"/>
        </w:rPr>
      </w:pPr>
      <w:r>
        <w:rPr>
          <w:i/>
          <w:lang w:val="sr-Latn-CS"/>
        </w:rPr>
      </w:r>
    </w:p>
    <w:p>
      <w:pPr>
        <w:pStyle w:val="Normal"/>
        <w:rPr>
          <w:i/>
          <w:i/>
          <w:lang w:val="sr-Latn-CS"/>
        </w:rPr>
      </w:pPr>
      <w:r>
        <w:rPr>
          <w:i/>
          <w:lang w:val="sr-Latn-CS"/>
        </w:rPr>
        <w:t>U ovom pismu, on je dalje naglasio da je po svemu sudeći suđenje protiv g. Kurtija okarakterisano odsustvom poštovanja tehničkih i proceduralnih zahteva u nekoliko navrata.</w:t>
      </w:r>
    </w:p>
    <w:p>
      <w:pPr>
        <w:pStyle w:val="Normal"/>
        <w:rPr>
          <w:i/>
          <w:i/>
          <w:lang w:val="sr-Latn-CS"/>
        </w:rPr>
      </w:pPr>
      <w:r>
        <w:rPr>
          <w:i/>
          <w:lang w:val="sr-Latn-CS"/>
        </w:rPr>
        <w:t>Vršilac dužnosti Ombudspersona na kraju je od njega zatražio da preduzme sve moguće mere kako bi se osigurala transparentnost celokupnog suđenja i njegova usklađenost sa međunarodnim načelima pravičnog suđenja i važećeg postupka i pozvao je da ove neregularnosti ne budu ponavljane u daljem toku sudskog postupka.</w:t>
      </w:r>
    </w:p>
    <w:p>
      <w:pPr>
        <w:pStyle w:val="Normal"/>
        <w:rPr>
          <w:b/>
          <w:b/>
          <w:i/>
          <w:i/>
          <w:lang w:val="sr-Latn-CS"/>
        </w:rPr>
      </w:pPr>
      <w:r>
        <w:rPr>
          <w:b/>
          <w:i/>
          <w:lang w:val="sr-Latn-CS"/>
        </w:rPr>
      </w:r>
    </w:p>
    <w:p>
      <w:pPr>
        <w:pStyle w:val="Normal"/>
        <w:rPr/>
      </w:pPr>
      <w:r>
        <w:rPr>
          <w:b/>
          <w:lang w:val="sr-Latn-CS"/>
        </w:rPr>
        <w:t>Dana 15. januara 2008. godine</w:t>
      </w:r>
      <w:r>
        <w:rPr>
          <w:lang w:val="sr-Latn-CS"/>
        </w:rPr>
        <w:t>, vršilac dužnosti Ombudspersona dobio je dopis od vršioca dužnosti direktora Odeljenja za pravosuđe UNMIK-a koji je izneo da sam sud predstavlja odgovarajući forum za iznošenje prigovora na sprovođenje postupka i da Odeljenje za pravosuđe ne može da utiče na međunarodno sudsko veće. On je dalje izneo da ukoliko sudsko veće ne odgovori na zabrinutosti optuženog na zadovoljavajući način, isti može iskoristiti dostupne apelacione postupke.</w:t>
      </w:r>
    </w:p>
    <w:p>
      <w:pPr>
        <w:pStyle w:val="Normal"/>
        <w:rPr/>
      </w:pPr>
      <w:r>
        <w:rPr>
          <w:lang w:val="sr-Latn-CS"/>
        </w:rPr>
        <w:t>Kada govorimo o žalbama uloženim protiv međunarodnih sudija ili tužilaca, kada postoje prigovori da su isti prekršili zakon o krivičnom postupku ili norme ljudskih prava, vršilac dužnosti direktora Odeljenja za pravosuđe UNMIK-a napomenuo je da optuženi može uložiti žalbu na navodna kršenja pred apelacionim sudom, i da su Evropska konvencija o ljudskim pravima i Međunarodni pakt o građanskim i političkim pravima direktno primenjivi od strane sudova u skladu sa Ustavnim okvirom za privremenu samoupravu na Kosovu.</w:t>
      </w:r>
    </w:p>
    <w:p>
      <w:pPr>
        <w:pStyle w:val="Normal"/>
        <w:rPr>
          <w:lang w:val="sr-Latn-CS"/>
        </w:rPr>
      </w:pPr>
      <w:r>
        <w:rPr>
          <w:lang w:val="sr-Latn-CS"/>
        </w:rPr>
      </w:r>
    </w:p>
    <w:p>
      <w:pPr>
        <w:pStyle w:val="Normal"/>
        <w:rPr>
          <w:lang w:val="sr-Latn-CS"/>
        </w:rPr>
      </w:pPr>
      <w:r>
        <w:rPr>
          <w:lang w:val="sr-Latn-CS"/>
        </w:rPr>
        <w:t>On je na kraju izneo da u skladu sa Uredbom UNMIK-a 2000/6, Specijalni predstavnik Generalnog sekretara ima ovlašćenje da razreši sa dužnosti međunarodnog sudiju uzimajući u obzir kriterijume predviđene članovima 2 i 4 date Uredbe, što obuhvata nedolično ponašanje i neuspeh u propisnom obavljanju funkcije.</w:t>
      </w:r>
    </w:p>
    <w:p>
      <w:pPr>
        <w:pStyle w:val="Normal"/>
        <w:rPr>
          <w:lang w:val="sr-Latn-CS"/>
        </w:rPr>
      </w:pPr>
      <w:r>
        <w:rPr>
          <w:lang w:val="sr-Latn-CS"/>
        </w:rPr>
      </w:r>
    </w:p>
    <w:p>
      <w:pPr>
        <w:pStyle w:val="Normal"/>
        <w:rPr>
          <w:lang w:val="sr-Latn-CS"/>
        </w:rPr>
      </w:pPr>
      <w:r>
        <w:rPr>
          <w:lang w:val="sr-Latn-CS"/>
        </w:rPr>
        <w:t>Vršilac dužnosti Ombudspersona nije zvanično obavešten o najnovijim događanjima u ovom predmetu.</w:t>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jc w:val="center"/>
        <w:rPr>
          <w:b/>
          <w:b/>
          <w:lang w:val="sr-Latn-CS"/>
        </w:rPr>
      </w:pPr>
      <w:r>
        <w:rPr>
          <w:b/>
          <w:lang w:val="sr-Latn-CS"/>
        </w:rPr>
        <w:t>Neuspeh upravnih organa da odgovore na žalbu podnosioca žalbe</w:t>
      </w:r>
    </w:p>
    <w:p>
      <w:pPr>
        <w:pStyle w:val="Normal"/>
        <w:rPr>
          <w:b/>
          <w:b/>
          <w:lang w:val="sr-Latn-CS"/>
        </w:rPr>
      </w:pPr>
      <w:r>
        <w:rPr>
          <w:b/>
          <w:lang w:val="sr-Latn-CS"/>
        </w:rPr>
      </w:r>
    </w:p>
    <w:p>
      <w:pPr>
        <w:pStyle w:val="Normal"/>
        <w:rPr/>
      </w:pPr>
      <w:r>
        <w:rPr>
          <w:b/>
          <w:i/>
          <w:lang w:val="sr-Latn-CS"/>
        </w:rPr>
        <w:t xml:space="preserve">Dana 30. oktobra 2007. godine, </w:t>
      </w:r>
      <w:r>
        <w:rPr>
          <w:i/>
          <w:lang w:val="sr-Latn-CS"/>
        </w:rPr>
        <w:t>Ombudsperson institucija primila je žalbu protiv Jedinice za sudsku inspekciju (JSU) koja nije odgovorila na zahtev podnosioca žalbe od 30. maja 2006. godine, u kome se od JSU zahteva da preduzme konkretne radnje u pogledu rešenja Opštinskog suda u Mitrovici, koje se odnosilo na potvrđivanje njegovog imovinskog prava.</w:t>
      </w:r>
    </w:p>
    <w:p>
      <w:pPr>
        <w:pStyle w:val="Normal"/>
        <w:rPr>
          <w:i/>
          <w:i/>
          <w:lang w:val="sr-Latn-CS"/>
        </w:rPr>
      </w:pPr>
      <w:r>
        <w:rPr>
          <w:i/>
          <w:lang w:val="sr-Latn-CS"/>
        </w:rPr>
      </w:r>
    </w:p>
    <w:p>
      <w:pPr>
        <w:pStyle w:val="Normal"/>
        <w:rPr/>
      </w:pPr>
      <w:r>
        <w:rPr>
          <w:b/>
          <w:i/>
          <w:lang w:val="sr-Latn-CS"/>
        </w:rPr>
        <w:t xml:space="preserve">Dana 1. februara 2008. godine, </w:t>
      </w:r>
      <w:r>
        <w:rPr>
          <w:i/>
          <w:lang w:val="sr-Latn-CS"/>
        </w:rPr>
        <w:t xml:space="preserve">vršilac dužnosti Ombudspersona poslao je dopis koordinatoru JSU u kome je od istog zatražio informacije o radnjama preduzetim kako bi se rešilo gore pomenuto pitanje. </w:t>
      </w:r>
    </w:p>
    <w:p>
      <w:pPr>
        <w:pStyle w:val="Normal"/>
        <w:rPr>
          <w:i/>
          <w:i/>
          <w:lang w:val="sr-Latn-CS"/>
        </w:rPr>
      </w:pPr>
      <w:r>
        <w:rPr>
          <w:i/>
          <w:lang w:val="sr-Latn-CS"/>
        </w:rPr>
      </w:r>
    </w:p>
    <w:p>
      <w:pPr>
        <w:pStyle w:val="Normal"/>
        <w:rPr/>
      </w:pPr>
      <w:r>
        <w:rPr>
          <w:b/>
          <w:lang w:val="sr-Latn-CS"/>
        </w:rPr>
        <w:t xml:space="preserve">Dana 26. februara 2008. godine, </w:t>
      </w:r>
      <w:r>
        <w:rPr>
          <w:lang w:val="sr-Latn-CS"/>
        </w:rPr>
        <w:t>Ombudsperson institucija dobila je odgovor od JSU u kome je obaveštena da je 9. juna 2006. godine pokrenuta disciplinska istraga u ovom predmetu i da isti još uvek nije rešen.</w:t>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Navodna upotreba nasilja od strane nastavnika nad učenicima Osnovne škole Đerđ Fišta (“Gjergj Fishta”) u Prištini</w:t>
      </w:r>
    </w:p>
    <w:p>
      <w:pPr>
        <w:pStyle w:val="Normal"/>
        <w:ind w:left="360" w:hanging="0"/>
        <w:rPr>
          <w:b/>
          <w:b/>
          <w:lang w:val="sr-Latn-CS"/>
        </w:rPr>
      </w:pPr>
      <w:r>
        <w:rPr>
          <w:b/>
          <w:lang w:val="sr-Latn-CS"/>
        </w:rPr>
      </w:r>
    </w:p>
    <w:p>
      <w:pPr>
        <w:pStyle w:val="Normal"/>
        <w:rPr/>
      </w:pPr>
      <w:r>
        <w:rPr>
          <w:b/>
          <w:i/>
        </w:rPr>
        <w:t>Dana 23. novembra 2007. godine</w:t>
      </w:r>
      <w:r>
        <w:rPr>
          <w:i/>
        </w:rPr>
        <w:t xml:space="preserve">, kosovske dnevne novine “Kosova Sot” objavile su članak u kome su istakle pitanje navodne upotrebe nasilja od strane jednog nastavnika nad učenicima Osnovne škole “Gjergj Fishta” u Prištini. Dana 12. decembra 2007. godine, vršilac dužnosti Ombudspersona otvorio je ex officio istragu gore pomenutih navoda o lošem postupanju i uputio je pismo direktoru Osnovne škole “Gjergj Fishta”. Primerak pisma takođe je poslat opštinskom direktoru Direkcije za obrazovanje pri Opštini Priština kao i ministru za obrazovanje, nauku i tehnologiju. Ovim pismom vršilac dužnosti Ombudspersona ih je obavestio o pokretanju ex officio istraga ovog slučaja i zahtevao od istih da ga obaveste o radnjama koje su preduzeli ili planiraju da preduzmu u cilju rešavanja ovog slučaja. </w:t>
      </w:r>
    </w:p>
    <w:p>
      <w:pPr>
        <w:pStyle w:val="Normal"/>
        <w:rPr>
          <w:i/>
          <w:i/>
        </w:rPr>
      </w:pPr>
      <w:r>
        <w:rPr>
          <w:i/>
        </w:rPr>
      </w:r>
    </w:p>
    <w:p>
      <w:pPr>
        <w:pStyle w:val="Normal"/>
        <w:rPr/>
      </w:pPr>
      <w:r>
        <w:rPr>
          <w:b/>
        </w:rPr>
        <w:t>Dana 24. decembra 2007. godine</w:t>
      </w:r>
      <w:r>
        <w:rPr/>
        <w:t>, vršilac dužnosti Ombudspersona primio je dopis od direktora Osnovne škole “Gjergj Fishta” koji je izneo da je 27. novembra 2007. godine Direkcija osnovne škole došla do zaključka da je nastavnik upotrebio nasilje nad učenicima, što je bilo u suprotnosti sa Zakonom o osnovnom i srednjem obrazovanju i sa Kodeksom ponašanja koji važi u prosvetnom sistemu. Direkcija osnovne škole preduzela je disciplinsku meru i izdala pismenu opomenu nastavniku. On je dalje izneo da je ova disciplinska mera pročitana na sastanku Nastavničkog veća pred svim nastavnicima.</w:t>
      </w:r>
    </w:p>
    <w:p>
      <w:pPr>
        <w:pStyle w:val="ListBullet"/>
        <w:rPr/>
      </w:pPr>
      <w:r>
        <w:rPr/>
      </w:r>
    </w:p>
    <w:p>
      <w:pPr>
        <w:pStyle w:val="Normal"/>
        <w:rPr/>
      </w:pPr>
      <w:r>
        <w:rPr>
          <w:b/>
          <w:lang w:val="sr-Latn-CS"/>
        </w:rPr>
        <w:t>Dana 9. januara 2008. godine,</w:t>
      </w:r>
      <w:r>
        <w:rPr>
          <w:lang w:val="sr-Latn-CS"/>
        </w:rPr>
        <w:t xml:space="preserve"> Ombudsperson institucija primila je dopis od ministra za obrazovanje, nauku i tehnologiju koji je naglasio da je Inspekcija za obrazovanje sprovela istragu ovog slučaja i da je došla do zaključka da je nastavnik u pitanju primenio fizičko nasilje nad učenicima, a da je bio u potpunosti svestan svog ponašanja. U nastavku, ministar je izneo da je nastavnik prekršio Kodeks ponašanja zbog čega se, na osnovu odredbi člana 5, stav 1 i člana 5, stav 3, tačka (b) Zakona o Inspekciji za obrazovanje na Kosovu, daje preporuka da Direkcija škole “Gjergj Fishta” odmah pokrene disciplinski postupak protiv nastavnika.</w:t>
      </w:r>
    </w:p>
    <w:p>
      <w:pPr>
        <w:pStyle w:val="Normal"/>
        <w:rPr>
          <w:lang w:val="sr-Latn-CS"/>
        </w:rPr>
      </w:pPr>
      <w:r>
        <w:rPr>
          <w:lang w:val="sr-Latn-CS"/>
        </w:rPr>
      </w:r>
    </w:p>
    <w:p>
      <w:pPr>
        <w:pStyle w:val="Normal"/>
        <w:rPr>
          <w:b/>
          <w:b/>
          <w:lang w:val="sr-Latn-CS"/>
        </w:rPr>
      </w:pPr>
      <w:r>
        <w:rPr>
          <w:b/>
          <w:lang w:val="sr-Latn-CS"/>
        </w:rPr>
      </w:r>
    </w:p>
    <w:p>
      <w:pPr>
        <w:pStyle w:val="Normal"/>
        <w:jc w:val="center"/>
        <w:rPr>
          <w:b/>
          <w:b/>
          <w:lang w:val="sr-Latn-CS"/>
        </w:rPr>
      </w:pPr>
      <w:r>
        <w:rPr>
          <w:b/>
          <w:lang w:val="sr-Latn-CS"/>
        </w:rPr>
        <w:t>Tvrdnje o upotrebi sile od strane pripadnika Kosovske policijske službe</w:t>
      </w:r>
    </w:p>
    <w:p>
      <w:pPr>
        <w:pStyle w:val="Normal"/>
        <w:rPr>
          <w:b/>
          <w:b/>
          <w:lang w:val="sr-Latn-CS"/>
        </w:rPr>
      </w:pPr>
      <w:r>
        <w:rPr>
          <w:b/>
          <w:lang w:val="sr-Latn-CS"/>
        </w:rPr>
      </w:r>
    </w:p>
    <w:p>
      <w:pPr>
        <w:pStyle w:val="Normal"/>
        <w:rPr/>
      </w:pPr>
      <w:r>
        <w:rPr>
          <w:b/>
          <w:i/>
          <w:lang w:val="sr-Latn-CS"/>
        </w:rPr>
        <w:t>Dana 7. decembra 2007. godine</w:t>
      </w:r>
      <w:r>
        <w:rPr>
          <w:i/>
          <w:lang w:val="sr-Latn-CS"/>
        </w:rPr>
        <w:t>, vršilac dužnosti Ombudspersona poslao je pismo opštinskom javnom tužiocu u Prištini u pogledu navoda podnosioca žalbe o brutalnom postupanju i povredama koje su mu nanete od strane pripadnika Kosovske policijske službe (KPS), zahtevajući od istog da pokrene istragu protiv pripadnika KPS-a koji su navodno zloupotrebili svoja službena ovlašćenja.</w:t>
      </w:r>
    </w:p>
    <w:p>
      <w:pPr>
        <w:pStyle w:val="Normal"/>
        <w:rPr>
          <w:i/>
          <w:i/>
          <w:lang w:val="sr-Latn-CS"/>
        </w:rPr>
      </w:pPr>
      <w:r>
        <w:rPr>
          <w:i/>
          <w:lang w:val="sr-Latn-CS"/>
        </w:rPr>
      </w:r>
    </w:p>
    <w:p>
      <w:pPr>
        <w:pStyle w:val="Normal"/>
        <w:rPr/>
      </w:pPr>
      <w:r>
        <w:rPr>
          <w:b/>
          <w:lang w:val="sr-Latn-CS"/>
        </w:rPr>
        <w:t>Dana 24. januara 2008. godine</w:t>
      </w:r>
      <w:r>
        <w:rPr>
          <w:lang w:val="sr-Latn-CS"/>
        </w:rPr>
        <w:t>, Ombudsperson institucija primila je odgovor od opštinskog javnog tužilaštva u Prištini koje ga je obavestilo da je dati predmet prosleđen Kancelariji tužioca i da je Regionalna istražna jedinica ovlašćena da preduzme sve neophodne mere kako bi pronašla prestupnike i rasvetlila ovaj slučaj.</w:t>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Latn-CS"/>
        </w:rPr>
        <w:t>Prekomerna dužina trajanja krivičnih postupaka u pogledu teške krađe</w:t>
      </w:r>
    </w:p>
    <w:p>
      <w:pPr>
        <w:pStyle w:val="Normal"/>
        <w:rPr>
          <w:b/>
          <w:b/>
          <w:lang w:val="sr-Latn-CS"/>
        </w:rPr>
      </w:pPr>
      <w:r>
        <w:rPr>
          <w:b/>
          <w:lang w:val="sr-Latn-CS"/>
        </w:rPr>
      </w:r>
    </w:p>
    <w:p>
      <w:pPr>
        <w:pStyle w:val="Normal"/>
        <w:rPr/>
      </w:pPr>
      <w:r>
        <w:rPr>
          <w:b/>
          <w:i/>
          <w:lang w:val="sr-Latn-CS"/>
        </w:rPr>
        <w:t>Dana 12. decembra 2007. godine</w:t>
      </w:r>
      <w:r>
        <w:rPr>
          <w:i/>
          <w:lang w:val="sr-Latn-CS"/>
        </w:rPr>
        <w:t>, vršilac dužnosti Ombudspersona poslao je dopis predsedniku Opštinskog suda u Podujevu u pogledu žalbe na prekomernu dužinu trajanja krivičnog postupka pred gore pomenutim sudom. Podnosilac žalbe, koji je  optuženi u predmetu krađe, tvrdio je da nakon potvrđivanja optužnice 15. februara 2005. godine, nisu preduzete nikakve dalje radnje od strane Suda kako bi se nastavio postupak. U ovom dopisu, vršilac dužnosti Ombudspersona zatražio je da bude obavešten o radnjama koje je predsednik Opštinskog suda preduzeo ili planira da preduzme u pogledu predmeta podnosioca žalbe.</w:t>
      </w:r>
    </w:p>
    <w:p>
      <w:pPr>
        <w:pStyle w:val="Normal"/>
        <w:rPr>
          <w:i/>
          <w:i/>
          <w:lang w:val="sr-Latn-CS"/>
        </w:rPr>
      </w:pPr>
      <w:r>
        <w:rPr>
          <w:i/>
          <w:lang w:val="sr-Latn-CS"/>
        </w:rPr>
      </w:r>
    </w:p>
    <w:p>
      <w:pPr>
        <w:pStyle w:val="Normal"/>
        <w:rPr/>
      </w:pPr>
      <w:r>
        <w:rPr>
          <w:b/>
          <w:lang w:val="sr-Latn-CS"/>
        </w:rPr>
        <w:t>Dana 17. januara 2008. godine</w:t>
      </w:r>
      <w:r>
        <w:rPr>
          <w:lang w:val="sr-Latn-CS"/>
        </w:rPr>
        <w:t>, Ombudsperson institucija primila je dopis od predsednika Opštinskog suda u Podujevu koji ga je obavestio da je značajan broj sudija prestao da radi u sudu, što je za posledicu imalo značajan nedostatak u broju sudija. On je dalje naglasio da je u poslednje dve godine, samo dvoje sudija radilo u sudu, što je objašnjavalo odlaganja u postupcima. On je takođe naglasio da je oktobra 2007. godine, dodeljen novi sudija za dati predmet i da je isti preduzeo potrebne proceduralne mere u vezi sa datim predmetom. Pored toga, predsednik Opštinskog suda obavestio ga je da je pretres za ovaj predmet zakazan za 30. januar 2008. godine i da su sudski pozivi poslati blagovremeno svim stranama u postupku.</w:t>
      </w:r>
    </w:p>
    <w:p>
      <w:pPr>
        <w:pStyle w:val="Normal"/>
        <w:ind w:left="360" w:hanging="0"/>
        <w:rPr>
          <w:lang w:val="sr-Latn-CS"/>
        </w:rPr>
      </w:pPr>
      <w:r>
        <w:rPr>
          <w:lang w:val="sr-Latn-CS"/>
        </w:rPr>
      </w:r>
    </w:p>
    <w:p>
      <w:pPr>
        <w:pStyle w:val="ListBullet"/>
        <w:rPr/>
      </w:pPr>
      <w:r>
        <w:rPr/>
        <w:t>U vezi sa okolnostima pod kojima se dogodilo samoubistvo u Pritvornom centru u Lipljanu</w:t>
      </w:r>
    </w:p>
    <w:p>
      <w:pPr>
        <w:pStyle w:val="ListBullet"/>
        <w:rPr/>
      </w:pPr>
      <w:r>
        <w:rPr/>
      </w:r>
    </w:p>
    <w:p>
      <w:pPr>
        <w:pStyle w:val="Normal"/>
        <w:rPr/>
      </w:pPr>
      <w:r>
        <w:rPr>
          <w:b/>
          <w:i/>
        </w:rPr>
        <w:t>Dana 3. januara 2008. godine</w:t>
      </w:r>
      <w:r>
        <w:rPr>
          <w:i/>
        </w:rPr>
        <w:t xml:space="preserve">, vršilac dužnosti Ombudspersona  otvorio je istragu ex officio o okolnostima pod kojima je 1. novembra 2007. godine jedan zatvorenik izvršio samoubistvo u Pritvornom centru u Lipljanu. Tokom posete Pritvornom centru u Lipljanu, 5. decembra 2007. godine, zamenik direktora Pritvornog centra obavestio je  predstavnika Ombudsperson institucije da je zatvorenik S.H izvršio samoubistvo u svojoj ćeliji.  </w:t>
      </w:r>
    </w:p>
    <w:p>
      <w:pPr>
        <w:pStyle w:val="Normal"/>
        <w:rPr>
          <w:i/>
          <w:i/>
        </w:rPr>
      </w:pPr>
      <w:r>
        <w:rPr>
          <w:i/>
        </w:rPr>
      </w:r>
    </w:p>
    <w:p>
      <w:pPr>
        <w:pStyle w:val="Normal"/>
        <w:rPr/>
      </w:pPr>
      <w:r>
        <w:rPr>
          <w:b/>
          <w:i/>
        </w:rPr>
        <w:t>Dana 3. januara 2008. godine</w:t>
      </w:r>
      <w:r>
        <w:rPr>
          <w:i/>
        </w:rPr>
        <w:t xml:space="preserve">, vršilac dužnosti Ombudspersona poslao je pismo komesaru Kazneno-popravne službe Kosova, obaveštavajući ga o pokretanju istrage ex officio o ovom slučaju i tražeći od njega da dostavi Ombudsperson instituciji  primerak izveštaja o unutrašnjoj istrazi ovog incidenta, koju je sprovela Kazneno-popravna služba Kosova. </w:t>
      </w:r>
    </w:p>
    <w:p>
      <w:pPr>
        <w:pStyle w:val="Normal"/>
        <w:rPr>
          <w:i/>
          <w:i/>
        </w:rPr>
      </w:pPr>
      <w:r>
        <w:rPr>
          <w:i/>
        </w:rPr>
      </w:r>
    </w:p>
    <w:p>
      <w:pPr>
        <w:pStyle w:val="Normal"/>
        <w:rPr/>
      </w:pPr>
      <w:r>
        <w:rPr>
          <w:b/>
        </w:rPr>
        <w:t>Dana 14. januara 2008. godine</w:t>
      </w:r>
      <w:r>
        <w:rPr/>
        <w:t xml:space="preserve">, vršilac dužnosti Ombudspersona dobio je pismo komesara  Kazneno-popravne službe Kosova i primerak izveštaja o unutrašnjoj istrazi koju su 9. novembra 2007. godine sprovela dva člana Opšte direkcije Kazneno-popravne službe Kosova. U ovom izveštaju se kaže da su doktor i socijalni radnik nekoliko puta posetili zatvorenika od kako je 31. oktobra 2007. godine prebačen iz Pritvornog centra u Prizrenu u Pritvorni centar u Lipljanu i da nije pokazivao znake mentalne bolesti niti je išta ukazivalo da namerava da izvrši samoubistvo. </w:t>
      </w:r>
    </w:p>
    <w:p>
      <w:pPr>
        <w:pStyle w:val="Ju005fpara0020char"/>
        <w:spacing w:before="240" w:after="280"/>
        <w:jc w:val="both"/>
        <w:rPr/>
      </w:pPr>
      <w:r>
        <w:rPr>
          <w:b/>
          <w:lang w:val="sr-Latn-CS"/>
        </w:rPr>
        <w:t>Dana 23. maja 2008. godine</w:t>
      </w:r>
      <w:r>
        <w:rPr>
          <w:lang w:val="sr-Latn-CS"/>
        </w:rPr>
        <w:t xml:space="preserve">, predstavnici Ombudsperson institucije sastali su se sa direktorom i lekarskim osobljem Pritvornog centra u Lipljanu i imali priliku da vide medicinsku dokumentaciju relevantnu za ovaj slučaj. Doktor Pritvornog centra u Lipljanu rekao je da je posetio zatvorenika trideset minuta pre samoubistva i da nije uočio nikakav znak da zatvorenik namerava da izvrši samoubistvo. </w:t>
      </w:r>
    </w:p>
    <w:p>
      <w:pPr>
        <w:pStyle w:val="ListBullet"/>
        <w:rPr/>
      </w:pPr>
      <w:r>
        <w:rPr/>
        <w:t>Zahtev za privremeni smeštaj u romskom kampu „Vojni Remont“ u Mitrovici</w:t>
      </w:r>
    </w:p>
    <w:p>
      <w:pPr>
        <w:pStyle w:val="ListBullet"/>
        <w:rPr/>
      </w:pPr>
      <w:r>
        <w:rPr/>
      </w:r>
    </w:p>
    <w:p>
      <w:pPr>
        <w:pStyle w:val="Normal"/>
        <w:rPr/>
      </w:pPr>
      <w:r>
        <w:rPr>
          <w:b/>
          <w:i/>
        </w:rPr>
        <w:t>Dana 11. januara 2008. godine</w:t>
      </w:r>
      <w:r>
        <w:rPr>
          <w:i/>
        </w:rPr>
        <w:t xml:space="preserve">, vršilac dužnosti Ombudspersona  poslao je pismo šefu UNMIK-ove administracije u severnom delu Mitrovice u vezi sa zahtevom za privremeni smeštaj u romskom kampu „Vojni Remont“ u Mitrovici. Podnosilac zahteva je tvrdio da je smeštaj u kojem sada živi njegova i porodica njegovog brata (petnaestoro ljudi) suviše mali za obe porodice. Zatim je naveo da je u decembru 2007. godine poslao zahtev za privremeni smeštaj u dve prazne sobe blizu soba u kojima je smeštena njegova porodica. </w:t>
      </w:r>
    </w:p>
    <w:p>
      <w:pPr>
        <w:pStyle w:val="Normal"/>
        <w:rPr>
          <w:i/>
          <w:i/>
        </w:rPr>
      </w:pPr>
      <w:r>
        <w:rPr>
          <w:i/>
        </w:rPr>
      </w:r>
    </w:p>
    <w:p>
      <w:pPr>
        <w:pStyle w:val="Normal"/>
        <w:rPr>
          <w:i/>
          <w:i/>
        </w:rPr>
      </w:pPr>
      <w:r>
        <w:rPr>
          <w:i/>
        </w:rPr>
        <w:t>Vršilac dužnosti Ombudspersona tražio je od šefa UNMIK-ove administracije u Mitrovici da ga obavesti o radnjama koje su bile, ili će biti, preduzete radi rešavanja problema podnosioca žalbe.</w:t>
      </w:r>
    </w:p>
    <w:p>
      <w:pPr>
        <w:pStyle w:val="Normal"/>
        <w:rPr>
          <w:i/>
          <w:i/>
          <w:kern w:val="2"/>
          <w:lang w:val="sr-Latn-CS"/>
        </w:rPr>
      </w:pPr>
      <w:r>
        <w:rPr>
          <w:i/>
          <w:kern w:val="2"/>
          <w:lang w:val="sr-Latn-CS"/>
        </w:rPr>
      </w:r>
    </w:p>
    <w:p>
      <w:pPr>
        <w:pStyle w:val="Normal"/>
        <w:rPr>
          <w:kern w:val="2"/>
          <w:lang w:val="sr-Latn-CS"/>
        </w:rPr>
      </w:pPr>
      <w:r>
        <w:rPr>
          <w:kern w:val="2"/>
          <w:lang w:val="sr-Latn-CS"/>
        </w:rPr>
        <w:t xml:space="preserve">Još uvek nije stigao nikakav odgovor na ovaj zahtev vršioca dužnosti Ombudspersona. </w:t>
      </w:r>
    </w:p>
    <w:p>
      <w:pPr>
        <w:pStyle w:val="Normal"/>
        <w:rPr>
          <w:kern w:val="2"/>
          <w:lang w:val="sr-Latn-CS"/>
        </w:rPr>
      </w:pPr>
      <w:r>
        <w:rPr>
          <w:kern w:val="2"/>
          <w:lang w:val="sr-Latn-CS"/>
        </w:rPr>
      </w:r>
    </w:p>
    <w:p>
      <w:pPr>
        <w:pStyle w:val="ListBullet"/>
        <w:rPr>
          <w:kern w:val="2"/>
          <w:lang w:val="sr-Latn-CS"/>
        </w:rPr>
      </w:pPr>
      <w:r>
        <w:rPr>
          <w:kern w:val="2"/>
          <w:lang w:val="sr-Latn-CS"/>
        </w:rPr>
      </w:r>
    </w:p>
    <w:p>
      <w:pPr>
        <w:pStyle w:val="Normal"/>
        <w:ind w:firstLine="360"/>
        <w:rPr>
          <w:b/>
          <w:b/>
          <w:lang w:val="sr-Latn-CS"/>
        </w:rPr>
      </w:pPr>
      <w:r>
        <w:rPr>
          <w:b/>
          <w:lang w:val="sr-Latn-CS"/>
        </w:rPr>
        <w:t>Neprimanje invalidske penzije usled likvidacije banke podnosioca žalbe</w:t>
      </w:r>
    </w:p>
    <w:p>
      <w:pPr>
        <w:pStyle w:val="Normal"/>
        <w:rPr>
          <w:b/>
          <w:b/>
          <w:lang w:val="sr-Latn-CS"/>
        </w:rPr>
      </w:pPr>
      <w:r>
        <w:rPr>
          <w:b/>
          <w:lang w:val="sr-Latn-CS"/>
        </w:rPr>
      </w:r>
    </w:p>
    <w:p>
      <w:pPr>
        <w:pStyle w:val="Normal"/>
        <w:rPr/>
      </w:pPr>
      <w:r>
        <w:rPr>
          <w:b/>
          <w:i/>
          <w:lang w:val="sr-Latn-CS"/>
        </w:rPr>
        <w:t xml:space="preserve">Dana 15. januara 2008. godine, </w:t>
      </w:r>
      <w:r>
        <w:rPr>
          <w:i/>
          <w:lang w:val="sr-Latn-CS"/>
        </w:rPr>
        <w:t xml:space="preserve">Ombudsperson institucija primila je žalbu od korisnika invalidske penzije koji je nedavno prestao da prima svoju penziju a da nije obavešten od Odeljenja penzijske uprave o ovoj odluci.   </w:t>
      </w:r>
    </w:p>
    <w:p>
      <w:pPr>
        <w:pStyle w:val="Normal"/>
        <w:rPr>
          <w:i/>
          <w:i/>
          <w:lang w:val="sr-Latn-CS"/>
        </w:rPr>
      </w:pPr>
      <w:r>
        <w:rPr>
          <w:i/>
          <w:lang w:val="sr-Latn-CS"/>
        </w:rPr>
      </w:r>
    </w:p>
    <w:p>
      <w:pPr>
        <w:pStyle w:val="Normal"/>
        <w:rPr/>
      </w:pPr>
      <w:r>
        <w:rPr>
          <w:b/>
          <w:i/>
          <w:lang w:val="sr-Latn-CS"/>
        </w:rPr>
        <w:t>Dana 25. januara 2008. godine</w:t>
      </w:r>
      <w:r>
        <w:rPr>
          <w:i/>
          <w:lang w:val="sr-Latn-CS"/>
        </w:rPr>
        <w:t xml:space="preserve">, predstavnik Ombudsperson institucije stupio je u kontakt sa službenicima Ministarstva rada i socijalne zaštite kako bi dobio informacije u pogledu navoda podnosioca žalbe i kako bi zatražio od istih da odreaguju u skladu sa zakonom kako bi se rešio gore pomenuti slučaj. </w:t>
      </w:r>
    </w:p>
    <w:p>
      <w:pPr>
        <w:pStyle w:val="Normal"/>
        <w:rPr>
          <w:i/>
          <w:i/>
          <w:lang w:val="sr-Latn-CS"/>
        </w:rPr>
      </w:pPr>
      <w:r>
        <w:rPr>
          <w:i/>
          <w:lang w:val="sr-Latn-CS"/>
        </w:rPr>
      </w:r>
    </w:p>
    <w:p>
      <w:pPr>
        <w:pStyle w:val="Normal"/>
        <w:rPr/>
      </w:pPr>
      <w:r>
        <w:rPr>
          <w:b/>
          <w:lang w:val="sr-Latn-CS"/>
        </w:rPr>
        <w:t>Dana 31. januara 2008. godine</w:t>
      </w:r>
      <w:r>
        <w:rPr>
          <w:lang w:val="sr-Latn-CS"/>
        </w:rPr>
        <w:t xml:space="preserve">, podnosilac žalbe obavestio je predstavnika Ombudsperson institucije da je ponovo počeo da prima svoju penziju. </w:t>
      </w:r>
    </w:p>
    <w:p>
      <w:pPr>
        <w:pStyle w:val="Normal"/>
        <w:rPr>
          <w:lang w:val="sr-Latn-CS"/>
        </w:rPr>
      </w:pPr>
      <w:r>
        <w:rPr>
          <w:lang w:val="sr-Latn-CS"/>
        </w:rPr>
      </w:r>
    </w:p>
    <w:p>
      <w:pPr>
        <w:pStyle w:val="Normal"/>
        <w:rPr>
          <w:b/>
          <w:b/>
          <w:lang w:val="sr-Latn-CS"/>
        </w:rPr>
      </w:pPr>
      <w:r>
        <w:rPr>
          <w:b/>
          <w:lang w:val="sr-Latn-CS"/>
        </w:rPr>
        <w:t>Dana 6. februara 2008. godine</w:t>
      </w:r>
      <w:r>
        <w:rPr>
          <w:lang w:val="sr-Latn-CS"/>
        </w:rPr>
        <w:t xml:space="preserve">, Ombudsperson institucija primila je dopis od stalnog sekretara Ministarstva rada i socijalne zaštite u kojoj isti iznosi da je 13. decembra 2004. godine, Odeljenje penzijske uprave odobrilo zahtev podnosioca žalbe za dobijanje invalidske penzije, uz mogućnost ponovne procene zahteva po isteku jedne godine. Dalje je izneo da je 20. jula 2005. godine, lekarska komisija u okviru Odeljenja penzijske uprave ponovo procenila zdravstveni slučaj podnosioca žalbe i njegovo pravo na invalidsku penziju je odobreno i produženo na naredne tri godine. Na kraju, stalni sekretar takođe je objasnio da je zastoj u uplaćivanju penzije nastao usled likvidacije Kreditne banke Kosova u kojoj je podnosilac žalbe imao otvoren račun. </w:t>
      </w:r>
    </w:p>
    <w:p>
      <w:pPr>
        <w:pStyle w:val="Normal"/>
        <w:rPr>
          <w:b/>
          <w:b/>
          <w:lang w:val="sr-Latn-CS"/>
        </w:rPr>
      </w:pPr>
      <w:r>
        <w:rPr>
          <w:b/>
          <w:lang w:val="sr-Latn-CS"/>
        </w:rPr>
      </w:r>
    </w:p>
    <w:p>
      <w:pPr>
        <w:pStyle w:val="Ju005fpara0020char"/>
        <w:spacing w:before="240" w:after="280"/>
        <w:jc w:val="both"/>
        <w:rPr/>
      </w:pPr>
      <w:r>
        <w:rPr>
          <w:b/>
          <w:lang w:val="sr-Latn-CS"/>
        </w:rPr>
        <w:t>Dana 8. februara 2008. godine,</w:t>
      </w:r>
      <w:r>
        <w:rPr>
          <w:lang w:val="sr-Latn-CS"/>
        </w:rPr>
        <w:t xml:space="preserve"> vršilac dužnosti Ombudspersona izdao je odluku kojom se ovaj slučaj briše sa liste, kao pozitivno rešen.</w:t>
      </w:r>
    </w:p>
    <w:p>
      <w:pPr>
        <w:pStyle w:val="Normal"/>
        <w:jc w:val="center"/>
        <w:rPr>
          <w:b/>
          <w:b/>
          <w:lang w:val="sr-Latn-CS"/>
        </w:rPr>
      </w:pPr>
      <w:r>
        <w:rPr>
          <w:b/>
          <w:lang w:val="sr-Latn-CS"/>
        </w:rPr>
        <w:t>Zahtev za posredovanje sa institucijama u cilju dobijanja dokumentacije koja odražava njihov radni staž.</w:t>
      </w:r>
    </w:p>
    <w:p>
      <w:pPr>
        <w:pStyle w:val="Normal"/>
        <w:rPr>
          <w:b/>
          <w:b/>
          <w:lang w:val="sr-Latn-CS"/>
        </w:rPr>
      </w:pPr>
      <w:r>
        <w:rPr>
          <w:b/>
          <w:lang w:val="sr-Latn-CS"/>
        </w:rPr>
      </w:r>
    </w:p>
    <w:p>
      <w:pPr>
        <w:pStyle w:val="Normal"/>
        <w:rPr>
          <w:lang w:val="sr-Latn-CS"/>
        </w:rPr>
      </w:pPr>
      <w:r>
        <w:rPr>
          <w:b/>
          <w:i/>
          <w:lang w:val="sr-Latn-CS"/>
        </w:rPr>
        <w:t xml:space="preserve">Dana 15. januara i 24. januara 2008. godine, </w:t>
      </w:r>
      <w:r>
        <w:rPr>
          <w:i/>
          <w:lang w:val="sr-Latn-CS"/>
        </w:rPr>
        <w:t>Ombudsperson institucija primila je zahteve od dvoje podnosilaca žalbe koji su zatražili posredovanje u odnosu sa Odeljenjem penzijske uprave na Kosovu kako bi dobili pojedinosti o svojim dohocima sa obrasca M-4, kako bi potvrdili svoj radni staž i zahtevali svoje pravo na penziju.</w:t>
      </w:r>
    </w:p>
    <w:p>
      <w:pPr>
        <w:pStyle w:val="Normal"/>
        <w:rPr>
          <w:lang w:val="sr-Latn-CS"/>
        </w:rPr>
      </w:pPr>
      <w:r>
        <w:rPr>
          <w:lang w:val="sr-Latn-CS"/>
        </w:rPr>
      </w:r>
    </w:p>
    <w:p>
      <w:pPr>
        <w:pStyle w:val="Normal"/>
        <w:rPr/>
      </w:pPr>
      <w:r>
        <w:rPr>
          <w:b/>
          <w:i/>
          <w:lang w:val="sr-Latn-CS"/>
        </w:rPr>
        <w:t>Dana 2. februara 2008. godine</w:t>
      </w:r>
      <w:r>
        <w:rPr>
          <w:i/>
          <w:lang w:val="sr-Latn-CS"/>
        </w:rPr>
        <w:t xml:space="preserve">, vršilac dužnosti Ombudspersona poslao je dopis direktoru Odeljenja penzijske uprave, u kome je zahtevao da podaci prikupljeni posredstvom obrasca  M-4, koji se nalaze na raspolaganju gore navedene uprave, budu pruženi strankama koje su podnele zahtev kako bi im se omogućilo da uživaju svoja prava na penziju. </w:t>
      </w:r>
    </w:p>
    <w:p>
      <w:pPr>
        <w:pStyle w:val="Normal"/>
        <w:rPr>
          <w:i/>
          <w:i/>
          <w:lang w:val="sr-Latn-CS"/>
        </w:rPr>
      </w:pPr>
      <w:r>
        <w:rPr>
          <w:i/>
          <w:lang w:val="sr-Latn-CS"/>
        </w:rPr>
      </w:r>
    </w:p>
    <w:p>
      <w:pPr>
        <w:pStyle w:val="Normal"/>
        <w:rPr/>
      </w:pPr>
      <w:r>
        <w:rPr>
          <w:b/>
          <w:lang w:val="sr-Latn-CS"/>
        </w:rPr>
        <w:t>Dana 13. februara 2008. godine</w:t>
      </w:r>
      <w:r>
        <w:rPr>
          <w:lang w:val="sr-Latn-CS"/>
        </w:rPr>
        <w:t>, Ombudsperson institucija primila je dopis od Odeljenja penzijske uprave koje je priložilo podatke pronađene u evidenciji o obrascima M-4. Predstavnici Ombudspersona prosledili su ove podatke relevantnom podnosiocu žalbe. Međutim, u drugom predmetu, Odeljenje penzijske uprave napomenulo je da nije pronašlo podatke podnosioca žalbe u evidenciji o obrascima M-4. Predstavnici Ombudsperson institucije stoga su obavestili drugog podnosioca žalbe o ovim nalazima.</w:t>
      </w:r>
    </w:p>
    <w:p>
      <w:pPr>
        <w:pStyle w:val="Normal"/>
        <w:rPr>
          <w:lang w:val="sr-Latn-CS"/>
        </w:rPr>
      </w:pPr>
      <w:r>
        <w:rPr>
          <w:lang w:val="sr-Latn-CS"/>
        </w:rPr>
      </w:r>
    </w:p>
    <w:p>
      <w:pPr>
        <w:pStyle w:val="Normal"/>
        <w:rPr>
          <w:lang w:val="sr-Latn-CS"/>
        </w:rPr>
      </w:pPr>
      <w:r>
        <w:rPr>
          <w:lang w:val="sr-Latn-CS"/>
        </w:rPr>
      </w:r>
    </w:p>
    <w:p>
      <w:pPr>
        <w:pStyle w:val="ListBullet"/>
        <w:rPr/>
      </w:pPr>
      <w:r>
        <w:rPr/>
        <w:t>Problemi sa dobijanjem invalidske penzije u Hrvatskoj</w:t>
      </w:r>
    </w:p>
    <w:p>
      <w:pPr>
        <w:pStyle w:val="ListBullet"/>
        <w:rPr/>
      </w:pPr>
      <w:r>
        <w:rPr/>
      </w:r>
    </w:p>
    <w:p>
      <w:pPr>
        <w:pStyle w:val="Normal"/>
        <w:rPr/>
      </w:pPr>
      <w:r>
        <w:rPr>
          <w:b/>
          <w:i/>
        </w:rPr>
        <w:t>Dana 18. januara 2008. godine</w:t>
      </w:r>
      <w:r>
        <w:rPr>
          <w:i/>
        </w:rPr>
        <w:t xml:space="preserve">, vršilac dužnosti Ombudspersona  dobio je žalbu u vezi sa dužinom trajanja postupka pred hrvatskim organima vlasti. Podnosilac žalbe je naveo da je 30. aprila 2004. godine podneo zahtev Hrvatskom fondu za invalidske penzije i da još nije dobio nikakav odgovor. </w:t>
      </w:r>
    </w:p>
    <w:p>
      <w:pPr>
        <w:pStyle w:val="Normal"/>
        <w:rPr>
          <w:i/>
          <w:i/>
        </w:rPr>
      </w:pPr>
      <w:r>
        <w:rPr>
          <w:i/>
        </w:rPr>
        <w:t xml:space="preserve">Podnosilac žalbe se našao u vrlo teškoj situaciji jer nije mogao da putuje u Hrvatsku da reši pitanje svoje penzije, pa je zamolio vršioca dužnosti Ombudspersona da posreduje kod nadležnih tela u Republici Hrvatskoj da mu pomognu da ostvari svoje pravo na penziju. </w:t>
      </w:r>
    </w:p>
    <w:p>
      <w:pPr>
        <w:pStyle w:val="Normal"/>
        <w:rPr>
          <w:i/>
          <w:i/>
        </w:rPr>
      </w:pPr>
      <w:r>
        <w:rPr>
          <w:i/>
        </w:rPr>
      </w:r>
    </w:p>
    <w:p>
      <w:pPr>
        <w:pStyle w:val="Normal"/>
        <w:rPr/>
      </w:pPr>
      <w:r>
        <w:rPr>
          <w:b/>
          <w:i/>
        </w:rPr>
        <w:t>Dana 12. februara 2008. godine</w:t>
      </w:r>
      <w:r>
        <w:rPr>
          <w:i/>
        </w:rPr>
        <w:t xml:space="preserve">, vršilac dužnosti Ombudspersona poslao je pismo Ombudspersonu Republike Hrvatske u kojem ga je zamolio da obrati pažnju na slučaj podnosioca žalbe i posreduje kod Hrvatskog fonda za invalidske penzije kako bi se rešio ovaj slučaj. </w:t>
      </w:r>
    </w:p>
    <w:p>
      <w:pPr>
        <w:pStyle w:val="Normal"/>
        <w:rPr>
          <w:i/>
          <w:i/>
        </w:rPr>
      </w:pPr>
      <w:r>
        <w:rPr>
          <w:i/>
        </w:rPr>
      </w:r>
    </w:p>
    <w:p>
      <w:pPr>
        <w:pStyle w:val="Normal"/>
        <w:rPr/>
      </w:pPr>
      <w:r>
        <w:rPr>
          <w:b/>
        </w:rPr>
        <w:t>Dana 5. marta 2008. godine</w:t>
      </w:r>
      <w:r>
        <w:rPr/>
        <w:t xml:space="preserve">, vršilac dužnosti Ombudspersona dobio je pismo od Ombudspersona Republike Hrvatske u kojem on kaže da je 21. februara 2008. godine poslao pismo Fondu za invalidske penzije Republike Hrvatske, tražeći da ga obaveste o razlozima zbog kojih je došlo do odlaganja postupka, nedelovanja i nedonošenja odluke o ovom zahtevu. </w:t>
      </w:r>
    </w:p>
    <w:p>
      <w:pPr>
        <w:pStyle w:val="Normal"/>
        <w:rPr/>
      </w:pPr>
      <w:r>
        <w:rPr>
          <w:lang w:val="sr-Latn-CS"/>
        </w:rPr>
        <w:t>Pored toga, Ombudsperson Republike Hrvatske tražio je od Fonda za invalidske penzije Republike Hrvatske da sa njim razmeni informacije o radnjama preduzetim za rešavanje ovog slučaja koje će nakon toga on razmeniti sa Ombudsperson institucijom na Kosovu.</w:t>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Dužina postupka u istrazi Kancelarije okružnog tužioca u Peći</w:t>
      </w:r>
    </w:p>
    <w:p>
      <w:pPr>
        <w:pStyle w:val="Normal"/>
        <w:ind w:left="360" w:hanging="0"/>
        <w:rPr>
          <w:b/>
          <w:b/>
          <w:lang w:val="sr-Latn-CS"/>
        </w:rPr>
      </w:pPr>
      <w:r>
        <w:rPr>
          <w:b/>
          <w:lang w:val="sr-Latn-CS"/>
        </w:rPr>
      </w:r>
    </w:p>
    <w:p>
      <w:pPr>
        <w:pStyle w:val="Normal"/>
        <w:rPr/>
      </w:pPr>
      <w:r>
        <w:rPr>
          <w:b/>
          <w:i/>
          <w:lang w:val="sr-Latn-CS"/>
        </w:rPr>
        <w:t>Dana 22. januara 2008. godine</w:t>
      </w:r>
      <w:r>
        <w:rPr>
          <w:i/>
          <w:lang w:val="sr-Latn-CS"/>
        </w:rPr>
        <w:t>, vršilac dužnosti Ombudspersona poslao je dopis glavnom okružnom tužiocu u Peći u kojem je zahtevao informacije o dužini postupka u istrazi o ubistvu sina podnosioca žalbe. Podnosilac žalbe tvrdio je da je njen sin napustio kuću 28. septembra 2001. godine, da je napadnut i povređen od strane neidentifikovanih lica na ulici i da je kasnije preminuo u prištinskoj bolnici.</w:t>
      </w:r>
    </w:p>
    <w:p>
      <w:pPr>
        <w:pStyle w:val="Normal"/>
        <w:rPr>
          <w:i/>
          <w:i/>
          <w:lang w:val="sr-Latn-CS"/>
        </w:rPr>
      </w:pPr>
      <w:r>
        <w:rPr>
          <w:i/>
          <w:lang w:val="sr-Latn-CS"/>
        </w:rPr>
      </w:r>
    </w:p>
    <w:p>
      <w:pPr>
        <w:pStyle w:val="Normal"/>
        <w:rPr/>
      </w:pPr>
      <w:r>
        <w:rPr>
          <w:b/>
          <w:lang w:val="sr-Latn-CS"/>
        </w:rPr>
        <w:t>Dana 30. januara 2008. godine</w:t>
      </w:r>
      <w:r>
        <w:rPr>
          <w:lang w:val="sr-Latn-CS"/>
        </w:rPr>
        <w:t>, vršilac dužnosti Ombudspersona primio je dopis od Kancelarije okružnog javnog tužioca u Peći u kojem se navodi da Kancelarija još uvek ne poseduje dovoljne dokaze koji joj omogućavaju da dođe do zaključka o tome da li je smrt sina podnosioca žalbe izazvana napadom ili saobraćajnom nesrećom. Kancelarija tužioca napomenula je da treba da dobije dodatne informacije od policije i roditelja žrtve i da je istraga i dalje u toku.</w:t>
      </w:r>
    </w:p>
    <w:p>
      <w:pPr>
        <w:pStyle w:val="Normal"/>
        <w:rPr>
          <w:lang w:val="sr-Latn-CS"/>
        </w:rPr>
      </w:pPr>
      <w:r>
        <w:rPr>
          <w:lang w:val="sr-Latn-CS"/>
        </w:rPr>
      </w:r>
    </w:p>
    <w:p>
      <w:pPr>
        <w:pStyle w:val="Normal"/>
        <w:rPr>
          <w:lang w:val="sr-Latn-CS"/>
        </w:rPr>
      </w:pPr>
      <w:r>
        <w:rPr>
          <w:lang w:val="sr-Latn-CS"/>
        </w:rPr>
        <w:t>Vršilac dužnosti Ombudspersona do danas nije zvanično obavešten o najnovijim događanjima u ovom slučaju.</w:t>
      </w:r>
    </w:p>
    <w:p>
      <w:pPr>
        <w:pStyle w:val="ListBullet"/>
        <w:rPr>
          <w:kern w:val="0"/>
          <w:lang w:val="sr-Latn-CS"/>
        </w:rPr>
      </w:pPr>
      <w:r>
        <w:rPr>
          <w:kern w:val="0"/>
          <w:lang w:val="sr-Latn-CS"/>
        </w:rPr>
      </w:r>
    </w:p>
    <w:p>
      <w:pPr>
        <w:pStyle w:val="ListBullet"/>
        <w:rPr/>
      </w:pPr>
      <w:r>
        <w:rPr/>
        <w:t>Odbijanje zahteva za invalidsku penziju</w:t>
      </w:r>
    </w:p>
    <w:p>
      <w:pPr>
        <w:pStyle w:val="ListBullet"/>
        <w:rPr/>
      </w:pPr>
      <w:r>
        <w:rPr/>
      </w:r>
    </w:p>
    <w:p>
      <w:pPr>
        <w:pStyle w:val="Normal"/>
        <w:rPr/>
      </w:pPr>
      <w:r>
        <w:rPr>
          <w:b/>
          <w:i/>
        </w:rPr>
        <w:t>Dana 28. januara 2008. godine</w:t>
      </w:r>
      <w:r>
        <w:rPr>
          <w:i/>
        </w:rPr>
        <w:t xml:space="preserve">, vršilac dužnosti Ombudspersona poslao je pismo direktoru Odeljenja za penzijsku administraciju tražeći da mu se obrazloži po kojim pravnim osnovama je odbijen zahtev za invalidsku penziju. Podnosilac zahteva je u stvari navela da Komisija pri Odeljenju za penzijsku administraciju nije uzela u obzir njeno zdravstveno stanje. </w:t>
      </w:r>
    </w:p>
    <w:p>
      <w:pPr>
        <w:pStyle w:val="Normal"/>
        <w:rPr>
          <w:i/>
          <w:i/>
        </w:rPr>
      </w:pPr>
      <w:r>
        <w:rPr>
          <w:i/>
        </w:rPr>
      </w:r>
    </w:p>
    <w:p>
      <w:pPr>
        <w:pStyle w:val="Normal"/>
        <w:rPr/>
      </w:pPr>
      <w:r>
        <w:rPr>
          <w:b/>
        </w:rPr>
        <w:t>Dana 17. marta 2008. godine</w:t>
      </w:r>
      <w:r>
        <w:rPr/>
        <w:t xml:space="preserve">, vršilac dužnosti Ombudspersona dobio je pismo koordinatora Jedinice za ljudska prava pri Ministarstvu rada i socijalne zaštite, koji mu je objasnio da je nakon pažljive procene lekarska komisija zaključila da je zahtev neosnovan jer nisu ispunjeni kriterijumi za dobijanje penzije za lica sa trajnim invaliditetom. </w:t>
      </w:r>
    </w:p>
    <w:p>
      <w:pPr>
        <w:pStyle w:val="Normal"/>
        <w:rPr/>
      </w:pPr>
      <w:r>
        <w:rPr/>
      </w:r>
    </w:p>
    <w:p>
      <w:pPr>
        <w:pStyle w:val="Normal"/>
        <w:rPr/>
      </w:pPr>
      <w:r>
        <w:rPr/>
      </w:r>
    </w:p>
    <w:p>
      <w:pPr>
        <w:pStyle w:val="Normal"/>
        <w:jc w:val="center"/>
        <w:rPr>
          <w:b/>
          <w:b/>
        </w:rPr>
      </w:pPr>
      <w:r>
        <w:rPr>
          <w:b/>
        </w:rPr>
        <w:t>U vezi sa navodnom diskriminacijom gluvih ljudi</w:t>
      </w:r>
    </w:p>
    <w:p>
      <w:pPr>
        <w:pStyle w:val="Normal"/>
        <w:rPr>
          <w:b/>
          <w:b/>
        </w:rPr>
      </w:pPr>
      <w:r>
        <w:rPr>
          <w:b/>
        </w:rPr>
      </w:r>
    </w:p>
    <w:p>
      <w:pPr>
        <w:pStyle w:val="Normal"/>
        <w:rPr/>
      </w:pPr>
      <w:r>
        <w:rPr>
          <w:b/>
          <w:i/>
        </w:rPr>
        <w:t>Dana 28. januara 2008. godine</w:t>
      </w:r>
      <w:r>
        <w:rPr>
          <w:i/>
        </w:rPr>
        <w:t xml:space="preserve">, vršilac dužnosti Ombudspersona poslao je pismo ministru javnih službi u vezi sa žalbom Kluba gluvih u kojoj se navodi da su gluvi ljudi diskriminisani kada je u pitanju komunikacija sa javnim institucijama jer nema prevodioca za jezik znakova. </w:t>
      </w:r>
    </w:p>
    <w:p>
      <w:pPr>
        <w:pStyle w:val="Normal"/>
        <w:rPr>
          <w:i/>
          <w:i/>
        </w:rPr>
      </w:pPr>
      <w:r>
        <w:rPr>
          <w:i/>
        </w:rPr>
      </w:r>
    </w:p>
    <w:p>
      <w:pPr>
        <w:pStyle w:val="Normal"/>
        <w:rPr>
          <w:i/>
          <w:i/>
        </w:rPr>
      </w:pPr>
      <w:r>
        <w:rPr>
          <w:i/>
        </w:rPr>
        <w:t xml:space="preserve">Vršilac dužnosti Ombudspersona primetio je da javne institucije ne pružaju usluge prevođenja, čime bi se osiguralo da su potrebe gluvih ljudi zadovoljene, i da u mnogim slučajevima ovi ljudi moraju da angažuju nekoga ko zna jezik znakova da bi mogli da komuniciraju sa službenicima u javnim institucijama. </w:t>
      </w:r>
    </w:p>
    <w:p>
      <w:pPr>
        <w:pStyle w:val="Normal"/>
        <w:rPr>
          <w:i/>
          <w:i/>
        </w:rPr>
      </w:pPr>
      <w:r>
        <w:rPr>
          <w:i/>
        </w:rPr>
      </w:r>
    </w:p>
    <w:p>
      <w:pPr>
        <w:pStyle w:val="Normal"/>
        <w:rPr>
          <w:i/>
          <w:i/>
        </w:rPr>
      </w:pPr>
      <w:r>
        <w:rPr>
          <w:i/>
        </w:rPr>
        <w:t xml:space="preserve">Vršilac dužnosti Ombudspersona zatim je skrenuo pažnju ministru na Zakon protiv diskriminacije br. 2004/3 kojim se zabranjuje svaka direktna i indirektna diskriminacija bilo kog lica na osnovu fizičke ili mentalne nesposobnosti. </w:t>
      </w:r>
    </w:p>
    <w:p>
      <w:pPr>
        <w:pStyle w:val="Normal"/>
        <w:rPr>
          <w:i/>
          <w:i/>
        </w:rPr>
      </w:pPr>
      <w:r>
        <w:rPr>
          <w:i/>
        </w:rPr>
      </w:r>
    </w:p>
    <w:p>
      <w:pPr>
        <w:pStyle w:val="Normal"/>
        <w:rPr>
          <w:i/>
          <w:i/>
        </w:rPr>
      </w:pPr>
      <w:r>
        <w:rPr>
          <w:i/>
        </w:rPr>
        <w:t xml:space="preserve">Vršilac dužnosti Ombudspersona naglasio je da se gluvi ljudi tretiraju drugačije jer javne institucije kojima se oni obrate ne obezbeđuju prevod na jezik znakova. Stoga su oni lišeni svog prava da komuniciraju na svom jeziku. </w:t>
      </w:r>
    </w:p>
    <w:p>
      <w:pPr>
        <w:pStyle w:val="Normal"/>
        <w:rPr>
          <w:i/>
          <w:i/>
        </w:rPr>
      </w:pPr>
      <w:r>
        <w:rPr>
          <w:i/>
        </w:rPr>
      </w:r>
    </w:p>
    <w:p>
      <w:pPr>
        <w:pStyle w:val="Normal"/>
        <w:rPr>
          <w:i/>
          <w:i/>
        </w:rPr>
      </w:pPr>
      <w:r>
        <w:rPr>
          <w:i/>
        </w:rPr>
        <w:t xml:space="preserve">Na kraju je zamolio ministra javnih službi da ga obavesti o radnjama koje namerava da preduzme radi rešavanja položaja gluvih. </w:t>
      </w:r>
    </w:p>
    <w:p>
      <w:pPr>
        <w:pStyle w:val="Normal"/>
        <w:rPr>
          <w:i/>
          <w:i/>
        </w:rPr>
      </w:pPr>
      <w:r>
        <w:rPr>
          <w:i/>
        </w:rPr>
      </w:r>
    </w:p>
    <w:p>
      <w:pPr>
        <w:pStyle w:val="Normal"/>
        <w:rPr/>
      </w:pPr>
      <w:r>
        <w:rPr/>
        <w:t>Još uvek nije stigao nikakav odgovor na ovaj zahtev vršioca dužnosti Ombudspersona.</w:t>
      </w:r>
    </w:p>
    <w:p>
      <w:pPr>
        <w:pStyle w:val="Normal"/>
        <w:numPr>
          <w:ilvl w:val="0"/>
          <w:numId w:val="0"/>
        </w:numPr>
        <w:ind w:left="720" w:hanging="0"/>
        <w:outlineLvl w:val="0"/>
        <w:rPr>
          <w:kern w:val="2"/>
          <w:szCs w:val="24"/>
          <w:lang w:val="it-IT"/>
        </w:rPr>
      </w:pPr>
      <w:r>
        <w:rPr>
          <w:kern w:val="2"/>
          <w:szCs w:val="24"/>
          <w:lang w:val="it-IT"/>
        </w:rPr>
      </w:r>
    </w:p>
    <w:p>
      <w:pPr>
        <w:pStyle w:val="Normal"/>
        <w:numPr>
          <w:ilvl w:val="0"/>
          <w:numId w:val="0"/>
        </w:numPr>
        <w:ind w:left="720" w:hanging="0"/>
        <w:outlineLvl w:val="0"/>
        <w:rPr>
          <w:kern w:val="2"/>
          <w:szCs w:val="24"/>
          <w:lang w:val="it-IT"/>
        </w:rPr>
      </w:pPr>
      <w:r>
        <w:rPr>
          <w:kern w:val="2"/>
          <w:szCs w:val="24"/>
          <w:lang w:val="it-IT"/>
        </w:rPr>
      </w:r>
    </w:p>
    <w:p>
      <w:pPr>
        <w:pStyle w:val="Normal"/>
        <w:jc w:val="center"/>
        <w:rPr>
          <w:b/>
          <w:b/>
          <w:lang w:val="it-IT"/>
        </w:rPr>
      </w:pPr>
      <w:r>
        <w:rPr>
          <w:b/>
          <w:lang w:val="it-IT"/>
        </w:rPr>
        <w:t>Navodi o korupcijskoj praksi tokom postupka privatizacije javnogpreduzeća od strane Kosovske povereničke agencije</w:t>
      </w:r>
    </w:p>
    <w:p>
      <w:pPr>
        <w:pStyle w:val="Normal"/>
        <w:rPr>
          <w:b/>
          <w:b/>
          <w:lang w:val="sr-Latn-CS"/>
        </w:rPr>
      </w:pPr>
      <w:r>
        <w:rPr>
          <w:b/>
          <w:lang w:val="sr-Latn-CS"/>
        </w:rPr>
      </w:r>
    </w:p>
    <w:p>
      <w:pPr>
        <w:pStyle w:val="Normal"/>
        <w:rPr/>
      </w:pPr>
      <w:r>
        <w:rPr>
          <w:b/>
          <w:i/>
          <w:lang w:val="sr-Latn-CS"/>
        </w:rPr>
        <w:t>Dana 8. februara 2008. godine</w:t>
      </w:r>
      <w:r>
        <w:rPr>
          <w:i/>
          <w:lang w:val="sr-Latn-CS"/>
        </w:rPr>
        <w:t xml:space="preserve">, vršilac dužnosti Ombudspersona primio je žalbu od nekolicine radnika Fabrike cevi u Uroševcu u pogledu navodnog postojanja korupcijske prakse tokom postupka privatizacije i sklapanja ugovora između gore pomenutog preduzeća i firme “GDG EXIM”. </w:t>
      </w:r>
    </w:p>
    <w:p>
      <w:pPr>
        <w:pStyle w:val="Normal"/>
        <w:rPr>
          <w:b/>
          <w:b/>
          <w:i/>
          <w:i/>
          <w:lang w:val="sr-Latn-CS"/>
        </w:rPr>
      </w:pPr>
      <w:r>
        <w:rPr>
          <w:b/>
          <w:i/>
          <w:lang w:val="sr-Latn-CS"/>
        </w:rPr>
      </w:r>
    </w:p>
    <w:p>
      <w:pPr>
        <w:pStyle w:val="Normal"/>
        <w:rPr/>
      </w:pPr>
      <w:r>
        <w:rPr>
          <w:b/>
          <w:lang w:val="sr-Latn-CS"/>
        </w:rPr>
        <w:t>Dana 16. aprila 2008. godine</w:t>
      </w:r>
      <w:r>
        <w:rPr>
          <w:lang w:val="sr-Latn-CS"/>
        </w:rPr>
        <w:t>, podnosioci žalbe obavestili su predstavnika Ombudsperson institucije da su 11. marta 2008. godine podneli zahtev Kosovskoj agenciji za borbu protiv korupcije u kojoj su zatražili od Agencije da započne sa upravnom istragom gore pomenutog pitanja.</w:t>
      </w:r>
    </w:p>
    <w:p>
      <w:pPr>
        <w:pStyle w:val="Normal"/>
        <w:rPr>
          <w:lang w:val="sr-Latn-CS"/>
        </w:rPr>
      </w:pPr>
      <w:r>
        <w:rPr>
          <w:lang w:val="sr-Latn-CS"/>
        </w:rPr>
      </w:r>
    </w:p>
    <w:p>
      <w:pPr>
        <w:pStyle w:val="Normal"/>
        <w:rPr/>
      </w:pPr>
      <w:r>
        <w:rPr>
          <w:b/>
          <w:i/>
          <w:lang w:val="sr-Latn-CS"/>
        </w:rPr>
        <w:t>Dana 30. aprila 2008. godine</w:t>
      </w:r>
      <w:r>
        <w:rPr>
          <w:i/>
          <w:lang w:val="sr-Latn-CS"/>
        </w:rPr>
        <w:t>, vršilac dužnosti Ombudspersona poslao je pismo direktoru Kosovske agencije za borbu protiv korupcije, prosleđujući slučaj Agenciji i tražeći da bude informisan u svakom trenutku o ishodu istrage sprovedene povodom navoda podnosioca žalbe.</w:t>
      </w:r>
    </w:p>
    <w:p>
      <w:pPr>
        <w:pStyle w:val="Normal"/>
        <w:rPr>
          <w:i/>
          <w:i/>
          <w:lang w:val="sr-Latn-CS"/>
        </w:rPr>
      </w:pPr>
      <w:r>
        <w:rPr>
          <w:i/>
          <w:lang w:val="sr-Latn-CS"/>
        </w:rPr>
      </w:r>
    </w:p>
    <w:p>
      <w:pPr>
        <w:pStyle w:val="Normal"/>
        <w:rPr>
          <w:lang w:val="sr-Latn-CS"/>
        </w:rPr>
      </w:pPr>
      <w:r>
        <w:rPr>
          <w:lang w:val="sr-Latn-CS"/>
        </w:rPr>
        <w:t>Vršilac dužnosti Ombudspersona do danas nije zvanično obavešten o najnovijim događanjima u istrazi ovog predmeta od strane Kosovske agencije za borbu protiv korupcije.</w:t>
      </w:r>
    </w:p>
    <w:p>
      <w:pPr>
        <w:pStyle w:val="ListBullet"/>
        <w:rPr>
          <w:kern w:val="0"/>
          <w:lang w:val="sr-Latn-CS"/>
        </w:rPr>
      </w:pPr>
      <w:r>
        <w:rPr>
          <w:kern w:val="0"/>
          <w:lang w:val="sr-Latn-CS"/>
        </w:rPr>
      </w:r>
    </w:p>
    <w:p>
      <w:pPr>
        <w:pStyle w:val="ListBullet"/>
        <w:rPr/>
      </w:pPr>
      <w:r>
        <w:rPr/>
        <w:t>Odbijanje zahteva za civilnu registraciju u svojstvu stalnog stanovnika Kosova</w:t>
      </w:r>
    </w:p>
    <w:p>
      <w:pPr>
        <w:pStyle w:val="ListBullet"/>
        <w:rPr/>
      </w:pPr>
      <w:r>
        <w:rPr/>
      </w:r>
    </w:p>
    <w:p>
      <w:pPr>
        <w:pStyle w:val="Normal"/>
        <w:rPr/>
      </w:pPr>
      <w:r>
        <w:rPr>
          <w:b/>
          <w:i/>
        </w:rPr>
        <w:t>Dana 11. februara 2008. godine</w:t>
      </w:r>
      <w:r>
        <w:rPr>
          <w:i/>
        </w:rPr>
        <w:t xml:space="preserve">, vršilac dužnosti Ombudspersona poslao je pismo šefu Kancelarije za civilnu registraciju u Mitrovici u vezi sa odbijanjem zahteva za registraciju u svojstvu stalnog stanovnika Kosova. Podnosilac zahteva, poreklom iz Albanije, venčala se sa jednim stanovnikom Kosova 28. maja 2002. godine pred lokalnim organima Opštine Mitrovica  i navela da živi na Kosovu osam godina. </w:t>
      </w:r>
    </w:p>
    <w:p>
      <w:pPr>
        <w:pStyle w:val="Normal"/>
        <w:rPr>
          <w:i/>
          <w:i/>
        </w:rPr>
      </w:pPr>
      <w:r>
        <w:rPr>
          <w:i/>
        </w:rPr>
        <w:t xml:space="preserve">Vršilac dužnosti Ombudspersona tražio je od šefa Kancelarije za civilnu registraciju u Mitrovici da ga obavesti o razlozima zbog kojih je odbijen ovaj zahtev za registraciju u svojstvu stalnog stanovnika Kosova. </w:t>
      </w:r>
    </w:p>
    <w:p>
      <w:pPr>
        <w:pStyle w:val="Normal"/>
        <w:rPr>
          <w:i/>
          <w:i/>
        </w:rPr>
      </w:pPr>
      <w:r>
        <w:rPr>
          <w:i/>
        </w:rPr>
      </w:r>
    </w:p>
    <w:p>
      <w:pPr>
        <w:pStyle w:val="Normal"/>
        <w:rPr/>
      </w:pPr>
      <w:r>
        <w:rPr>
          <w:b/>
          <w:i/>
        </w:rPr>
        <w:t>Dana 12. maja 2008. godine</w:t>
      </w:r>
      <w:r>
        <w:rPr>
          <w:i/>
        </w:rPr>
        <w:t xml:space="preserve">, vršilac dužnosti Ombudspersona  poslao je pismo šefu Kancelarije za civilnu registraciju u Mitrovici u kojem ga podseća na svoj zahtev za dobijanje informacija o ovom slučaju. </w:t>
      </w:r>
    </w:p>
    <w:p>
      <w:pPr>
        <w:pStyle w:val="Normal"/>
        <w:rPr/>
      </w:pPr>
      <w:r>
        <w:rPr/>
        <w:t xml:space="preserve"> </w:t>
      </w:r>
    </w:p>
    <w:p>
      <w:pPr>
        <w:pStyle w:val="Normal"/>
        <w:rPr/>
      </w:pPr>
      <w:r>
        <w:rPr>
          <w:b/>
        </w:rPr>
        <w:t>Dana 26. maja 2008. godine</w:t>
      </w:r>
      <w:r>
        <w:rPr/>
        <w:t>, vršilac dužnosti Ombudspersona dobio je pismo od šefa Kancelarije za civilnu registraciju u Mitrovici u kojem ga obaveštava da iako podnosilac zahteva živi na Kosovu više od pet godina i zvanično se venčala pred opštinskim organima 28. maja 2002. godine, njen zahtev nije ispunjavao uslove propisane Uredbom UNMIK-a br. 2000/13 o Centralnom matičnom uredu od 17. marta 2000. godine, konkretno član 4 (c). Takođe ga je obavestio da je 9. februara 2008. godine podnosilac zahteva dobila odgovor Kancelarije za civilnu registraciju u Mitrovici.</w:t>
      </w:r>
    </w:p>
    <w:p>
      <w:pPr>
        <w:pStyle w:val="Normal"/>
        <w:rPr/>
      </w:pPr>
      <w:r>
        <w:rPr/>
      </w:r>
    </w:p>
    <w:p>
      <w:pPr>
        <w:pStyle w:val="Normal"/>
        <w:rPr/>
      </w:pPr>
      <w:r>
        <w:rPr/>
      </w:r>
    </w:p>
    <w:p>
      <w:pPr>
        <w:pStyle w:val="Normal"/>
        <w:jc w:val="center"/>
        <w:rPr>
          <w:b/>
          <w:b/>
        </w:rPr>
      </w:pPr>
      <w:r>
        <w:rPr>
          <w:b/>
        </w:rPr>
        <w:t>Navodno loše postupanje prema deci iz reda zajednice Aškalija od strane pripadnika Kosovske policijske službe</w:t>
      </w:r>
    </w:p>
    <w:p>
      <w:pPr>
        <w:pStyle w:val="Normal"/>
        <w:rPr>
          <w:b/>
          <w:b/>
        </w:rPr>
      </w:pPr>
      <w:r>
        <w:rPr>
          <w:b/>
        </w:rPr>
      </w:r>
    </w:p>
    <w:p>
      <w:pPr>
        <w:pStyle w:val="Normal"/>
        <w:rPr/>
      </w:pPr>
      <w:r>
        <w:rPr>
          <w:b/>
          <w:i/>
        </w:rPr>
        <w:t>Dana 15. februara 2008. godine</w:t>
      </w:r>
      <w:r>
        <w:rPr>
          <w:i/>
        </w:rPr>
        <w:t xml:space="preserve">, vršilac dužnosti Ombudspersona poslao je dopis zameniku komesara policije pri Kosovskoj policijskoj službi (KPS) u pogledu predmeta stavljenog na znanje Ombudsperson instituciji od strane predstavnika švajcarske fondacije “Terre des Hommes”. Prema švajcarskoj fondaciji, dana 6. i 9. januara 2008, petoro dece iz zajednice Aškalija zaustavljeno je i prema njima se postupalo veoma loše od strane policijskih službenika KPS-a dok su prosjačili u blizini kompleksa BBC “Santea”. Štaviše, oni su tvrdili da je usled pretrpljenih povreda, jedno dete poslato u Univerzitetski klinički centar Kosova. U ovom dopisu, vršilac dužnosti Ombudspersona zatražio je od zamenika komesara KPS-a da pokrene istragu o ovom incidentu i da ga obavesti o rezultatima u najkraćem mogućem roku. </w:t>
      </w:r>
    </w:p>
    <w:p>
      <w:pPr>
        <w:pStyle w:val="Normal"/>
        <w:rPr>
          <w:i/>
          <w:i/>
        </w:rPr>
      </w:pPr>
      <w:r>
        <w:rPr>
          <w:i/>
        </w:rPr>
      </w:r>
    </w:p>
    <w:p>
      <w:pPr>
        <w:pStyle w:val="Normal"/>
        <w:rPr/>
      </w:pPr>
      <w:r>
        <w:rPr>
          <w:b/>
        </w:rPr>
        <w:t>Dana 11. marta 2008. godine</w:t>
      </w:r>
      <w:r>
        <w:rPr/>
        <w:t xml:space="preserve">, vršilac dužnosti Ombudspersona dobio je dopis od direktora Istražnog odeljenja Policijskog inspektorata Kosova (PIK) u kome je objasnio da se predmet nalazi u fazi obrade i preliminarne istrage.  </w:t>
      </w:r>
    </w:p>
    <w:p>
      <w:pPr>
        <w:pStyle w:val="Normal"/>
        <w:rPr/>
      </w:pPr>
      <w:r>
        <w:rPr/>
      </w:r>
    </w:p>
    <w:p>
      <w:pPr>
        <w:pStyle w:val="Normal"/>
        <w:rPr/>
      </w:pPr>
      <w:r>
        <w:rPr>
          <w:b/>
        </w:rPr>
        <w:t>Dana 18. aprila 2008. godine</w:t>
      </w:r>
      <w:r>
        <w:rPr/>
        <w:t>, vršilac dužnosti Ombudspersona poslao je Pismo podsećanja zameniku komesara KPS-a u kome je ponovio svoj prethodni zahtev za dobijanje informacija.</w:t>
      </w:r>
    </w:p>
    <w:p>
      <w:pPr>
        <w:pStyle w:val="Normal"/>
        <w:rPr/>
      </w:pPr>
      <w:r>
        <w:rPr/>
      </w:r>
    </w:p>
    <w:p>
      <w:pPr>
        <w:pStyle w:val="Normal"/>
        <w:rPr/>
      </w:pPr>
      <w:r>
        <w:rPr>
          <w:b/>
          <w:i/>
        </w:rPr>
        <w:t>Dana 3. juna 2008. godine</w:t>
      </w:r>
      <w:r>
        <w:rPr>
          <w:i/>
        </w:rPr>
        <w:t xml:space="preserve">, vršilac dužnosti Ombudspersona poslao je još jedno pismo direktoru Istražnog odeljenja PIK-a u kome je zatražio od istog da ga obavesti o rezultatima preliminarnih istraga sprovedenih od strane PIK-a. </w:t>
      </w:r>
    </w:p>
    <w:p>
      <w:pPr>
        <w:pStyle w:val="Normal"/>
        <w:rPr>
          <w:i/>
          <w:i/>
        </w:rPr>
      </w:pPr>
      <w:r>
        <w:rPr>
          <w:i/>
        </w:rPr>
      </w:r>
    </w:p>
    <w:p>
      <w:pPr>
        <w:pStyle w:val="Normal"/>
        <w:rPr/>
      </w:pPr>
      <w:r>
        <w:rPr>
          <w:b/>
        </w:rPr>
        <w:t>Dana 5. juna 2008. godine</w:t>
      </w:r>
      <w:r>
        <w:rPr/>
        <w:t>, vršilac dužnosti Ombudspersona primio je dopis od direktora Istražnog odeljenja PIK-a u kome ga isti obaveštava da je šef PIK-a pokrenuo 17. marta 2008. disciplinsku istragu protiv policijskog službenika zbog navodne primene sile u vezi sa incidentom koji se odigrao 6. januara 2008. godine. On je dalje izneo da je u pogledu navodnog incidenta od 9. januara 2008. godine, iz preliminarnih istraga proizašlo da nijedan policijski službenik nije identifikovan ili umešan u ovaj incident.</w:t>
      </w:r>
    </w:p>
    <w:p>
      <w:pPr>
        <w:pStyle w:val="Normal"/>
        <w:rPr/>
      </w:pPr>
      <w:r>
        <w:rPr/>
        <w:t xml:space="preserve">Kada govorimo o navodnom incidentu od 6. januara 2008. godine, on je dodao da je PIK sproveo disciplinsku istragu i intervjuisao decu u prisustvu njihovih roditelja i socijalnih radnika iz Centra za socijalni rad kao njihovog pravnog staratelja, kao i policijskog službenika koji je bio umešan u incident od 6. januara 2008. godine. Na osnovu ovih razgovora, PIK nije mogao da zaključi da postoje dovoljni dokazi koji ukazuju da bi policijski službenik KPS-a trebalo da bude podložan disciplinskom postupku a 20. maja 2008. godine, načelnik PIK-a zaustavio je disciplinsku istragu i zatvorio je predmet.  </w:t>
      </w:r>
    </w:p>
    <w:p>
      <w:pPr>
        <w:pStyle w:val="Normal"/>
        <w:rPr/>
      </w:pPr>
      <w:r>
        <w:rPr/>
      </w:r>
    </w:p>
    <w:p>
      <w:pPr>
        <w:pStyle w:val="Normal"/>
        <w:jc w:val="center"/>
        <w:rPr>
          <w:b/>
          <w:b/>
        </w:rPr>
      </w:pPr>
      <w:r>
        <w:rPr>
          <w:b/>
        </w:rPr>
      </w:r>
    </w:p>
    <w:p>
      <w:pPr>
        <w:pStyle w:val="Normal"/>
        <w:jc w:val="center"/>
        <w:rPr>
          <w:b/>
          <w:b/>
        </w:rPr>
      </w:pPr>
      <w:r>
        <w:rPr>
          <w:b/>
        </w:rPr>
        <w:t>O navodnoj diskriminaciji u pogledu radnog spora</w:t>
      </w:r>
    </w:p>
    <w:p>
      <w:pPr>
        <w:pStyle w:val="Normal"/>
        <w:rPr/>
      </w:pPr>
      <w:r>
        <w:rPr/>
        <w:tab/>
      </w:r>
    </w:p>
    <w:p>
      <w:pPr>
        <w:pStyle w:val="Normal"/>
        <w:rPr/>
      </w:pPr>
      <w:r>
        <w:rPr>
          <w:b/>
          <w:i/>
        </w:rPr>
        <w:t>Dana 25. februara 2008. godine</w:t>
      </w:r>
      <w:r>
        <w:rPr>
          <w:i/>
        </w:rPr>
        <w:t xml:space="preserve">, vršilac dužnosti Ombudspersona poslao je dopis stalnom sekretaru Ministarstva rada i socijalne zaštite u pogledu žalbe uložene od strane nekolicine inspektora Izvršne agencije Inspektorata rada sa navodima o diskriminaciji na radnom mestu. Oni su zaista tvrdili da je upravljačko osoblje Inspektorata rada Kosova promenilo naziv, bez ikakve pravne osnove, Inspektorata rada Kosova u “Izvršnu agenciju Inspektorata rada”. Inspektorat rada Kosova uspostavljen je u skladu sa Zakonom o Inspektoratu rada Kosova br. 2002/9 koji je proglašen Uredbom UNMIK-a br. 2003/4. Prema navodima podnosilaca žalbe, posledica ove promene imena bila je da su isti diskriminisani u smislu njihovih zarada. Oni su se takođe žalili na to da su podneli nekoliko zahteva Izvršnoj agenciji Inspektorata rada i Ministarstvu rada i socijalne zaštite ali nisu dobili nikakav odgovor. </w:t>
      </w:r>
    </w:p>
    <w:p>
      <w:pPr>
        <w:pStyle w:val="Normal"/>
        <w:rPr/>
      </w:pPr>
      <w:r>
        <w:rPr/>
        <w:tab/>
      </w:r>
    </w:p>
    <w:p>
      <w:pPr>
        <w:pStyle w:val="Normal"/>
        <w:rPr>
          <w:i/>
          <w:i/>
        </w:rPr>
      </w:pPr>
      <w:r>
        <w:rPr>
          <w:i/>
        </w:rPr>
        <w:t>U ovom dopisu, vršilac dužnosti Ombudspersona zatražio je od stalnog sekretara Ministarstva rada i socijalne zaštite da mu pošalje kopiju bilo kog rešenja ili bilo kog drugog pravnog akta koji je mogao da predstavlja pravnu osnovu za osnivanje Izvršne agencije Inspektorata rada.</w:t>
      </w:r>
    </w:p>
    <w:p>
      <w:pPr>
        <w:pStyle w:val="Normal"/>
        <w:rPr>
          <w:i/>
          <w:i/>
        </w:rPr>
      </w:pPr>
      <w:r>
        <w:rPr>
          <w:i/>
        </w:rPr>
        <w:tab/>
      </w:r>
    </w:p>
    <w:p>
      <w:pPr>
        <w:pStyle w:val="Normal"/>
        <w:rPr/>
      </w:pPr>
      <w:r>
        <w:rPr>
          <w:b/>
          <w:i/>
        </w:rPr>
        <w:t>Dana 6. marta 2008. godine</w:t>
      </w:r>
      <w:r>
        <w:rPr>
          <w:i/>
        </w:rPr>
        <w:t>, vršilac dužnosti Ombudspersona poslao je dopis predsedniku Skupštine Kosova u pogledu primene Uredbe UNMIK-a br. 2001/27 o radu i Zakona Skupštine br. 2002/9 o Inspektoratu rada Kosova. U ovom dopisu, vršilac dužnosti Ombudspersona dao je preporuku predsedniku Skupštine Kosova da iskoristi svoje ovlašćenje i utiče na nadležne organe i podstakne ih da izdaju podzakonske akte u cilju primene gore pomenutih zakona.</w:t>
      </w:r>
    </w:p>
    <w:p>
      <w:pPr>
        <w:pStyle w:val="Normal"/>
        <w:rPr>
          <w:i/>
          <w:i/>
        </w:rPr>
      </w:pPr>
      <w:r>
        <w:rPr>
          <w:i/>
        </w:rPr>
      </w:r>
    </w:p>
    <w:p>
      <w:pPr>
        <w:pStyle w:val="Normal"/>
        <w:rPr/>
      </w:pPr>
      <w:r>
        <w:rPr>
          <w:b/>
        </w:rPr>
        <w:t>Dana 14. marta 2008</w:t>
      </w:r>
      <w:r>
        <w:rPr/>
        <w:t xml:space="preserve">. godine, vršilac dužnosti Ombudspersona dobio je, posredstvom stalnog sekretara Ministarstva rada i socijalne zaštite, odgovor od predstavnika Inspektorata rada u kome je priložen nacrt Izveštaja skupštinskog Odbora za zdravlje, rad, socijalna pitanja i pitanja zaštite u kome se analizira predlog zakona kojim se menja i dopunjuje Zakon o Inspektoratu rada. Ovaj izveštaj pominje, inter alia, da je predlog zakona u pitanju obrađen od strane novog saziva Skupštine Kosova i da je odobren u načelu. Kada govorimo o pitanju naziva, naglašeno je da bi stvaranje “Izvršne agencije Inspektorata rada” predstavljalo jedinstven slučaj u poređenju sa drugim inspektoratima uspostavljenim u cilju nadgledanja primene zakona.     </w:t>
      </w:r>
    </w:p>
    <w:p>
      <w:pPr>
        <w:pStyle w:val="Normal"/>
        <w:rPr/>
      </w:pPr>
      <w:r>
        <w:rPr/>
      </w:r>
    </w:p>
    <w:p>
      <w:pPr>
        <w:pStyle w:val="Normal"/>
        <w:rPr/>
      </w:pPr>
      <w:r>
        <w:rPr/>
        <w:t>Do danas, nije dobijen nikakav odgovor na ovaj izveštaj od strane predsednika Skupštine Kosova, niti je vršilac dužnosti Ombudspersona obavešten da li se ili će se njegovi predlozi ispoštovati.</w:t>
      </w:r>
    </w:p>
    <w:p>
      <w:pPr>
        <w:pStyle w:val="ListBullet"/>
        <w:rPr/>
      </w:pPr>
      <w:r>
        <w:rPr/>
        <w:tab/>
      </w:r>
    </w:p>
    <w:p>
      <w:pPr>
        <w:pStyle w:val="ListBullet"/>
        <w:rPr/>
      </w:pPr>
      <w:r>
        <w:rPr/>
      </w:r>
    </w:p>
    <w:p>
      <w:pPr>
        <w:pStyle w:val="Normal"/>
        <w:ind w:firstLine="720"/>
        <w:rPr>
          <w:b/>
          <w:b/>
          <w:color w:val="000000"/>
          <w:lang w:val="it-IT"/>
        </w:rPr>
      </w:pPr>
      <w:r>
        <w:rPr>
          <w:b/>
          <w:color w:val="000000"/>
          <w:lang w:val="it-IT"/>
        </w:rPr>
        <w:t>O zakonitosti radnji uprave Srednje škole “Kuvendi i Lezhës” u Vitini</w:t>
      </w:r>
    </w:p>
    <w:p>
      <w:pPr>
        <w:pStyle w:val="Normal"/>
        <w:shd w:fill="FFFFFF" w:val="clear"/>
        <w:ind w:right="300" w:hanging="0"/>
        <w:rPr>
          <w:rFonts w:ascii="Verdana" w:hAnsi="Verdana" w:cs="Verdana"/>
          <w:b/>
          <w:b/>
          <w:color w:val="000000"/>
          <w:sz w:val="17"/>
          <w:szCs w:val="17"/>
          <w:lang w:val="it-IT"/>
        </w:rPr>
      </w:pPr>
      <w:r>
        <w:rPr>
          <w:rFonts w:cs="Verdana" w:ascii="Verdana" w:hAnsi="Verdana"/>
          <w:b/>
          <w:color w:val="000000"/>
          <w:sz w:val="17"/>
          <w:szCs w:val="17"/>
          <w:lang w:val="it-IT"/>
        </w:rPr>
      </w:r>
    </w:p>
    <w:p>
      <w:pPr>
        <w:pStyle w:val="Normal"/>
        <w:shd w:fill="FFFFFF" w:val="clear"/>
        <w:ind w:right="300" w:hanging="0"/>
        <w:rPr/>
      </w:pPr>
      <w:r>
        <w:rPr>
          <w:b/>
          <w:i/>
          <w:color w:val="000000"/>
          <w:lang w:val="it-IT"/>
        </w:rPr>
        <w:t>Dana 26. februara 2008</w:t>
      </w:r>
      <w:r>
        <w:rPr>
          <w:b/>
          <w:i/>
          <w:lang w:val="it-IT"/>
        </w:rPr>
        <w:t>. godine</w:t>
      </w:r>
      <w:r>
        <w:rPr>
          <w:i/>
          <w:color w:val="000000"/>
          <w:lang w:val="it-IT"/>
        </w:rPr>
        <w:t xml:space="preserve">, </w:t>
      </w:r>
      <w:r>
        <w:rPr>
          <w:i/>
          <w:lang w:val="it-IT"/>
        </w:rPr>
        <w:t xml:space="preserve">Ombudsperson institucija primila je žalbu od učenice Srednje škole “Kuvendi i Lezhës” u Vitini koja se žalila da su joj školski rukovodioci zabranili da uđe u prostorije škole iz razloga što nosi maramu. </w:t>
      </w:r>
    </w:p>
    <w:p>
      <w:pPr>
        <w:pStyle w:val="Likatek"/>
        <w:rPr>
          <w:b/>
          <w:b/>
          <w:i/>
          <w:i/>
          <w:szCs w:val="24"/>
          <w:lang w:val="it-IT"/>
        </w:rPr>
      </w:pPr>
      <w:r>
        <w:rPr>
          <w:b/>
          <w:i/>
          <w:szCs w:val="24"/>
          <w:lang w:val="it-IT"/>
        </w:rPr>
      </w:r>
    </w:p>
    <w:p>
      <w:pPr>
        <w:pStyle w:val="Likatek"/>
        <w:rPr>
          <w:b/>
          <w:b/>
          <w:i/>
          <w:i/>
          <w:strike/>
          <w:szCs w:val="24"/>
          <w:lang w:val="it-IT"/>
        </w:rPr>
      </w:pPr>
      <w:r>
        <w:rPr>
          <w:b/>
          <w:i/>
          <w:szCs w:val="24"/>
          <w:lang w:val="it-IT"/>
        </w:rPr>
        <w:t>Dana 28. februara 2008</w:t>
      </w:r>
      <w:r>
        <w:rPr>
          <w:b/>
          <w:i/>
          <w:lang w:val="it-IT"/>
        </w:rPr>
        <w:t>. godine</w:t>
      </w:r>
      <w:r>
        <w:rPr>
          <w:i/>
          <w:szCs w:val="24"/>
          <w:lang w:val="it-IT"/>
        </w:rPr>
        <w:t xml:space="preserve">, </w:t>
      </w:r>
      <w:r>
        <w:rPr>
          <w:i/>
          <w:lang w:val="sq-AL"/>
        </w:rPr>
        <w:t xml:space="preserve">vršilac dužnosti Ombudspersona </w:t>
      </w:r>
      <w:r>
        <w:rPr>
          <w:i/>
          <w:szCs w:val="24"/>
          <w:lang w:val="it-IT"/>
        </w:rPr>
        <w:t>poslao je dopis ministru za obrazovanje, nauku i tehnologiju u kome ga je podsetio da u skladu sa članom</w:t>
      </w:r>
      <w:r>
        <w:rPr>
          <w:i/>
          <w:lang w:val="it-IT"/>
        </w:rPr>
        <w:t xml:space="preserve"> 9 Evropske konvencije o ljudskim pravima, svako ima pravo na slobodu misli, savesti i veroispovesti. Upućujući se na Specijalan izveštaj Ombudspersona izdat 4. juna 2004. o zakonitosti radnji javnih organa vlasti usmerenih ka zabranjivanju nošenja verskih simbola od strane učenika u javnim školama širom Kosova, dalje je dodao da smatra da stav 4.7 Zakona o obrazovanju ne može poslužiti kao pravna osnova za bilo koju radnju preduzetu od strane javnih organa vlasti sa ciljem da se zabrani nošenje verskih simbola od strane učenika u prosvetnim ustanovama širom Kosova. Zaključio je da su u predmetima u kojima su javni prosvetni organi pokušali da učine isto, date radnje samim tim bile u suprotnosti sa članom 9 Evropske konvencije o ljudskim pravima.</w:t>
      </w:r>
    </w:p>
    <w:p>
      <w:pPr>
        <w:pStyle w:val="Likatek"/>
        <w:rPr>
          <w:b/>
          <w:b/>
          <w:i/>
          <w:i/>
          <w:strike/>
          <w:szCs w:val="24"/>
          <w:lang w:val="it-IT"/>
        </w:rPr>
      </w:pPr>
      <w:r>
        <w:rPr>
          <w:b/>
          <w:i/>
          <w:strike/>
          <w:szCs w:val="24"/>
          <w:lang w:val="it-IT"/>
        </w:rPr>
      </w:r>
    </w:p>
    <w:p>
      <w:pPr>
        <w:pStyle w:val="Likatek"/>
        <w:rPr/>
      </w:pPr>
      <w:r>
        <w:rPr>
          <w:i/>
          <w:lang w:val="sq-AL"/>
        </w:rPr>
        <w:t>Vršilac dužnosti Ombudspersona dalje je naglasio da su time što su zabranile učenici da uđe u prostorije škole, vlasti Opštine Vitina ugrozile jedno od najznačajnijih ljudskih prava podnosioca žalbe, odnosno pravo na obrazovanje</w:t>
      </w:r>
      <w:r>
        <w:rPr>
          <w:i/>
          <w:lang w:val="it-IT"/>
        </w:rPr>
        <w:t xml:space="preserve">. </w:t>
      </w:r>
    </w:p>
    <w:p>
      <w:pPr>
        <w:pStyle w:val="Likatek"/>
        <w:rPr>
          <w:i/>
          <w:i/>
          <w:lang w:val="it-IT"/>
        </w:rPr>
      </w:pPr>
      <w:r>
        <w:rPr>
          <w:i/>
          <w:lang w:val="it-IT"/>
        </w:rPr>
      </w:r>
    </w:p>
    <w:p>
      <w:pPr>
        <w:pStyle w:val="Normal"/>
        <w:autoSpaceDE w:val="false"/>
        <w:rPr>
          <w:i/>
          <w:i/>
          <w:lang w:val="it-IT"/>
        </w:rPr>
      </w:pPr>
      <w:r>
        <w:rPr>
          <w:i/>
          <w:lang w:val="it-IT"/>
        </w:rPr>
        <w:t xml:space="preserve">U svom dopisu, vršilac dužnosti Ombudspersona takođe je napomenuo da kosovski Zakon o verskim slobodama br. 02/L-31 propisuje pravo na slobodu misli, savesti i veroispovesti i predviđa u svom članu 1 stav 1, inter alia, “slobodu izbora imati ili ne imati veru, da zadrži ili izmeni veru ili verovanje, bilo kao lice ili u zajednici sa ostalima, javno ili privatno (…)” a u svom članu 2, stav 2 da “niko ne sme da bude sprečen ili da se obavezuje da učestvuje u verskim ceremonijama ili u ostalim formama manifestiranja religioznog verovanja.”. </w:t>
      </w:r>
    </w:p>
    <w:p>
      <w:pPr>
        <w:pStyle w:val="Likatek"/>
        <w:rPr>
          <w:i/>
          <w:i/>
          <w:lang w:val="it-IT"/>
        </w:rPr>
      </w:pPr>
      <w:r>
        <w:rPr>
          <w:i/>
          <w:lang w:val="it-IT"/>
        </w:rPr>
      </w:r>
    </w:p>
    <w:p>
      <w:pPr>
        <w:pStyle w:val="Likatek"/>
        <w:rPr/>
      </w:pPr>
      <w:r>
        <w:rPr>
          <w:i/>
          <w:lang w:val="sq-AL"/>
        </w:rPr>
        <w:t>Vršilac dužnosti Ombudspersona nakon toga je izneo da kosovski Zakon protiv diskriminacije br</w:t>
      </w:r>
      <w:r>
        <w:rPr>
          <w:i/>
          <w:lang w:val="it-IT"/>
        </w:rPr>
        <w:t xml:space="preserve">. 2004/3 štiti načelo ravnopravnog postupanja prema svim pojedincima pred zakonom i naglašava da neće postojati direktna ili indirektna diskriminacija izvršena na osnovu, inter alia, vere ili verovanja. </w:t>
      </w:r>
    </w:p>
    <w:p>
      <w:pPr>
        <w:pStyle w:val="Likatek"/>
        <w:rPr>
          <w:i/>
          <w:i/>
          <w:lang w:val="it-IT"/>
        </w:rPr>
      </w:pPr>
      <w:r>
        <w:rPr>
          <w:i/>
          <w:lang w:val="it-IT"/>
        </w:rPr>
      </w:r>
    </w:p>
    <w:p>
      <w:pPr>
        <w:pStyle w:val="Likatek"/>
        <w:rPr/>
      </w:pPr>
      <w:r>
        <w:rPr>
          <w:i/>
          <w:lang w:val="sq-AL"/>
        </w:rPr>
        <w:t>Vršilac dužnosti Ombudspersona zaključio je da ne postoji nikakvo jasno zakonodavstvo koje zabranjuje nošenje marama od strane učenika i izneo je da smatra da stav</w:t>
      </w:r>
      <w:r>
        <w:rPr>
          <w:i/>
          <w:lang w:val="it-IT"/>
        </w:rPr>
        <w:t xml:space="preserve"> 4.7 Zakona o obrazovanju na Kosovu nije primenjiv na učenike, već se zapravo odnosi na pripadnike prosvetnih ustanova. </w:t>
      </w:r>
    </w:p>
    <w:p>
      <w:pPr>
        <w:pStyle w:val="Likatek"/>
        <w:rPr>
          <w:i/>
          <w:i/>
          <w:lang w:val="it-IT"/>
        </w:rPr>
      </w:pPr>
      <w:r>
        <w:rPr>
          <w:i/>
          <w:lang w:val="it-IT"/>
        </w:rPr>
      </w:r>
    </w:p>
    <w:p>
      <w:pPr>
        <w:pStyle w:val="Likatek"/>
        <w:rPr/>
      </w:pPr>
      <w:r>
        <w:rPr>
          <w:lang w:val="sq-AL"/>
        </w:rPr>
        <w:t>Vršilac dužnosti Ombudspersona stoga je dao preporuku da</w:t>
      </w:r>
      <w:r>
        <w:rPr>
          <w:lang w:val="it-IT"/>
        </w:rPr>
        <w:t xml:space="preserve">: </w:t>
      </w:r>
    </w:p>
    <w:p>
      <w:pPr>
        <w:pStyle w:val="ListBullet"/>
        <w:rPr>
          <w:kern w:val="0"/>
          <w:lang w:val="it-IT"/>
        </w:rPr>
      </w:pPr>
      <w:r>
        <w:rPr>
          <w:kern w:val="0"/>
          <w:lang w:val="it-IT"/>
        </w:rPr>
      </w:r>
    </w:p>
    <w:p>
      <w:pPr>
        <w:pStyle w:val="Normal"/>
        <w:ind w:left="720" w:hanging="0"/>
        <w:rPr/>
      </w:pPr>
      <w:r>
        <w:rPr/>
        <w:t xml:space="preserve">- direktor Srednje škole “Kuvendi I Lezhës” u Vitini omogući izbačenoj učenici da pohađa nastavu i da prestane da joj onemogućava da ispoljava svoja verska ubeđenja; </w:t>
      </w:r>
    </w:p>
    <w:p>
      <w:pPr>
        <w:pStyle w:val="Normal"/>
        <w:ind w:left="720" w:hanging="0"/>
        <w:rPr/>
      </w:pPr>
      <w:r>
        <w:rPr/>
        <w:t>- bi Direkcija Srednje škole “Kuvendi i Lezhës” trebalo u budućnosti da se uzdrži od ovakvih prekršaja ljudskih prava;</w:t>
      </w:r>
    </w:p>
    <w:p>
      <w:pPr>
        <w:pStyle w:val="ListBullet"/>
        <w:rPr/>
      </w:pPr>
      <w:r>
        <w:rPr/>
      </w:r>
    </w:p>
    <w:p>
      <w:pPr>
        <w:pStyle w:val="Normal"/>
        <w:rPr/>
      </w:pPr>
      <w:r>
        <w:rPr/>
        <w:t xml:space="preserve">On je takođe zatražio od ministra za obrazovanje, nauku i tehnologiju da ga obavesti o merama preduzetim kako bi se ispoštovao njegov zahtev u najkraćem mogućem roku. </w:t>
      </w:r>
    </w:p>
    <w:p>
      <w:pPr>
        <w:pStyle w:val="Normal"/>
        <w:rPr>
          <w:lang w:val="it-IT"/>
        </w:rPr>
      </w:pPr>
      <w:r>
        <w:rPr>
          <w:lang w:val="it-IT"/>
        </w:rPr>
      </w:r>
    </w:p>
    <w:p>
      <w:pPr>
        <w:pStyle w:val="Normal"/>
        <w:rPr>
          <w:lang w:val="it-IT"/>
        </w:rPr>
      </w:pPr>
      <w:r>
        <w:rPr>
          <w:lang w:val="it-IT"/>
        </w:rPr>
        <w:t xml:space="preserve">Do danas nije bilo odgovora na ovaj izveštaj, niti je vršilac dužnosti Ombudspersona obavešten da li se ili će se njegovi predlozi ispoštovati. </w:t>
      </w:r>
    </w:p>
    <w:p>
      <w:pPr>
        <w:pStyle w:val="Normal"/>
        <w:rPr>
          <w:lang w:val="it-IT"/>
        </w:rPr>
      </w:pPr>
      <w:r>
        <w:rPr>
          <w:lang w:val="it-IT"/>
        </w:rPr>
      </w:r>
    </w:p>
    <w:p>
      <w:pPr>
        <w:pStyle w:val="Normal"/>
        <w:rPr>
          <w:lang w:val="it-IT"/>
        </w:rPr>
      </w:pPr>
      <w:r>
        <w:rPr>
          <w:lang w:val="it-IT"/>
        </w:rPr>
      </w:r>
    </w:p>
    <w:p>
      <w:pPr>
        <w:pStyle w:val="Normal"/>
        <w:jc w:val="center"/>
        <w:rPr>
          <w:b/>
          <w:b/>
          <w:lang w:val="nb-NO"/>
        </w:rPr>
      </w:pPr>
      <w:r>
        <w:rPr>
          <w:b/>
          <w:lang w:val="nb-NO"/>
        </w:rPr>
        <w:t>Komentari i preporuke na neke od članova nacrta Ustava Republike Kosovo</w:t>
      </w:r>
    </w:p>
    <w:p>
      <w:pPr>
        <w:pStyle w:val="Normal"/>
        <w:rPr>
          <w:b/>
          <w:b/>
          <w:lang w:val="sr-Latn-CS"/>
        </w:rPr>
      </w:pPr>
      <w:r>
        <w:rPr>
          <w:b/>
          <w:lang w:val="sr-Latn-CS"/>
        </w:rPr>
      </w:r>
    </w:p>
    <w:p>
      <w:pPr>
        <w:pStyle w:val="Normal"/>
        <w:rPr/>
      </w:pPr>
      <w:r>
        <w:rPr>
          <w:b/>
          <w:lang w:val="sr-Latn-CS"/>
        </w:rPr>
        <w:t xml:space="preserve">Dana 28. februara 2008. godine, </w:t>
      </w:r>
      <w:r>
        <w:rPr>
          <w:lang w:val="sr-Latn-CS"/>
        </w:rPr>
        <w:t>vršilac dužnosti Ombudspersona poslao je pismo predsedniku Ustavne komisije Republike Kosova kako bi mu pružio neke komentare i preporuke u pogledu nekih od članova nacrta Ustava.</w:t>
      </w:r>
    </w:p>
    <w:p>
      <w:pPr>
        <w:pStyle w:val="Normal"/>
        <w:rPr>
          <w:lang w:val="sr-Latn-CS"/>
        </w:rPr>
      </w:pPr>
      <w:r>
        <w:rPr>
          <w:lang w:val="sr-Latn-CS"/>
        </w:rPr>
      </w:r>
    </w:p>
    <w:p>
      <w:pPr>
        <w:pStyle w:val="Normal"/>
        <w:rPr/>
      </w:pPr>
      <w:r>
        <w:rPr>
          <w:lang w:val="sr-Latn-CS"/>
        </w:rPr>
        <w:t>Kada govorimo o članu 5, poglavlje I nacrta Ustava o jezicima, vršilac dužnosti Ombudspersona dao je preporuku da pravo lica kojima je potrebna pomoć u prevodu treba da bude zagarantovano Ustavom. Februara 2008. godine, koalicija nacionalnih organizacija lica sa invaliditetom na Kosovu zatražila je od Ombudsperson institucije da podrži dati zahtev.</w:t>
      </w:r>
    </w:p>
    <w:p>
      <w:pPr>
        <w:pStyle w:val="Normal"/>
        <w:rPr>
          <w:i/>
          <w:i/>
          <w:lang w:val="sr-Latn-CS"/>
        </w:rPr>
      </w:pPr>
      <w:r>
        <w:rPr>
          <w:i/>
          <w:lang w:val="sr-Latn-CS"/>
        </w:rPr>
      </w:r>
    </w:p>
    <w:p>
      <w:pPr>
        <w:pStyle w:val="Normal"/>
        <w:rPr/>
      </w:pPr>
      <w:r>
        <w:rPr>
          <w:i/>
          <w:lang w:val="sr-Latn-CS"/>
        </w:rPr>
        <w:t>Preporuka vršioca dužnosti Ombudspersona nije uključena u Ustav Republike Kosova koji je usvojen od strane Skupštine Kosova 9. aprila 2008. godine a koji je stupio na snagu 15. juna 2008. godine.</w:t>
      </w:r>
    </w:p>
    <w:p>
      <w:pPr>
        <w:pStyle w:val="Normal"/>
        <w:rPr>
          <w:i/>
          <w:i/>
          <w:lang w:val="sr-Latn-CS"/>
        </w:rPr>
      </w:pPr>
      <w:r>
        <w:rPr>
          <w:i/>
          <w:lang w:val="sr-Latn-CS"/>
        </w:rPr>
      </w:r>
    </w:p>
    <w:p>
      <w:pPr>
        <w:pStyle w:val="Normal"/>
        <w:rPr/>
      </w:pPr>
      <w:r>
        <w:rPr>
          <w:lang w:val="sr-Latn-CS"/>
        </w:rPr>
        <w:t>Kada govorimo o članu 7, poglavlje I nacrta Ustava, koji utvrđuje načela ustavnog poretka Republike Kosova, vršilac dužnosti Ombudspersona dao je preporuku da ustavni poredak bude zasnovan na nediskriminatornom načelu po svim osnovama, a ne samo na osnovu etničkog porekla, pola ili vere.</w:t>
      </w:r>
    </w:p>
    <w:p>
      <w:pPr>
        <w:pStyle w:val="Normal"/>
        <w:rPr>
          <w:lang w:val="sr-Latn-CS"/>
        </w:rPr>
      </w:pPr>
      <w:r>
        <w:rPr>
          <w:lang w:val="sr-Latn-CS"/>
        </w:rPr>
      </w:r>
    </w:p>
    <w:p>
      <w:pPr>
        <w:pStyle w:val="Normal"/>
        <w:rPr>
          <w:i/>
          <w:i/>
          <w:lang w:val="nb-NO"/>
        </w:rPr>
      </w:pPr>
      <w:r>
        <w:rPr>
          <w:i/>
          <w:lang w:val="nb-NO"/>
        </w:rPr>
        <w:t>Ova preporuka uključena je u Ustav Republike Kosova.</w:t>
      </w:r>
    </w:p>
    <w:p>
      <w:pPr>
        <w:pStyle w:val="Normal"/>
        <w:rPr>
          <w:i/>
          <w:i/>
          <w:lang w:val="nb-NO"/>
        </w:rPr>
      </w:pPr>
      <w:r>
        <w:rPr>
          <w:i/>
          <w:lang w:val="nb-NO"/>
        </w:rPr>
      </w:r>
    </w:p>
    <w:p>
      <w:pPr>
        <w:pStyle w:val="Normal"/>
        <w:autoSpaceDE w:val="false"/>
        <w:rPr/>
      </w:pPr>
      <w:r>
        <w:rPr>
          <w:lang w:val="sr-Latn-CS"/>
        </w:rPr>
        <w:t xml:space="preserve">Kada govorimo o članu 21, stav 3, poglavlje II nacrta Ustava o načelima ljudskih prava i osnovnih sloboda, vršilac dužnosti Ombudspersona dao je preporuku da stav 3 koji glasi “Svako mora poštovati ljudska prava i osnovne slobode drugih”, bude izbrisan. Obrazloženje ovog stava jeste da ljudska prava ne predstavljaju prava jednog lica ka drugom, već su zagarantovana i trebalo bi da budu ispoštovana od strane državnih organa vlasti koji su odgovorni da osiguraju da svako lice može da iskoristi svoja ljudska prava i slobode. </w:t>
      </w:r>
    </w:p>
    <w:p>
      <w:pPr>
        <w:pStyle w:val="Normal"/>
        <w:rPr>
          <w:i/>
          <w:i/>
          <w:lang w:val="sr-Latn-CS"/>
        </w:rPr>
      </w:pPr>
      <w:r>
        <w:rPr>
          <w:i/>
          <w:lang w:val="sr-Latn-CS"/>
        </w:rPr>
      </w:r>
    </w:p>
    <w:p>
      <w:pPr>
        <w:pStyle w:val="Normal"/>
        <w:rPr>
          <w:i/>
          <w:i/>
        </w:rPr>
      </w:pPr>
      <w:r>
        <w:rPr>
          <w:i/>
        </w:rPr>
        <w:t xml:space="preserve">Preporuka vršioca dužnosti Ombudspersona nije uključena u Ustav Republike Kosova. </w:t>
      </w:r>
    </w:p>
    <w:p>
      <w:pPr>
        <w:pStyle w:val="Normal"/>
        <w:rPr>
          <w:i/>
          <w:i/>
        </w:rPr>
      </w:pPr>
      <w:r>
        <w:rPr>
          <w:i/>
        </w:rPr>
      </w:r>
    </w:p>
    <w:p>
      <w:pPr>
        <w:pStyle w:val="Normal"/>
        <w:autoSpaceDE w:val="false"/>
        <w:rPr>
          <w:lang w:val="sr-Latn-CS"/>
        </w:rPr>
      </w:pPr>
      <w:r>
        <w:rPr>
          <w:lang w:val="sr-Latn-CS"/>
        </w:rPr>
        <w:t xml:space="preserve">Kada govorimo o članu 22, poglavlje II nacrta Ustava o direktnoj primenjivosti međunarodnih sporazuma i akata, vršilac dužnosti Ombudspersona prvo je dao preporuku da u Ustav bude ubačeno upućivanje na Međunarodni pakt o ekonomskim, socijalnim i kulturnim pravima, koji takođe sadrži značajne međunarodne standarde u oblasti zapošljavanja, standarda življenja, zdravlja i obrazovanja. Vršilac dužnosti Ombudspersona dalje je napomenuo da kada bi Evropska konvencija o ljudskim pravima i osnovnim slobodama i njeni Protokoli bila primenjiva na Kosovu, bilo bi značajno navesti da li bi isto važilo samo na Protokole koji su stupili na snagu u vreme usvajanja Ustava, ili bi isto važilo i na buduće Protokole. </w:t>
      </w:r>
    </w:p>
    <w:p>
      <w:pPr>
        <w:pStyle w:val="Normal"/>
        <w:rPr>
          <w:lang w:val="sr-Latn-CS"/>
        </w:rPr>
      </w:pPr>
      <w:r>
        <w:rPr>
          <w:lang w:val="sr-Latn-CS"/>
        </w:rPr>
      </w:r>
    </w:p>
    <w:p>
      <w:pPr>
        <w:pStyle w:val="Normal"/>
        <w:rPr>
          <w:i/>
          <w:i/>
        </w:rPr>
      </w:pPr>
      <w:r>
        <w:rPr>
          <w:i/>
        </w:rPr>
        <w:t xml:space="preserve">Preporuka vršioca dužnosti Ombudspersona nije uključena u Ustav Republike Kosova. </w:t>
      </w:r>
    </w:p>
    <w:p>
      <w:pPr>
        <w:pStyle w:val="Normal"/>
        <w:rPr>
          <w:i/>
          <w:i/>
        </w:rPr>
      </w:pPr>
      <w:r>
        <w:rPr>
          <w:i/>
        </w:rPr>
      </w:r>
    </w:p>
    <w:p>
      <w:pPr>
        <w:pStyle w:val="Normal"/>
        <w:rPr/>
      </w:pPr>
      <w:r>
        <w:rPr/>
        <w:t xml:space="preserve">Kada govorimo o članu 29, stav 1-2, poglavlje II nacrta Ustava o pravu na slobodu i bezbednost, vršilac dužnosti Ombudspersona napomenuo je da ovaj član predviđa da jedini razlog da se lice stavi u pritvor pre suđenja jeste opasnost da on/ona može počiniti dati čin još jednom, dok u skladu sa Zakonom o krivičnom postupku, pritvor pre suđenja može takođe biti naložen i u drugim slučajevima npr. ukoliko postoji opasnost da dato lice može pobeći, uništiti dokaze ili pretiti svedocima. Vršilac dužnosti Ombudspersona dalje je napomenuo da član 29, stav 1- 2 nije u skladu sa poslednjom rečenicom člana 29, stav 2, koji dozvoljava pritvor pre suđenja kada lice predstavlja opasnost po zajednicu ili kada postoji opasnost da će on/ona pobeći. Štaviše, vršilac dužnosti Ombudspersona dao je preporuku da ovaj član bude u skladu sa članom 5 Evropske konvencije o ljudskim pravima i osnovnim slobodama. </w:t>
      </w:r>
    </w:p>
    <w:p>
      <w:pPr>
        <w:pStyle w:val="Normal"/>
        <w:rPr/>
      </w:pPr>
      <w:r>
        <w:rPr/>
        <w:t xml:space="preserve">Vršilac dužnosti Ombudspersona na kraju je dao preporuku da član 29, stav 1-4 Ustava Republike Kosovo glasi na sledeći način “u svrhu lekarskog nadzora lica koje, iz razloga što pati od bolesti […], predstavlja opasnost po društvo ili za samog sebe”. </w:t>
      </w:r>
    </w:p>
    <w:p>
      <w:pPr>
        <w:pStyle w:val="Normal"/>
        <w:rPr>
          <w:lang w:val="sr-Latn-CS"/>
        </w:rPr>
      </w:pPr>
      <w:r>
        <w:rPr>
          <w:lang w:val="sr-Latn-CS"/>
        </w:rPr>
      </w:r>
    </w:p>
    <w:p>
      <w:pPr>
        <w:pStyle w:val="Normal"/>
        <w:autoSpaceDE w:val="false"/>
        <w:rPr/>
      </w:pPr>
      <w:r>
        <w:rPr>
          <w:i/>
          <w:lang w:val="sr-Latn-CS"/>
        </w:rPr>
        <w:t>Preporuka vršioca dužnosti Ombudspersona nije uključena u Ustav Republike Kosova.</w:t>
      </w:r>
    </w:p>
    <w:p>
      <w:pPr>
        <w:pStyle w:val="Normal"/>
        <w:rPr>
          <w:i/>
          <w:i/>
          <w:lang w:val="sr-Latn-CS"/>
        </w:rPr>
      </w:pPr>
      <w:r>
        <w:rPr>
          <w:i/>
          <w:lang w:val="sr-Latn-CS"/>
        </w:rPr>
      </w:r>
    </w:p>
    <w:p>
      <w:pPr>
        <w:pStyle w:val="Normal"/>
        <w:rPr/>
      </w:pPr>
      <w:r>
        <w:rPr>
          <w:lang w:val="sr-Latn-CS"/>
        </w:rPr>
        <w:t>Kada govorimo o članu 46, stav 1, poglavlje II nacrta Ustava o zaštiti imovine, vršilac dužnosti Ombudspersona izneo je da smatra da nije dovoljno zaštititi pravo na sopstvenu imovinu, već da bi takođe trebalo da bude zagarantovano pravo na mirno uživanje sopstvenog vlasništva. Dalje, kada govorimo o članu 46, stav 2, vršilac dužnosti Ombudspersona dao je preporuku da bi tekst ovog člana trebalo da bude bliži formulaciji iz člana 1 Protokola br. 1 Evropske konvencije o zaštiti ljudskih prava i osnovnih sloboda. Vršilac dužnosti Ombudspersona uistinu je primetio da oduzimanje prava pojedincima na nadoknadu u slučaju podele na zone, kada je podela na zone  de facto jednaka slučaju eksproprijacije, jasno ne bi bilo u skladu sa precedentnim pravom Evropskog suda za ljudska prava. Na kraju, vršilac dužnosti Ombudspersona istakao je da Ahtisaarijev paket ne predviđa da bi ljudima trebalo da se pruži nadoknada ukoliko izgube svoju imovinu usled podele na zone</w:t>
      </w:r>
      <w:r>
        <w:rPr>
          <w:i/>
          <w:lang w:val="sr-Latn-CS"/>
        </w:rPr>
        <w:t xml:space="preserve">. </w:t>
      </w:r>
    </w:p>
    <w:p>
      <w:pPr>
        <w:pStyle w:val="Normal"/>
        <w:rPr>
          <w:i/>
          <w:i/>
          <w:lang w:val="sr-Latn-CS"/>
        </w:rPr>
      </w:pPr>
      <w:r>
        <w:rPr>
          <w:i/>
          <w:lang w:val="sr-Latn-CS"/>
        </w:rPr>
      </w:r>
    </w:p>
    <w:p>
      <w:pPr>
        <w:pStyle w:val="Normal"/>
        <w:rPr>
          <w:lang w:val="sr-Latn-CS"/>
        </w:rPr>
      </w:pPr>
      <w:r>
        <w:rPr>
          <w:i/>
          <w:lang w:val="sr-Latn-CS"/>
        </w:rPr>
        <w:t xml:space="preserve">Preporuka vršioca dužnosti Ombudspersona u pogledu člana 46, stav 1 nije uključena u Ustav Republike Kosova, dok je preporuka u pogledu člana 46, stav 2 uključena u Ustav. </w:t>
      </w:r>
    </w:p>
    <w:p>
      <w:pPr>
        <w:pStyle w:val="Normal"/>
        <w:numPr>
          <w:ilvl w:val="0"/>
          <w:numId w:val="0"/>
        </w:numPr>
        <w:outlineLvl w:val="0"/>
        <w:rPr>
          <w:i/>
          <w:i/>
          <w:lang w:val="sr-Latn-CS"/>
        </w:rPr>
      </w:pPr>
      <w:r>
        <w:rPr>
          <w:i/>
          <w:lang w:val="sr-Latn-CS"/>
        </w:rPr>
        <w:t xml:space="preserve"> </w:t>
      </w:r>
    </w:p>
    <w:p>
      <w:pPr>
        <w:pStyle w:val="Normal"/>
        <w:rPr>
          <w:lang w:val="sr-Latn-CS"/>
        </w:rPr>
      </w:pPr>
      <w:r>
        <w:rPr>
          <w:lang w:val="sr-Latn-CS"/>
        </w:rPr>
        <w:t xml:space="preserve">Kada govorimo o članu 51, stav 2 poglavlje II nacrta Ustava o zdravlju i socijalnoj zaštiti, vršilac dužnosti Ombudspersona podržao je Koaliciju nacionalnih organizacija lica sa invaliditetom na Kosovu, koja je iznela da smatra da upućivanje na fizički i umni invaliditet u ovom članu ne obuhvata sve slučajeve invaliditeta. Vršilac dužnosti Ombudspersona stoga je dao preporuku da se Ustav upućuje samo na “invaliditet” umesto da se invaliditet okvalifikuje kao fizički i mentalni. </w:t>
      </w:r>
    </w:p>
    <w:p>
      <w:pPr>
        <w:pStyle w:val="Normal"/>
        <w:rPr>
          <w:lang w:val="sr-Latn-CS"/>
        </w:rPr>
      </w:pPr>
      <w:r>
        <w:rPr>
          <w:lang w:val="sr-Latn-CS"/>
        </w:rPr>
      </w:r>
    </w:p>
    <w:p>
      <w:pPr>
        <w:pStyle w:val="Normal"/>
        <w:rPr/>
      </w:pPr>
      <w:r>
        <w:rPr>
          <w:i/>
          <w:lang w:val="sr-Latn-CS"/>
        </w:rPr>
        <w:t xml:space="preserve">Preporuka vršioca dužnosti Ombudspersona uključena je u Ustav Republike Kosova. </w:t>
      </w:r>
    </w:p>
    <w:p>
      <w:pPr>
        <w:pStyle w:val="Normal"/>
        <w:numPr>
          <w:ilvl w:val="0"/>
          <w:numId w:val="0"/>
        </w:numPr>
        <w:outlineLvl w:val="0"/>
        <w:rPr>
          <w:i/>
          <w:i/>
          <w:lang w:val="sr-Latn-CS"/>
        </w:rPr>
      </w:pPr>
      <w:r>
        <w:rPr>
          <w:i/>
          <w:lang w:val="sr-Latn-CS"/>
        </w:rPr>
      </w:r>
    </w:p>
    <w:p>
      <w:pPr>
        <w:pStyle w:val="Normal"/>
        <w:rPr>
          <w:lang w:val="sr-Latn-CS"/>
        </w:rPr>
      </w:pPr>
      <w:r>
        <w:rPr>
          <w:lang w:val="sr-Latn-CS"/>
        </w:rPr>
        <w:t>Kada govorimo o članu 52, poglavlje II nacrta Ustava o odgovornosti za životnu sredinu, vršilac dužnosti Ombudspersona primetio je da iako je značajno naglasiti činjenicu da “priroda i biološka raznovrsnost, životna sredina i nacionalno nasleđe” predstavljaju odgovornost ljudi, oni takođe predstavljaju pre svega odgovornost države što bi trebalo da bude odraženo u Ustavu.</w:t>
      </w:r>
    </w:p>
    <w:p>
      <w:pPr>
        <w:pStyle w:val="Normal"/>
        <w:rPr>
          <w:lang w:val="sr-Latn-CS"/>
        </w:rPr>
      </w:pPr>
      <w:r>
        <w:rPr>
          <w:lang w:val="sr-Latn-CS"/>
        </w:rPr>
      </w:r>
    </w:p>
    <w:p>
      <w:pPr>
        <w:pStyle w:val="Normal"/>
        <w:rPr/>
      </w:pPr>
      <w:r>
        <w:rPr>
          <w:i/>
          <w:lang w:val="sr-Latn-CS"/>
        </w:rPr>
        <w:t>Preporuka vršioca dužnosti Ombudspersona nije uključena u Ustav Republike Kosova</w:t>
      </w:r>
      <w:r>
        <w:rPr>
          <w:bCs/>
          <w:i/>
          <w:lang w:val="sr-Latn-CS"/>
        </w:rPr>
        <w:t xml:space="preserve">. </w:t>
      </w:r>
    </w:p>
    <w:p>
      <w:pPr>
        <w:pStyle w:val="Normal"/>
        <w:numPr>
          <w:ilvl w:val="0"/>
          <w:numId w:val="0"/>
        </w:numPr>
        <w:outlineLvl w:val="0"/>
        <w:rPr>
          <w:bCs/>
          <w:i/>
          <w:i/>
          <w:lang w:val="sr-Latn-CS"/>
        </w:rPr>
      </w:pPr>
      <w:r>
        <w:rPr>
          <w:bCs/>
          <w:i/>
          <w:lang w:val="sr-Latn-CS"/>
        </w:rPr>
      </w:r>
    </w:p>
    <w:p>
      <w:pPr>
        <w:pStyle w:val="Normal"/>
        <w:rPr>
          <w:lang w:val="sr-Latn-CS"/>
        </w:rPr>
      </w:pPr>
      <w:r>
        <w:rPr>
          <w:bCs/>
          <w:lang w:val="sr-Latn-CS"/>
        </w:rPr>
        <w:t xml:space="preserve">Kada govorimo o članu 54, poglavlje II nacrta Ustava o sudskoj zaštiti prava, </w:t>
      </w:r>
      <w:r>
        <w:rPr>
          <w:lang w:val="sr-Latn-CS"/>
        </w:rPr>
        <w:t xml:space="preserve">vršilac dužnosti Ombudspersona primetio je da član </w:t>
      </w:r>
      <w:r>
        <w:rPr>
          <w:bCs/>
          <w:lang w:val="sr-Latn-CS"/>
        </w:rPr>
        <w:t>54 u određenoj meri udvostručava ono što je već pomenuto u članu</w:t>
      </w:r>
      <w:r>
        <w:rPr>
          <w:lang w:val="sr-Latn-CS"/>
        </w:rPr>
        <w:t xml:space="preserve"> 32 o pravu na pravni lek i dao je preporuku da pravo na pravni lek i pravo na delotvoran pravni lek bude pomenuto u istom članu kako bi se izbeglo preklapanje.</w:t>
      </w:r>
    </w:p>
    <w:p>
      <w:pPr>
        <w:pStyle w:val="Normal"/>
        <w:rPr>
          <w:bCs/>
          <w:lang w:val="sr-Latn-CS"/>
        </w:rPr>
      </w:pPr>
      <w:r>
        <w:rPr>
          <w:bCs/>
          <w:lang w:val="sr-Latn-CS"/>
        </w:rPr>
      </w:r>
    </w:p>
    <w:p>
      <w:pPr>
        <w:pStyle w:val="Normal"/>
        <w:rPr/>
      </w:pPr>
      <w:r>
        <w:rPr>
          <w:i/>
          <w:lang w:val="sr-Latn-CS"/>
        </w:rPr>
        <w:t>Preporuka vršioca dužnosti Ombudspersona nije uključena u Ustav Republike Kosova</w:t>
      </w:r>
      <w:r>
        <w:rPr>
          <w:bCs/>
          <w:i/>
          <w:lang w:val="sr-Latn-CS"/>
        </w:rPr>
        <w:t xml:space="preserve">. </w:t>
      </w:r>
    </w:p>
    <w:p>
      <w:pPr>
        <w:pStyle w:val="Normal"/>
        <w:numPr>
          <w:ilvl w:val="0"/>
          <w:numId w:val="0"/>
        </w:numPr>
        <w:outlineLvl w:val="0"/>
        <w:rPr>
          <w:bCs/>
          <w:i/>
          <w:i/>
          <w:lang w:val="sr-Latn-CS"/>
        </w:rPr>
      </w:pPr>
      <w:r>
        <w:rPr>
          <w:bCs/>
          <w:i/>
          <w:lang w:val="sr-Latn-CS"/>
        </w:rPr>
      </w:r>
    </w:p>
    <w:p>
      <w:pPr>
        <w:pStyle w:val="Normal"/>
        <w:rPr/>
      </w:pPr>
      <w:r>
        <w:rPr>
          <w:bCs/>
          <w:lang w:val="sr-Latn-CS"/>
        </w:rPr>
        <w:t>Kada govorimo o članu 114, poglavlje VIII nacrta Ustava o Ustavnom sudu, vršilac dužnosti Ombudspersona pohvalio je činjenicu da je Ombudspersonu dato pravo prosleđivanja pitanja Ustavnom sudu</w:t>
      </w:r>
      <w:r>
        <w:rPr>
          <w:lang w:val="sr-Latn-CS"/>
        </w:rPr>
        <w:t xml:space="preserve">, ali je izneo da žali što je obim člana 114 bio suviše ograničen. On je stoga dao preporuku da bi Ombudsperson takođe trebao da ima nadležnost da prosleđuje pitanja Ustavnom sudu u slučajevima u kojima nepropisna primena ili neuspeh primene zakona dovedu do povrede Ustava. </w:t>
      </w:r>
    </w:p>
    <w:p>
      <w:pPr>
        <w:pStyle w:val="Normal"/>
        <w:rPr>
          <w:lang w:val="sr-Latn-CS"/>
        </w:rPr>
      </w:pPr>
      <w:r>
        <w:rPr>
          <w:lang w:val="sr-Latn-CS"/>
        </w:rPr>
      </w:r>
    </w:p>
    <w:p>
      <w:pPr>
        <w:pStyle w:val="Normal"/>
        <w:rPr/>
      </w:pPr>
      <w:r>
        <w:rPr>
          <w:i/>
          <w:lang w:val="sr-Latn-CS"/>
        </w:rPr>
        <w:t>Preporuka vršioca dužnosti Ombudspersona nije uključena u Ustav Republike Kosova</w:t>
      </w:r>
      <w:r>
        <w:rPr>
          <w:bCs/>
          <w:i/>
          <w:lang w:val="sr-Latn-CS"/>
        </w:rPr>
        <w:t xml:space="preserve">. </w:t>
      </w:r>
    </w:p>
    <w:p>
      <w:pPr>
        <w:pStyle w:val="Normal"/>
        <w:numPr>
          <w:ilvl w:val="0"/>
          <w:numId w:val="0"/>
        </w:numPr>
        <w:outlineLvl w:val="0"/>
        <w:rPr>
          <w:bCs/>
          <w:i/>
          <w:i/>
          <w:lang w:val="sr-Latn-CS"/>
        </w:rPr>
      </w:pPr>
      <w:r>
        <w:rPr>
          <w:bCs/>
          <w:i/>
          <w:lang w:val="sr-Latn-CS"/>
        </w:rPr>
      </w:r>
    </w:p>
    <w:p>
      <w:pPr>
        <w:pStyle w:val="Normal"/>
        <w:autoSpaceDE w:val="false"/>
        <w:rPr/>
      </w:pPr>
      <w:r>
        <w:rPr>
          <w:bCs/>
          <w:lang w:val="sr-Latn-CS"/>
        </w:rPr>
        <w:t>Kada govorimo o članu 132, stav 1, poglavlje XII nacrta Ustava o ulozi i ovlašćenjima Ombuspersona koji glasi “</w:t>
      </w:r>
      <w:r>
        <w:rPr>
          <w:lang w:val="sr-Latn-CS"/>
        </w:rPr>
        <w:t xml:space="preserve">Ombudsperson nadgleda, brani i štiti prava i slobode pojedinaca od nezakonitih ili nepropisnih radnji ili neuspeha preduzimanja radnji od strane nesudskih javnih organa”, vršilac dužnosti Ombudspersona izneo je da smatra da bi izraz “nesudski” trebalo da bude izbrisan iz gore pomenutog stava. On je takođe istakao da Ahtisaarijev predlog naglašava da bi ovlašćenja Ombudspersona trebalo da ostanu onakva kakva su. Štaviše, on je primetio da se veći deo rada Ombudspersona odnosi na praćenje predmeta u sudovima, kako bi se utvrdilo da li se postupci sprovode u skladu sa međunarodnim načelom pravičnog suđenja i drugih načela ljudskih prava, i da li se postupak sprovodi u potpunom skladu sa načelom nezavisnosti pravosuđa. On je takođe dodao da je Ombudsperson Institucija pružila pomoć mnogim licima koja su se žalila na suviše duge sudske postupke i da je Institucija predstavljala jedinu instituciju nadležnu da pomaže ljudima u datim situacijama.  </w:t>
      </w:r>
    </w:p>
    <w:p>
      <w:pPr>
        <w:pStyle w:val="Normal"/>
        <w:autoSpaceDE w:val="false"/>
        <w:rPr>
          <w:lang w:val="sr-Latn-CS"/>
        </w:rPr>
      </w:pPr>
      <w:r>
        <w:rPr>
          <w:lang w:val="sr-Latn-CS"/>
        </w:rPr>
      </w:r>
    </w:p>
    <w:p>
      <w:pPr>
        <w:pStyle w:val="Normal"/>
        <w:rPr/>
      </w:pPr>
      <w:r>
        <w:rPr>
          <w:i/>
          <w:lang w:val="sr-Latn-CS"/>
        </w:rPr>
        <w:t>Preporuka vršioca dužnosti Ombudspersona uključena je u Ustav Republike Kosova</w:t>
      </w:r>
      <w:r>
        <w:rPr>
          <w:bCs/>
          <w:i/>
          <w:lang w:val="sr-Latn-CS"/>
        </w:rPr>
        <w:t xml:space="preserve">. </w:t>
      </w:r>
    </w:p>
    <w:p>
      <w:pPr>
        <w:pStyle w:val="Normal"/>
        <w:rPr>
          <w:bCs/>
          <w:i/>
          <w:i/>
          <w:lang w:val="sr-Latn-CS"/>
        </w:rPr>
      </w:pPr>
      <w:r>
        <w:rPr>
          <w:bCs/>
          <w:i/>
          <w:lang w:val="sr-Latn-CS"/>
        </w:rPr>
      </w:r>
    </w:p>
    <w:p>
      <w:pPr>
        <w:pStyle w:val="Normal"/>
        <w:ind w:firstLine="720"/>
        <w:rPr>
          <w:b/>
          <w:b/>
          <w:color w:val="000000"/>
          <w:lang w:val="sq-AL"/>
        </w:rPr>
      </w:pPr>
      <w:r>
        <w:rPr>
          <w:b/>
          <w:color w:val="000000"/>
          <w:lang w:val="sq-AL"/>
        </w:rPr>
        <w:t>Navodno loše postupanje od strane službenika Kosovske policijske službe</w:t>
      </w:r>
    </w:p>
    <w:p>
      <w:pPr>
        <w:pStyle w:val="Normal"/>
        <w:rPr>
          <w:b/>
          <w:b/>
          <w:color w:val="000000"/>
          <w:lang w:val="sq-AL"/>
        </w:rPr>
      </w:pPr>
      <w:r>
        <w:rPr>
          <w:b/>
          <w:color w:val="000000"/>
          <w:lang w:val="sq-AL"/>
        </w:rPr>
      </w:r>
    </w:p>
    <w:p>
      <w:pPr>
        <w:pStyle w:val="Normal"/>
        <w:rPr/>
      </w:pPr>
      <w:r>
        <w:rPr>
          <w:b/>
          <w:i/>
          <w:color w:val="000000"/>
          <w:lang w:val="sq-AL"/>
        </w:rPr>
        <w:t>Dana 28. februara 2008</w:t>
      </w:r>
      <w:r>
        <w:rPr>
          <w:b/>
          <w:i/>
          <w:lang w:val="sq-AL"/>
        </w:rPr>
        <w:t>. godine</w:t>
      </w:r>
      <w:r>
        <w:rPr>
          <w:i/>
          <w:color w:val="000000"/>
          <w:lang w:val="sq-AL"/>
        </w:rPr>
        <w:t>, Ombudsperson institucija primila je žalbu od g. Arbena Maćedoncija (Arben Maqedonci) u kojoj isti tvrdi da se prema njemu loše postupalo 21. februara 2008. od strane službenika Kosovske policijske službe tokom njegovog pritvora koji je trajao 72 sata u Policijskoj stanici Dardanija u Prištini. On takođe tvrdi da je uhapšen pošto je osumnjičen za pljačku.</w:t>
      </w:r>
    </w:p>
    <w:p>
      <w:pPr>
        <w:pStyle w:val="Normal"/>
        <w:rPr>
          <w:b/>
          <w:b/>
          <w:i/>
          <w:i/>
          <w:color w:val="000000"/>
          <w:lang w:val="sq-AL"/>
        </w:rPr>
      </w:pPr>
      <w:r>
        <w:rPr>
          <w:b/>
          <w:i/>
          <w:color w:val="000000"/>
          <w:lang w:val="sq-AL"/>
        </w:rPr>
      </w:r>
    </w:p>
    <w:p>
      <w:pPr>
        <w:pStyle w:val="Normal"/>
        <w:rPr/>
      </w:pPr>
      <w:r>
        <w:rPr>
          <w:b/>
          <w:i/>
          <w:color w:val="000000"/>
          <w:lang w:val="sq-AL"/>
        </w:rPr>
        <w:t>Dana 7. marta 2008</w:t>
      </w:r>
      <w:r>
        <w:rPr>
          <w:b/>
          <w:i/>
          <w:lang w:val="sq-AL"/>
        </w:rPr>
        <w:t>. godine</w:t>
      </w:r>
      <w:r>
        <w:rPr>
          <w:i/>
          <w:color w:val="000000"/>
          <w:lang w:val="sq-AL"/>
        </w:rPr>
        <w:t>, vršilac dužnosti Ombudspersona poslao je dopis šefu Policijskog inspektorata Kosova (PIK) prosleđujući mu predmet i tražeći od njega da pokrene istragu protiv policijskih službenika umešanih u navodni incident.</w:t>
      </w:r>
      <w:r>
        <w:rPr>
          <w:i/>
          <w:lang w:val="sq-AL"/>
        </w:rPr>
        <w:t xml:space="preserve"> Vršilac dužnosti Ombudspersona takođe je zahtevao da bude konstantno obaveštavan o rezultatima istrage</w:t>
      </w:r>
      <w:r>
        <w:rPr>
          <w:i/>
          <w:color w:val="000000"/>
          <w:lang w:val="sq-AL"/>
        </w:rPr>
        <w:t xml:space="preserve">. </w:t>
      </w:r>
    </w:p>
    <w:p>
      <w:pPr>
        <w:pStyle w:val="Normal"/>
        <w:rPr>
          <w:i/>
          <w:i/>
          <w:color w:val="000000"/>
          <w:lang w:val="sq-AL"/>
        </w:rPr>
      </w:pPr>
      <w:r>
        <w:rPr>
          <w:i/>
          <w:color w:val="000000"/>
          <w:lang w:val="sq-AL"/>
        </w:rPr>
      </w:r>
    </w:p>
    <w:p>
      <w:pPr>
        <w:pStyle w:val="Normal"/>
        <w:rPr/>
      </w:pPr>
      <w:r>
        <w:rPr>
          <w:b/>
          <w:color w:val="000000"/>
          <w:lang w:val="sq-AL"/>
        </w:rPr>
        <w:t>Dana 19. marta 2008</w:t>
      </w:r>
      <w:r>
        <w:rPr>
          <w:b/>
          <w:lang w:val="sq-AL"/>
        </w:rPr>
        <w:t>. godine</w:t>
      </w:r>
      <w:r>
        <w:rPr>
          <w:b/>
          <w:color w:val="000000"/>
          <w:lang w:val="sq-AL"/>
        </w:rPr>
        <w:t>,</w:t>
      </w:r>
      <w:r>
        <w:rPr>
          <w:color w:val="000000"/>
          <w:lang w:val="sq-AL"/>
        </w:rPr>
        <w:t xml:space="preserve"> vršilac dužnosti Ombudspersona primio je dopis od direktora Istražnog odeljenja PIK-a u kome se navodi da je isti istražio i analizirao žalbu g. Maqedoncija i da nije utvrdio da je došlo do bilo kakvog prekršaja u predmetu podnosioca žalbe. Dalje je dodao da je stupio u kontakt sa organima Pritvornog centra u Lipljanu koji su izneli da nisu pronašli nikakav dokaz niti znak upotrebe sile na g. Maqedonciju kada je došao po prvi put u Pritvorni centar u Lipljanu. </w:t>
      </w:r>
      <w:r>
        <w:rPr>
          <w:color w:val="000000"/>
          <w:lang w:val="it-IT"/>
        </w:rPr>
        <w:t xml:space="preserve">Na osnovu toga, načelnik PIK-a zaključio je da su navodi podnosioca žalbe neosnovani. </w:t>
      </w:r>
    </w:p>
    <w:p>
      <w:pPr>
        <w:pStyle w:val="Normal"/>
        <w:rPr>
          <w:color w:val="000000"/>
          <w:lang w:val="it-IT"/>
        </w:rPr>
      </w:pPr>
      <w:r>
        <w:rPr>
          <w:color w:val="000000"/>
          <w:lang w:val="it-IT"/>
        </w:rPr>
      </w:r>
    </w:p>
    <w:p>
      <w:pPr>
        <w:pStyle w:val="ListBullet"/>
        <w:rPr/>
      </w:pPr>
      <w:r>
        <w:rPr/>
        <w:t>O tome da li su uslovi u pritvornim centrima u skladu sa unutrašnjim zakonodavstvom i međunarodnim standardima ljudskih prava</w:t>
      </w:r>
    </w:p>
    <w:p>
      <w:pPr>
        <w:pStyle w:val="ListBullet"/>
        <w:rPr>
          <w:i/>
          <w:i/>
        </w:rPr>
      </w:pPr>
      <w:r>
        <w:rPr>
          <w:i/>
        </w:rPr>
      </w:r>
    </w:p>
    <w:p>
      <w:pPr>
        <w:pStyle w:val="Normal"/>
        <w:rPr/>
      </w:pPr>
      <w:r>
        <w:rPr>
          <w:b/>
          <w:i/>
        </w:rPr>
        <w:t>U martu 2008. godine</w:t>
      </w:r>
      <w:r>
        <w:rPr>
          <w:i/>
        </w:rPr>
        <w:t xml:space="preserve">, na zahtev vršioca dužnosti Ombudspersona, predstavnici Ombudsperson institucije posetili su pritvorne centre na celom Kosovu kako bi videli prakse i uslove u ovim centrima u kojima se drže lica lišena slobode i proverili da li su ti uslovi u skladu sa unutrašnjim zakonodavstvom i međunarodnim standardima ljudskih prava o kazneno-popravnim ustanovama. </w:t>
      </w:r>
    </w:p>
    <w:p>
      <w:pPr>
        <w:pStyle w:val="Normal"/>
        <w:rPr>
          <w:i/>
          <w:i/>
        </w:rPr>
      </w:pPr>
      <w:r>
        <w:rPr>
          <w:i/>
        </w:rPr>
      </w:r>
    </w:p>
    <w:p>
      <w:pPr>
        <w:pStyle w:val="Normal"/>
        <w:rPr/>
      </w:pPr>
      <w:r>
        <w:rPr>
          <w:b/>
          <w:i/>
        </w:rPr>
        <w:t>Dana 30. maja 2008. godine</w:t>
      </w:r>
      <w:r>
        <w:rPr>
          <w:i/>
        </w:rPr>
        <w:t>, vršilac dužnosti Ombudspersona poslao je pismo komesaru Kazneno-popravne službe u kojem je naglasio neke zabrinjavajuće situacije u pogledu uslova u pritvornim centrima na Kosovu. Vršilac dužnosti Ombudspersona priložio je spisak neodgovarajućih uslova i praksi koje će morati da se reše kako bi se popravili uslovi u ovim pritvornim centrima i osigurala njihova usaglašenost sa unutrašnjim zakonodavstvom o kazneno-popravnim službama i međunarodnim standardima ljudskih prava</w:t>
      </w:r>
    </w:p>
    <w:p>
      <w:pPr>
        <w:pStyle w:val="Normal"/>
        <w:rPr>
          <w:i/>
          <w:i/>
        </w:rPr>
      </w:pPr>
      <w:r>
        <w:rPr>
          <w:i/>
        </w:rPr>
      </w:r>
    </w:p>
    <w:p>
      <w:pPr>
        <w:pStyle w:val="Normal"/>
        <w:rPr/>
      </w:pPr>
      <w:r>
        <w:rPr/>
        <w:t xml:space="preserve">Vršilac dužnosti Ombudspersona tražio je od komesara Kazneno-popravne službe na Kosovu da ga obavesti o preduzetim ili merama koje se nameravaju  preduzeti po ovom pitanju. </w:t>
      </w:r>
    </w:p>
    <w:p>
      <w:pPr>
        <w:pStyle w:val="Normal"/>
        <w:rPr/>
      </w:pPr>
      <w:r>
        <w:rPr/>
      </w:r>
    </w:p>
    <w:p>
      <w:pPr>
        <w:pStyle w:val="Normal"/>
        <w:rPr/>
      </w:pPr>
      <w:r>
        <w:rPr/>
        <w:t xml:space="preserve"> </w:t>
      </w:r>
    </w:p>
    <w:p>
      <w:pPr>
        <w:pStyle w:val="Normal"/>
        <w:jc w:val="center"/>
        <w:rPr>
          <w:b/>
          <w:b/>
        </w:rPr>
      </w:pPr>
      <w:r>
        <w:rPr>
          <w:b/>
        </w:rPr>
        <w:t>Navodi o korupcijskoj praksi uprave Kazneno-popravne službe u Zatvoru u Dubravi</w:t>
      </w:r>
    </w:p>
    <w:p>
      <w:pPr>
        <w:pStyle w:val="Normal"/>
        <w:rPr>
          <w:b/>
          <w:b/>
        </w:rPr>
      </w:pPr>
      <w:r>
        <w:rPr>
          <w:b/>
        </w:rPr>
      </w:r>
    </w:p>
    <w:p>
      <w:pPr>
        <w:pStyle w:val="Normal"/>
        <w:rPr/>
      </w:pPr>
      <w:r>
        <w:rPr>
          <w:b/>
        </w:rPr>
        <w:t>Dana 18. marta 2008. godine</w:t>
      </w:r>
      <w:r>
        <w:rPr/>
        <w:t>, nekadašnji zatvorenik Zatvora u Dubravi uložio je žalbu protiv uprave Zatvora u Dubravi o navodnoj praksi korupcije za vreme tokom koga je bio pritvoren u zatvoru. U prisustvu predstavnika Ombudsperson institucije i Agencije za borbu protiv korupcije na Kosovu, on je tvrdio da je uprava Zatvora u Dubravi zatražila od njega da im da određenu svotu novca kako bi bio pušten iz zatvora da prisustvuje sahrani svog brata, što je isti odbio.</w:t>
      </w:r>
    </w:p>
    <w:p>
      <w:pPr>
        <w:pStyle w:val="Normal"/>
        <w:rPr/>
      </w:pPr>
      <w:r>
        <w:rPr/>
      </w:r>
    </w:p>
    <w:p>
      <w:pPr>
        <w:pStyle w:val="Normal"/>
        <w:rPr/>
      </w:pPr>
      <w:r>
        <w:rPr>
          <w:b/>
        </w:rPr>
        <w:t>Dana 19. marta 2008. godine</w:t>
      </w:r>
      <w:r>
        <w:rPr/>
        <w:t xml:space="preserve">, nakon sastanka održanog u prostorijama Ombudsperson institucije na Kosovu između njegovog predstavnika, predstavnika Agencije za borbu protiv korupcije i podnosioca žalbe, vršilac dužnosti Ombudspersona poslao je pismo obaveštenja direktoru Agencije za borbu protiv korupcije na Kosovu tražeći od istog da pristupi istrazi predmeta u skladu sa Zakonom o borbi protiv korupcije na Kosovu. </w:t>
      </w:r>
    </w:p>
    <w:p>
      <w:pPr>
        <w:pStyle w:val="Normal"/>
        <w:rPr/>
      </w:pPr>
      <w:r>
        <w:rPr/>
        <w:tab/>
      </w:r>
    </w:p>
    <w:p>
      <w:pPr>
        <w:pStyle w:val="Normal"/>
        <w:rPr/>
      </w:pPr>
      <w:r>
        <w:rPr/>
        <w:t>Vršilac dužnosti Ombudspersona takođe je zatražio od njega da ga obavesti o radnjama preduzetim u pogledu navoda podnosioca žalbe i ishoda.</w:t>
      </w:r>
    </w:p>
    <w:p>
      <w:pPr>
        <w:pStyle w:val="Normal"/>
        <w:rPr/>
      </w:pPr>
      <w:r>
        <w:rPr/>
      </w:r>
    </w:p>
    <w:p>
      <w:pPr>
        <w:pStyle w:val="Normal"/>
        <w:rPr/>
      </w:pPr>
      <w:r>
        <w:rPr/>
        <w:t>Do danas, nije dobijen nikakav odgovor na zahtev vršioca dužnosti Ombudspersona.</w:t>
      </w:r>
    </w:p>
    <w:p>
      <w:pPr>
        <w:pStyle w:val="ListBullet"/>
        <w:rPr/>
      </w:pPr>
      <w:r>
        <w:rPr/>
      </w:r>
    </w:p>
    <w:p>
      <w:pPr>
        <w:pStyle w:val="Normal"/>
        <w:rPr/>
      </w:pPr>
      <w:r>
        <w:rPr>
          <w:b/>
          <w:lang w:val="sr-Latn-CS"/>
        </w:rPr>
        <w:t xml:space="preserve"> </w:t>
      </w:r>
      <w:r>
        <w:rPr>
          <w:b/>
          <w:lang w:val="sr-Latn-CS"/>
        </w:rPr>
        <w:t xml:space="preserve">Neuspeh Pritvornog centra u Prizrenu da sarađuje sa Ombudsperson institucijom  </w:t>
      </w:r>
    </w:p>
    <w:p>
      <w:pPr>
        <w:pStyle w:val="Normal"/>
        <w:rPr>
          <w:b/>
          <w:b/>
          <w:lang w:val="sr-Latn-CS"/>
        </w:rPr>
      </w:pPr>
      <w:r>
        <w:rPr>
          <w:b/>
          <w:lang w:val="sr-Latn-CS"/>
        </w:rPr>
      </w:r>
    </w:p>
    <w:p>
      <w:pPr>
        <w:pStyle w:val="Normal"/>
        <w:rPr/>
      </w:pPr>
      <w:r>
        <w:rPr>
          <w:b/>
          <w:i/>
          <w:lang w:val="sr-Latn-CS"/>
        </w:rPr>
        <w:t>Dana 1. aprila 2008. godine</w:t>
      </w:r>
      <w:r>
        <w:rPr>
          <w:i/>
          <w:lang w:val="sr-Latn-CS"/>
        </w:rPr>
        <w:t xml:space="preserve">, predstavnik Ombudsperson institucije primio je žalbu od pritvorenika tokom posete Pritvornom centru u Prizrenu. Podnosilac žalbe tvrdi da je tokom istrage sprovedene u Pritvornom centru istog dana, on bio žrtva nanošenja telesnih povreda (povrede o kojima može svedočiti sam predstavnik Ombudsperson institucije). Tokom posete, predstavnik Ombudsperson institucije zahtevao je od upravnika Pritvornog centra da mu se da mogućnost uvida u zdravstveni karton podnosioca žalbe, ali je zahtev odbačen od strane direktora Pritvornog centra uz obrazloženje da bi prethodno trebalo podneti pismeni zahtev Kosovskoj kazneno-popravnoj službi pre dobijanja uvida u zdravstveni karton. </w:t>
      </w:r>
    </w:p>
    <w:p>
      <w:pPr>
        <w:pStyle w:val="Normal"/>
        <w:rPr>
          <w:i/>
          <w:i/>
          <w:lang w:val="sr-Latn-CS"/>
        </w:rPr>
      </w:pPr>
      <w:r>
        <w:rPr>
          <w:i/>
          <w:lang w:val="sr-Latn-CS"/>
        </w:rPr>
      </w:r>
    </w:p>
    <w:p>
      <w:pPr>
        <w:pStyle w:val="Normal"/>
        <w:rPr/>
      </w:pPr>
      <w:r>
        <w:rPr>
          <w:b/>
          <w:i/>
          <w:lang w:val="sr-Latn-CS"/>
        </w:rPr>
        <w:t>Dana 13. maja 2008. godine</w:t>
      </w:r>
      <w:r>
        <w:rPr>
          <w:i/>
          <w:lang w:val="sr-Latn-CS"/>
        </w:rPr>
        <w:t xml:space="preserve">, vršilac dužnosti Ombudspersona poslao je pismo komesaru Kosovske kazneno-popravne službe tražeći od istog da odobri pristup Ombudsperson institucije svoj dokumentaciji i dosijeima u pogledu gore pomenutog predmeta. </w:t>
      </w:r>
    </w:p>
    <w:p>
      <w:pPr>
        <w:pStyle w:val="Normal"/>
        <w:rPr>
          <w:i/>
          <w:i/>
          <w:lang w:val="sr-Latn-CS"/>
        </w:rPr>
      </w:pPr>
      <w:r>
        <w:rPr>
          <w:i/>
          <w:lang w:val="sr-Latn-CS"/>
        </w:rPr>
      </w:r>
    </w:p>
    <w:p>
      <w:pPr>
        <w:pStyle w:val="Normal"/>
        <w:rPr/>
      </w:pPr>
      <w:r>
        <w:rPr>
          <w:b/>
          <w:lang w:val="sr-Latn-CS"/>
        </w:rPr>
        <w:t>Dana 28. maja 2008. godine</w:t>
      </w:r>
      <w:r>
        <w:rPr>
          <w:lang w:val="sr-Latn-CS"/>
        </w:rPr>
        <w:t>, vršilac dužnosti Ombudspersona dobio je odgovor od komesara Kosovske kazneno-popravne službe koji ga je obavestio da je predstavniku Ombudspersona dat pristup svoj dokumentaciji i dosijeima, uz ograničenje da isti može samo da uzima zabeleške ali ne i da umnožava bilo koji dokumenat ili da uklanja dosijee iz Pritvornog centra u Prizrenu.</w:t>
      </w:r>
    </w:p>
    <w:p>
      <w:pPr>
        <w:pStyle w:val="ListBullet"/>
        <w:rPr>
          <w:kern w:val="0"/>
          <w:lang w:val="sr-Latn-CS"/>
        </w:rPr>
      </w:pPr>
      <w:r>
        <w:rPr>
          <w:kern w:val="0"/>
          <w:lang w:val="sr-Latn-CS"/>
        </w:rPr>
      </w:r>
    </w:p>
    <w:p>
      <w:pPr>
        <w:pStyle w:val="ListBullet"/>
        <w:rPr>
          <w:kern w:val="0"/>
        </w:rPr>
      </w:pPr>
      <w:r>
        <w:rPr>
          <w:kern w:val="0"/>
        </w:rPr>
      </w:r>
    </w:p>
    <w:p>
      <w:pPr>
        <w:pStyle w:val="ListBullet"/>
        <w:rPr/>
      </w:pPr>
      <w:r>
        <w:rPr/>
        <w:t>U vezi sa nefunkcionisanjem sudova i kancelarija tužioca u severnom delu Kosova</w:t>
      </w:r>
    </w:p>
    <w:p>
      <w:pPr>
        <w:pStyle w:val="Ju005fpara0020char"/>
        <w:spacing w:before="240" w:after="280"/>
        <w:jc w:val="both"/>
        <w:rPr/>
      </w:pPr>
      <w:r>
        <w:rPr>
          <w:b/>
          <w:i/>
          <w:lang w:val="sr-Latn-CS"/>
        </w:rPr>
        <w:t xml:space="preserve">Dana 30. aprila 2008. godine, </w:t>
      </w:r>
      <w:r>
        <w:rPr>
          <w:i/>
          <w:lang w:val="sr-Latn-CS"/>
        </w:rPr>
        <w:t>vršilac dužnosti Ombudspersona poslao je pismo Specijalnom predstavniku Generalnog sekretara (SPGS) skrećući njegovu pažnju na posledice nastale zbog nefunkcionisanja sudova i kancelarije tužioca u regionu Mitrovice. Prema informacijama kojima raspolaže vršilac dužnosti Ombudspersona, izgleda da su sudovi i kancelarija tužioca u Mitrovici, počevši od 21. februara 2008. godine, prekinuli normalno funkcionisanje, nakon nasilnog protesta koji su organizovali bivši radnici Suda, srpske nacionalnosti.</w:t>
      </w:r>
      <w:r>
        <w:rPr>
          <w:b/>
          <w:i/>
          <w:lang w:val="sr-Latn-CS"/>
        </w:rPr>
        <w:t xml:space="preserve"> </w:t>
      </w:r>
    </w:p>
    <w:p>
      <w:pPr>
        <w:pStyle w:val="Ju005fpara0020char"/>
        <w:spacing w:before="240" w:after="280"/>
        <w:jc w:val="both"/>
        <w:rPr>
          <w:i/>
          <w:i/>
          <w:lang w:val="sr-Latn-CS"/>
        </w:rPr>
      </w:pPr>
      <w:r>
        <w:rPr>
          <w:i/>
          <w:lang w:val="sr-Latn-CS"/>
        </w:rPr>
        <w:t>U ovom je pismu vršilac dužnosti Ombudspersona naveo da ima tvrdnji da je tokom protesta znatno oštećena unutrašnjost prostorija sudova i kancelarije tužioca i da navodno još nisu preduzete nikakve adekvatne mere da se ispitaju te prostorije kako bi se procenila šteta.</w:t>
      </w:r>
    </w:p>
    <w:p>
      <w:pPr>
        <w:pStyle w:val="Ju005fpara0020char"/>
        <w:spacing w:before="240" w:after="280"/>
        <w:jc w:val="both"/>
        <w:rPr>
          <w:i/>
          <w:i/>
          <w:lang w:val="sr-Latn-CS"/>
        </w:rPr>
      </w:pPr>
      <w:r>
        <w:rPr>
          <w:i/>
          <w:lang w:val="sr-Latn-CS"/>
        </w:rPr>
        <w:t xml:space="preserve">Vršilac dužnosti Ombudspersona naglasio je i da nastala situacija predstavlja ozbiljnu povredu ljudskih prava jer direktno utiče na prava velikog broja građana sa područja Mitrovice, u koje spada jedan grad i četrdeset i devet sela, da pristupe sudovima i reše sporove. </w:t>
      </w:r>
    </w:p>
    <w:p>
      <w:pPr>
        <w:pStyle w:val="Ju005fpara0020char"/>
        <w:spacing w:before="240" w:after="280"/>
        <w:jc w:val="both"/>
        <w:rPr/>
      </w:pPr>
      <w:r>
        <w:rPr>
          <w:i/>
          <w:lang w:val="sr-Latn-CS"/>
        </w:rPr>
        <w:t>On je dalje zahtevao da se blagovremeno nađe neko rešenje i apelovao da se preduzmu odgovarajuće mere kako bi ljudi mogli da dobiju usluge suda. Vršilac dužnosti Ombudspersona upozorio je i da bi svako dalje odlaganje pogoršalo situaciju i ozbiljno ugrozilo funkcionisanje vladavine prava.</w:t>
      </w:r>
      <w:r>
        <w:rPr>
          <w:lang w:val="sr-Latn-CS"/>
        </w:rPr>
        <w:t xml:space="preserve"> </w:t>
      </w:r>
    </w:p>
    <w:p>
      <w:pPr>
        <w:pStyle w:val="Ju005fpara0020char"/>
        <w:spacing w:before="240" w:after="280"/>
        <w:jc w:val="both"/>
        <w:rPr>
          <w:lang w:val="sr-Latn-CS"/>
        </w:rPr>
      </w:pPr>
      <w:r>
        <w:rPr>
          <w:lang w:val="sr-Latn-CS"/>
        </w:rPr>
        <w:t>Još uvek nije stigao nikakav odgovor na ovaj zahtev vršioca dužnosti Ombudspersona.</w:t>
      </w:r>
    </w:p>
    <w:p>
      <w:pPr>
        <w:pStyle w:val="ListBullet"/>
        <w:rPr>
          <w:lang w:val="sr-Latn-CS"/>
        </w:rPr>
      </w:pPr>
      <w:r>
        <w:rPr>
          <w:lang w:val="sr-Latn-CS"/>
        </w:rPr>
      </w:r>
    </w:p>
    <w:p>
      <w:pPr>
        <w:pStyle w:val="Normal"/>
        <w:jc w:val="center"/>
        <w:rPr>
          <w:b/>
          <w:b/>
          <w:kern w:val="2"/>
          <w:lang w:val="sr-Latn-CS"/>
        </w:rPr>
      </w:pPr>
      <w:r>
        <w:rPr>
          <w:b/>
          <w:kern w:val="2"/>
          <w:lang w:val="sr-Latn-CS"/>
        </w:rPr>
        <w:t>U pogledu uslova pritvorenika sa posebnim potrebama u Pritvornom centru u Lipljanu</w:t>
      </w:r>
    </w:p>
    <w:p>
      <w:pPr>
        <w:pStyle w:val="Normal"/>
        <w:rPr>
          <w:b/>
          <w:b/>
          <w:kern w:val="2"/>
          <w:lang w:val="sr-Latn-CS"/>
        </w:rPr>
      </w:pPr>
      <w:r>
        <w:rPr>
          <w:b/>
          <w:kern w:val="2"/>
          <w:lang w:val="sr-Latn-CS"/>
        </w:rPr>
      </w:r>
    </w:p>
    <w:p>
      <w:pPr>
        <w:pStyle w:val="Normal"/>
        <w:rPr/>
      </w:pPr>
      <w:r>
        <w:rPr>
          <w:i/>
          <w:kern w:val="2"/>
          <w:lang w:val="sr-Latn-CS"/>
        </w:rPr>
        <w:t>Ombudsperson institucija primila je žalbu od g. S.S., pritvorenika u Pritvornom centru u Lipljanu. Podnosilac žalbe je izneo da mu je polomljena noga u gipsu što ga onemogućava da se slobodno kreće, i tvrdio je da ima poteškoće da koristi sanitarne uređaje u okviru njegove ćelije. Stoga je tvrdio da je žrtva neadekvatnog postupanja od strane organa Pritvornog centra u Lipljanu i zatražio je da bude prebačen u Zatvor u Dubravi u kome postoji bolnički centar.</w:t>
      </w:r>
    </w:p>
    <w:p>
      <w:pPr>
        <w:pStyle w:val="Normal"/>
        <w:rPr>
          <w:i/>
          <w:i/>
          <w:kern w:val="2"/>
          <w:lang w:val="sr-Latn-CS"/>
        </w:rPr>
      </w:pPr>
      <w:r>
        <w:rPr>
          <w:i/>
          <w:kern w:val="2"/>
          <w:lang w:val="sr-Latn-CS"/>
        </w:rPr>
      </w:r>
    </w:p>
    <w:p>
      <w:pPr>
        <w:pStyle w:val="Normal"/>
        <w:rPr/>
      </w:pPr>
      <w:r>
        <w:rPr>
          <w:b/>
          <w:i/>
          <w:kern w:val="2"/>
          <w:lang w:val="sr-Latn-CS"/>
        </w:rPr>
        <w:t>Dana 5. juna 2008. godine</w:t>
      </w:r>
      <w:r>
        <w:rPr>
          <w:i/>
          <w:kern w:val="2"/>
          <w:lang w:val="sr-Latn-CS"/>
        </w:rPr>
        <w:t>, vršilac dužnosti Ombudspersona poslao je dopis komesaru Kazneno-popravne službe Kosova u pogledu žalbe g. S.S. Vršilac dužnosti Ombudspersona naglasio je da je usled ozbiljnosti navoda podnosioca žalbe i njegove potrebe za adekvatnim medicinskim lečenjem zbog njegove polomljene noge,  neophodno da se ovaj pritvorenik smesti na mesto gde će imati odgovarajući pristup toaletu i koje će zadovoljavati njegove posebne potrebe i garantovati njegovo medicinsko lečenje.</w:t>
      </w:r>
    </w:p>
    <w:p>
      <w:pPr>
        <w:pStyle w:val="Normal"/>
        <w:rPr>
          <w:i/>
          <w:i/>
          <w:kern w:val="2"/>
          <w:lang w:val="sr-Latn-CS"/>
        </w:rPr>
      </w:pPr>
      <w:r>
        <w:rPr>
          <w:i/>
          <w:kern w:val="2"/>
          <w:lang w:val="sr-Latn-CS"/>
        </w:rPr>
      </w:r>
    </w:p>
    <w:p>
      <w:pPr>
        <w:pStyle w:val="Normal"/>
        <w:rPr>
          <w:i/>
          <w:i/>
          <w:kern w:val="2"/>
          <w:lang w:val="sr-Latn-CS"/>
        </w:rPr>
      </w:pPr>
      <w:r>
        <w:rPr>
          <w:i/>
          <w:kern w:val="2"/>
          <w:lang w:val="sr-Latn-CS"/>
        </w:rPr>
        <w:t>Takođe je zatražio od komesara da preduzme mere da osigura da svaki pritvorenik sa zdravstvenim tegobama dobije adekvatno zdravstveno lečenje i živi u uslovima koji odgovaraju njegovim / njenim posebnim potrebama. Ove mere bi dovele da se izbegne i spreči degradirajuće postupanje u pritvornim centrima u budućnosti.</w:t>
      </w:r>
    </w:p>
    <w:p>
      <w:pPr>
        <w:pStyle w:val="Normal"/>
        <w:rPr>
          <w:i/>
          <w:i/>
          <w:kern w:val="2"/>
          <w:lang w:val="sr-Latn-CS"/>
        </w:rPr>
      </w:pPr>
      <w:r>
        <w:rPr>
          <w:i/>
          <w:kern w:val="2"/>
          <w:lang w:val="sr-Latn-CS"/>
        </w:rPr>
      </w:r>
    </w:p>
    <w:p>
      <w:pPr>
        <w:pStyle w:val="Normal"/>
        <w:rPr/>
      </w:pPr>
      <w:r>
        <w:rPr>
          <w:b/>
          <w:kern w:val="2"/>
          <w:lang w:val="sr-Latn-CS"/>
        </w:rPr>
        <w:t>Dana 9. juna 2008. godine</w:t>
      </w:r>
      <w:r>
        <w:rPr>
          <w:kern w:val="2"/>
          <w:lang w:val="sr-Latn-CS"/>
        </w:rPr>
        <w:t>, vršilac dužnosti Ombudspersona primio je dopis od šefa kaznenog zdravstvenog sistema u sklopu Kazneno-popravne službe Kosova, koji ga je obavestio da je usled nedostatka kreveta u Bolnici u Zatvoru u Dubravi u ovom trenutku nemoguće da se prebaci ovaj pritvorenik sa posebnim potrebama. Takođe je dodao da je pritvorenik bio pod medicinskom negom lekara Pritvornog centra u Lipljanu koji je tražio odobrenje da mu zakaže termin kod ortopeda u Univerzitetskom kliničkom centru Kosova u Prištini. On je dalje izneo da je 30. maja 2008. godine, Okružni sud u Mitrovici odobrio zahtev Pritvornog centra i istog dana pritvorenik je prevezen kako bi otišao kod gore pomenutog ortopeda. Po njegovom povratku u Pritvorni centar u Lipljanu i na zahtev ortopeda, uprava Pritvornog centra u Lipljanu zahtevala je njegovo prebacivanje u Univerzitetski klinički centar Kosova u Prištini 13. juna 2008. godine.</w:t>
      </w:r>
    </w:p>
    <w:p>
      <w:pPr>
        <w:pStyle w:val="Normal"/>
        <w:rPr/>
      </w:pPr>
      <w:r>
        <w:rPr>
          <w:kern w:val="2"/>
          <w:lang w:val="sr-Latn-CS"/>
        </w:rPr>
        <w:t xml:space="preserve">Šef kaznenog zdravstvenog sistema napomenuo je da je pritvorenik dobijao adekvatnu medicinsku negu uz saglasnost nadležnog suda i na preporuku doktora specijaliste. On je takođe ponovo uverio vršioca dužnosti Ombudspersona da je pritvorenik zbrinut i da se primenjuju preporuke medicinskog osoblja. </w:t>
      </w:r>
    </w:p>
    <w:p>
      <w:pPr>
        <w:pStyle w:val="Normal"/>
        <w:rPr>
          <w:kern w:val="2"/>
          <w:lang w:val="sr-Latn-CS"/>
        </w:rPr>
      </w:pPr>
      <w:r>
        <w:rPr>
          <w:kern w:val="2"/>
          <w:lang w:val="sr-Latn-CS"/>
        </w:rPr>
        <w:t>On je na kraju napomenuo da je zatražio od uprave Kazneno-popravne službe Kosova da ukloni sve moguće fizičke barijere, ne samo u Pritvornom centru u Lipljanu već i u svim popravnim centrima širom Kosova, kako bi se pritvorenicima sa posebnim potrebama obezbedili adekvatni uslovi za upotrebu toaleta u njihovim ćelijama.</w:t>
      </w:r>
    </w:p>
    <w:p>
      <w:pPr>
        <w:pStyle w:val="Normal"/>
        <w:rPr>
          <w:b/>
          <w:b/>
          <w:kern w:val="2"/>
          <w:lang w:val="sr-Latn-CS"/>
        </w:rPr>
      </w:pPr>
      <w:r>
        <w:rPr>
          <w:b/>
          <w:kern w:val="2"/>
          <w:lang w:val="sr-Latn-CS"/>
        </w:rPr>
      </w:r>
    </w:p>
    <w:p>
      <w:pPr>
        <w:pStyle w:val="Normal"/>
        <w:rPr>
          <w:kern w:val="2"/>
          <w:lang w:val="sr-Latn-CS"/>
        </w:rPr>
      </w:pPr>
      <w:r>
        <w:rPr>
          <w:b/>
          <w:kern w:val="2"/>
          <w:lang w:val="sr-Latn-CS"/>
        </w:rPr>
        <w:t>Dana 18. juna 2008. godine,</w:t>
      </w:r>
      <w:r>
        <w:rPr>
          <w:kern w:val="2"/>
          <w:lang w:val="sr-Latn-CS"/>
        </w:rPr>
        <w:t xml:space="preserve"> otac pritvorenika obavestio je predstavnika Ombudsperson institucije da je njegov sin 13. juna 2008. godine prebačen u Bolnički centar Zatvora u Dubravi na dalje lečenje.</w:t>
      </w:r>
    </w:p>
    <w:p>
      <w:pPr>
        <w:sectPr>
          <w:footerReference w:type="default" r:id="rId9"/>
          <w:footerReference w:type="first" r:id="rId10"/>
          <w:type w:val="nextPage"/>
          <w:pgSz w:w="12240" w:h="15840"/>
          <w:pgMar w:left="1800" w:right="1800" w:gutter="0" w:header="0" w:top="1440" w:footer="720" w:bottom="1260"/>
          <w:pgNumType w:fmt="decimal"/>
          <w:formProt w:val="false"/>
          <w:titlePg/>
          <w:textDirection w:val="lrTb"/>
          <w:docGrid w:type="default" w:linePitch="360" w:charSpace="0"/>
        </w:sectPr>
        <w:pStyle w:val="Normal"/>
        <w:rPr>
          <w:kern w:val="2"/>
          <w:lang w:val="sr-Latn-CS"/>
        </w:rPr>
      </w:pPr>
      <w:r>
        <w:rPr>
          <w:kern w:val="2"/>
          <w:lang w:val="sr-Latn-CS"/>
        </w:rPr>
      </w:r>
    </w:p>
    <w:p>
      <w:pPr>
        <w:pStyle w:val="Heading1"/>
        <w:rPr>
          <w:color w:val="FFFFFF"/>
          <w:szCs w:val="24"/>
          <w:lang w:val="nb-NO"/>
        </w:rPr>
      </w:pPr>
      <w:bookmarkStart w:id="40" w:name="__RefHeading___Toc204325355"/>
      <w:bookmarkEnd w:id="40"/>
      <w:r>
        <w:rPr>
          <w:color w:val="FFFFFF"/>
        </w:rPr>
        <w:t xml:space="preserve">DODATAK IV: ORGANIZACIONA </w:t>
      </w:r>
      <w:r>
        <w:rPr>
          <w:color w:val="FFFFFF"/>
          <w:sz w:val="24"/>
          <w:szCs w:val="24"/>
        </w:rPr>
        <w:t>ŠEMA</w:t>
      </w:r>
      <w:r>
        <w:rPr>
          <w:color w:val="FFFFFF"/>
        </w:rP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571500</wp:posOffset>
                </wp:positionV>
                <wp:extent cx="9029700" cy="6515100"/>
                <wp:effectExtent l="0" t="0" r="0" b="0"/>
                <wp:wrapSquare wrapText="bothSides"/>
                <wp:docPr id="8" name=""/>
                <a:graphic xmlns:a="http://schemas.openxmlformats.org/drawingml/2006/main">
                  <a:graphicData uri="http://schemas.microsoft.com/office/word/2010/wordprocessingGroup">
                    <wpg:wgp>
                      <wpg:cNvGrpSpPr/>
                      <wpg:grpSpPr>
                        <a:xfrm>
                          <a:off x="0" y="0"/>
                          <a:ext cx="9029880" cy="6515280"/>
                          <a:chOff x="0" y="0"/>
                          <a:chExt cx="9029880" cy="6515280"/>
                        </a:xfrm>
                      </wpg:grpSpPr>
                      <wps:wsp>
                        <wps:cNvSpPr/>
                        <wps:nvSpPr>
                          <wps:cNvPr id="0" name=""/>
                          <wps:cNvSpPr/>
                        </wps:nvSpPr>
                        <wps:spPr>
                          <a:xfrm>
                            <a:off x="0" y="0"/>
                            <a:ext cx="9029880" cy="6515280"/>
                          </a:xfrm>
                          <a:prstGeom prst="rect">
                            <a:avLst/>
                          </a:prstGeom>
                          <a:noFill/>
                          <a:ln w="0">
                            <a:noFill/>
                          </a:ln>
                        </wps:spPr>
                        <wps:bodyPr/>
                      </wps:wsp>
                      <wps:wsp>
                        <wps:cNvSpPr txBox="1"/>
                        <wps:spPr>
                          <a:xfrm>
                            <a:off x="4251960" y="1828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Ombudsperson</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1960" y="96012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Zamenic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1960" y="173736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Izvršni direktor</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840" y="3429000"/>
                            <a:ext cx="1256040" cy="297180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756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Kancelarije za medije i odnose sa javnošč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364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Finansij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828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Nabavk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Pravnici Opšta istrag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Zamenik Direktora istrage za specijalne program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Tim protiv diskriminacij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0292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Tim za dečija prav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8294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Jedinica za ravnopravnost polov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Pravni asistent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Prevodioc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220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Telefonska central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828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Vozač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8280" y="50292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Čistač/ica</w:t>
                              </w:r>
                            </w:p>
                          </w:txbxContent>
                        </wps:txbx>
                        <wps:bodyPr wrap="square" anchor="t">
                          <a:noAutofit/>
                        </wps:bodyPr>
                      </wps:wsp>
                      <wps:wsp>
                        <wps:cNvSpPr txBox="1"/>
                        <wps:spPr>
                          <a:xfrm>
                            <a:off x="5937840" y="2635200"/>
                            <a:ext cx="148320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Odeljenje administracije</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Direktor administracij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2629080"/>
                            <a:ext cx="155448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Odeljenje istrage</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Direktor istrag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3740040"/>
                            <a:ext cx="114480" cy="720"/>
                          </a:xfrm>
                          <a:prstGeom prst="line">
                            <a:avLst/>
                          </a:prstGeom>
                          <a:ln w="9360">
                            <a:solidFill>
                              <a:srgbClr val="000000"/>
                            </a:solidFill>
                            <a:miter/>
                          </a:ln>
                        </wps:spPr>
                        <wps:style>
                          <a:lnRef idx="0"/>
                          <a:fillRef idx="0"/>
                          <a:effectRef idx="0"/>
                          <a:fontRef idx="minor"/>
                        </wps:style>
                        <wps:bodyPr/>
                      </wps:wsp>
                      <wps:wsp>
                        <wps:cNvSpPr/>
                        <wps:spPr>
                          <a:xfrm>
                            <a:off x="1600200" y="3740760"/>
                            <a:ext cx="720" cy="2400480"/>
                          </a:xfrm>
                          <a:prstGeom prst="line">
                            <a:avLst/>
                          </a:prstGeom>
                          <a:ln w="9360">
                            <a:solidFill>
                              <a:srgbClr val="000000"/>
                            </a:solidFill>
                            <a:miter/>
                          </a:ln>
                        </wps:spPr>
                        <wps:style>
                          <a:lnRef idx="0"/>
                          <a:fillRef idx="0"/>
                          <a:effectRef idx="0"/>
                          <a:fontRef idx="minor"/>
                        </wps:style>
                        <wps:bodyPr/>
                      </wps:wsp>
                      <wps:wsp>
                        <wps:cNvSpPr/>
                        <wps:spPr>
                          <a:xfrm>
                            <a:off x="1486080" y="4541040"/>
                            <a:ext cx="114480" cy="720"/>
                          </a:xfrm>
                          <a:prstGeom prst="line">
                            <a:avLst/>
                          </a:prstGeom>
                          <a:ln w="9360">
                            <a:solidFill>
                              <a:srgbClr val="000000"/>
                            </a:solidFill>
                            <a:miter/>
                          </a:ln>
                        </wps:spPr>
                        <wps:style>
                          <a:lnRef idx="0"/>
                          <a:fillRef idx="0"/>
                          <a:effectRef idx="0"/>
                          <a:fontRef idx="minor"/>
                        </wps:style>
                        <wps:bodyPr/>
                      </wps:wsp>
                      <wps:wsp>
                        <wps:cNvSpPr/>
                        <wps:spPr>
                          <a:xfrm>
                            <a:off x="1486080" y="5340960"/>
                            <a:ext cx="114480" cy="720"/>
                          </a:xfrm>
                          <a:prstGeom prst="line">
                            <a:avLst/>
                          </a:prstGeom>
                          <a:ln w="9360">
                            <a:solidFill>
                              <a:srgbClr val="000000"/>
                            </a:solidFill>
                            <a:miter/>
                          </a:ln>
                        </wps:spPr>
                        <wps:style>
                          <a:lnRef idx="0"/>
                          <a:fillRef idx="0"/>
                          <a:effectRef idx="0"/>
                          <a:fontRef idx="minor"/>
                        </wps:style>
                        <wps:bodyPr/>
                      </wps:wsp>
                      <wps:wsp>
                        <wps:cNvSpPr/>
                        <wps:spPr>
                          <a:xfrm>
                            <a:off x="1486080" y="6141240"/>
                            <a:ext cx="114480" cy="720"/>
                          </a:xfrm>
                          <a:prstGeom prst="line">
                            <a:avLst/>
                          </a:prstGeom>
                          <a:ln w="9360">
                            <a:solidFill>
                              <a:srgbClr val="000000"/>
                            </a:solidFill>
                            <a:miter/>
                          </a:ln>
                        </wps:spPr>
                        <wps:style>
                          <a:lnRef idx="0"/>
                          <a:fillRef idx="0"/>
                          <a:effectRef idx="0"/>
                          <a:fontRef idx="minor"/>
                        </wps:style>
                        <wps:bodyPr/>
                      </wps:wsp>
                      <wps:wsp>
                        <wps:cNvSpPr/>
                        <wps:spPr>
                          <a:xfrm>
                            <a:off x="2336760" y="3206880"/>
                            <a:ext cx="720" cy="228600"/>
                          </a:xfrm>
                          <a:prstGeom prst="line">
                            <a:avLst/>
                          </a:prstGeom>
                          <a:ln w="9360">
                            <a:solidFill>
                              <a:srgbClr val="000000"/>
                            </a:solidFill>
                            <a:miter/>
                          </a:ln>
                        </wps:spPr>
                        <wps:style>
                          <a:lnRef idx="0"/>
                          <a:fillRef idx="0"/>
                          <a:effectRef idx="0"/>
                          <a:fontRef idx="minor"/>
                        </wps:style>
                        <wps:bodyPr/>
                      </wps:wsp>
                      <wps:wsp>
                        <wps:cNvSpPr/>
                        <wps:spPr>
                          <a:xfrm>
                            <a:off x="2336760" y="400680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897840" y="2886120"/>
                            <a:ext cx="656640" cy="720"/>
                          </a:xfrm>
                          <a:prstGeom prst="line">
                            <a:avLst/>
                          </a:prstGeom>
                          <a:ln w="9360">
                            <a:solidFill>
                              <a:srgbClr val="000000"/>
                            </a:solidFill>
                            <a:miter/>
                          </a:ln>
                        </wps:spPr>
                        <wps:style>
                          <a:lnRef idx="0"/>
                          <a:fillRef idx="0"/>
                          <a:effectRef idx="0"/>
                          <a:fontRef idx="minor"/>
                        </wps:style>
                        <wps:bodyPr/>
                      </wps:wsp>
                      <wps:wsp>
                        <wps:cNvSpPr/>
                        <wps:spPr>
                          <a:xfrm flipV="1">
                            <a:off x="897840" y="2886120"/>
                            <a:ext cx="720" cy="513000"/>
                          </a:xfrm>
                          <a:prstGeom prst="line">
                            <a:avLst/>
                          </a:prstGeom>
                          <a:ln w="9360">
                            <a:solidFill>
                              <a:srgbClr val="000000"/>
                            </a:solidFill>
                            <a:miter/>
                          </a:ln>
                        </wps:spPr>
                        <wps:style>
                          <a:lnRef idx="0"/>
                          <a:fillRef idx="0"/>
                          <a:effectRef idx="0"/>
                          <a:fontRef idx="minor"/>
                        </wps:style>
                        <wps:bodyPr/>
                      </wps:wsp>
                      <wps:wsp>
                        <wps:cNvSpPr/>
                        <wps:spPr>
                          <a:xfrm flipH="1">
                            <a:off x="3108960" y="2886120"/>
                            <a:ext cx="739080" cy="1440"/>
                          </a:xfrm>
                          <a:prstGeom prst="line">
                            <a:avLst/>
                          </a:prstGeom>
                          <a:ln w="9360">
                            <a:solidFill>
                              <a:srgbClr val="000000"/>
                            </a:solidFill>
                            <a:miter/>
                          </a:ln>
                        </wps:spPr>
                        <wps:style>
                          <a:lnRef idx="0"/>
                          <a:fillRef idx="0"/>
                          <a:effectRef idx="0"/>
                          <a:fontRef idx="minor"/>
                        </wps:style>
                        <wps:bodyPr/>
                      </wps:wsp>
                      <wps:wsp>
                        <wps:cNvSpPr/>
                        <wps:spPr>
                          <a:xfrm flipV="1">
                            <a:off x="3848040" y="2886120"/>
                            <a:ext cx="0" cy="513000"/>
                          </a:xfrm>
                          <a:prstGeom prst="line">
                            <a:avLst/>
                          </a:prstGeom>
                          <a:ln w="9360">
                            <a:solidFill>
                              <a:srgbClr val="000000"/>
                            </a:solidFill>
                            <a:miter/>
                          </a:ln>
                        </wps:spPr>
                        <wps:style>
                          <a:lnRef idx="0"/>
                          <a:fillRef idx="0"/>
                          <a:effectRef idx="0"/>
                          <a:fontRef idx="minor"/>
                        </wps:style>
                        <wps:bodyPr/>
                      </wps:wsp>
                      <wps:wsp>
                        <wps:cNvSpPr/>
                        <wps:spPr>
                          <a:xfrm flipH="1">
                            <a:off x="2372400" y="2057400"/>
                            <a:ext cx="1878840" cy="720"/>
                          </a:xfrm>
                          <a:prstGeom prst="line">
                            <a:avLst/>
                          </a:prstGeom>
                          <a:ln w="9360">
                            <a:solidFill>
                              <a:srgbClr val="000000"/>
                            </a:solidFill>
                            <a:miter/>
                          </a:ln>
                        </wps:spPr>
                        <wps:style>
                          <a:lnRef idx="0"/>
                          <a:fillRef idx="0"/>
                          <a:effectRef idx="0"/>
                          <a:fontRef idx="minor"/>
                        </wps:style>
                        <wps:bodyPr/>
                      </wps:wsp>
                      <wps:wsp>
                        <wps:cNvSpPr/>
                        <wps:spPr>
                          <a:xfrm>
                            <a:off x="2373120" y="2057400"/>
                            <a:ext cx="720" cy="572040"/>
                          </a:xfrm>
                          <a:prstGeom prst="line">
                            <a:avLst/>
                          </a:prstGeom>
                          <a:ln w="9360">
                            <a:solidFill>
                              <a:srgbClr val="000000"/>
                            </a:solidFill>
                            <a:miter/>
                          </a:ln>
                        </wps:spPr>
                        <wps:style>
                          <a:lnRef idx="0"/>
                          <a:fillRef idx="0"/>
                          <a:effectRef idx="0"/>
                          <a:fontRef idx="minor"/>
                        </wps:style>
                        <wps:bodyPr/>
                      </wps:wsp>
                      <wps:wsp>
                        <wps:cNvSpPr/>
                        <wps:spPr>
                          <a:xfrm flipV="1">
                            <a:off x="4553640" y="2513880"/>
                            <a:ext cx="720" cy="2808720"/>
                          </a:xfrm>
                          <a:prstGeom prst="line">
                            <a:avLst/>
                          </a:prstGeom>
                          <a:ln w="9360">
                            <a:solidFill>
                              <a:srgbClr val="000000"/>
                            </a:solidFill>
                            <a:miter/>
                          </a:ln>
                        </wps:spPr>
                        <wps:style>
                          <a:lnRef idx="0"/>
                          <a:fillRef idx="0"/>
                          <a:effectRef idx="0"/>
                          <a:fontRef idx="minor"/>
                        </wps:style>
                        <wps:bodyPr/>
                      </wps:wsp>
                      <wps:wsp>
                        <wps:cNvSpPr/>
                        <wps:spPr>
                          <a:xfrm>
                            <a:off x="4553640" y="3719880"/>
                            <a:ext cx="128160" cy="0"/>
                          </a:xfrm>
                          <a:prstGeom prst="line">
                            <a:avLst/>
                          </a:prstGeom>
                          <a:ln w="9360">
                            <a:solidFill>
                              <a:srgbClr val="000000"/>
                            </a:solidFill>
                            <a:miter/>
                          </a:ln>
                        </wps:spPr>
                        <wps:style>
                          <a:lnRef idx="0"/>
                          <a:fillRef idx="0"/>
                          <a:effectRef idx="0"/>
                          <a:fontRef idx="minor"/>
                        </wps:style>
                        <wps:bodyPr/>
                      </wps:wsp>
                      <wps:wsp>
                        <wps:cNvSpPr/>
                        <wps:spPr>
                          <a:xfrm>
                            <a:off x="4553640" y="4489560"/>
                            <a:ext cx="128160" cy="720"/>
                          </a:xfrm>
                          <a:prstGeom prst="line">
                            <a:avLst/>
                          </a:prstGeom>
                          <a:ln w="9360">
                            <a:solidFill>
                              <a:srgbClr val="000000"/>
                            </a:solidFill>
                            <a:miter/>
                          </a:ln>
                        </wps:spPr>
                        <wps:style>
                          <a:lnRef idx="0"/>
                          <a:fillRef idx="0"/>
                          <a:effectRef idx="0"/>
                          <a:fontRef idx="minor"/>
                        </wps:style>
                        <wps:bodyPr/>
                      </wps:wsp>
                      <wps:wsp>
                        <wps:cNvSpPr txBox="1"/>
                        <wps:spPr>
                          <a:xfrm>
                            <a:off x="4681800" y="500256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Izvršni asistent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53640" y="5323320"/>
                            <a:ext cx="128160" cy="720"/>
                          </a:xfrm>
                          <a:prstGeom prst="line">
                            <a:avLst/>
                          </a:prstGeom>
                          <a:ln w="9360">
                            <a:solidFill>
                              <a:srgbClr val="000000"/>
                            </a:solidFill>
                            <a:miter/>
                          </a:ln>
                        </wps:spPr>
                        <wps:style>
                          <a:lnRef idx="0"/>
                          <a:fillRef idx="0"/>
                          <a:effectRef idx="0"/>
                          <a:fontRef idx="minor"/>
                        </wps:style>
                        <wps:bodyPr/>
                      </wps:wsp>
                      <wps:wsp>
                        <wps:cNvSpPr/>
                        <wps:spPr>
                          <a:xfrm flipV="1">
                            <a:off x="7541280" y="2884320"/>
                            <a:ext cx="2520" cy="2510640"/>
                          </a:xfrm>
                          <a:prstGeom prst="line">
                            <a:avLst/>
                          </a:prstGeom>
                          <a:ln w="9360">
                            <a:solidFill>
                              <a:srgbClr val="000000"/>
                            </a:solidFill>
                            <a:miter/>
                          </a:ln>
                        </wps:spPr>
                        <wps:style>
                          <a:lnRef idx="0"/>
                          <a:fillRef idx="0"/>
                          <a:effectRef idx="0"/>
                          <a:fontRef idx="minor"/>
                        </wps:style>
                        <wps:bodyPr/>
                      </wps:wsp>
                      <wps:wsp>
                        <wps:cNvSpPr/>
                        <wps:spPr>
                          <a:xfrm flipH="1">
                            <a:off x="7439760" y="2886840"/>
                            <a:ext cx="104040" cy="720"/>
                          </a:xfrm>
                          <a:prstGeom prst="line">
                            <a:avLst/>
                          </a:prstGeom>
                          <a:ln w="9360">
                            <a:solidFill>
                              <a:srgbClr val="000000"/>
                            </a:solidFill>
                            <a:miter/>
                          </a:ln>
                        </wps:spPr>
                        <wps:style>
                          <a:lnRef idx="0"/>
                          <a:fillRef idx="0"/>
                          <a:effectRef idx="0"/>
                          <a:fontRef idx="minor"/>
                        </wps:style>
                        <wps:bodyPr/>
                      </wps:wsp>
                      <wps:wsp>
                        <wps:cNvSpPr/>
                        <wps:spPr>
                          <a:xfrm>
                            <a:off x="7439760" y="4489560"/>
                            <a:ext cx="218520" cy="720"/>
                          </a:xfrm>
                          <a:prstGeom prst="line">
                            <a:avLst/>
                          </a:prstGeom>
                          <a:ln w="9360">
                            <a:solidFill>
                              <a:srgbClr val="000000"/>
                            </a:solidFill>
                            <a:miter/>
                          </a:ln>
                        </wps:spPr>
                        <wps:style>
                          <a:lnRef idx="0"/>
                          <a:fillRef idx="0"/>
                          <a:effectRef idx="0"/>
                          <a:fontRef idx="minor"/>
                        </wps:style>
                        <wps:bodyPr/>
                      </wps:wsp>
                      <wps:wsp>
                        <wps:cNvSpPr/>
                        <wps:spPr>
                          <a:xfrm>
                            <a:off x="7541280" y="5394960"/>
                            <a:ext cx="117000" cy="0"/>
                          </a:xfrm>
                          <a:prstGeom prst="line">
                            <a:avLst/>
                          </a:prstGeom>
                          <a:ln w="9360">
                            <a:solidFill>
                              <a:srgbClr val="000000"/>
                            </a:solidFill>
                            <a:miter/>
                          </a:ln>
                        </wps:spPr>
                        <wps:style>
                          <a:lnRef idx="0"/>
                          <a:fillRef idx="0"/>
                          <a:effectRef idx="0"/>
                          <a:fontRef idx="minor"/>
                        </wps:style>
                        <wps:bodyPr/>
                      </wps:wsp>
                      <wps:wsp>
                        <wps:cNvSpPr/>
                        <wps:spPr>
                          <a:xfrm>
                            <a:off x="7439760" y="3719880"/>
                            <a:ext cx="195480" cy="0"/>
                          </a:xfrm>
                          <a:prstGeom prst="line">
                            <a:avLst/>
                          </a:prstGeom>
                          <a:ln w="9360">
                            <a:solidFill>
                              <a:srgbClr val="000000"/>
                            </a:solidFill>
                            <a:miter/>
                          </a:ln>
                        </wps:spPr>
                        <wps:style>
                          <a:lnRef idx="0"/>
                          <a:fillRef idx="0"/>
                          <a:effectRef idx="0"/>
                          <a:fontRef idx="minor"/>
                        </wps:style>
                        <wps:bodyPr/>
                      </wps:wsp>
                      <wps:wsp>
                        <wps:cNvSpPr/>
                        <wps:spPr>
                          <a:xfrm>
                            <a:off x="4553640" y="2514600"/>
                            <a:ext cx="2258640" cy="0"/>
                          </a:xfrm>
                          <a:prstGeom prst="line">
                            <a:avLst/>
                          </a:prstGeom>
                          <a:ln w="9360">
                            <a:solidFill>
                              <a:srgbClr val="000000"/>
                            </a:solidFill>
                            <a:miter/>
                          </a:ln>
                        </wps:spPr>
                        <wps:style>
                          <a:lnRef idx="0"/>
                          <a:fillRef idx="0"/>
                          <a:effectRef idx="0"/>
                          <a:fontRef idx="minor"/>
                        </wps:style>
                        <wps:bodyPr/>
                      </wps:wsp>
                      <wps:wsp>
                        <wps:cNvSpPr/>
                        <wps:spPr>
                          <a:xfrm>
                            <a:off x="6812280" y="2514600"/>
                            <a:ext cx="0" cy="91440"/>
                          </a:xfrm>
                          <a:prstGeom prst="line">
                            <a:avLst/>
                          </a:prstGeom>
                          <a:ln w="9360">
                            <a:solidFill>
                              <a:srgbClr val="000000"/>
                            </a:solidFill>
                            <a:miter/>
                          </a:ln>
                        </wps:spPr>
                        <wps:style>
                          <a:lnRef idx="0"/>
                          <a:fillRef idx="0"/>
                          <a:effectRef idx="0"/>
                          <a:fontRef idx="minor"/>
                        </wps:style>
                        <wps:bodyPr/>
                      </wps:wsp>
                      <wps:wsp>
                        <wps:cNvSpPr/>
                        <wps:spPr>
                          <a:xfrm>
                            <a:off x="4892040" y="754560"/>
                            <a:ext cx="720" cy="205920"/>
                          </a:xfrm>
                          <a:prstGeom prst="line">
                            <a:avLst/>
                          </a:prstGeom>
                          <a:ln w="9360">
                            <a:solidFill>
                              <a:srgbClr val="000000"/>
                            </a:solidFill>
                            <a:miter/>
                          </a:ln>
                        </wps:spPr>
                        <wps:style>
                          <a:lnRef idx="0"/>
                          <a:fillRef idx="0"/>
                          <a:effectRef idx="0"/>
                          <a:fontRef idx="minor"/>
                        </wps:style>
                        <wps:bodyPr/>
                      </wps:wsp>
                      <wps:wsp>
                        <wps:cNvSpPr/>
                        <wps:spPr>
                          <a:xfrm>
                            <a:off x="4892760" y="1531800"/>
                            <a:ext cx="720" cy="205920"/>
                          </a:xfrm>
                          <a:prstGeom prst="line">
                            <a:avLst/>
                          </a:prstGeom>
                          <a:ln w="9360">
                            <a:solidFill>
                              <a:srgbClr val="000000"/>
                            </a:solidFill>
                            <a:miter/>
                          </a:ln>
                        </wps:spPr>
                        <wps:style>
                          <a:lnRef idx="0"/>
                          <a:fillRef idx="0"/>
                          <a:effectRef idx="0"/>
                          <a:fontRef idx="minor"/>
                        </wps:style>
                        <wps:bodyPr/>
                      </wps:wsp>
                      <wps:wsp>
                        <wps:cNvSpPr/>
                        <wps:spPr>
                          <a:xfrm>
                            <a:off x="4892760" y="2309040"/>
                            <a:ext cx="720" cy="205920"/>
                          </a:xfrm>
                          <a:prstGeom prst="line">
                            <a:avLst/>
                          </a:prstGeom>
                          <a:ln w="9360">
                            <a:solidFill>
                              <a:srgbClr val="000000"/>
                            </a:solidFill>
                            <a:miter/>
                          </a:ln>
                        </wps:spPr>
                        <wps:style>
                          <a:lnRef idx="0"/>
                          <a:fillRef idx="0"/>
                          <a:effectRef idx="0"/>
                          <a:fontRef idx="minor"/>
                        </wps:style>
                        <wps:bodyPr/>
                      </wps:wsp>
                      <wps:wsp>
                        <wps:cNvSpPr txBox="1"/>
                        <wps:spPr>
                          <a:xfrm>
                            <a:off x="6058080" y="114480"/>
                            <a:ext cx="2857680" cy="914400"/>
                          </a:xfrm>
                          <a:prstGeom prst="rect">
                            <a:avLst/>
                          </a:prstGeom>
                          <a:solidFill>
                            <a:srgbClr val="c0c0c0"/>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en-GB" w:bidi="ar-SA"/>
                                </w:rPr>
                                <w:t>Ombudsperson Institucija</w:t>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en-GB" w:bidi="ar-SA"/>
                                </w:rPr>
                                <w:t>Organizaciona šema</w:t>
                              </w:r>
                            </w:p>
                          </w:txbxContent>
                        </wps:txbx>
                        <wps:bodyPr wrap="square" anchor="t">
                          <a:noAutofit/>
                        </wps:bodyPr>
                      </wps:wsp>
                      <wps:wsp>
                        <wps:cNvSpPr txBox="1"/>
                        <wps:spPr>
                          <a:xfrm>
                            <a:off x="45720" y="114480"/>
                            <a:ext cx="1873800" cy="70884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 xml:space="preserve">OEBS Specialni savetnik Ombudspersona </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Ljudska prava/pravna pitanj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1028880"/>
                            <a:ext cx="1873800" cy="43452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Asistent specialnog savetnika - OEB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45pt;width:711pt;height:513pt" coordorigin="-540,-900" coordsize="14220,10260">
                <v:rect id="shape_0" stroked="f" o:allowincell="f" style="position:absolute;left:-540;top:-900;width:14219;height:102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156;top:-612;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Ombudsperson</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6156;top:612;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Zamenic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6156;top:1836;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Izvršni direktor</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4502;top:4500;width:1977;height:467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6842;top:450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Kancelarije za medije i odnose sa javnošč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9182;top:450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Finansij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520;top:450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Nabavk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2160;top:450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Pravnici Opšta istrag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450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Zamenik Direktora istrage za specijalne program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57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Tim protiv diskriminacij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702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Tim za dečija prav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828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Jedinica za ravnopravnost polov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2160;top:57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Pravni asistent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6840;top:57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Prevodioc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9180;top:57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Telefonska central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520;top:57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Vozač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520;top:702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Čistač/ica</w:t>
                        </w:r>
                      </w:p>
                    </w:txbxContent>
                  </v:textbox>
                  <v:fill o:detectmouseclick="t" type="solid" color2="black"/>
                  <v:stroke color="black" weight="38160" joinstyle="miter" endcap="flat"/>
                  <w10:wrap type="square"/>
                </v:shape>
                <v:shape id="shape_0" fillcolor="white" stroked="t" o:allowincell="f" style="position:absolute;left:8811;top:3250;width:2335;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Odeljenje administracije</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Direktor administracij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908;top:3240;width:244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Odeljenje istrage</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Direktor istrag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line id="shape_0" from="1800,4990" to="1979,4990" stroked="t" o:allowincell="f" style="position:absolute">
                  <v:stroke color="black" weight="9360" joinstyle="miter" endcap="flat"/>
                  <v:fill o:detectmouseclick="t" on="false"/>
                  <w10:wrap type="square"/>
                </v:line>
                <v:line id="shape_0" from="1980,4991" to="1980,8770" stroked="t" o:allowincell="f" style="position:absolute">
                  <v:stroke color="black" weight="9360" joinstyle="miter" endcap="flat"/>
                  <v:fill o:detectmouseclick="t" on="false"/>
                  <w10:wrap type="square"/>
                </v:line>
                <v:line id="shape_0" from="1800,6251" to="1979,6251" stroked="t" o:allowincell="f" style="position:absolute">
                  <v:stroke color="black" weight="9360" joinstyle="miter" endcap="flat"/>
                  <v:fill o:detectmouseclick="t" on="false"/>
                  <w10:wrap type="square"/>
                </v:line>
                <v:line id="shape_0" from="1800,7511" to="1979,7511" stroked="t" o:allowincell="f" style="position:absolute">
                  <v:stroke color="black" weight="9360" joinstyle="miter" endcap="flat"/>
                  <v:fill o:detectmouseclick="t" on="false"/>
                  <w10:wrap type="square"/>
                </v:line>
                <v:line id="shape_0" from="1800,8771" to="1979,8771" stroked="t" o:allowincell="f" style="position:absolute">
                  <v:stroke color="black" weight="9360" joinstyle="miter" endcap="flat"/>
                  <v:fill o:detectmouseclick="t" on="false"/>
                  <w10:wrap type="square"/>
                </v:line>
                <v:line id="shape_0" from="3140,4150" to="3140,4509" stroked="t" o:allowincell="f" style="position:absolute">
                  <v:stroke color="black" weight="9360" joinstyle="miter" endcap="flat"/>
                  <v:fill o:detectmouseclick="t" on="false"/>
                  <w10:wrap type="square"/>
                </v:line>
                <v:line id="shape_0" from="3140,5410" to="3140,5769" stroked="t" o:allowincell="f" style="position:absolute">
                  <v:stroke color="black" weight="9360" joinstyle="miter" endcap="flat"/>
                  <v:fill o:detectmouseclick="t" on="false"/>
                  <w10:wrap type="square"/>
                </v:line>
                <v:line id="shape_0" from="874,3645" to="1907,3645" stroked="t" o:allowincell="f" style="position:absolute;flip:xy">
                  <v:stroke color="black" weight="9360" joinstyle="miter" endcap="flat"/>
                  <v:fill o:detectmouseclick="t" on="false"/>
                  <w10:wrap type="square"/>
                </v:line>
                <v:line id="shape_0" from="874,3645" to="874,4452" stroked="t" o:allowincell="f" style="position:absolute;flip:y">
                  <v:stroke color="black" weight="9360" joinstyle="miter" endcap="flat"/>
                  <v:fill o:detectmouseclick="t" on="false"/>
                  <w10:wrap type="square"/>
                </v:line>
                <v:line id="shape_0" from="4356,3645" to="5519,3646" stroked="t" o:allowincell="f" style="position:absolute;flip:x">
                  <v:stroke color="black" weight="9360" joinstyle="miter" endcap="flat"/>
                  <v:fill o:detectmouseclick="t" on="false"/>
                  <w10:wrap type="square"/>
                </v:line>
                <v:line id="shape_0" from="5520,3645" to="5520,4452" stroked="t" o:allowincell="f" style="position:absolute;flip:y">
                  <v:stroke color="black" weight="9360" joinstyle="miter" endcap="flat"/>
                  <v:fill o:detectmouseclick="t" on="false"/>
                  <w10:wrap type="square"/>
                </v:line>
                <v:line id="shape_0" from="3196,2340" to="6154,2340" stroked="t" o:allowincell="f" style="position:absolute;flip:x">
                  <v:stroke color="black" weight="9360" joinstyle="miter" endcap="flat"/>
                  <v:fill o:detectmouseclick="t" on="false"/>
                  <w10:wrap type="square"/>
                </v:line>
                <v:line id="shape_0" from="3197,2340" to="3197,3240" stroked="t" o:allowincell="f" style="position:absolute">
                  <v:stroke color="black" weight="9360" joinstyle="miter" endcap="flat"/>
                  <v:fill o:detectmouseclick="t" on="false"/>
                  <w10:wrap type="square"/>
                </v:line>
                <v:line id="shape_0" from="6631,3059" to="6631,7481" stroked="t" o:allowincell="f" style="position:absolute;flip:y">
                  <v:stroke color="black" weight="9360" joinstyle="miter" endcap="flat"/>
                  <v:fill o:detectmouseclick="t" on="false"/>
                  <w10:wrap type="square"/>
                </v:line>
                <v:line id="shape_0" from="6631,4958" to="6832,4958" stroked="t" o:allowincell="f" style="position:absolute">
                  <v:stroke color="black" weight="9360" joinstyle="miter" endcap="flat"/>
                  <v:fill o:detectmouseclick="t" on="false"/>
                  <w10:wrap type="square"/>
                </v:line>
                <v:line id="shape_0" from="6631,6170" to="6832,6170" stroked="t" o:allowincell="f" style="position:absolute">
                  <v:stroke color="black" weight="9360" joinstyle="miter" endcap="flat"/>
                  <v:fill o:detectmouseclick="t" on="false"/>
                  <w10:wrap type="square"/>
                </v:line>
                <v:shape id="shape_0" fillcolor="white" stroked="t" o:allowincell="f" style="position:absolute;left:6833;top:6978;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Izvršni asistent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line id="shape_0" from="6631,7483" to="6832,7483" stroked="t" o:allowincell="f" style="position:absolute">
                  <v:stroke color="black" weight="9360" joinstyle="miter" endcap="flat"/>
                  <v:fill o:detectmouseclick="t" on="false"/>
                  <w10:wrap type="square"/>
                </v:line>
                <v:line id="shape_0" from="11336,3642" to="11339,7595" stroked="t" o:allowincell="f" style="position:absolute;flip:y">
                  <v:stroke color="black" weight="9360" joinstyle="miter" endcap="flat"/>
                  <v:fill o:detectmouseclick="t" on="false"/>
                  <w10:wrap type="square"/>
                </v:line>
                <v:line id="shape_0" from="11176,3646" to="11339,3646" stroked="t" o:allowincell="f" style="position:absolute;flip:x">
                  <v:stroke color="black" weight="9360" joinstyle="miter" endcap="flat"/>
                  <v:fill o:detectmouseclick="t" on="false"/>
                  <w10:wrap type="square"/>
                </v:line>
                <v:line id="shape_0" from="11176,6170" to="11519,6170" stroked="t" o:allowincell="f" style="position:absolute">
                  <v:stroke color="black" weight="9360" joinstyle="miter" endcap="flat"/>
                  <v:fill o:detectmouseclick="t" on="false"/>
                  <w10:wrap type="square"/>
                </v:line>
                <v:line id="shape_0" from="11336,7596" to="11519,7596" stroked="t" o:allowincell="f" style="position:absolute">
                  <v:stroke color="black" weight="9360" joinstyle="miter" endcap="flat"/>
                  <v:fill o:detectmouseclick="t" on="false"/>
                  <w10:wrap type="square"/>
                </v:line>
                <v:line id="shape_0" from="11176,4958" to="11483,4958" stroked="t" o:allowincell="f" style="position:absolute">
                  <v:stroke color="black" weight="9360" joinstyle="miter" endcap="flat"/>
                  <v:fill o:detectmouseclick="t" on="false"/>
                  <w10:wrap type="square"/>
                </v:line>
                <v:line id="shape_0" from="6631,3060" to="10187,3060" stroked="t" o:allowincell="f" style="position:absolute">
                  <v:stroke color="black" weight="9360" joinstyle="miter" endcap="flat"/>
                  <v:fill o:detectmouseclick="t" on="false"/>
                  <w10:wrap type="square"/>
                </v:line>
                <v:line id="shape_0" from="10188,3060" to="10188,3203" stroked="t" o:allowincell="f" style="position:absolute">
                  <v:stroke color="black" weight="9360" joinstyle="miter" endcap="flat"/>
                  <v:fill o:detectmouseclick="t" on="false"/>
                  <w10:wrap type="square"/>
                </v:line>
                <v:line id="shape_0" from="7164,288" to="7164,611" stroked="t" o:allowincell="f" style="position:absolute">
                  <v:stroke color="black" weight="9360" joinstyle="miter" endcap="flat"/>
                  <v:fill o:detectmouseclick="t" on="false"/>
                  <w10:wrap type="square"/>
                </v:line>
                <v:line id="shape_0" from="7165,1512" to="7165,1835" stroked="t" o:allowincell="f" style="position:absolute">
                  <v:stroke color="black" weight="9360" joinstyle="miter" endcap="flat"/>
                  <v:fill o:detectmouseclick="t" on="false"/>
                  <w10:wrap type="square"/>
                </v:line>
                <v:line id="shape_0" from="7165,2736" to="7165,3059" stroked="t" o:allowincell="f" style="position:absolute">
                  <v:stroke color="black" weight="9360" joinstyle="miter" endcap="flat"/>
                  <v:fill o:detectmouseclick="t" on="false"/>
                  <w10:wrap type="square"/>
                </v:line>
                <v:shape id="shape_0" fillcolor="silver" stroked="t" o:allowincell="f" style="position:absolute;left:9000;top:-720;width:4499;height:143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en-GB" w:bidi="ar-SA"/>
                          </w:rPr>
                          <w:t>Ombudsperson Institucija</w:t>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en-GB" w:bidi="ar-SA"/>
                          </w:rPr>
                          <w:t>Organizaciona šema</w:t>
                        </w:r>
                      </w:p>
                    </w:txbxContent>
                  </v:textbox>
                  <v:fill o:detectmouseclick="t" type="solid" color2="#3f3f3f"/>
                  <v:stroke color="black" weight="38160" joinstyle="miter" endcap="flat"/>
                  <w10:wrap type="square"/>
                </v:shape>
                <v:shape id="shape_0" fillcolor="white" stroked="t" o:allowincell="f" style="position:absolute;left:-468;top:-720;width:2950;height:1115;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 xml:space="preserve">OEBS Specialni savetnik Ombudspersona </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Ljudska prava/pravna pitanj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468;top:720;width:2950;height:683;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en-GB" w:bidi="ar-SA"/>
                          </w:rPr>
                          <w:t>Asistent specialnog savetnika - OEB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5086985</wp:posOffset>
                </wp:positionH>
                <wp:positionV relativeFrom="paragraph">
                  <wp:posOffset>-3114040</wp:posOffset>
                </wp:positionV>
                <wp:extent cx="7201535" cy="457835"/>
                <wp:effectExtent l="0" t="0" r="0" b="0"/>
                <wp:wrapNone/>
                <wp:docPr id="9" name=""/>
                <a:graphic xmlns:a="http://schemas.openxmlformats.org/drawingml/2006/main">
                  <a:graphicData uri="http://schemas.microsoft.com/office/word/2010/wordprocessingShape">
                    <wps:wsp>
                      <wps:cNvSpPr txBox="1"/>
                      <wps:spPr>
                        <a:xfrm rot="5400000">
                          <a:off x="0" y="0"/>
                          <a:ext cx="7201440" cy="457920"/>
                        </a:xfrm>
                        <a:prstGeom prst="rect">
                          <a:avLst/>
                        </a:prstGeom>
                        <a:noFill/>
                        <a:ln w="0">
                          <a:noFill/>
                        </a:ln>
                      </wps:spPr>
                      <wps:txbx>
                        <w:txbxContent>
                          <w:p>
                            <w:pPr>
                              <w:tabs>
                                <w:tab w:val="left" w:pos="1134" w:leader="none"/>
                                <w:tab w:val="left" w:pos="2268" w:leader="none"/>
                                <w:tab w:val="left" w:pos="3402" w:leader="none"/>
                                <w:tab w:val="left" w:pos="4536" w:leader="none"/>
                              </w:tabs>
                              <w:overflowPunct w:val="false"/>
                              <w:bidi w:val="0"/>
                              <w:jc w:val="center"/>
                              <w:rPr/>
                            </w:pPr>
                            <w:r>
                              <w:rPr>
                                <w:sz w:val="28"/>
                                <w:b/>
                                <w:kern w:val="2"/>
                                <w:szCs w:val="28"/>
                                <w:caps/>
                                <w:rFonts w:ascii="Times New Roman" w:hAnsi="Times New Roman" w:eastAsia="Times New Roman" w:cs="Times New Roman"/>
                                <w:color w:val="auto"/>
                                <w:lang w:val="sq-AL" w:bidi="ar-SA"/>
                              </w:rPr>
                              <w:t xml:space="preserve">DODATAK IV: ORGANIZACIONA </w:t>
                            </w:r>
                            <w:r>
                              <w:rPr>
                                <w:b/>
                                <w:kern w:val="2"/>
                                <w:caps/>
                                <w:sz w:val="24"/>
                                <w:szCs w:val="24"/>
                                <w:rFonts w:ascii="Times New Roman" w:hAnsi="Times New Roman" w:eastAsia="Times New Roman" w:cs="Times New Roman"/>
                                <w:color w:val="auto"/>
                                <w:lang w:val="sq-AL" w:bidi="ar-SA"/>
                              </w:rPr>
                              <w:t>ŠEMA</w:t>
                            </w:r>
                            <w:r>
                              <w:rPr>
                                <w:b/>
                                <w:kern w:val="2"/>
                                <w:caps/>
                                <w:sz w:val="28"/>
                                <w:szCs w:val="28"/>
                                <w:rFonts w:ascii="Times New Roman" w:hAnsi="Times New Roman" w:eastAsia="Times New Roman" w:cs="Times New Roman"/>
                                <w:color w:val="auto"/>
                                <w:lang w:val="sq-AL" w:bidi="ar-SA"/>
                              </w:rPr>
                              <w:t xml:space="preserve"> OMBUDSPERSON INSTITUCIJE</w:t>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0.55pt;margin-top:-245.25pt;width:567pt;height:36pt;mso-wrap-style:square;v-text-anchor:top;rotation:90" type="_x0000_t202">
                <v:textbox style="layout-flow:vertical">
                  <w:txbxContent>
                    <w:p>
                      <w:pPr>
                        <w:tabs>
                          <w:tab w:val="left" w:pos="1134" w:leader="none"/>
                          <w:tab w:val="left" w:pos="2268" w:leader="none"/>
                          <w:tab w:val="left" w:pos="3402" w:leader="none"/>
                          <w:tab w:val="left" w:pos="4536" w:leader="none"/>
                        </w:tabs>
                        <w:overflowPunct w:val="false"/>
                        <w:bidi w:val="0"/>
                        <w:jc w:val="center"/>
                        <w:rPr/>
                      </w:pPr>
                      <w:r>
                        <w:rPr>
                          <w:sz w:val="28"/>
                          <w:b/>
                          <w:kern w:val="2"/>
                          <w:szCs w:val="28"/>
                          <w:caps/>
                          <w:rFonts w:ascii="Times New Roman" w:hAnsi="Times New Roman" w:eastAsia="Times New Roman" w:cs="Times New Roman"/>
                          <w:color w:val="auto"/>
                          <w:lang w:val="sq-AL" w:bidi="ar-SA"/>
                        </w:rPr>
                        <w:t xml:space="preserve">DODATAK IV: ORGANIZACIONA </w:t>
                      </w:r>
                      <w:r>
                        <w:rPr>
                          <w:b/>
                          <w:kern w:val="2"/>
                          <w:caps/>
                          <w:sz w:val="24"/>
                          <w:szCs w:val="24"/>
                          <w:rFonts w:ascii="Times New Roman" w:hAnsi="Times New Roman" w:eastAsia="Times New Roman" w:cs="Times New Roman"/>
                          <w:color w:val="auto"/>
                          <w:lang w:val="sq-AL" w:bidi="ar-SA"/>
                        </w:rPr>
                        <w:t>ŠEMA</w:t>
                      </w:r>
                      <w:r>
                        <w:rPr>
                          <w:b/>
                          <w:kern w:val="2"/>
                          <w:caps/>
                          <w:sz w:val="28"/>
                          <w:szCs w:val="28"/>
                          <w:rFonts w:ascii="Times New Roman" w:hAnsi="Times New Roman" w:eastAsia="Times New Roman" w:cs="Times New Roman"/>
                          <w:color w:val="auto"/>
                          <w:lang w:val="sq-AL" w:bidi="ar-SA"/>
                        </w:rPr>
                        <w:t xml:space="preserve"> OMBUDSPERSON INSTITUCIJE</w:t>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FFFFFF"/>
        </w:rPr>
        <w:t xml:space="preserve"> OMBUDSPERSON INSTITUCIJE</w:t>
      </w:r>
    </w:p>
    <w:p>
      <w:pPr>
        <w:sectPr>
          <w:footerReference w:type="default" r:id="rId11"/>
          <w:footerReference w:type="first" r:id="rId12"/>
          <w:type w:val="nextPage"/>
          <w:pgSz w:orient="landscape" w:w="15840" w:h="12240"/>
          <w:pgMar w:left="1267" w:right="1440" w:gutter="0" w:header="0" w:top="1800" w:footer="720" w:bottom="1800"/>
          <w:pgNumType w:fmt="decimal"/>
          <w:formProt w:val="false"/>
          <w:titlePg/>
          <w:textDirection w:val="lrTb"/>
          <w:docGrid w:type="default" w:linePitch="360" w:charSpace="0"/>
        </w:sectPr>
        <w:pStyle w:val="Normal"/>
        <w:numPr>
          <w:ilvl w:val="0"/>
          <w:numId w:val="0"/>
        </w:numPr>
        <w:rPr>
          <w:color w:val="FFFFFF"/>
          <w:sz w:val="28"/>
          <w:szCs w:val="28"/>
          <w:lang w:val="sr-Latn-CS"/>
        </w:rPr>
      </w:pPr>
      <w:r>
        <w:rPr>
          <w:color w:val="FFFFFF"/>
          <w:sz w:val="28"/>
          <w:szCs w:val="28"/>
          <w:lang w:val="sr-Latn-C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571500</wp:posOffset>
                </wp:positionV>
                <wp:extent cx="8915400" cy="6400800"/>
                <wp:effectExtent l="0" t="0" r="19050" b="0"/>
                <wp:wrapSquare wrapText="bothSides"/>
                <wp:docPr id="10" name=""/>
                <a:graphic xmlns:a="http://schemas.openxmlformats.org/drawingml/2006/main">
                  <a:graphicData uri="http://schemas.microsoft.com/office/word/2010/wordprocessingGroup">
                    <wpg:wgp>
                      <wpg:cNvGrpSpPr/>
                      <wpg:grpSpPr>
                        <a:xfrm>
                          <a:off x="0" y="0"/>
                          <a:ext cx="8915400" cy="6400800"/>
                          <a:chOff x="0" y="0"/>
                          <a:chExt cx="8915400" cy="6400800"/>
                        </a:xfrm>
                      </wpg:grpSpPr>
                      <wps:wsp>
                        <wps:cNvSpPr/>
                        <wps:nvSpPr>
                          <wps:cNvPr id="1" name=""/>
                          <wps:cNvSpPr/>
                        </wps:nvSpPr>
                        <wps:spPr>
                          <a:xfrm>
                            <a:off x="0" y="0"/>
                            <a:ext cx="8915400" cy="6400800"/>
                          </a:xfrm>
                          <a:prstGeom prst="rect">
                            <a:avLst/>
                          </a:prstGeom>
                          <a:noFill/>
                          <a:ln w="0">
                            <a:noFill/>
                          </a:ln>
                        </wps:spPr>
                        <wps:bodyPr/>
                      </wps:wsp>
                      <wps:wsp>
                        <wps:cNvSpPr txBox="1"/>
                        <wps:spPr>
                          <a:xfrm>
                            <a:off x="3543480" y="456480"/>
                            <a:ext cx="1486080" cy="68652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Direktor istrage</w:t>
                              </w:r>
                            </w:p>
                          </w:txbxContent>
                        </wps:txbx>
                        <wps:bodyPr wrap="square" anchor="t">
                          <a:noAutofit/>
                        </wps:bodyPr>
                      </wps:wsp>
                      <wps:wsp>
                        <wps:cNvSpPr txBox="1"/>
                        <wps:spPr>
                          <a:xfrm>
                            <a:off x="354348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 u Mitrovic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 u Priz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968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 u Peć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u u Gnjilanu</w:t>
                              </w:r>
                            </w:p>
                          </w:txbxContent>
                        </wps:txbx>
                        <wps:bodyPr wrap="square" anchor="t">
                          <a:noAutofit/>
                        </wps:bodyPr>
                      </wps:wsp>
                      <wps:wsp>
                        <wps:cNvSpPr txBox="1"/>
                        <wps:spPr>
                          <a:xfrm>
                            <a:off x="182880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 u Gračanici</w:t>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968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txbxContent>
                        </wps:txbx>
                        <wps:bodyPr wrap="square" anchor="t">
                          <a:noAutofit/>
                        </wps:bodyPr>
                      </wps:wsp>
                      <wps:wsp>
                        <wps:cNvSpPr txBox="1"/>
                        <wps:spPr>
                          <a:xfrm>
                            <a:off x="182880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4114800"/>
                            <a:ext cx="1486080" cy="8002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nb-NO" w:bidi="ar-SA"/>
                                </w:rPr>
                                <w:t>Pravnik</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nb-NO" w:bidi="ar-SA"/>
                                </w:rPr>
                                <w:t>Pod-kancelarija u severnoj Mitrovic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4114800"/>
                            <a:ext cx="1486080" cy="8002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k</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9680" y="4114800"/>
                            <a:ext cx="1486080" cy="8002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k</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114800"/>
                            <a:ext cx="1486080" cy="8002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k</w:t>
                              </w:r>
                            </w:p>
                          </w:txbxContent>
                        </wps:txbx>
                        <wps:bodyPr wrap="square" anchor="t">
                          <a:noAutofit/>
                        </wps:bodyPr>
                      </wps:wsp>
                      <wps:wsp>
                        <wps:cNvSpPr txBox="1"/>
                        <wps:spPr>
                          <a:xfrm>
                            <a:off x="3543480" y="5257800"/>
                            <a:ext cx="1486080" cy="79884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 asistent/prevodilac</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5257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 asistent/prevodilac</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9680" y="5257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 asistent/prevodilac</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5257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 asistent/prevodilac</w:t>
                              </w:r>
                            </w:p>
                          </w:txbxContent>
                        </wps:txbx>
                        <wps:bodyPr wrap="square" anchor="t">
                          <a:noAutofit/>
                        </wps:bodyPr>
                      </wps:wsp>
                      <wps:wsp>
                        <wps:cNvSpPr/>
                        <wps:spPr>
                          <a:xfrm flipV="1">
                            <a:off x="851040" y="1453680"/>
                            <a:ext cx="7334280" cy="720"/>
                          </a:xfrm>
                          <a:prstGeom prst="line">
                            <a:avLst/>
                          </a:prstGeom>
                          <a:ln w="9360">
                            <a:solidFill>
                              <a:srgbClr val="000000"/>
                            </a:solidFill>
                            <a:miter/>
                          </a:ln>
                        </wps:spPr>
                        <wps:style>
                          <a:lnRef idx="0"/>
                          <a:fillRef idx="0"/>
                          <a:effectRef idx="0"/>
                          <a:fontRef idx="minor"/>
                        </wps:style>
                        <wps:bodyPr/>
                      </wps:wsp>
                      <wps:wsp>
                        <wps:cNvSpPr/>
                        <wps:spPr>
                          <a:xfrm>
                            <a:off x="3772080" y="3772080"/>
                            <a:ext cx="720" cy="1486080"/>
                          </a:xfrm>
                          <a:prstGeom prst="line">
                            <a:avLst/>
                          </a:prstGeom>
                          <a:ln w="9360">
                            <a:solidFill>
                              <a:srgbClr val="000000"/>
                            </a:solidFill>
                            <a:miter/>
                          </a:ln>
                        </wps:spPr>
                        <wps:style>
                          <a:lnRef idx="0"/>
                          <a:fillRef idx="0"/>
                          <a:effectRef idx="0"/>
                          <a:fontRef idx="minor"/>
                        </wps:style>
                        <wps:bodyPr/>
                      </wps:wsp>
                      <wps:wsp>
                        <wps:cNvSpPr/>
                        <wps:spPr>
                          <a:xfrm>
                            <a:off x="4686480" y="3772080"/>
                            <a:ext cx="720" cy="343080"/>
                          </a:xfrm>
                          <a:prstGeom prst="line">
                            <a:avLst/>
                          </a:prstGeom>
                          <a:ln w="9360">
                            <a:solidFill>
                              <a:srgbClr val="000000"/>
                            </a:solidFill>
                            <a:miter/>
                          </a:ln>
                        </wps:spPr>
                        <wps:style>
                          <a:lnRef idx="0"/>
                          <a:fillRef idx="0"/>
                          <a:effectRef idx="0"/>
                          <a:fontRef idx="minor"/>
                        </wps:style>
                        <wps:bodyPr/>
                      </wps:wsp>
                      <wps:wsp>
                        <wps:cNvSpPr/>
                        <wps:spPr>
                          <a:xfrm>
                            <a:off x="4686480" y="4915080"/>
                            <a:ext cx="720" cy="343080"/>
                          </a:xfrm>
                          <a:prstGeom prst="line">
                            <a:avLst/>
                          </a:prstGeom>
                          <a:ln w="9360">
                            <a:solidFill>
                              <a:srgbClr val="000000"/>
                            </a:solidFill>
                            <a:miter/>
                          </a:ln>
                        </wps:spPr>
                        <wps:style>
                          <a:lnRef idx="0"/>
                          <a:fillRef idx="0"/>
                          <a:effectRef idx="0"/>
                          <a:fontRef idx="minor"/>
                        </wps:style>
                        <wps:bodyPr/>
                      </wps:wsp>
                      <wps:wsp>
                        <wps:cNvSpPr/>
                        <wps:spPr>
                          <a:xfrm>
                            <a:off x="2584440" y="2638440"/>
                            <a:ext cx="720" cy="343080"/>
                          </a:xfrm>
                          <a:prstGeom prst="line">
                            <a:avLst/>
                          </a:prstGeom>
                          <a:ln w="9360">
                            <a:solidFill>
                              <a:srgbClr val="000000"/>
                            </a:solidFill>
                            <a:miter/>
                          </a:ln>
                        </wps:spPr>
                        <wps:style>
                          <a:lnRef idx="0"/>
                          <a:fillRef idx="0"/>
                          <a:effectRef idx="0"/>
                          <a:fontRef idx="minor"/>
                        </wps:style>
                        <wps:bodyPr/>
                      </wps:wsp>
                      <wps:wsp>
                        <wps:cNvSpPr/>
                        <wps:spPr>
                          <a:xfrm>
                            <a:off x="857160" y="2638440"/>
                            <a:ext cx="720" cy="343080"/>
                          </a:xfrm>
                          <a:prstGeom prst="line">
                            <a:avLst/>
                          </a:prstGeom>
                          <a:ln w="9360">
                            <a:solidFill>
                              <a:srgbClr val="000000"/>
                            </a:solidFill>
                            <a:miter/>
                          </a:ln>
                        </wps:spPr>
                        <wps:style>
                          <a:lnRef idx="0"/>
                          <a:fillRef idx="0"/>
                          <a:effectRef idx="0"/>
                          <a:fontRef idx="minor"/>
                        </wps:style>
                        <wps:bodyPr/>
                      </wps:wsp>
                      <wps:wsp>
                        <wps:cNvSpPr/>
                        <wps:spPr>
                          <a:xfrm>
                            <a:off x="857160" y="3790800"/>
                            <a:ext cx="720" cy="343080"/>
                          </a:xfrm>
                          <a:prstGeom prst="line">
                            <a:avLst/>
                          </a:prstGeom>
                          <a:ln w="9360">
                            <a:solidFill>
                              <a:srgbClr val="000000"/>
                            </a:solidFill>
                            <a:miter/>
                          </a:ln>
                        </wps:spPr>
                        <wps:style>
                          <a:lnRef idx="0"/>
                          <a:fillRef idx="0"/>
                          <a:effectRef idx="0"/>
                          <a:fontRef idx="minor"/>
                        </wps:style>
                        <wps:bodyPr/>
                      </wps:wsp>
                      <wps:wsp>
                        <wps:cNvSpPr/>
                        <wps:spPr>
                          <a:xfrm>
                            <a:off x="857160" y="4924440"/>
                            <a:ext cx="720" cy="343080"/>
                          </a:xfrm>
                          <a:prstGeom prst="line">
                            <a:avLst/>
                          </a:prstGeom>
                          <a:ln w="9360">
                            <a:solidFill>
                              <a:srgbClr val="000000"/>
                            </a:solidFill>
                            <a:miter/>
                          </a:ln>
                        </wps:spPr>
                        <wps:style>
                          <a:lnRef idx="0"/>
                          <a:fillRef idx="0"/>
                          <a:effectRef idx="0"/>
                          <a:fontRef idx="minor"/>
                        </wps:style>
                        <wps:bodyPr/>
                      </wps:wsp>
                      <wps:wsp>
                        <wps:cNvSpPr/>
                        <wps:spPr>
                          <a:xfrm>
                            <a:off x="6467400" y="2638440"/>
                            <a:ext cx="720" cy="343080"/>
                          </a:xfrm>
                          <a:prstGeom prst="line">
                            <a:avLst/>
                          </a:prstGeom>
                          <a:ln w="9360">
                            <a:solidFill>
                              <a:srgbClr val="000000"/>
                            </a:solidFill>
                            <a:miter/>
                          </a:ln>
                        </wps:spPr>
                        <wps:style>
                          <a:lnRef idx="0"/>
                          <a:fillRef idx="0"/>
                          <a:effectRef idx="0"/>
                          <a:fontRef idx="minor"/>
                        </wps:style>
                        <wps:bodyPr/>
                      </wps:wsp>
                      <wps:wsp>
                        <wps:cNvSpPr/>
                        <wps:spPr>
                          <a:xfrm>
                            <a:off x="6467400" y="3790800"/>
                            <a:ext cx="720" cy="343080"/>
                          </a:xfrm>
                          <a:prstGeom prst="line">
                            <a:avLst/>
                          </a:prstGeom>
                          <a:ln w="9360">
                            <a:solidFill>
                              <a:srgbClr val="000000"/>
                            </a:solidFill>
                            <a:miter/>
                          </a:ln>
                        </wps:spPr>
                        <wps:style>
                          <a:lnRef idx="0"/>
                          <a:fillRef idx="0"/>
                          <a:effectRef idx="0"/>
                          <a:fontRef idx="minor"/>
                        </wps:style>
                        <wps:bodyPr/>
                      </wps:wsp>
                      <wps:wsp>
                        <wps:cNvSpPr/>
                        <wps:spPr>
                          <a:xfrm>
                            <a:off x="6467400" y="4924440"/>
                            <a:ext cx="720" cy="343080"/>
                          </a:xfrm>
                          <a:prstGeom prst="line">
                            <a:avLst/>
                          </a:prstGeom>
                          <a:ln w="9360">
                            <a:solidFill>
                              <a:srgbClr val="000000"/>
                            </a:solidFill>
                            <a:miter/>
                          </a:ln>
                        </wps:spPr>
                        <wps:style>
                          <a:lnRef idx="0"/>
                          <a:fillRef idx="0"/>
                          <a:effectRef idx="0"/>
                          <a:fontRef idx="minor"/>
                        </wps:style>
                        <wps:bodyPr/>
                      </wps:wsp>
                      <wps:wsp>
                        <wps:cNvSpPr/>
                        <wps:spPr>
                          <a:xfrm>
                            <a:off x="8182080" y="2638440"/>
                            <a:ext cx="720" cy="343080"/>
                          </a:xfrm>
                          <a:prstGeom prst="line">
                            <a:avLst/>
                          </a:prstGeom>
                          <a:ln w="9360">
                            <a:solidFill>
                              <a:srgbClr val="000000"/>
                            </a:solidFill>
                            <a:miter/>
                          </a:ln>
                        </wps:spPr>
                        <wps:style>
                          <a:lnRef idx="0"/>
                          <a:fillRef idx="0"/>
                          <a:effectRef idx="0"/>
                          <a:fontRef idx="minor"/>
                        </wps:style>
                        <wps:bodyPr/>
                      </wps:wsp>
                      <wps:wsp>
                        <wps:cNvSpPr/>
                        <wps:spPr>
                          <a:xfrm>
                            <a:off x="8182080" y="3790800"/>
                            <a:ext cx="720" cy="343080"/>
                          </a:xfrm>
                          <a:prstGeom prst="line">
                            <a:avLst/>
                          </a:prstGeom>
                          <a:ln w="9360">
                            <a:solidFill>
                              <a:srgbClr val="000000"/>
                            </a:solidFill>
                            <a:miter/>
                          </a:ln>
                        </wps:spPr>
                        <wps:style>
                          <a:lnRef idx="0"/>
                          <a:fillRef idx="0"/>
                          <a:effectRef idx="0"/>
                          <a:fontRef idx="minor"/>
                        </wps:style>
                        <wps:bodyPr/>
                      </wps:wsp>
                      <wps:wsp>
                        <wps:cNvSpPr/>
                        <wps:spPr>
                          <a:xfrm>
                            <a:off x="8182080" y="4924440"/>
                            <a:ext cx="720" cy="343080"/>
                          </a:xfrm>
                          <a:prstGeom prst="line">
                            <a:avLst/>
                          </a:prstGeom>
                          <a:ln w="9360">
                            <a:solidFill>
                              <a:srgbClr val="000000"/>
                            </a:solidFill>
                            <a:miter/>
                          </a:ln>
                        </wps:spPr>
                        <wps:style>
                          <a:lnRef idx="0"/>
                          <a:fillRef idx="0"/>
                          <a:effectRef idx="0"/>
                          <a:fontRef idx="minor"/>
                        </wps:style>
                        <wps:bodyPr/>
                      </wps:wsp>
                      <wps:wsp>
                        <wps:cNvSpPr/>
                        <wps:spPr>
                          <a:xfrm>
                            <a:off x="4305240" y="2638440"/>
                            <a:ext cx="720" cy="343080"/>
                          </a:xfrm>
                          <a:prstGeom prst="line">
                            <a:avLst/>
                          </a:prstGeom>
                          <a:ln w="9360">
                            <a:solidFill>
                              <a:srgbClr val="000000"/>
                            </a:solidFill>
                            <a:miter/>
                          </a:ln>
                        </wps:spPr>
                        <wps:style>
                          <a:lnRef idx="0"/>
                          <a:fillRef idx="0"/>
                          <a:effectRef idx="0"/>
                          <a:fontRef idx="minor"/>
                        </wps:style>
                        <wps:bodyPr/>
                      </wps:wsp>
                      <wps:wsp>
                        <wps:cNvSpPr/>
                        <wps:spPr>
                          <a:xfrm>
                            <a:off x="2495520" y="1486080"/>
                            <a:ext cx="720" cy="343080"/>
                          </a:xfrm>
                          <a:prstGeom prst="line">
                            <a:avLst/>
                          </a:prstGeom>
                          <a:ln w="9360">
                            <a:solidFill>
                              <a:srgbClr val="000000"/>
                            </a:solidFill>
                            <a:miter/>
                          </a:ln>
                        </wps:spPr>
                        <wps:style>
                          <a:lnRef idx="0"/>
                          <a:fillRef idx="0"/>
                          <a:effectRef idx="0"/>
                          <a:fontRef idx="minor"/>
                        </wps:style>
                        <wps:bodyPr/>
                      </wps:wsp>
                      <wps:wsp>
                        <wps:cNvSpPr/>
                        <wps:spPr>
                          <a:xfrm>
                            <a:off x="857160" y="1486080"/>
                            <a:ext cx="720" cy="343080"/>
                          </a:xfrm>
                          <a:prstGeom prst="line">
                            <a:avLst/>
                          </a:prstGeom>
                          <a:ln w="9360">
                            <a:solidFill>
                              <a:srgbClr val="000000"/>
                            </a:solidFill>
                            <a:miter/>
                          </a:ln>
                        </wps:spPr>
                        <wps:style>
                          <a:lnRef idx="0"/>
                          <a:fillRef idx="0"/>
                          <a:effectRef idx="0"/>
                          <a:fontRef idx="minor"/>
                        </wps:style>
                        <wps:bodyPr/>
                      </wps:wsp>
                      <wps:wsp>
                        <wps:cNvSpPr/>
                        <wps:spPr>
                          <a:xfrm>
                            <a:off x="6467400" y="1486080"/>
                            <a:ext cx="720" cy="343080"/>
                          </a:xfrm>
                          <a:prstGeom prst="line">
                            <a:avLst/>
                          </a:prstGeom>
                          <a:ln w="9360">
                            <a:solidFill>
                              <a:srgbClr val="000000"/>
                            </a:solidFill>
                            <a:miter/>
                          </a:ln>
                        </wps:spPr>
                        <wps:style>
                          <a:lnRef idx="0"/>
                          <a:fillRef idx="0"/>
                          <a:effectRef idx="0"/>
                          <a:fontRef idx="minor"/>
                        </wps:style>
                        <wps:bodyPr/>
                      </wps:wsp>
                      <wps:wsp>
                        <wps:cNvSpPr/>
                        <wps:spPr>
                          <a:xfrm>
                            <a:off x="8182080" y="1486080"/>
                            <a:ext cx="720" cy="343080"/>
                          </a:xfrm>
                          <a:prstGeom prst="line">
                            <a:avLst/>
                          </a:prstGeom>
                          <a:ln w="9360">
                            <a:solidFill>
                              <a:srgbClr val="000000"/>
                            </a:solidFill>
                            <a:miter/>
                          </a:ln>
                        </wps:spPr>
                        <wps:style>
                          <a:lnRef idx="0"/>
                          <a:fillRef idx="0"/>
                          <a:effectRef idx="0"/>
                          <a:fontRef idx="minor"/>
                        </wps:style>
                        <wps:bodyPr/>
                      </wps:wsp>
                      <wps:wsp>
                        <wps:cNvSpPr/>
                        <wps:spPr>
                          <a:xfrm>
                            <a:off x="4304520" y="1143000"/>
                            <a:ext cx="1440" cy="685800"/>
                          </a:xfrm>
                          <a:prstGeom prst="line">
                            <a:avLst/>
                          </a:prstGeom>
                          <a:ln w="9360">
                            <a:solidFill>
                              <a:srgbClr val="000000"/>
                            </a:solidFill>
                            <a:miter/>
                          </a:ln>
                        </wps:spPr>
                        <wps:style>
                          <a:lnRef idx="0"/>
                          <a:fillRef idx="0"/>
                          <a:effectRef idx="0"/>
                          <a:fontRef idx="minor"/>
                        </wps:style>
                        <wps:bodyPr/>
                      </wps:wsp>
                      <wps:wsp>
                        <wps:cNvSpPr/>
                        <wps:spPr>
                          <a:xfrm>
                            <a:off x="2584440" y="1460520"/>
                            <a:ext cx="720" cy="343080"/>
                          </a:xfrm>
                          <a:prstGeom prst="line">
                            <a:avLst/>
                          </a:prstGeom>
                          <a:ln w="9360">
                            <a:solidFill>
                              <a:srgbClr val="000000"/>
                            </a:solidFill>
                            <a:miter/>
                          </a:ln>
                        </wps:spPr>
                        <wps:style>
                          <a:lnRef idx="0"/>
                          <a:fillRef idx="0"/>
                          <a:effectRef idx="0"/>
                          <a:fontRef idx="minor"/>
                        </wps:style>
                        <wps:bodyPr/>
                      </wps:wsp>
                      <wps:wsp>
                        <wps:cNvSpPr/>
                        <wps:spPr>
                          <a:xfrm>
                            <a:off x="857160" y="1460520"/>
                            <a:ext cx="720" cy="343080"/>
                          </a:xfrm>
                          <a:prstGeom prst="line">
                            <a:avLst/>
                          </a:prstGeom>
                          <a:ln w="9360">
                            <a:solidFill>
                              <a:srgbClr val="000000"/>
                            </a:solidFill>
                            <a:miter/>
                          </a:ln>
                        </wps:spPr>
                        <wps:style>
                          <a:lnRef idx="0"/>
                          <a:fillRef idx="0"/>
                          <a:effectRef idx="0"/>
                          <a:fontRef idx="minor"/>
                        </wps:style>
                        <wps:bodyPr/>
                      </wps:wsp>
                      <wps:wsp>
                        <wps:cNvSpPr/>
                        <wps:spPr>
                          <a:xfrm>
                            <a:off x="6467400" y="1460520"/>
                            <a:ext cx="720" cy="343080"/>
                          </a:xfrm>
                          <a:prstGeom prst="line">
                            <a:avLst/>
                          </a:prstGeom>
                          <a:ln w="9360">
                            <a:solidFill>
                              <a:srgbClr val="000000"/>
                            </a:solidFill>
                            <a:miter/>
                          </a:ln>
                        </wps:spPr>
                        <wps:style>
                          <a:lnRef idx="0"/>
                          <a:fillRef idx="0"/>
                          <a:effectRef idx="0"/>
                          <a:fontRef idx="minor"/>
                        </wps:style>
                        <wps:bodyPr/>
                      </wps:wsp>
                      <wps:wsp>
                        <wps:cNvSpPr/>
                        <wps:spPr>
                          <a:xfrm>
                            <a:off x="8182080" y="1460520"/>
                            <a:ext cx="720" cy="343080"/>
                          </a:xfrm>
                          <a:prstGeom prst="line">
                            <a:avLst/>
                          </a:prstGeom>
                          <a:ln w="9360">
                            <a:solidFill>
                              <a:srgbClr val="000000"/>
                            </a:solidFill>
                            <a:miter/>
                          </a:ln>
                        </wps:spPr>
                        <wps:style>
                          <a:lnRef idx="0"/>
                          <a:fillRef idx="0"/>
                          <a:effectRef idx="0"/>
                          <a:fontRef idx="minor"/>
                        </wps:style>
                        <wps:bodyPr/>
                      </wps:wsp>
                      <wps:wsp>
                        <wps:cNvSpPr txBox="1"/>
                        <wps:spPr>
                          <a:xfrm>
                            <a:off x="5943600" y="114480"/>
                            <a:ext cx="2857680" cy="914400"/>
                          </a:xfrm>
                          <a:prstGeom prst="rect">
                            <a:avLst/>
                          </a:prstGeom>
                          <a:solidFill>
                            <a:srgbClr val="c0c0c0"/>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nb-NO" w:bidi="ar-SA"/>
                                </w:rPr>
                                <w:t>Ombudsperson Institucija</w:t>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nb-NO" w:bidi="ar-SA"/>
                                </w:rPr>
                                <w:t>Pod šema kancelarija na terenu</w:t>
                              </w:r>
                            </w:p>
                          </w:txbxContent>
                        </wps:txbx>
                        <wps:bodyPr wrap="square" anchor="t">
                          <a:noAutofit/>
                        </wps:bodyPr>
                      </wps:wsp>
                    </wpg:wgp>
                  </a:graphicData>
                </a:graphic>
              </wp:anchor>
            </w:drawing>
          </mc:Choice>
          <mc:Fallback>
            <w:pict>
              <v:group id="shape_0" style="position:absolute;margin-left:-18pt;margin-top:-45pt;width:702pt;height:504pt" coordorigin="-360,-900" coordsize="14040,10080">
                <v:rect id="shape_0" stroked="f" o:allowincell="f" style="position:absolute;left:-360;top:-900;width:14039;height:10079;mso-wrap-style:none;v-text-anchor:middle">
                  <v:fill o:detectmouseclick="t" on="false"/>
                  <v:stroke color="#3465a4" joinstyle="round" endcap="flat"/>
                  <w10:wrap type="square"/>
                </v:rect>
                <v:shape id="shape_0" fillcolor="white" stroked="t" o:allowincell="f" style="position:absolute;left:5220;top:-181;width:2339;height:1080;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Direktor istrage</w:t>
                        </w:r>
                      </w:p>
                    </w:txbxContent>
                  </v:textbox>
                  <v:fill o:detectmouseclick="t" type="solid" color2="black"/>
                  <v:stroke color="black" weight="38160" joinstyle="miter" endcap="flat"/>
                  <w10:wrap type="square"/>
                </v:shape>
                <v:shape id="shape_0" fillcolor="white" stroked="t" o:allowincell="f" style="position:absolute;left:5220;top:198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 u Mitrovic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40;top:198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 u Priz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198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 u Peć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198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u u Gnjilanu</w:t>
                        </w:r>
                      </w:p>
                    </w:txbxContent>
                  </v:textbox>
                  <v:fill o:detectmouseclick="t" type="solid" color2="black"/>
                  <v:stroke color="black" weight="38160" joinstyle="miter" endcap="flat"/>
                  <w10:wrap type="square"/>
                </v:shape>
                <v:shape id="shape_0" fillcolor="white" stroked="t" o:allowincell="f" style="position:absolute;left:2520;top:198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Kancelarija na teren u Gračanici</w:t>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5220;top:377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40;top:377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377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377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txbxContent>
                  </v:textbox>
                  <v:fill o:detectmouseclick="t" type="solid" color2="black"/>
                  <v:stroke color="black" weight="38160" joinstyle="miter" endcap="flat"/>
                  <w10:wrap type="square"/>
                </v:shape>
                <v:shape id="shape_0" fillcolor="white" stroked="t" o:allowincell="f" style="position:absolute;left:2520;top:377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Šef kancelarije na terenu</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5940;top:5580;width:2339;height:125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nb-NO" w:bidi="ar-SA"/>
                          </w:rPr>
                          <w:t>Pravnik</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nb-NO" w:bidi="ar-SA"/>
                          </w:rPr>
                          <w:t>Pod-kancelarija u severnoj Mitrovic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40;top:5580;width:2339;height:125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k</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5580;width:2339;height:125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k</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5580;width:2339;height:125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k</w:t>
                        </w:r>
                      </w:p>
                    </w:txbxContent>
                  </v:textbox>
                  <v:fill o:detectmouseclick="t" type="solid" color2="black"/>
                  <v:stroke color="black" weight="38160" joinstyle="miter" endcap="flat"/>
                  <w10:wrap type="square"/>
                </v:shape>
                <v:shape id="shape_0" fillcolor="white" stroked="t" o:allowincell="f" style="position:absolute;left:5220;top:7380;width:2339;height:1257;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 asistent/prevodilac</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40;top:738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 asistent/prevodilac</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738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 asistent/prevodilac</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738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en-GB" w:bidi="ar-SA"/>
                          </w:rPr>
                          <w:t>Pravni asistent/prevodilac</w:t>
                        </w:r>
                      </w:p>
                    </w:txbxContent>
                  </v:textbox>
                  <v:fill o:detectmouseclick="t" type="solid" color2="black"/>
                  <v:stroke color="black" weight="38160" joinstyle="miter" endcap="flat"/>
                  <w10:wrap type="square"/>
                </v:shape>
                <v:line id="shape_0" from="980,1389" to="12529,1389" stroked="t" o:allowincell="f" style="position:absolute;flip:y">
                  <v:stroke color="black" weight="9360" joinstyle="miter" endcap="flat"/>
                  <v:fill o:detectmouseclick="t" on="false"/>
                  <w10:wrap type="square"/>
                </v:line>
                <v:line id="shape_0" from="5580,5040" to="5580,7379" stroked="t" o:allowincell="f" style="position:absolute">
                  <v:stroke color="black" weight="9360" joinstyle="miter" endcap="flat"/>
                  <v:fill o:detectmouseclick="t" on="false"/>
                  <w10:wrap type="square"/>
                </v:line>
                <v:line id="shape_0" from="7020,5040" to="7020,5579" stroked="t" o:allowincell="f" style="position:absolute">
                  <v:stroke color="black" weight="9360" joinstyle="miter" endcap="flat"/>
                  <v:fill o:detectmouseclick="t" on="false"/>
                  <w10:wrap type="square"/>
                </v:line>
                <v:line id="shape_0" from="7020,6840" to="7020,7379" stroked="t" o:allowincell="f" style="position:absolute">
                  <v:stroke color="black" weight="9360" joinstyle="miter" endcap="flat"/>
                  <v:fill o:detectmouseclick="t" on="false"/>
                  <w10:wrap type="square"/>
                </v:line>
                <v:line id="shape_0" from="3710,3255" to="3710,3794" stroked="t" o:allowincell="f" style="position:absolute">
                  <v:stroke color="black" weight="9360" joinstyle="miter" endcap="flat"/>
                  <v:fill o:detectmouseclick="t" on="false"/>
                  <w10:wrap type="square"/>
                </v:line>
                <v:line id="shape_0" from="990,3255" to="990,3794" stroked="t" o:allowincell="f" style="position:absolute">
                  <v:stroke color="black" weight="9360" joinstyle="miter" endcap="flat"/>
                  <v:fill o:detectmouseclick="t" on="false"/>
                  <w10:wrap type="square"/>
                </v:line>
                <v:line id="shape_0" from="990,5069" to="990,5608" stroked="t" o:allowincell="f" style="position:absolute">
                  <v:stroke color="black" weight="9360" joinstyle="miter" endcap="flat"/>
                  <v:fill o:detectmouseclick="t" on="false"/>
                  <w10:wrap type="square"/>
                </v:line>
                <v:line id="shape_0" from="990,6855" to="990,7394" stroked="t" o:allowincell="f" style="position:absolute">
                  <v:stroke color="black" weight="9360" joinstyle="miter" endcap="flat"/>
                  <v:fill o:detectmouseclick="t" on="false"/>
                  <w10:wrap type="square"/>
                </v:line>
                <v:line id="shape_0" from="9825,3255" to="9825,3794" stroked="t" o:allowincell="f" style="position:absolute">
                  <v:stroke color="black" weight="9360" joinstyle="miter" endcap="flat"/>
                  <v:fill o:detectmouseclick="t" on="false"/>
                  <w10:wrap type="square"/>
                </v:line>
                <v:line id="shape_0" from="9825,5069" to="9825,5608" stroked="t" o:allowincell="f" style="position:absolute">
                  <v:stroke color="black" weight="9360" joinstyle="miter" endcap="flat"/>
                  <v:fill o:detectmouseclick="t" on="false"/>
                  <w10:wrap type="square"/>
                </v:line>
                <v:line id="shape_0" from="9825,6855" to="9825,7394" stroked="t" o:allowincell="f" style="position:absolute">
                  <v:stroke color="black" weight="9360" joinstyle="miter" endcap="flat"/>
                  <v:fill o:detectmouseclick="t" on="false"/>
                  <w10:wrap type="square"/>
                </v:line>
                <v:line id="shape_0" from="12525,3255" to="12525,3794" stroked="t" o:allowincell="f" style="position:absolute">
                  <v:stroke color="black" weight="9360" joinstyle="miter" endcap="flat"/>
                  <v:fill o:detectmouseclick="t" on="false"/>
                  <w10:wrap type="square"/>
                </v:line>
                <v:line id="shape_0" from="12525,5069" to="12525,5608" stroked="t" o:allowincell="f" style="position:absolute">
                  <v:stroke color="black" weight="9360" joinstyle="miter" endcap="flat"/>
                  <v:fill o:detectmouseclick="t" on="false"/>
                  <w10:wrap type="square"/>
                </v:line>
                <v:line id="shape_0" from="12525,6855" to="12525,7394" stroked="t" o:allowincell="f" style="position:absolute">
                  <v:stroke color="black" weight="9360" joinstyle="miter" endcap="flat"/>
                  <v:fill o:detectmouseclick="t" on="false"/>
                  <w10:wrap type="square"/>
                </v:line>
                <v:line id="shape_0" from="6420,3255" to="6420,3794" stroked="t" o:allowincell="f" style="position:absolute">
                  <v:stroke color="black" weight="9360" joinstyle="miter" endcap="flat"/>
                  <v:fill o:detectmouseclick="t" on="false"/>
                  <w10:wrap type="square"/>
                </v:line>
                <v:line id="shape_0" from="3570,1440" to="3570,1979" stroked="t" o:allowincell="f" style="position:absolute">
                  <v:stroke color="black" weight="9360" joinstyle="miter" endcap="flat"/>
                  <v:fill o:detectmouseclick="t" on="false"/>
                  <w10:wrap type="square"/>
                </v:line>
                <v:line id="shape_0" from="990,1440" to="990,1979" stroked="t" o:allowincell="f" style="position:absolute">
                  <v:stroke color="black" weight="9360" joinstyle="miter" endcap="flat"/>
                  <v:fill o:detectmouseclick="t" on="false"/>
                  <w10:wrap type="square"/>
                </v:line>
                <v:line id="shape_0" from="9825,1440" to="9825,1979" stroked="t" o:allowincell="f" style="position:absolute">
                  <v:stroke color="black" weight="9360" joinstyle="miter" endcap="flat"/>
                  <v:fill o:detectmouseclick="t" on="false"/>
                  <w10:wrap type="square"/>
                </v:line>
                <v:line id="shape_0" from="12525,1440" to="12525,1979" stroked="t" o:allowincell="f" style="position:absolute">
                  <v:stroke color="black" weight="9360" joinstyle="miter" endcap="flat"/>
                  <v:fill o:detectmouseclick="t" on="false"/>
                  <w10:wrap type="square"/>
                </v:line>
                <v:line id="shape_0" from="6419,900" to="6420,1979" stroked="t" o:allowincell="f" style="position:absolute">
                  <v:stroke color="black" weight="9360" joinstyle="miter" endcap="flat"/>
                  <v:fill o:detectmouseclick="t" on="false"/>
                  <w10:wrap type="square"/>
                </v:line>
                <v:line id="shape_0" from="3710,1400" to="3710,1939" stroked="t" o:allowincell="f" style="position:absolute">
                  <v:stroke color="black" weight="9360" joinstyle="miter" endcap="flat"/>
                  <v:fill o:detectmouseclick="t" on="false"/>
                  <w10:wrap type="square"/>
                </v:line>
                <v:line id="shape_0" from="990,1400" to="990,1939" stroked="t" o:allowincell="f" style="position:absolute">
                  <v:stroke color="black" weight="9360" joinstyle="miter" endcap="flat"/>
                  <v:fill o:detectmouseclick="t" on="false"/>
                  <w10:wrap type="square"/>
                </v:line>
                <v:line id="shape_0" from="9825,1400" to="9825,1939" stroked="t" o:allowincell="f" style="position:absolute">
                  <v:stroke color="black" weight="9360" joinstyle="miter" endcap="flat"/>
                  <v:fill o:detectmouseclick="t" on="false"/>
                  <w10:wrap type="square"/>
                </v:line>
                <v:line id="shape_0" from="12525,1400" to="12525,1939" stroked="t" o:allowincell="f" style="position:absolute">
                  <v:stroke color="black" weight="9360" joinstyle="miter" endcap="flat"/>
                  <v:fill o:detectmouseclick="t" on="false"/>
                  <w10:wrap type="square"/>
                </v:line>
                <v:shape id="shape_0" fillcolor="silver" stroked="t" o:allowincell="f" style="position:absolute;left:9000;top:-720;width:4499;height:143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nb-NO" w:bidi="ar-SA"/>
                          </w:rPr>
                          <w:t>Ombudsperson Institucija</w:t>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nb-NO" w:bidi="ar-SA"/>
                          </w:rPr>
                          <w:t>Pod šema kancelarija na terenu</w:t>
                        </w:r>
                      </w:p>
                    </w:txbxContent>
                  </v:textbox>
                  <v:fill o:detectmouseclick="t" type="solid" color2="#3f3f3f"/>
                  <v:stroke color="black" weight="38160" joinstyle="miter" endcap="flat"/>
                  <w10:wrap type="square"/>
                </v:shape>
              </v:group>
            </w:pict>
          </mc:Fallback>
        </mc:AlternateContent>
      </w:r>
    </w:p>
    <w:p>
      <w:pPr>
        <w:pStyle w:val="Heading1"/>
        <w:rPr/>
      </w:pPr>
      <w:bookmarkStart w:id="41" w:name="__RefHeading___Toc204325356"/>
      <w:bookmarkEnd w:id="41"/>
      <w:r>
        <w:rPr/>
        <w:t>DODATAK V: LISTA OSOBLJA</w:t>
      </w:r>
    </w:p>
    <w:p>
      <w:pPr>
        <w:pStyle w:val="Normal"/>
        <w:rPr>
          <w:lang w:val="sr-Latn-CS"/>
        </w:rPr>
      </w:pPr>
      <w:r>
        <w:rPr>
          <w:lang w:val="sr-Latn-CS"/>
        </w:rPr>
      </w:r>
    </w:p>
    <w:p>
      <w:pPr>
        <w:pStyle w:val="Normal"/>
        <w:rPr>
          <w:lang w:val="sr-Latn-CS"/>
        </w:rPr>
      </w:pPr>
      <w:r>
        <w:rPr>
          <w:lang w:val="sr-Latn-CS"/>
        </w:rPr>
      </w:r>
    </w:p>
    <w:p>
      <w:pPr>
        <w:pStyle w:val="Normal"/>
        <w:autoSpaceDE w:val="false"/>
        <w:rPr>
          <w:b/>
          <w:b/>
          <w:bCs/>
          <w:u w:val="single"/>
          <w:lang w:val="sr-Latn-CS"/>
        </w:rPr>
      </w:pPr>
      <w:r>
        <w:rPr>
          <w:b/>
          <w:bCs/>
          <w:u w:val="single"/>
          <w:lang w:val="sr-Latn-CS"/>
        </w:rPr>
        <w:t>Članovi osoblja (ažurirano 30. juna 2008)</w:t>
      </w:r>
    </w:p>
    <w:p>
      <w:pPr>
        <w:pStyle w:val="Normal"/>
        <w:jc w:val="center"/>
        <w:rPr>
          <w:b/>
          <w:b/>
          <w:bCs/>
          <w:u w:val="single"/>
          <w:lang w:val="sr-Latn-CS"/>
        </w:rPr>
      </w:pPr>
      <w:r>
        <w:rPr>
          <w:b/>
          <w:bCs/>
          <w:u w:val="single"/>
          <w:lang w:val="sr-Latn-CS"/>
        </w:rPr>
      </w:r>
    </w:p>
    <w:p>
      <w:pPr>
        <w:pStyle w:val="Normal"/>
        <w:jc w:val="center"/>
        <w:rPr>
          <w:b/>
          <w:b/>
          <w:u w:val="single"/>
          <w:lang w:val="sr-Latn-CS"/>
        </w:rPr>
      </w:pPr>
      <w:r>
        <w:rPr>
          <w:b/>
          <w:u w:val="single"/>
          <w:lang w:val="sr-Latn-CS"/>
        </w:rPr>
      </w:r>
    </w:p>
    <w:tbl>
      <w:tblPr>
        <w:tblW w:w="9092" w:type="dxa"/>
        <w:jc w:val="left"/>
        <w:tblInd w:w="-108" w:type="dxa"/>
        <w:tblLayout w:type="fixed"/>
        <w:tblCellMar>
          <w:top w:w="0" w:type="dxa"/>
          <w:left w:w="108" w:type="dxa"/>
          <w:bottom w:w="0" w:type="dxa"/>
          <w:right w:w="108" w:type="dxa"/>
        </w:tblCellMar>
      </w:tblPr>
      <w:tblGrid>
        <w:gridCol w:w="4968"/>
        <w:gridCol w:w="4124"/>
      </w:tblGrid>
      <w:tr>
        <w:trPr/>
        <w:tc>
          <w:tcPr>
            <w:tcW w:w="4968" w:type="dxa"/>
            <w:tcBorders/>
          </w:tcPr>
          <w:p>
            <w:pPr>
              <w:pStyle w:val="Normal"/>
              <w:spacing w:lineRule="exact" w:line="240" w:before="0" w:after="160"/>
              <w:rPr>
                <w:rFonts w:ascii="Arial" w:hAnsi="Arial" w:cs="Arial"/>
                <w:lang w:val="nb-NO"/>
              </w:rPr>
            </w:pPr>
            <w:r>
              <w:rPr>
                <w:rFonts w:cs="Arial" w:ascii="Arial" w:hAnsi="Arial"/>
                <w:lang w:val="nb-NO"/>
              </w:rPr>
              <w:t>Zamenik Ombudspersona/v.d Ombudspersona</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Hilmi Jashari </w:t>
            </w:r>
          </w:p>
        </w:tc>
      </w:tr>
      <w:tr>
        <w:trPr/>
        <w:tc>
          <w:tcPr>
            <w:tcW w:w="4968" w:type="dxa"/>
            <w:tcBorders/>
          </w:tcPr>
          <w:p>
            <w:pPr>
              <w:pStyle w:val="Normal"/>
              <w:spacing w:lineRule="exact" w:line="240" w:before="0" w:after="160"/>
              <w:rPr>
                <w:rFonts w:ascii="Arial" w:hAnsi="Arial" w:cs="Arial"/>
              </w:rPr>
            </w:pPr>
            <w:r>
              <w:rPr>
                <w:rFonts w:cs="Arial" w:ascii="Arial" w:hAnsi="Arial"/>
              </w:rPr>
              <w:t>Zamenik Ombudspersona</w:t>
            </w:r>
          </w:p>
        </w:tc>
        <w:tc>
          <w:tcPr>
            <w:tcW w:w="4124" w:type="dxa"/>
            <w:tcBorders/>
          </w:tcPr>
          <w:p>
            <w:pPr>
              <w:pStyle w:val="Normal"/>
              <w:spacing w:lineRule="exact" w:line="240" w:before="0" w:after="160"/>
              <w:jc w:val="center"/>
              <w:rPr>
                <w:rFonts w:ascii="Arial" w:hAnsi="Arial" w:cs="Arial"/>
              </w:rPr>
            </w:pPr>
            <w:r>
              <w:rPr>
                <w:rFonts w:cs="Arial" w:ascii="Arial" w:hAnsi="Arial"/>
              </w:rPr>
              <w:t>Ljubinko Todorović</w:t>
            </w:r>
          </w:p>
        </w:tc>
      </w:tr>
      <w:tr>
        <w:trPr/>
        <w:tc>
          <w:tcPr>
            <w:tcW w:w="4968" w:type="dxa"/>
            <w:tcBorders/>
          </w:tcPr>
          <w:p>
            <w:pPr>
              <w:pStyle w:val="Normal"/>
              <w:spacing w:lineRule="exact" w:line="240" w:before="0" w:after="160"/>
              <w:rPr>
                <w:rFonts w:ascii="Arial" w:hAnsi="Arial" w:cs="Arial"/>
              </w:rPr>
            </w:pPr>
            <w:r>
              <w:rPr>
                <w:rFonts w:cs="Arial" w:ascii="Arial" w:hAnsi="Arial"/>
              </w:rPr>
              <w:t>Direktor istrage</w:t>
            </w:r>
          </w:p>
        </w:tc>
        <w:tc>
          <w:tcPr>
            <w:tcW w:w="4124" w:type="dxa"/>
            <w:tcBorders/>
          </w:tcPr>
          <w:p>
            <w:pPr>
              <w:pStyle w:val="Normal"/>
              <w:spacing w:lineRule="exact" w:line="240" w:before="0" w:after="160"/>
              <w:jc w:val="center"/>
              <w:rPr>
                <w:rFonts w:ascii="Arial" w:hAnsi="Arial" w:cs="Arial"/>
              </w:rPr>
            </w:pPr>
            <w:r>
              <w:rPr>
                <w:rFonts w:cs="Arial" w:ascii="Arial" w:hAnsi="Arial"/>
              </w:rPr>
              <w:t>Veton Vula</w:t>
            </w:r>
          </w:p>
        </w:tc>
      </w:tr>
      <w:tr>
        <w:trPr/>
        <w:tc>
          <w:tcPr>
            <w:tcW w:w="4968" w:type="dxa"/>
            <w:tcBorders/>
          </w:tcPr>
          <w:p>
            <w:pPr>
              <w:pStyle w:val="Normal"/>
              <w:spacing w:lineRule="exact" w:line="240" w:before="0" w:after="160"/>
              <w:rPr>
                <w:rFonts w:ascii="Arial" w:hAnsi="Arial" w:cs="Arial"/>
                <w:lang w:val="nb-NO"/>
              </w:rPr>
            </w:pPr>
            <w:r>
              <w:rPr>
                <w:rFonts w:cs="Arial" w:ascii="Arial" w:hAnsi="Arial"/>
                <w:lang w:val="nb-NO"/>
              </w:rPr>
              <w:t>Zamenik direktora istraga za specijalne projekte</w:t>
            </w:r>
          </w:p>
        </w:tc>
        <w:tc>
          <w:tcPr>
            <w:tcW w:w="4124" w:type="dxa"/>
            <w:tcBorders/>
          </w:tcPr>
          <w:p>
            <w:pPr>
              <w:pStyle w:val="Normal"/>
              <w:spacing w:lineRule="exact" w:line="240" w:before="0" w:after="160"/>
              <w:jc w:val="center"/>
              <w:rPr>
                <w:rFonts w:ascii="Arial" w:hAnsi="Arial" w:cs="Arial"/>
              </w:rPr>
            </w:pPr>
            <w:r>
              <w:rPr>
                <w:rFonts w:cs="Arial" w:ascii="Arial" w:hAnsi="Arial"/>
              </w:rPr>
              <w:t>Violeta Krasniqi Rexha</w:t>
            </w:r>
          </w:p>
        </w:tc>
      </w:tr>
      <w:tr>
        <w:trPr/>
        <w:tc>
          <w:tcPr>
            <w:tcW w:w="4968" w:type="dxa"/>
            <w:tcBorders/>
          </w:tcPr>
          <w:p>
            <w:pPr>
              <w:pStyle w:val="Normal"/>
              <w:spacing w:lineRule="exact" w:line="240" w:before="0" w:after="160"/>
              <w:rPr>
                <w:rFonts w:ascii="Arial" w:hAnsi="Arial" w:cs="Arial"/>
              </w:rPr>
            </w:pPr>
            <w:r>
              <w:rPr>
                <w:rFonts w:cs="Arial" w:ascii="Arial" w:hAnsi="Arial"/>
              </w:rPr>
              <w:t>Viši pravnik</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Avni Hasani </w:t>
            </w:r>
          </w:p>
        </w:tc>
      </w:tr>
      <w:tr>
        <w:trPr/>
        <w:tc>
          <w:tcPr>
            <w:tcW w:w="4968" w:type="dxa"/>
            <w:tcBorders/>
          </w:tcPr>
          <w:p>
            <w:pPr>
              <w:pStyle w:val="Normal"/>
              <w:spacing w:lineRule="exact" w:line="240" w:before="0" w:after="160"/>
              <w:rPr>
                <w:rFonts w:ascii="Arial" w:hAnsi="Arial" w:cs="Arial"/>
              </w:rPr>
            </w:pPr>
            <w:r>
              <w:rPr>
                <w:rFonts w:cs="Arial" w:ascii="Arial" w:hAnsi="Arial"/>
              </w:rPr>
              <w:t>Viši pravnik</w:t>
            </w:r>
          </w:p>
        </w:tc>
        <w:tc>
          <w:tcPr>
            <w:tcW w:w="4124" w:type="dxa"/>
            <w:tcBorders/>
          </w:tcPr>
          <w:p>
            <w:pPr>
              <w:pStyle w:val="Normal"/>
              <w:spacing w:lineRule="exact" w:line="240" w:before="0" w:after="160"/>
              <w:jc w:val="center"/>
              <w:rPr>
                <w:rFonts w:ascii="Arial" w:hAnsi="Arial" w:cs="Arial"/>
              </w:rPr>
            </w:pPr>
            <w:r>
              <w:rPr>
                <w:rFonts w:cs="Arial" w:ascii="Arial" w:hAnsi="Arial"/>
              </w:rPr>
              <w:t>Gjylbehare Murati</w:t>
            </w:r>
          </w:p>
        </w:tc>
      </w:tr>
      <w:tr>
        <w:trPr/>
        <w:tc>
          <w:tcPr>
            <w:tcW w:w="4968" w:type="dxa"/>
            <w:tcBorders/>
          </w:tcPr>
          <w:p>
            <w:pPr>
              <w:pStyle w:val="Normal"/>
              <w:spacing w:lineRule="exact" w:line="240" w:before="0" w:after="160"/>
              <w:rPr>
                <w:rFonts w:ascii="Arial" w:hAnsi="Arial" w:cs="Arial"/>
              </w:rPr>
            </w:pPr>
            <w:r>
              <w:rPr>
                <w:rFonts w:cs="Arial" w:ascii="Arial" w:hAnsi="Arial"/>
              </w:rPr>
              <w:t>Viši pravnik</w:t>
            </w:r>
          </w:p>
        </w:tc>
        <w:tc>
          <w:tcPr>
            <w:tcW w:w="4124" w:type="dxa"/>
            <w:tcBorders/>
          </w:tcPr>
          <w:p>
            <w:pPr>
              <w:pStyle w:val="Normal"/>
              <w:spacing w:lineRule="exact" w:line="240" w:before="0" w:after="160"/>
              <w:jc w:val="center"/>
              <w:rPr>
                <w:rFonts w:ascii="Arial" w:hAnsi="Arial" w:cs="Arial"/>
              </w:rPr>
            </w:pPr>
            <w:r>
              <w:rPr>
                <w:rFonts w:cs="Arial" w:ascii="Arial" w:hAnsi="Arial"/>
              </w:rPr>
              <w:t>Ilirjana Çollaku</w:t>
            </w:r>
          </w:p>
        </w:tc>
      </w:tr>
      <w:tr>
        <w:trPr/>
        <w:tc>
          <w:tcPr>
            <w:tcW w:w="4968" w:type="dxa"/>
            <w:tcBorders/>
          </w:tcPr>
          <w:p>
            <w:pPr>
              <w:pStyle w:val="Normal"/>
              <w:spacing w:lineRule="exact" w:line="240" w:before="0" w:after="160"/>
              <w:rPr>
                <w:rFonts w:ascii="Arial" w:hAnsi="Arial" w:cs="Arial"/>
                <w:lang w:val="nb-NO"/>
              </w:rPr>
            </w:pPr>
            <w:r>
              <w:rPr>
                <w:rFonts w:cs="Arial" w:ascii="Arial" w:hAnsi="Arial"/>
                <w:lang w:val="nb-NO"/>
              </w:rPr>
              <w:t>Šef kancelarije na terenu u Gnjilanu</w:t>
            </w:r>
          </w:p>
        </w:tc>
        <w:tc>
          <w:tcPr>
            <w:tcW w:w="4124" w:type="dxa"/>
            <w:tcBorders/>
          </w:tcPr>
          <w:p>
            <w:pPr>
              <w:pStyle w:val="Normal"/>
              <w:spacing w:lineRule="exact" w:line="240" w:before="0" w:after="160"/>
              <w:jc w:val="center"/>
              <w:rPr>
                <w:rFonts w:ascii="Arial" w:hAnsi="Arial" w:cs="Arial"/>
              </w:rPr>
            </w:pPr>
            <w:r>
              <w:rPr>
                <w:rFonts w:cs="Arial" w:ascii="Arial" w:hAnsi="Arial"/>
              </w:rPr>
              <w:t>Goroljub Pavić</w:t>
            </w:r>
          </w:p>
        </w:tc>
      </w:tr>
      <w:tr>
        <w:trPr/>
        <w:tc>
          <w:tcPr>
            <w:tcW w:w="4968" w:type="dxa"/>
            <w:tcBorders/>
          </w:tcPr>
          <w:p>
            <w:pPr>
              <w:pStyle w:val="Normal"/>
              <w:spacing w:lineRule="exact" w:line="240" w:before="0" w:after="160"/>
              <w:rPr>
                <w:rFonts w:ascii="Arial" w:hAnsi="Arial" w:cs="Arial"/>
                <w:lang w:val="nb-NO"/>
              </w:rPr>
            </w:pPr>
            <w:r>
              <w:rPr>
                <w:rFonts w:cs="Arial" w:ascii="Arial" w:hAnsi="Arial"/>
                <w:lang w:val="nb-NO"/>
              </w:rPr>
              <w:t>Šef kancelarije na terenu u Gračanici</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Aleksandra Dimitrijević </w:t>
            </w:r>
          </w:p>
        </w:tc>
      </w:tr>
      <w:tr>
        <w:trPr/>
        <w:tc>
          <w:tcPr>
            <w:tcW w:w="4968" w:type="dxa"/>
            <w:tcBorders/>
          </w:tcPr>
          <w:p>
            <w:pPr>
              <w:pStyle w:val="Normal"/>
              <w:spacing w:lineRule="exact" w:line="240" w:before="0" w:after="160"/>
              <w:rPr>
                <w:rFonts w:ascii="Arial" w:hAnsi="Arial" w:cs="Arial"/>
                <w:lang w:val="nb-NO"/>
              </w:rPr>
            </w:pPr>
            <w:r>
              <w:rPr>
                <w:rFonts w:cs="Arial" w:ascii="Arial" w:hAnsi="Arial"/>
                <w:lang w:val="nb-NO"/>
              </w:rPr>
              <w:t>Šef kancelarije na terenu u Mitrovici</w:t>
            </w:r>
          </w:p>
        </w:tc>
        <w:tc>
          <w:tcPr>
            <w:tcW w:w="4124" w:type="dxa"/>
            <w:tcBorders/>
          </w:tcPr>
          <w:p>
            <w:pPr>
              <w:pStyle w:val="Normal"/>
              <w:spacing w:lineRule="exact" w:line="240" w:before="0" w:after="160"/>
              <w:jc w:val="center"/>
              <w:rPr>
                <w:rFonts w:ascii="Arial" w:hAnsi="Arial" w:cs="Arial"/>
              </w:rPr>
            </w:pPr>
            <w:r>
              <w:rPr>
                <w:rFonts w:cs="Arial" w:ascii="Arial" w:hAnsi="Arial"/>
              </w:rPr>
              <w:t>Makfirete Krasniqi</w:t>
            </w:r>
          </w:p>
        </w:tc>
      </w:tr>
      <w:tr>
        <w:trPr/>
        <w:tc>
          <w:tcPr>
            <w:tcW w:w="4968" w:type="dxa"/>
            <w:tcBorders/>
          </w:tcPr>
          <w:p>
            <w:pPr>
              <w:pStyle w:val="Normal"/>
              <w:spacing w:lineRule="exact" w:line="240" w:before="0" w:after="160"/>
              <w:rPr>
                <w:rFonts w:ascii="Arial" w:hAnsi="Arial" w:cs="Arial"/>
                <w:lang w:val="nb-NO"/>
              </w:rPr>
            </w:pPr>
            <w:r>
              <w:rPr>
                <w:rFonts w:cs="Arial" w:ascii="Arial" w:hAnsi="Arial"/>
                <w:lang w:val="nb-NO"/>
              </w:rPr>
              <w:t>Šef kancelarije na terenu u Peći</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Hasie Islami </w:t>
            </w:r>
          </w:p>
        </w:tc>
      </w:tr>
      <w:tr>
        <w:trPr/>
        <w:tc>
          <w:tcPr>
            <w:tcW w:w="4968" w:type="dxa"/>
            <w:tcBorders/>
          </w:tcPr>
          <w:p>
            <w:pPr>
              <w:pStyle w:val="Normal"/>
              <w:spacing w:lineRule="exact" w:line="240" w:before="0" w:after="160"/>
              <w:rPr>
                <w:rFonts w:ascii="Arial" w:hAnsi="Arial" w:cs="Arial"/>
                <w:lang w:val="nb-NO"/>
              </w:rPr>
            </w:pPr>
            <w:r>
              <w:rPr>
                <w:rFonts w:cs="Arial" w:ascii="Arial" w:hAnsi="Arial"/>
                <w:lang w:val="nb-NO"/>
              </w:rPr>
              <w:t>Šef kancelarije na terenu u Prizrenu</w:t>
            </w:r>
          </w:p>
        </w:tc>
        <w:tc>
          <w:tcPr>
            <w:tcW w:w="4124" w:type="dxa"/>
            <w:tcBorders/>
          </w:tcPr>
          <w:p>
            <w:pPr>
              <w:pStyle w:val="Normal"/>
              <w:spacing w:lineRule="exact" w:line="240" w:before="0" w:after="160"/>
              <w:jc w:val="center"/>
              <w:rPr>
                <w:rFonts w:ascii="Arial" w:hAnsi="Arial" w:cs="Arial"/>
              </w:rPr>
            </w:pPr>
            <w:r>
              <w:rPr>
                <w:rFonts w:cs="Arial" w:ascii="Arial" w:hAnsi="Arial"/>
              </w:rPr>
              <w:t>Hunaida Pasuli</w:t>
            </w:r>
          </w:p>
        </w:tc>
      </w:tr>
      <w:tr>
        <w:trPr/>
        <w:tc>
          <w:tcPr>
            <w:tcW w:w="4968" w:type="dxa"/>
            <w:tcBorders/>
          </w:tcPr>
          <w:p>
            <w:pPr>
              <w:pStyle w:val="Normal"/>
              <w:spacing w:lineRule="exact" w:line="240" w:before="0" w:after="160"/>
              <w:rPr>
                <w:rFonts w:ascii="Arial" w:hAnsi="Arial" w:cs="Arial"/>
              </w:rPr>
            </w:pPr>
            <w:r>
              <w:rPr>
                <w:rFonts w:cs="Arial" w:ascii="Arial" w:hAnsi="Arial"/>
              </w:rPr>
              <w:t>Pravnik CRT-a</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Igballe Rrahmani </w:t>
            </w:r>
          </w:p>
        </w:tc>
      </w:tr>
      <w:tr>
        <w:trPr/>
        <w:tc>
          <w:tcPr>
            <w:tcW w:w="4968" w:type="dxa"/>
            <w:tcBorders/>
          </w:tcPr>
          <w:p>
            <w:pPr>
              <w:pStyle w:val="Normal"/>
              <w:spacing w:lineRule="exact" w:line="240" w:before="0" w:after="160"/>
              <w:rPr>
                <w:rFonts w:ascii="Arial" w:hAnsi="Arial" w:cs="Arial"/>
              </w:rPr>
            </w:pPr>
            <w:r>
              <w:rPr>
                <w:rFonts w:cs="Arial" w:ascii="Arial" w:hAnsi="Arial"/>
              </w:rPr>
              <w:t>Pravnik GEU-a</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Luljeta Domaniku </w:t>
            </w:r>
          </w:p>
        </w:tc>
      </w:tr>
      <w:tr>
        <w:trPr/>
        <w:tc>
          <w:tcPr>
            <w:tcW w:w="4968" w:type="dxa"/>
            <w:tcBorders/>
          </w:tcPr>
          <w:p>
            <w:pPr>
              <w:pStyle w:val="Normal"/>
              <w:spacing w:lineRule="exact" w:line="240" w:before="0" w:after="160"/>
              <w:rPr>
                <w:rFonts w:ascii="Arial" w:hAnsi="Arial" w:cs="Arial"/>
              </w:rPr>
            </w:pPr>
            <w:r>
              <w:rPr>
                <w:rFonts w:cs="Arial" w:ascii="Arial" w:hAnsi="Arial"/>
              </w:rPr>
              <w:t>Viši pravnik NDT-a</w:t>
            </w:r>
          </w:p>
        </w:tc>
        <w:tc>
          <w:tcPr>
            <w:tcW w:w="4124" w:type="dxa"/>
            <w:tcBorders/>
          </w:tcPr>
          <w:p>
            <w:pPr>
              <w:pStyle w:val="Normal"/>
              <w:spacing w:lineRule="exact" w:line="240" w:before="0" w:after="160"/>
              <w:jc w:val="center"/>
              <w:rPr>
                <w:rFonts w:ascii="Arial" w:hAnsi="Arial" w:cs="Arial"/>
              </w:rPr>
            </w:pPr>
            <w:r>
              <w:rPr>
                <w:rFonts w:cs="Arial" w:ascii="Arial" w:hAnsi="Arial"/>
              </w:rPr>
              <w:t>Dragana Rodić</w:t>
            </w:r>
          </w:p>
        </w:tc>
      </w:tr>
      <w:tr>
        <w:trPr/>
        <w:tc>
          <w:tcPr>
            <w:tcW w:w="4968" w:type="dxa"/>
            <w:tcBorders/>
          </w:tcPr>
          <w:p>
            <w:pPr>
              <w:pStyle w:val="Normal"/>
              <w:spacing w:lineRule="exact" w:line="240" w:before="0" w:after="160"/>
              <w:rPr>
                <w:rFonts w:ascii="Arial" w:hAnsi="Arial" w:cs="Arial"/>
              </w:rPr>
            </w:pPr>
            <w:r>
              <w:rPr>
                <w:rFonts w:cs="Arial" w:ascii="Arial" w:hAnsi="Arial"/>
              </w:rPr>
              <w:t>Viši pravnik NDT-a</w:t>
            </w:r>
          </w:p>
        </w:tc>
        <w:tc>
          <w:tcPr>
            <w:tcW w:w="4124" w:type="dxa"/>
            <w:tcBorders/>
          </w:tcPr>
          <w:p>
            <w:pPr>
              <w:pStyle w:val="Normal"/>
              <w:spacing w:lineRule="exact" w:line="240" w:before="0" w:after="160"/>
              <w:jc w:val="center"/>
              <w:rPr>
                <w:rFonts w:ascii="Arial" w:hAnsi="Arial" w:cs="Arial"/>
              </w:rPr>
            </w:pPr>
            <w:r>
              <w:rPr>
                <w:rFonts w:cs="Arial" w:ascii="Arial" w:hAnsi="Arial"/>
              </w:rPr>
              <w:t>Merita Syla</w:t>
            </w:r>
          </w:p>
        </w:tc>
      </w:tr>
      <w:tr>
        <w:trPr/>
        <w:tc>
          <w:tcPr>
            <w:tcW w:w="4968" w:type="dxa"/>
            <w:tcBorders/>
          </w:tcPr>
          <w:p>
            <w:pPr>
              <w:pStyle w:val="Normal"/>
              <w:spacing w:lineRule="exact" w:line="240" w:before="0" w:after="160"/>
              <w:rPr>
                <w:rFonts w:ascii="Arial" w:hAnsi="Arial" w:cs="Arial"/>
              </w:rPr>
            </w:pPr>
            <w:r>
              <w:rPr>
                <w:rFonts w:cs="Arial" w:ascii="Arial" w:hAnsi="Arial"/>
              </w:rPr>
              <w:t>Viši pravnik, Gnjilane</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Isuf Sadiku </w:t>
            </w:r>
          </w:p>
        </w:tc>
      </w:tr>
      <w:tr>
        <w:trPr/>
        <w:tc>
          <w:tcPr>
            <w:tcW w:w="4968" w:type="dxa"/>
            <w:tcBorders/>
          </w:tcPr>
          <w:p>
            <w:pPr>
              <w:pStyle w:val="Normal"/>
              <w:spacing w:lineRule="exact" w:line="240" w:before="0" w:after="160"/>
              <w:rPr>
                <w:rFonts w:ascii="Arial" w:hAnsi="Arial" w:cs="Arial"/>
              </w:rPr>
            </w:pPr>
            <w:r>
              <w:rPr>
                <w:rFonts w:cs="Arial" w:ascii="Arial" w:hAnsi="Arial"/>
              </w:rPr>
              <w:t>Pravnik, severna Mitrovica</w:t>
            </w:r>
          </w:p>
        </w:tc>
        <w:tc>
          <w:tcPr>
            <w:tcW w:w="4124" w:type="dxa"/>
            <w:tcBorders/>
          </w:tcPr>
          <w:p>
            <w:pPr>
              <w:pStyle w:val="Normal"/>
              <w:spacing w:lineRule="exact" w:line="240" w:before="0" w:after="160"/>
              <w:jc w:val="center"/>
              <w:rPr>
                <w:rFonts w:ascii="Arial" w:hAnsi="Arial" w:cs="Arial"/>
              </w:rPr>
            </w:pPr>
            <w:r>
              <w:rPr>
                <w:rFonts w:cs="Arial" w:ascii="Arial" w:hAnsi="Arial"/>
              </w:rPr>
              <w:t>Miljana Scekić</w:t>
            </w:r>
          </w:p>
        </w:tc>
      </w:tr>
      <w:tr>
        <w:trPr/>
        <w:tc>
          <w:tcPr>
            <w:tcW w:w="4968" w:type="dxa"/>
            <w:tcBorders/>
          </w:tcPr>
          <w:p>
            <w:pPr>
              <w:pStyle w:val="Normal"/>
              <w:spacing w:lineRule="exact" w:line="240" w:before="0" w:after="160"/>
              <w:rPr>
                <w:rFonts w:ascii="Arial" w:hAnsi="Arial" w:cs="Arial"/>
              </w:rPr>
            </w:pPr>
            <w:r>
              <w:rPr>
                <w:rFonts w:cs="Arial" w:ascii="Arial" w:hAnsi="Arial"/>
              </w:rPr>
              <w:t>Pravnik, Peć</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Shqipe Ibraj-Mala </w:t>
            </w:r>
          </w:p>
        </w:tc>
      </w:tr>
      <w:tr>
        <w:trPr/>
        <w:tc>
          <w:tcPr>
            <w:tcW w:w="4968" w:type="dxa"/>
            <w:tcBorders/>
          </w:tcPr>
          <w:p>
            <w:pPr>
              <w:pStyle w:val="Normal"/>
              <w:spacing w:lineRule="exact" w:line="240" w:before="0" w:after="160"/>
              <w:rPr>
                <w:rFonts w:ascii="Arial" w:hAnsi="Arial" w:cs="Arial"/>
              </w:rPr>
            </w:pPr>
            <w:r>
              <w:rPr>
                <w:rFonts w:cs="Arial" w:ascii="Arial" w:hAnsi="Arial"/>
              </w:rPr>
              <w:t>Pravnik, Prizren</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Faton Morina </w:t>
            </w:r>
          </w:p>
        </w:tc>
      </w:tr>
      <w:tr>
        <w:trPr/>
        <w:tc>
          <w:tcPr>
            <w:tcW w:w="4968" w:type="dxa"/>
            <w:tcBorders/>
          </w:tcPr>
          <w:p>
            <w:pPr>
              <w:pStyle w:val="Normal"/>
              <w:spacing w:lineRule="exact" w:line="240" w:before="0" w:after="160"/>
              <w:rPr>
                <w:rFonts w:ascii="Arial" w:hAnsi="Arial" w:cs="Arial"/>
              </w:rPr>
            </w:pPr>
            <w:r>
              <w:rPr>
                <w:rFonts w:cs="Arial" w:ascii="Arial" w:hAnsi="Arial"/>
              </w:rPr>
              <w:t>Direktor administracije</w:t>
            </w:r>
          </w:p>
        </w:tc>
        <w:tc>
          <w:tcPr>
            <w:tcW w:w="4124" w:type="dxa"/>
            <w:tcBorders/>
          </w:tcPr>
          <w:p>
            <w:pPr>
              <w:pStyle w:val="Normal"/>
              <w:spacing w:lineRule="exact" w:line="240" w:before="0" w:after="160"/>
              <w:jc w:val="center"/>
              <w:rPr>
                <w:rFonts w:ascii="Arial" w:hAnsi="Arial" w:cs="Arial"/>
              </w:rPr>
            </w:pPr>
            <w:r>
              <w:rPr>
                <w:rFonts w:cs="Arial" w:ascii="Arial" w:hAnsi="Arial"/>
              </w:rPr>
              <w:t>Përparim Vula</w:t>
            </w:r>
          </w:p>
        </w:tc>
      </w:tr>
      <w:tr>
        <w:trPr/>
        <w:tc>
          <w:tcPr>
            <w:tcW w:w="4968" w:type="dxa"/>
            <w:tcBorders/>
          </w:tcPr>
          <w:p>
            <w:pPr>
              <w:pStyle w:val="Normal"/>
              <w:spacing w:lineRule="exact" w:line="240" w:before="0" w:after="160"/>
              <w:rPr>
                <w:rFonts w:ascii="Arial" w:hAnsi="Arial" w:cs="Arial"/>
                <w:lang w:val="nb-NO"/>
              </w:rPr>
            </w:pPr>
            <w:r>
              <w:rPr>
                <w:rFonts w:cs="Arial" w:ascii="Arial" w:hAnsi="Arial"/>
                <w:lang w:val="nb-NO"/>
              </w:rPr>
              <w:t>Službenik za medije i odnose sa javnošću</w:t>
            </w:r>
          </w:p>
        </w:tc>
        <w:tc>
          <w:tcPr>
            <w:tcW w:w="4124" w:type="dxa"/>
            <w:tcBorders/>
          </w:tcPr>
          <w:p>
            <w:pPr>
              <w:pStyle w:val="Normal"/>
              <w:spacing w:lineRule="exact" w:line="240" w:before="0" w:after="160"/>
              <w:jc w:val="center"/>
              <w:rPr>
                <w:rFonts w:ascii="Arial" w:hAnsi="Arial" w:cs="Arial"/>
              </w:rPr>
            </w:pPr>
            <w:r>
              <w:rPr>
                <w:rFonts w:cs="Arial" w:ascii="Arial" w:hAnsi="Arial"/>
              </w:rPr>
              <w:t>Ibrahim Arslan</w:t>
            </w:r>
          </w:p>
        </w:tc>
      </w:tr>
      <w:tr>
        <w:trPr/>
        <w:tc>
          <w:tcPr>
            <w:tcW w:w="4968" w:type="dxa"/>
            <w:tcBorders/>
          </w:tcPr>
          <w:p>
            <w:pPr>
              <w:pStyle w:val="Normal"/>
              <w:spacing w:lineRule="exact" w:line="240" w:before="0" w:after="160"/>
              <w:rPr>
                <w:rFonts w:ascii="Arial" w:hAnsi="Arial" w:cs="Arial"/>
              </w:rPr>
            </w:pPr>
            <w:r>
              <w:rPr>
                <w:rFonts w:cs="Arial" w:ascii="Arial" w:hAnsi="Arial"/>
              </w:rPr>
              <w:t>Viši prevodilac/službenik za medije</w:t>
            </w:r>
          </w:p>
        </w:tc>
        <w:tc>
          <w:tcPr>
            <w:tcW w:w="4124" w:type="dxa"/>
            <w:tcBorders/>
          </w:tcPr>
          <w:p>
            <w:pPr>
              <w:pStyle w:val="Normal"/>
              <w:spacing w:lineRule="exact" w:line="240" w:before="0" w:after="160"/>
              <w:jc w:val="center"/>
              <w:rPr>
                <w:rFonts w:ascii="Arial" w:hAnsi="Arial" w:cs="Arial"/>
              </w:rPr>
            </w:pPr>
            <w:r>
              <w:rPr>
                <w:rFonts w:cs="Arial" w:ascii="Arial" w:hAnsi="Arial"/>
              </w:rPr>
              <w:t>Jetmir Sefa</w:t>
            </w:r>
          </w:p>
        </w:tc>
      </w:tr>
      <w:tr>
        <w:trPr/>
        <w:tc>
          <w:tcPr>
            <w:tcW w:w="4968" w:type="dxa"/>
            <w:tcBorders/>
          </w:tcPr>
          <w:p>
            <w:pPr>
              <w:pStyle w:val="Normal"/>
              <w:spacing w:lineRule="exact" w:line="240" w:before="0" w:after="160"/>
              <w:rPr>
                <w:rFonts w:ascii="Arial" w:hAnsi="Arial" w:cs="Arial"/>
              </w:rPr>
            </w:pPr>
            <w:r>
              <w:rPr>
                <w:rFonts w:cs="Arial" w:ascii="Arial" w:hAnsi="Arial"/>
              </w:rPr>
              <w:t>Službenik za nabavku</w:t>
            </w:r>
          </w:p>
        </w:tc>
        <w:tc>
          <w:tcPr>
            <w:tcW w:w="4124" w:type="dxa"/>
            <w:tcBorders/>
          </w:tcPr>
          <w:p>
            <w:pPr>
              <w:pStyle w:val="Normal"/>
              <w:spacing w:lineRule="exact" w:line="240" w:before="0" w:after="160"/>
              <w:jc w:val="center"/>
              <w:rPr>
                <w:rFonts w:ascii="Arial" w:hAnsi="Arial" w:cs="Arial"/>
              </w:rPr>
            </w:pPr>
            <w:r>
              <w:rPr>
                <w:rFonts w:cs="Arial" w:ascii="Arial" w:hAnsi="Arial"/>
              </w:rPr>
              <w:t>Gëzim Latifi</w:t>
            </w:r>
          </w:p>
        </w:tc>
      </w:tr>
      <w:tr>
        <w:trPr/>
        <w:tc>
          <w:tcPr>
            <w:tcW w:w="4968" w:type="dxa"/>
            <w:tcBorders/>
          </w:tcPr>
          <w:p>
            <w:pPr>
              <w:pStyle w:val="Normal"/>
              <w:spacing w:lineRule="exact" w:line="240" w:before="0" w:after="160"/>
              <w:rPr>
                <w:rFonts w:ascii="Arial" w:hAnsi="Arial" w:cs="Arial"/>
              </w:rPr>
            </w:pPr>
            <w:r>
              <w:rPr>
                <w:rFonts w:cs="Arial" w:ascii="Arial" w:hAnsi="Arial"/>
              </w:rPr>
              <w:t>Službenik za financije</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Beqir Musliu </w:t>
            </w:r>
          </w:p>
        </w:tc>
      </w:tr>
      <w:tr>
        <w:trPr/>
        <w:tc>
          <w:tcPr>
            <w:tcW w:w="4968" w:type="dxa"/>
            <w:tcBorders/>
          </w:tcPr>
          <w:p>
            <w:pPr>
              <w:pStyle w:val="Normal"/>
              <w:spacing w:lineRule="exact" w:line="240" w:before="0" w:after="160"/>
              <w:rPr>
                <w:rFonts w:ascii="Arial" w:hAnsi="Arial" w:cs="Arial"/>
              </w:rPr>
            </w:pPr>
            <w:r>
              <w:rPr>
                <w:rFonts w:cs="Arial" w:ascii="Arial" w:hAnsi="Arial"/>
              </w:rPr>
              <w:t>Šef kancelarije za prevodjenje</w:t>
            </w:r>
          </w:p>
        </w:tc>
        <w:tc>
          <w:tcPr>
            <w:tcW w:w="4124" w:type="dxa"/>
            <w:tcBorders/>
          </w:tcPr>
          <w:p>
            <w:pPr>
              <w:pStyle w:val="Normal"/>
              <w:spacing w:lineRule="exact" w:line="240" w:before="0" w:after="160"/>
              <w:jc w:val="center"/>
              <w:rPr>
                <w:rFonts w:ascii="Arial" w:hAnsi="Arial" w:cs="Arial"/>
              </w:rPr>
            </w:pPr>
            <w:r>
              <w:rPr>
                <w:rFonts w:cs="Arial" w:ascii="Arial" w:hAnsi="Arial"/>
              </w:rPr>
              <w:t>Isak Skenderi</w:t>
            </w:r>
          </w:p>
        </w:tc>
      </w:tr>
      <w:tr>
        <w:trPr/>
        <w:tc>
          <w:tcPr>
            <w:tcW w:w="4968" w:type="dxa"/>
            <w:tcBorders/>
          </w:tcPr>
          <w:p>
            <w:pPr>
              <w:pStyle w:val="Normal"/>
              <w:spacing w:lineRule="exact" w:line="240" w:before="0" w:after="160"/>
              <w:rPr>
                <w:rFonts w:ascii="Arial" w:hAnsi="Arial" w:cs="Arial"/>
              </w:rPr>
            </w:pPr>
            <w:r>
              <w:rPr>
                <w:rFonts w:cs="Arial" w:ascii="Arial" w:hAnsi="Arial"/>
              </w:rPr>
              <w:t>Prevodilac</w:t>
            </w:r>
          </w:p>
        </w:tc>
        <w:tc>
          <w:tcPr>
            <w:tcW w:w="4124" w:type="dxa"/>
            <w:tcBorders/>
          </w:tcPr>
          <w:p>
            <w:pPr>
              <w:pStyle w:val="Normal"/>
              <w:spacing w:lineRule="exact" w:line="240" w:before="0" w:after="160"/>
              <w:jc w:val="center"/>
              <w:rPr>
                <w:rFonts w:ascii="Arial" w:hAnsi="Arial" w:cs="Arial"/>
              </w:rPr>
            </w:pPr>
            <w:r>
              <w:rPr>
                <w:rFonts w:cs="Arial" w:ascii="Arial" w:hAnsi="Arial"/>
              </w:rPr>
              <w:t>Rrahim Sylejmani</w:t>
            </w:r>
          </w:p>
        </w:tc>
      </w:tr>
      <w:tr>
        <w:trPr/>
        <w:tc>
          <w:tcPr>
            <w:tcW w:w="4968" w:type="dxa"/>
            <w:tcBorders/>
          </w:tcPr>
          <w:p>
            <w:pPr>
              <w:pStyle w:val="Normal"/>
              <w:spacing w:lineRule="exact" w:line="240" w:before="0" w:after="160"/>
              <w:rPr>
                <w:rFonts w:ascii="Arial" w:hAnsi="Arial" w:cs="Arial"/>
              </w:rPr>
            </w:pPr>
            <w:r>
              <w:rPr>
                <w:rFonts w:cs="Arial" w:ascii="Arial" w:hAnsi="Arial"/>
              </w:rPr>
              <w:t>Prevodilac</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Safete Sadrija </w:t>
            </w:r>
          </w:p>
        </w:tc>
      </w:tr>
      <w:tr>
        <w:trPr/>
        <w:tc>
          <w:tcPr>
            <w:tcW w:w="4968" w:type="dxa"/>
            <w:tcBorders/>
          </w:tcPr>
          <w:p>
            <w:pPr>
              <w:pStyle w:val="Normal"/>
              <w:spacing w:lineRule="exact" w:line="240" w:before="0" w:after="160"/>
              <w:rPr>
                <w:rFonts w:ascii="Arial" w:hAnsi="Arial" w:cs="Arial"/>
              </w:rPr>
            </w:pPr>
            <w:r>
              <w:rPr>
                <w:rFonts w:cs="Arial" w:ascii="Arial" w:hAnsi="Arial"/>
              </w:rPr>
              <w:t>Prevodilac/pravni asistent, Gnjilane</w:t>
            </w:r>
          </w:p>
        </w:tc>
        <w:tc>
          <w:tcPr>
            <w:tcW w:w="4124" w:type="dxa"/>
            <w:tcBorders/>
          </w:tcPr>
          <w:p>
            <w:pPr>
              <w:pStyle w:val="Normal"/>
              <w:spacing w:lineRule="exact" w:line="240" w:before="0" w:after="160"/>
              <w:jc w:val="center"/>
              <w:rPr>
                <w:rFonts w:ascii="Arial" w:hAnsi="Arial" w:cs="Arial"/>
              </w:rPr>
            </w:pPr>
            <w:r>
              <w:rPr>
                <w:rFonts w:cs="Arial" w:ascii="Arial" w:hAnsi="Arial"/>
              </w:rPr>
              <w:t>Meliha Brestovci</w:t>
            </w:r>
          </w:p>
        </w:tc>
      </w:tr>
      <w:tr>
        <w:trPr/>
        <w:tc>
          <w:tcPr>
            <w:tcW w:w="4968" w:type="dxa"/>
            <w:tcBorders/>
          </w:tcPr>
          <w:p>
            <w:pPr>
              <w:pStyle w:val="Normal"/>
              <w:spacing w:lineRule="exact" w:line="240" w:before="0" w:after="160"/>
              <w:rPr>
                <w:rFonts w:ascii="Arial" w:hAnsi="Arial" w:cs="Arial"/>
              </w:rPr>
            </w:pPr>
            <w:r>
              <w:rPr>
                <w:rFonts w:cs="Arial" w:ascii="Arial" w:hAnsi="Arial"/>
              </w:rPr>
              <w:t>Prevodilac/pravni asistent, Mitrovica</w:t>
            </w:r>
          </w:p>
        </w:tc>
        <w:tc>
          <w:tcPr>
            <w:tcW w:w="4124" w:type="dxa"/>
            <w:tcBorders/>
          </w:tcPr>
          <w:p>
            <w:pPr>
              <w:pStyle w:val="Normal"/>
              <w:spacing w:lineRule="exact" w:line="240" w:before="0" w:after="160"/>
              <w:jc w:val="center"/>
              <w:rPr>
                <w:rFonts w:ascii="Arial" w:hAnsi="Arial" w:cs="Arial"/>
              </w:rPr>
            </w:pPr>
            <w:r>
              <w:rPr>
                <w:rFonts w:cs="Arial" w:ascii="Arial" w:hAnsi="Arial"/>
              </w:rPr>
              <w:t>Merita Gara</w:t>
            </w:r>
          </w:p>
        </w:tc>
      </w:tr>
      <w:tr>
        <w:trPr/>
        <w:tc>
          <w:tcPr>
            <w:tcW w:w="4968" w:type="dxa"/>
            <w:tcBorders/>
          </w:tcPr>
          <w:p>
            <w:pPr>
              <w:pStyle w:val="Normal"/>
              <w:spacing w:lineRule="exact" w:line="240" w:before="0" w:after="160"/>
              <w:rPr>
                <w:rFonts w:ascii="Arial" w:hAnsi="Arial" w:cs="Arial"/>
              </w:rPr>
            </w:pPr>
            <w:r>
              <w:rPr>
                <w:rFonts w:cs="Arial" w:ascii="Arial" w:hAnsi="Arial"/>
              </w:rPr>
              <w:t>Prevodilac/pravni asistent, Peć</w:t>
            </w:r>
          </w:p>
        </w:tc>
        <w:tc>
          <w:tcPr>
            <w:tcW w:w="4124" w:type="dxa"/>
            <w:tcBorders/>
          </w:tcPr>
          <w:p>
            <w:pPr>
              <w:pStyle w:val="Normal"/>
              <w:spacing w:lineRule="exact" w:line="240" w:before="0" w:after="160"/>
              <w:jc w:val="center"/>
              <w:rPr>
                <w:rFonts w:ascii="Arial" w:hAnsi="Arial" w:cs="Arial"/>
              </w:rPr>
            </w:pPr>
            <w:r>
              <w:rPr>
                <w:rFonts w:cs="Arial" w:ascii="Arial" w:hAnsi="Arial"/>
              </w:rPr>
              <w:t>Aida Nela</w:t>
            </w:r>
          </w:p>
        </w:tc>
      </w:tr>
      <w:tr>
        <w:trPr/>
        <w:tc>
          <w:tcPr>
            <w:tcW w:w="4968" w:type="dxa"/>
            <w:tcBorders/>
          </w:tcPr>
          <w:p>
            <w:pPr>
              <w:pStyle w:val="Normal"/>
              <w:spacing w:lineRule="exact" w:line="240" w:before="0" w:after="160"/>
              <w:rPr>
                <w:rFonts w:ascii="Arial" w:hAnsi="Arial" w:cs="Arial"/>
              </w:rPr>
            </w:pPr>
            <w:r>
              <w:rPr>
                <w:rFonts w:cs="Arial" w:ascii="Arial" w:hAnsi="Arial"/>
              </w:rPr>
              <w:t>Prevodilac/pravni asistent, Prizren</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Abdullah Kryeziu </w:t>
            </w:r>
          </w:p>
        </w:tc>
      </w:tr>
      <w:tr>
        <w:trPr/>
        <w:tc>
          <w:tcPr>
            <w:tcW w:w="4968" w:type="dxa"/>
            <w:tcBorders/>
          </w:tcPr>
          <w:p>
            <w:pPr>
              <w:pStyle w:val="Normal"/>
              <w:spacing w:lineRule="exact" w:line="240" w:before="0" w:after="160"/>
              <w:rPr>
                <w:rFonts w:ascii="Arial" w:hAnsi="Arial" w:cs="Arial"/>
              </w:rPr>
            </w:pPr>
            <w:r>
              <w:rPr>
                <w:rFonts w:cs="Arial" w:ascii="Arial" w:hAnsi="Arial"/>
              </w:rPr>
              <w:t>Izvršni asistent</w:t>
            </w:r>
          </w:p>
        </w:tc>
        <w:tc>
          <w:tcPr>
            <w:tcW w:w="4124" w:type="dxa"/>
            <w:tcBorders/>
          </w:tcPr>
          <w:p>
            <w:pPr>
              <w:pStyle w:val="Normal"/>
              <w:spacing w:lineRule="exact" w:line="240" w:before="0" w:after="160"/>
              <w:jc w:val="center"/>
              <w:rPr>
                <w:rFonts w:ascii="Arial" w:hAnsi="Arial" w:cs="Arial"/>
              </w:rPr>
            </w:pPr>
            <w:r>
              <w:rPr>
                <w:rFonts w:cs="Arial" w:ascii="Arial" w:hAnsi="Arial"/>
              </w:rPr>
              <w:t>Shqipe Paçarada</w:t>
            </w:r>
          </w:p>
        </w:tc>
      </w:tr>
      <w:tr>
        <w:trPr/>
        <w:tc>
          <w:tcPr>
            <w:tcW w:w="4968" w:type="dxa"/>
            <w:tcBorders/>
          </w:tcPr>
          <w:p>
            <w:pPr>
              <w:pStyle w:val="Normal"/>
              <w:spacing w:lineRule="exact" w:line="240" w:before="0" w:after="160"/>
              <w:rPr>
                <w:rFonts w:ascii="Arial" w:hAnsi="Arial" w:cs="Arial"/>
              </w:rPr>
            </w:pPr>
            <w:r>
              <w:rPr>
                <w:rFonts w:cs="Arial" w:ascii="Arial" w:hAnsi="Arial"/>
              </w:rPr>
              <w:t>Izvršni asistent</w:t>
            </w:r>
          </w:p>
        </w:tc>
        <w:tc>
          <w:tcPr>
            <w:tcW w:w="4124" w:type="dxa"/>
            <w:tcBorders/>
          </w:tcPr>
          <w:p>
            <w:pPr>
              <w:pStyle w:val="Normal"/>
              <w:spacing w:lineRule="exact" w:line="240" w:before="0" w:after="160"/>
              <w:jc w:val="center"/>
              <w:rPr>
                <w:rFonts w:ascii="Arial" w:hAnsi="Arial" w:cs="Arial"/>
              </w:rPr>
            </w:pPr>
            <w:r>
              <w:rPr>
                <w:rFonts w:cs="Arial" w:ascii="Arial" w:hAnsi="Arial"/>
              </w:rPr>
              <w:t>Arta Ibrahimi</w:t>
            </w:r>
          </w:p>
        </w:tc>
      </w:tr>
      <w:tr>
        <w:trPr/>
        <w:tc>
          <w:tcPr>
            <w:tcW w:w="4968" w:type="dxa"/>
            <w:tcBorders/>
          </w:tcPr>
          <w:p>
            <w:pPr>
              <w:pStyle w:val="Normal"/>
              <w:spacing w:lineRule="exact" w:line="240" w:before="0" w:after="160"/>
              <w:rPr>
                <w:rFonts w:ascii="Arial" w:hAnsi="Arial" w:cs="Arial"/>
              </w:rPr>
            </w:pPr>
            <w:r>
              <w:rPr>
                <w:rFonts w:cs="Arial" w:ascii="Arial" w:hAnsi="Arial"/>
              </w:rPr>
              <w:t>Pravni asistent</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Labinot Sheremeti </w:t>
            </w:r>
          </w:p>
        </w:tc>
      </w:tr>
      <w:tr>
        <w:trPr/>
        <w:tc>
          <w:tcPr>
            <w:tcW w:w="4968" w:type="dxa"/>
            <w:tcBorders/>
          </w:tcPr>
          <w:p>
            <w:pPr>
              <w:pStyle w:val="Normal"/>
              <w:spacing w:lineRule="exact" w:line="240" w:before="0" w:after="160"/>
              <w:rPr>
                <w:rFonts w:ascii="Arial" w:hAnsi="Arial" w:cs="Arial"/>
              </w:rPr>
            </w:pPr>
            <w:r>
              <w:rPr>
                <w:rFonts w:cs="Arial" w:ascii="Arial" w:hAnsi="Arial"/>
              </w:rPr>
              <w:t>Pravni asistent</w:t>
            </w:r>
          </w:p>
        </w:tc>
        <w:tc>
          <w:tcPr>
            <w:tcW w:w="4124" w:type="dxa"/>
            <w:tcBorders/>
          </w:tcPr>
          <w:p>
            <w:pPr>
              <w:pStyle w:val="Normal"/>
              <w:spacing w:lineRule="exact" w:line="240" w:before="0" w:after="160"/>
              <w:jc w:val="center"/>
              <w:rPr>
                <w:rFonts w:ascii="Arial" w:hAnsi="Arial" w:cs="Arial"/>
              </w:rPr>
            </w:pPr>
            <w:r>
              <w:rPr>
                <w:rFonts w:cs="Arial" w:ascii="Arial" w:hAnsi="Arial"/>
              </w:rPr>
              <w:t>Leonard Desku</w:t>
            </w:r>
          </w:p>
        </w:tc>
      </w:tr>
      <w:tr>
        <w:trPr/>
        <w:tc>
          <w:tcPr>
            <w:tcW w:w="4968" w:type="dxa"/>
            <w:tcBorders/>
          </w:tcPr>
          <w:p>
            <w:pPr>
              <w:pStyle w:val="Normal"/>
              <w:spacing w:lineRule="exact" w:line="240" w:before="0" w:after="160"/>
              <w:rPr>
                <w:rFonts w:ascii="Arial" w:hAnsi="Arial" w:cs="Arial"/>
              </w:rPr>
            </w:pPr>
            <w:r>
              <w:rPr>
                <w:rFonts w:cs="Arial" w:ascii="Arial" w:hAnsi="Arial"/>
              </w:rPr>
              <w:t>Glavni vozač</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Shpëtim Reçica </w:t>
            </w:r>
          </w:p>
        </w:tc>
      </w:tr>
      <w:tr>
        <w:trPr/>
        <w:tc>
          <w:tcPr>
            <w:tcW w:w="4968" w:type="dxa"/>
            <w:tcBorders/>
          </w:tcPr>
          <w:p>
            <w:pPr>
              <w:pStyle w:val="Normal"/>
              <w:spacing w:lineRule="exact" w:line="240" w:before="0" w:after="160"/>
              <w:rPr>
                <w:rFonts w:ascii="Arial" w:hAnsi="Arial" w:cs="Arial"/>
              </w:rPr>
            </w:pPr>
            <w:r>
              <w:rPr>
                <w:rFonts w:cs="Arial" w:ascii="Arial" w:hAnsi="Arial"/>
              </w:rPr>
              <w:t>Vozač</w:t>
            </w:r>
          </w:p>
        </w:tc>
        <w:tc>
          <w:tcPr>
            <w:tcW w:w="4124" w:type="dxa"/>
            <w:tcBorders/>
          </w:tcPr>
          <w:p>
            <w:pPr>
              <w:pStyle w:val="Normal"/>
              <w:spacing w:lineRule="exact" w:line="240" w:before="0" w:after="160"/>
              <w:jc w:val="center"/>
              <w:rPr>
                <w:rFonts w:ascii="Arial" w:hAnsi="Arial" w:cs="Arial"/>
              </w:rPr>
            </w:pPr>
            <w:r>
              <w:rPr>
                <w:rFonts w:cs="Arial" w:ascii="Arial" w:hAnsi="Arial"/>
              </w:rPr>
              <w:t>Sami Kuqi</w:t>
            </w:r>
          </w:p>
        </w:tc>
      </w:tr>
      <w:tr>
        <w:trPr/>
        <w:tc>
          <w:tcPr>
            <w:tcW w:w="4968" w:type="dxa"/>
            <w:tcBorders/>
          </w:tcPr>
          <w:p>
            <w:pPr>
              <w:pStyle w:val="Normal"/>
              <w:spacing w:lineRule="exact" w:line="240" w:before="0" w:after="160"/>
              <w:rPr>
                <w:rFonts w:ascii="Arial" w:hAnsi="Arial" w:cs="Arial"/>
              </w:rPr>
            </w:pPr>
            <w:r>
              <w:rPr>
                <w:rFonts w:cs="Arial" w:ascii="Arial" w:hAnsi="Arial"/>
              </w:rPr>
              <w:t>Centrala</w:t>
            </w:r>
          </w:p>
        </w:tc>
        <w:tc>
          <w:tcPr>
            <w:tcW w:w="4124" w:type="dxa"/>
            <w:tcBorders/>
          </w:tcPr>
          <w:p>
            <w:pPr>
              <w:pStyle w:val="Normal"/>
              <w:spacing w:lineRule="exact" w:line="240" w:before="0" w:after="160"/>
              <w:jc w:val="center"/>
              <w:rPr>
                <w:rFonts w:ascii="Arial" w:hAnsi="Arial" w:cs="Arial"/>
              </w:rPr>
            </w:pPr>
            <w:r>
              <w:rPr>
                <w:rFonts w:cs="Arial" w:ascii="Arial" w:hAnsi="Arial"/>
              </w:rPr>
              <w:t>Mentor Myftari</w:t>
            </w:r>
          </w:p>
        </w:tc>
      </w:tr>
      <w:tr>
        <w:trPr/>
        <w:tc>
          <w:tcPr>
            <w:tcW w:w="4968" w:type="dxa"/>
            <w:tcBorders/>
          </w:tcPr>
          <w:p>
            <w:pPr>
              <w:pStyle w:val="Normal"/>
              <w:spacing w:lineRule="exact" w:line="240" w:before="0" w:after="160"/>
              <w:rPr>
                <w:rFonts w:ascii="Arial" w:hAnsi="Arial" w:cs="Arial"/>
              </w:rPr>
            </w:pPr>
            <w:r>
              <w:rPr>
                <w:rFonts w:cs="Arial" w:ascii="Arial" w:hAnsi="Arial"/>
              </w:rPr>
              <w:t>Magacioner</w:t>
            </w:r>
          </w:p>
        </w:tc>
        <w:tc>
          <w:tcPr>
            <w:tcW w:w="4124" w:type="dxa"/>
            <w:tcBorders/>
          </w:tcPr>
          <w:p>
            <w:pPr>
              <w:pStyle w:val="Normal"/>
              <w:spacing w:lineRule="exact" w:line="240" w:before="0" w:after="160"/>
              <w:jc w:val="center"/>
              <w:rPr>
                <w:rFonts w:ascii="Arial" w:hAnsi="Arial" w:cs="Arial"/>
              </w:rPr>
            </w:pPr>
            <w:r>
              <w:rPr>
                <w:rFonts w:cs="Arial" w:ascii="Arial" w:hAnsi="Arial"/>
              </w:rPr>
              <w:t xml:space="preserve">Hakif Imeri </w:t>
            </w:r>
          </w:p>
        </w:tc>
      </w:tr>
      <w:tr>
        <w:trPr/>
        <w:tc>
          <w:tcPr>
            <w:tcW w:w="4968" w:type="dxa"/>
            <w:tcBorders/>
          </w:tcPr>
          <w:p>
            <w:pPr>
              <w:pStyle w:val="Normal"/>
              <w:spacing w:lineRule="exact" w:line="240" w:before="0" w:after="160"/>
              <w:rPr>
                <w:rFonts w:ascii="Arial" w:hAnsi="Arial" w:cs="Arial"/>
              </w:rPr>
            </w:pPr>
            <w:r>
              <w:rPr>
                <w:rFonts w:cs="Arial" w:ascii="Arial" w:hAnsi="Arial"/>
              </w:rPr>
              <w:t>Čistačica</w:t>
            </w:r>
          </w:p>
        </w:tc>
        <w:tc>
          <w:tcPr>
            <w:tcW w:w="4124" w:type="dxa"/>
            <w:tcBorders/>
          </w:tcPr>
          <w:p>
            <w:pPr>
              <w:pStyle w:val="Normal"/>
              <w:spacing w:lineRule="exact" w:line="240" w:before="0" w:after="160"/>
              <w:jc w:val="center"/>
              <w:rPr>
                <w:rFonts w:ascii="Arial" w:hAnsi="Arial" w:cs="Arial"/>
              </w:rPr>
            </w:pPr>
            <w:r>
              <w:rPr>
                <w:rFonts w:cs="Arial" w:ascii="Arial" w:hAnsi="Arial"/>
              </w:rPr>
              <w:t>Gëzime Lepaja</w:t>
            </w:r>
          </w:p>
        </w:tc>
      </w:tr>
    </w:tbl>
    <w:p>
      <w:pPr>
        <w:pStyle w:val="Normal"/>
        <w:jc w:val="center"/>
        <w:rPr>
          <w:b/>
          <w:b/>
          <w:u w:val="single"/>
        </w:rPr>
      </w:pPr>
      <w:r>
        <w:rPr>
          <w:b/>
          <w:u w:val="single"/>
        </w:rPr>
      </w:r>
    </w:p>
    <w:p>
      <w:pPr>
        <w:pStyle w:val="Normal"/>
        <w:autoSpaceDE w:val="false"/>
        <w:jc w:val="center"/>
        <w:rPr>
          <w:b/>
          <w:b/>
          <w:bCs/>
          <w:u w:val="single"/>
          <w:lang w:val="nb-NO"/>
        </w:rPr>
      </w:pPr>
      <w:r>
        <w:rPr>
          <w:b/>
          <w:bCs/>
          <w:u w:val="single"/>
          <w:lang w:val="nb-NO"/>
        </w:rPr>
        <w:t>Osobe koje su napustile Ombudsperson Instituciju tokom izveštajnog perioda</w:t>
      </w:r>
    </w:p>
    <w:p>
      <w:pPr>
        <w:pStyle w:val="Normal"/>
        <w:jc w:val="center"/>
        <w:rPr>
          <w:b/>
          <w:b/>
          <w:bCs/>
          <w:u w:val="single"/>
          <w:lang w:val="nb-NO"/>
        </w:rPr>
      </w:pPr>
      <w:r>
        <w:rPr>
          <w:b/>
          <w:bCs/>
          <w:u w:val="single"/>
          <w:lang w:val="nb-NO"/>
        </w:rPr>
      </w:r>
    </w:p>
    <w:p>
      <w:pPr>
        <w:pStyle w:val="Normal"/>
        <w:jc w:val="center"/>
        <w:rPr>
          <w:b/>
          <w:b/>
          <w:u w:val="single"/>
          <w:lang w:val="nb-NO"/>
        </w:rPr>
      </w:pPr>
      <w:r>
        <w:rPr>
          <w:b/>
          <w:u w:val="single"/>
          <w:lang w:val="nb-NO"/>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Izvršni direkto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Hanife Statov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lang w:val="nb-NO"/>
              </w:rPr>
            </w:pPr>
            <w:r>
              <w:rPr>
                <w:rFonts w:cs="Arial" w:ascii="Arial" w:hAnsi="Arial"/>
                <w:lang w:val="nb-NO"/>
              </w:rPr>
              <w:t>Šef kancelarije na terenu u Mitrovici</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aim Krasniq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lang w:val="nb-NO"/>
              </w:rPr>
            </w:pPr>
            <w:r>
              <w:rPr>
                <w:rFonts w:cs="Arial" w:ascii="Arial" w:hAnsi="Arial"/>
                <w:lang w:val="nb-NO"/>
              </w:rPr>
              <w:t>Šef kancelarije na terenu u Prizren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Murlan Prizren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Pravni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Agron Kelmendi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Pravnik, Vidanj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Vlado Prodovi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lang w:val="nb-NO"/>
              </w:rPr>
            </w:pPr>
            <w:r>
              <w:rPr>
                <w:rFonts w:cs="Arial" w:ascii="Arial" w:hAnsi="Arial"/>
                <w:lang w:val="nb-NO"/>
              </w:rPr>
              <w:t>Službenik za informatiku i veb dizaj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Leonora Ibraj</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Pravni asistent, Gračanic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Dušan Dimitrijevi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Vozač</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Goran Stevi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Čistačica, Gračanic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Vesna Cvejić</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International Advisors </w:t>
      </w:r>
      <w:r>
        <w:rPr>
          <w:b/>
          <w:bCs/>
          <w:u w:val="single"/>
        </w:rPr>
        <w:t>(update 30 June 2008)</w:t>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Arial" w:hAnsi="Arial" w:cs="Arial"/>
              </w:rPr>
            </w:pPr>
            <w:r>
              <w:rPr>
                <w:rFonts w:cs="Arial" w:ascii="Arial" w:hAnsi="Arial"/>
              </w:rPr>
              <w:t>OEBS Specijalni savetnik Ombudspesrona</w:t>
            </w:r>
          </w:p>
          <w:p>
            <w:pPr>
              <w:pStyle w:val="Normal"/>
              <w:spacing w:lineRule="exact" w:line="240" w:before="0" w:after="160"/>
              <w:rPr>
                <w:rFonts w:ascii="Arial" w:hAnsi="Arial" w:cs="Arial"/>
              </w:rPr>
            </w:pPr>
            <w:r>
              <w:rPr>
                <w:rFonts w:cs="Arial" w:ascii="Arial" w:hAnsi="Arial"/>
              </w:rPr>
              <w:t>(ljudska prava/pravna pitanj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Helvise Gall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Cs w:val="24"/>
              </w:rPr>
            </w:pPr>
            <w:r>
              <w:rPr>
                <w:rFonts w:cs="Arial" w:ascii="Arial" w:hAnsi="Arial"/>
              </w:rPr>
              <w:t>Asistent za  OEBS Specijalni savetni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Agnesa Mehmeti </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International Advisors who left the Ombudsperson Institution during the reporting period </w:t>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Arial" w:hAnsi="Arial" w:cs="Arial"/>
              </w:rPr>
            </w:pPr>
            <w:r>
              <w:rPr>
                <w:rFonts w:cs="Arial" w:ascii="Arial" w:hAnsi="Arial"/>
              </w:rPr>
              <w:t>OEBS Specijalni savetnik Ombudspesrona</w:t>
            </w:r>
          </w:p>
          <w:p>
            <w:pPr>
              <w:pStyle w:val="Normal"/>
              <w:spacing w:lineRule="exact" w:line="240" w:before="0" w:after="160"/>
              <w:rPr>
                <w:rFonts w:ascii="Arial" w:hAnsi="Arial" w:cs="Arial"/>
              </w:rPr>
            </w:pPr>
            <w:r>
              <w:rPr>
                <w:rFonts w:cs="Arial" w:ascii="Arial" w:hAnsi="Arial"/>
              </w:rPr>
              <w:t>(ljudska prava/pravna pitanj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Alice Thomas</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2" w:name="__RefHeading___Toc204325357"/>
      <w:bookmarkEnd w:id="42"/>
      <w:r>
        <w:rPr/>
        <w:t>DODATAK VI LISTA SKRAĆENICA</w:t>
      </w:r>
    </w:p>
    <w:p>
      <w:pPr>
        <w:pStyle w:val="Normal"/>
        <w:autoSpaceDE w:val="false"/>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autoSpaceDE w:val="false"/>
        <w:ind w:left="3420" w:hanging="3420"/>
        <w:rPr/>
      </w:pPr>
      <w:r>
        <w:rPr>
          <w:lang w:val="sr-Latn-CS"/>
        </w:rPr>
        <w:t>TDP</w:t>
        <w:tab/>
        <w:tab/>
        <w:tab/>
        <w:t>Тim za dečija prava pri Ombudsperson Instituciji na Kosovu</w:t>
      </w:r>
    </w:p>
    <w:p>
      <w:pPr>
        <w:pStyle w:val="Normal"/>
        <w:autoSpaceDE w:val="false"/>
        <w:ind w:left="3600" w:hanging="3600"/>
        <w:rPr>
          <w:sz w:val="16"/>
          <w:szCs w:val="16"/>
          <w:lang w:val="sr-Latn-CS"/>
        </w:rPr>
      </w:pPr>
      <w:r>
        <w:rPr>
          <w:sz w:val="16"/>
          <w:szCs w:val="16"/>
          <w:lang w:val="sr-Latn-CS"/>
        </w:rPr>
      </w:r>
    </w:p>
    <w:p>
      <w:pPr>
        <w:pStyle w:val="Normal"/>
        <w:autoSpaceDE w:val="false"/>
        <w:rPr/>
      </w:pPr>
      <w:r>
        <w:rPr>
          <w:lang w:val="sr-Latn-CS"/>
        </w:rPr>
        <w:t>BJRM</w:t>
        <w:tab/>
        <w:tab/>
        <w:tab/>
        <w:t>Bivša jugoslovenska republika Makedonija</w:t>
      </w:r>
    </w:p>
    <w:p>
      <w:pPr>
        <w:pStyle w:val="Normal"/>
        <w:autoSpaceDE w:val="false"/>
        <w:rPr>
          <w:sz w:val="16"/>
          <w:szCs w:val="16"/>
          <w:lang w:val="sr-Latn-CS"/>
        </w:rPr>
      </w:pPr>
      <w:r>
        <w:rPr>
          <w:sz w:val="16"/>
          <w:szCs w:val="16"/>
          <w:lang w:val="sr-Latn-CS"/>
        </w:rPr>
      </w:r>
    </w:p>
    <w:p>
      <w:pPr>
        <w:pStyle w:val="Normal"/>
        <w:autoSpaceDE w:val="false"/>
        <w:ind w:left="3420" w:hanging="3420"/>
        <w:rPr/>
      </w:pPr>
      <w:r>
        <w:rPr>
          <w:lang w:val="sr-Latn-CS"/>
        </w:rPr>
        <w:t>JRP</w:t>
        <w:tab/>
        <w:tab/>
        <w:tab/>
        <w:t>Jedinica za ravnopravnost polova pri Ombudsperson    Instituciji na Kosovu</w:t>
      </w:r>
    </w:p>
    <w:p>
      <w:pPr>
        <w:pStyle w:val="Normal"/>
        <w:autoSpaceDE w:val="false"/>
        <w:ind w:left="3600" w:hanging="3600"/>
        <w:rPr>
          <w:sz w:val="16"/>
          <w:szCs w:val="16"/>
          <w:lang w:val="sr-Latn-CS"/>
        </w:rPr>
      </w:pPr>
      <w:r>
        <w:rPr>
          <w:sz w:val="16"/>
          <w:szCs w:val="16"/>
          <w:lang w:val="sr-Latn-CS"/>
        </w:rPr>
      </w:r>
    </w:p>
    <w:p>
      <w:pPr>
        <w:pStyle w:val="Normal"/>
        <w:autoSpaceDE w:val="false"/>
        <w:rPr/>
      </w:pPr>
      <w:r>
        <w:rPr>
          <w:lang w:val="sr-Latn-CS"/>
        </w:rPr>
        <w:t>HPD</w:t>
        <w:tab/>
        <w:tab/>
        <w:tab/>
        <w:t>UN Direkcija za stambena i imovinska pitanja</w:t>
      </w:r>
    </w:p>
    <w:p>
      <w:pPr>
        <w:pStyle w:val="Normal"/>
        <w:autoSpaceDE w:val="false"/>
        <w:rPr>
          <w:sz w:val="16"/>
          <w:szCs w:val="16"/>
          <w:lang w:val="sr-Latn-CS"/>
        </w:rPr>
      </w:pPr>
      <w:r>
        <w:rPr>
          <w:sz w:val="16"/>
          <w:szCs w:val="16"/>
          <w:lang w:val="sr-Latn-CS"/>
        </w:rPr>
      </w:r>
    </w:p>
    <w:p>
      <w:pPr>
        <w:pStyle w:val="Normal"/>
        <w:autoSpaceDE w:val="false"/>
        <w:rPr/>
      </w:pPr>
      <w:r>
        <w:rPr>
          <w:lang w:val="sr-Latn-CS"/>
        </w:rPr>
        <w:t>IRL</w:t>
        <w:tab/>
        <w:tab/>
        <w:tab/>
        <w:t>Interno raseljena lica</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KEK</w:t>
        <w:tab/>
        <w:tab/>
        <w:tab/>
        <w:t>Kosovska energetska korporacija</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KFOR</w:t>
        <w:tab/>
        <w:tab/>
        <w:tab/>
        <w:t>Kosovske snage (NATO-a)</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KAI</w:t>
        <w:tab/>
        <w:tab/>
        <w:tab/>
        <w:t>Kosovska agencija za imovinu</w:t>
      </w:r>
    </w:p>
    <w:p>
      <w:pPr>
        <w:pStyle w:val="Normal"/>
        <w:autoSpaceDE w:val="false"/>
        <w:rPr>
          <w:sz w:val="16"/>
          <w:szCs w:val="16"/>
          <w:lang w:val="sr-Latn-CS"/>
        </w:rPr>
      </w:pPr>
      <w:r>
        <w:rPr>
          <w:sz w:val="16"/>
          <w:szCs w:val="16"/>
          <w:lang w:val="sr-Latn-CS"/>
        </w:rPr>
      </w:r>
    </w:p>
    <w:p>
      <w:pPr>
        <w:pStyle w:val="Normal"/>
        <w:autoSpaceDE w:val="false"/>
        <w:rPr/>
      </w:pPr>
      <w:r>
        <w:rPr>
          <w:lang w:val="sr-Latn-CS"/>
        </w:rPr>
        <w:t>KPS</w:t>
        <w:tab/>
        <w:tab/>
        <w:tab/>
        <w:t>Kosovska policijska služba</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NATO</w:t>
        <w:tab/>
        <w:tab/>
        <w:tab/>
        <w:t>Severno atlanski pakt</w:t>
      </w:r>
    </w:p>
    <w:p>
      <w:pPr>
        <w:pStyle w:val="Normal"/>
        <w:autoSpaceDE w:val="false"/>
        <w:rPr>
          <w:sz w:val="16"/>
          <w:szCs w:val="16"/>
          <w:lang w:val="sr-Latn-CS"/>
        </w:rPr>
      </w:pPr>
      <w:r>
        <w:rPr>
          <w:sz w:val="16"/>
          <w:szCs w:val="16"/>
          <w:lang w:val="sr-Latn-CS"/>
        </w:rPr>
      </w:r>
    </w:p>
    <w:p>
      <w:pPr>
        <w:pStyle w:val="Normal"/>
        <w:autoSpaceDE w:val="false"/>
        <w:ind w:left="3420" w:hanging="3420"/>
        <w:rPr/>
      </w:pPr>
      <w:r>
        <w:rPr>
          <w:lang w:val="sr-Latn-CS"/>
        </w:rPr>
        <w:t>TPD</w:t>
        <w:tab/>
        <w:tab/>
        <w:tab/>
        <w:t>Tim protiv diskriminacije pri Ombudsperson Instituciji na Kosovu</w:t>
      </w:r>
    </w:p>
    <w:p>
      <w:pPr>
        <w:pStyle w:val="Normal"/>
        <w:autoSpaceDE w:val="false"/>
        <w:ind w:left="3600" w:hanging="3600"/>
        <w:rPr>
          <w:sz w:val="16"/>
          <w:szCs w:val="16"/>
          <w:lang w:val="sr-Latn-CS"/>
        </w:rPr>
      </w:pPr>
      <w:r>
        <w:rPr>
          <w:sz w:val="16"/>
          <w:szCs w:val="16"/>
          <w:lang w:val="sr-Latn-CS"/>
        </w:rPr>
      </w:r>
    </w:p>
    <w:p>
      <w:pPr>
        <w:pStyle w:val="Normal"/>
        <w:autoSpaceDE w:val="false"/>
        <w:rPr>
          <w:lang w:val="sr-Latn-CS"/>
        </w:rPr>
      </w:pPr>
      <w:r>
        <w:rPr>
          <w:lang w:val="sr-Latn-CS"/>
        </w:rPr>
        <w:t>NVO</w:t>
        <w:tab/>
        <w:tab/>
        <w:tab/>
        <w:t>Nevladina organizacija</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OEBS</w:t>
        <w:tab/>
        <w:tab/>
        <w:tab/>
        <w:t>Evropska organizacija za bezbednost i saradnju</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PIS</w:t>
        <w:tab/>
        <w:tab/>
        <w:tab/>
        <w:t>Privremene institucije samouprave</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RTK</w:t>
        <w:tab/>
        <w:tab/>
        <w:tab/>
        <w:t>Radio televizija Kosovo</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SIDA</w:t>
        <w:tab/>
        <w:tab/>
        <w:tab/>
        <w:t>Švedska organizacija za razvoj i saradnju</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SPGS</w:t>
        <w:tab/>
        <w:tab/>
        <w:tab/>
        <w:t>Specijalni predstavnik Generalnog sekretara</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UNDP</w:t>
        <w:tab/>
        <w:tab/>
        <w:tab/>
        <w:t>Agencija za razvoj Ujedinjenih nacija</w:t>
      </w:r>
    </w:p>
    <w:p>
      <w:pPr>
        <w:pStyle w:val="Normal"/>
        <w:autoSpaceDE w:val="false"/>
        <w:rPr>
          <w:sz w:val="16"/>
          <w:szCs w:val="16"/>
          <w:lang w:val="sr-Latn-CS"/>
        </w:rPr>
      </w:pPr>
      <w:r>
        <w:rPr>
          <w:sz w:val="16"/>
          <w:szCs w:val="16"/>
          <w:lang w:val="sr-Latn-CS"/>
        </w:rPr>
      </w:r>
    </w:p>
    <w:p>
      <w:pPr>
        <w:pStyle w:val="Normal"/>
        <w:autoSpaceDE w:val="false"/>
        <w:rPr/>
      </w:pPr>
      <w:r>
        <w:rPr>
          <w:lang w:val="sr-Latn-CS"/>
        </w:rPr>
        <w:t>UNHCR</w:t>
        <w:tab/>
        <w:tab/>
        <w:tab/>
        <w:t>UN Visoki Komesar za izbeglice</w:t>
      </w:r>
    </w:p>
    <w:p>
      <w:pPr>
        <w:pStyle w:val="Normal"/>
        <w:autoSpaceDE w:val="false"/>
        <w:rPr>
          <w:sz w:val="16"/>
          <w:szCs w:val="16"/>
          <w:lang w:val="sr-Latn-CS"/>
        </w:rPr>
      </w:pPr>
      <w:r>
        <w:rPr>
          <w:sz w:val="16"/>
          <w:szCs w:val="16"/>
          <w:lang w:val="sr-Latn-CS"/>
        </w:rPr>
      </w:r>
    </w:p>
    <w:p>
      <w:pPr>
        <w:pStyle w:val="Normal"/>
        <w:autoSpaceDE w:val="false"/>
        <w:rPr/>
      </w:pPr>
      <w:r>
        <w:rPr>
          <w:lang w:val="sr-Latn-CS"/>
        </w:rPr>
        <w:t>UNICEF</w:t>
        <w:tab/>
        <w:tab/>
        <w:tab/>
        <w:t xml:space="preserve">Dečija fondacija Ujedinjenih nacija </w:t>
      </w:r>
    </w:p>
    <w:p>
      <w:pPr>
        <w:pStyle w:val="Normal"/>
        <w:autoSpaceDE w:val="false"/>
        <w:rPr>
          <w:sz w:val="16"/>
          <w:szCs w:val="16"/>
          <w:lang w:val="sr-Latn-CS"/>
        </w:rPr>
      </w:pPr>
      <w:r>
        <w:rPr>
          <w:sz w:val="16"/>
          <w:szCs w:val="16"/>
          <w:lang w:val="sr-Latn-CS"/>
        </w:rPr>
      </w:r>
    </w:p>
    <w:p>
      <w:pPr>
        <w:pStyle w:val="Normal"/>
        <w:autoSpaceDE w:val="false"/>
        <w:rPr>
          <w:lang w:val="sr-Latn-CS"/>
        </w:rPr>
      </w:pPr>
      <w:r>
        <w:rPr>
          <w:lang w:val="sr-Latn-CS"/>
        </w:rPr>
        <w:t>UNIFEM</w:t>
        <w:tab/>
        <w:tab/>
        <w:tab/>
        <w:t>Razvojni fond Ujedinjenih nacija za žene</w:t>
      </w:r>
    </w:p>
    <w:p>
      <w:pPr>
        <w:pStyle w:val="Normal"/>
        <w:autoSpaceDE w:val="false"/>
        <w:ind w:left="3600" w:hanging="3600"/>
        <w:rPr>
          <w:sz w:val="16"/>
          <w:szCs w:val="16"/>
          <w:lang w:val="sr-Latn-CS"/>
        </w:rPr>
      </w:pPr>
      <w:r>
        <w:rPr>
          <w:sz w:val="16"/>
          <w:szCs w:val="16"/>
          <w:lang w:val="sr-Latn-CS"/>
        </w:rPr>
      </w:r>
    </w:p>
    <w:p>
      <w:pPr>
        <w:pStyle w:val="Normal"/>
        <w:autoSpaceDE w:val="false"/>
        <w:ind w:left="3420" w:hanging="3420"/>
        <w:rPr>
          <w:lang w:val="sr-Latn-CS"/>
        </w:rPr>
      </w:pPr>
      <w:r>
        <w:rPr>
          <w:lang w:val="sr-Latn-CS"/>
        </w:rPr>
        <w:t>UNMIK</w:t>
        <w:tab/>
        <w:tab/>
        <w:tab/>
        <w:t xml:space="preserve">Privemena administracija Ujedinjenih nacija na Kosovu </w:t>
      </w:r>
    </w:p>
    <w:p>
      <w:pPr>
        <w:pStyle w:val="Normal"/>
        <w:autoSpaceDE w:val="false"/>
        <w:ind w:left="3600" w:hanging="3600"/>
        <w:rPr>
          <w:lang w:val="sr-Latn-CS"/>
        </w:rPr>
      </w:pPr>
      <w:r>
        <w:rPr>
          <w:lang w:val="sr-Latn-CS"/>
        </w:rPr>
      </w:r>
    </w:p>
    <w:p>
      <w:pPr>
        <w:pStyle w:val="Normal"/>
        <w:autoSpaceDE w:val="false"/>
        <w:ind w:left="3600" w:hanging="3600"/>
        <w:rPr>
          <w:lang w:val="sr-Latn-CS"/>
        </w:rPr>
      </w:pPr>
      <w:r>
        <w:rPr>
          <w:lang w:val="sr-Latn-CS"/>
        </w:rPr>
        <w:t xml:space="preserve">EULEX </w:t>
        <w:tab/>
        <w:tab/>
        <w:tab/>
        <w:t>Misija vladavine prava na Kosovu Evropske Unije</w:t>
      </w:r>
    </w:p>
    <w:p>
      <w:pPr>
        <w:pStyle w:val="Normal"/>
        <w:autoSpaceDE w:val="false"/>
        <w:ind w:left="3600" w:hanging="3600"/>
        <w:rPr>
          <w:lang w:val="sr-Latn-CS"/>
        </w:rPr>
      </w:pPr>
      <w:r>
        <w:rPr>
          <w:lang w:val="sr-Latn-CS"/>
        </w:rPr>
      </w:r>
    </w:p>
    <w:p>
      <w:pPr>
        <w:pStyle w:val="Normal"/>
        <w:autoSpaceDE w:val="false"/>
        <w:ind w:left="3600" w:hanging="3600"/>
        <w:rPr>
          <w:vanish/>
          <w:sz w:val="20"/>
        </w:rPr>
      </w:pPr>
      <w:r>
        <w:rPr>
          <w:lang w:val="sr-Latn-CS"/>
        </w:rPr>
        <w:t>STRK</w:t>
        <w:tab/>
        <w:tab/>
        <w:tab/>
        <w:t>Kancelarija Specijalnog Tužioca Republike Kosovo</w:t>
        <w:tab/>
      </w:r>
      <w:bookmarkStart w:id="43" w:name="_PictureBullets"/>
      <w:bookmarkEnd w:id="43"/>
    </w:p>
    <w:sectPr>
      <w:footerReference w:type="default" r:id="rId13"/>
      <w:footerReference w:type="first" r:id="rId14"/>
      <w:type w:val="nextPage"/>
      <w:pgSz w:w="12240" w:h="15840"/>
      <w:pgMar w:left="1800" w:right="1800" w:gutter="0" w:header="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NewRomanPSMT">
    <w:altName w:val="Times New Roman"/>
    <w:charset w:val="00"/>
    <w:family w:val="roman"/>
    <w:pitch w:val="default"/>
  </w:font>
  <w:font w:name="Roman">
    <w:charset w:val="00"/>
    <w:family w:val="roman"/>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4536"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szCs w:val="28"/>
      <w:lang w:val="sq-AL"/>
    </w:rPr>
  </w:style>
  <w:style w:type="paragraph" w:styleId="Heading2">
    <w:name w:val="Heading 2"/>
    <w:basedOn w:val="Normal"/>
    <w:next w:val="Normal"/>
    <w:qFormat/>
    <w:pPr>
      <w:keepNext w:val="true"/>
      <w:numPr>
        <w:ilvl w:val="1"/>
        <w:numId w:val="1"/>
      </w:numPr>
      <w:jc w:val="center"/>
      <w:outlineLvl w:val="1"/>
    </w:pPr>
    <w:rPr>
      <w:rFonts w:cs="Arial"/>
      <w:b/>
      <w:bCs/>
      <w:iCs/>
      <w:sz w:val="28"/>
      <w:szCs w:val="28"/>
      <w:lang w:val="sq-AL"/>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tabs>
        <w:tab w:val="clear" w:pos="1134"/>
        <w:tab w:val="clear" w:pos="2268"/>
        <w:tab w:val="clear" w:pos="3402"/>
        <w:tab w:val="clear" w:pos="4536"/>
      </w:tabs>
      <w:spacing w:before="240" w:after="60"/>
      <w:jc w:val="left"/>
      <w:outlineLvl w:val="3"/>
    </w:pPr>
    <w:rPr>
      <w:b/>
      <w:bCs/>
      <w:sz w:val="28"/>
      <w:szCs w:val="28"/>
    </w:rPr>
  </w:style>
  <w:style w:type="paragraph" w:styleId="Heading5">
    <w:name w:val="Heading 5"/>
    <w:basedOn w:val="Normal"/>
    <w:next w:val="Normal"/>
    <w:qFormat/>
    <w:pPr>
      <w:numPr>
        <w:ilvl w:val="4"/>
        <w:numId w:val="1"/>
      </w:numPr>
      <w:tabs>
        <w:tab w:val="clear" w:pos="1134"/>
        <w:tab w:val="clear" w:pos="2268"/>
        <w:tab w:val="clear" w:pos="3402"/>
        <w:tab w:val="clear" w:pos="4536"/>
      </w:tabs>
      <w:spacing w:before="240" w:after="60"/>
      <w:jc w:val="left"/>
      <w:outlineLvl w:val="4"/>
    </w:pPr>
    <w:rPr>
      <w:b/>
      <w:bCs/>
      <w:i/>
      <w:iCs/>
      <w:sz w:val="26"/>
      <w:szCs w:val="26"/>
      <w:lang w:val="sq-AL"/>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line1">
    <w:name w:val="headline1"/>
    <w:qFormat/>
    <w:rPr>
      <w:rFonts w:ascii="Verdana" w:hAnsi="Verdana" w:cs="Verdana"/>
      <w:b/>
      <w:bCs/>
      <w:color w:val="333333"/>
      <w:sz w:val="20"/>
      <w:szCs w:val="20"/>
    </w:rPr>
  </w:style>
  <w:style w:type="character" w:styleId="PageNumber">
    <w:name w:val="Page Number"/>
    <w:basedOn w:val="DefaultParagraphFont"/>
    <w:rPr/>
  </w:style>
  <w:style w:type="character" w:styleId="BodyTextChar">
    <w:name w:val="Body Text Char"/>
    <w:qFormat/>
    <w:rPr>
      <w:sz w:val="24"/>
      <w:lang w:val="en-GB" w:bidi="ar-SA"/>
    </w:rPr>
  </w:style>
  <w:style w:type="character" w:styleId="Bodytext21">
    <w:name w:val="bodytext21"/>
    <w:qFormat/>
    <w:rPr>
      <w:rFonts w:ascii="Arial" w:hAnsi="Arial" w:cs="Arial"/>
      <w:b w:val="false"/>
      <w:bCs w:val="false"/>
      <w:i w:val="false"/>
      <w:iCs w:val="false"/>
      <w:color w:val="000033"/>
      <w:sz w:val="24"/>
      <w:szCs w:val="24"/>
    </w:rPr>
  </w:style>
  <w:style w:type="character" w:styleId="Textbody11">
    <w:name w:val="textbody11"/>
    <w:qFormat/>
    <w:rPr>
      <w:rFonts w:ascii="Verdana" w:hAnsi="Verdana" w:cs="Verdana"/>
      <w:b w:val="false"/>
      <w:bCs w:val="false"/>
      <w:i w:val="false"/>
      <w:iCs w:val="false"/>
      <w:color w:val="000033"/>
      <w:sz w:val="18"/>
      <w:szCs w:val="18"/>
    </w:rPr>
  </w:style>
  <w:style w:type="character" w:styleId="Style1Char">
    <w:name w:val="Style1 Char"/>
    <w:qFormat/>
    <w:rPr>
      <w:sz w:val="24"/>
      <w:lang w:val="en-GB" w:bidi="ar-SA"/>
    </w:rPr>
  </w:style>
  <w:style w:type="character" w:styleId="FootnoteCharacters">
    <w:name w:val="Footnote Characters"/>
    <w:qFormat/>
    <w:rPr>
      <w:vertAlign w:val="superscript"/>
    </w:rPr>
  </w:style>
  <w:style w:type="character" w:styleId="JuParaChar">
    <w:name w:val="Ju_Para Char"/>
    <w:qFormat/>
    <w:rPr>
      <w:sz w:val="24"/>
      <w:lang w:val="en-GB" w:bidi="ar-SA"/>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harChar1">
    <w:name w:val=" Char Char1"/>
    <w:qFormat/>
    <w:rPr>
      <w:sz w:val="24"/>
      <w:lang w:val="en-GB" w:bidi="ar-SA"/>
    </w:rPr>
  </w:style>
  <w:style w:type="character" w:styleId="Date1">
    <w:name w:val="date1"/>
    <w:qFormat/>
    <w:rPr>
      <w:b/>
      <w:bCs/>
      <w:color w:val="24569E"/>
      <w:sz w:val="18"/>
      <w:szCs w:val="18"/>
    </w:rPr>
  </w:style>
  <w:style w:type="character" w:styleId="Fullstory1">
    <w:name w:val="fullstory1"/>
    <w:qFormat/>
    <w:rPr>
      <w:rFonts w:ascii="Verdana" w:hAnsi="Verdana" w:cs="Verdana"/>
      <w:color w:val="333333"/>
      <w:sz w:val="17"/>
      <w:szCs w:val="17"/>
    </w:rPr>
  </w:style>
  <w:style w:type="character" w:styleId="CharChar">
    <w:name w:val="Char Char"/>
    <w:qFormat/>
    <w:rPr>
      <w:rFonts w:ascii="Arial" w:hAnsi="Arial" w:cs="Arial"/>
      <w:lang w:val="en-US" w:bidi="ar-SA"/>
    </w:rPr>
  </w:style>
  <w:style w:type="character" w:styleId="Heading1Char">
    <w:name w:val="Heading 1 Char"/>
    <w:qFormat/>
    <w:rPr>
      <w:b/>
      <w:caps/>
      <w:kern w:val="2"/>
      <w:sz w:val="28"/>
      <w:szCs w:val="28"/>
      <w:lang w:val="sq-AL" w:bidi="ar-SA"/>
    </w:rPr>
  </w:style>
  <w:style w:type="character" w:styleId="IndexLink">
    <w:name w:val="Index Link"/>
    <w:qFormat/>
    <w:rPr/>
  </w:style>
  <w:style w:type="paragraph" w:styleId="Heading">
    <w:name w:val="Heading"/>
    <w:basedOn w:val="Normal"/>
    <w:next w:val="TextBody"/>
    <w:qFormat/>
    <w:pPr>
      <w:tabs>
        <w:tab w:val="clear" w:pos="1134"/>
        <w:tab w:val="clear" w:pos="2268"/>
        <w:tab w:val="clear" w:pos="3402"/>
        <w:tab w:val="clear" w:pos="4536"/>
      </w:tabs>
      <w:jc w:val="center"/>
    </w:pPr>
    <w:rPr>
      <w:b/>
      <w:bCs/>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BodyTextIndent2">
    <w:name w:val="Body Text Indent 2"/>
    <w:basedOn w:val="Normal"/>
    <w:qFormat/>
    <w:pPr>
      <w:tabs>
        <w:tab w:val="clear" w:pos="1134"/>
        <w:tab w:val="clear" w:pos="2268"/>
        <w:tab w:val="clear" w:pos="3402"/>
        <w:tab w:val="clear" w:pos="4536"/>
      </w:tabs>
      <w:ind w:left="-2070" w:hanging="0"/>
      <w:jc w:val="left"/>
    </w:pPr>
    <w:rPr>
      <w:sz w:val="20"/>
      <w:lang w:val="en-US"/>
    </w:rPr>
  </w:style>
  <w:style w:type="paragraph" w:styleId="Contents1">
    <w:name w:val="TOC 1"/>
    <w:basedOn w:val="Normal"/>
    <w:next w:val="Normal"/>
    <w:pPr>
      <w:tabs>
        <w:tab w:val="clear" w:pos="1134"/>
        <w:tab w:val="clear" w:pos="2268"/>
        <w:tab w:val="clear" w:pos="3402"/>
        <w:tab w:val="clear" w:pos="4536"/>
        <w:tab w:val="right" w:pos="8630" w:leader="hyphen"/>
      </w:tabs>
      <w:spacing w:before="120" w:after="120"/>
      <w:jc w:val="left"/>
    </w:pPr>
    <w:rPr>
      <w:b/>
      <w:bCs/>
      <w:caps/>
      <w:sz w:val="20"/>
      <w:lang w:val="sq-AL" w:eastAsia="en-US"/>
    </w:rPr>
  </w:style>
  <w:style w:type="paragraph" w:styleId="Contents2">
    <w:name w:val="TOC 2"/>
    <w:basedOn w:val="Normal"/>
    <w:next w:val="Normal"/>
    <w:pPr>
      <w:tabs>
        <w:tab w:val="clear" w:pos="1134"/>
        <w:tab w:val="clear" w:pos="2268"/>
        <w:tab w:val="clear" w:pos="3402"/>
        <w:tab w:val="clear" w:pos="4536"/>
      </w:tabs>
      <w:ind w:left="240" w:hanging="0"/>
      <w:jc w:val="left"/>
    </w:pPr>
    <w:rPr>
      <w:smallCaps/>
      <w:sz w:val="20"/>
    </w:rPr>
  </w:style>
  <w:style w:type="paragraph" w:styleId="Contents3">
    <w:name w:val="TOC 3"/>
    <w:basedOn w:val="Normal"/>
    <w:next w:val="Normal"/>
    <w:pPr>
      <w:tabs>
        <w:tab w:val="clear" w:pos="1134"/>
        <w:tab w:val="clear" w:pos="2268"/>
        <w:tab w:val="clear" w:pos="3402"/>
        <w:tab w:val="clear" w:pos="4536"/>
      </w:tabs>
      <w:ind w:left="480" w:hanging="0"/>
      <w:jc w:val="left"/>
    </w:pPr>
    <w:rPr>
      <w:i/>
      <w:i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lear" w:pos="2268"/>
        <w:tab w:val="clear" w:pos="3402"/>
        <w:tab w:val="clear" w:pos="4536"/>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enter" w:pos="4320" w:leader="none"/>
        <w:tab w:val="right" w:pos="8640" w:leader="none"/>
      </w:tabs>
    </w:pPr>
    <w:rPr/>
  </w:style>
  <w:style w:type="paragraph" w:styleId="NormalWeb">
    <w:name w:val="Normal (Web)"/>
    <w:basedOn w:val="Normal"/>
    <w:qFormat/>
    <w:pPr>
      <w:tabs>
        <w:tab w:val="clear" w:pos="1134"/>
        <w:tab w:val="clear" w:pos="2268"/>
        <w:tab w:val="clear" w:pos="3402"/>
        <w:tab w:val="clear" w:pos="4536"/>
      </w:tabs>
      <w:spacing w:before="280" w:after="280"/>
      <w:jc w:val="left"/>
    </w:pPr>
    <w:rPr>
      <w:color w:val="000000"/>
      <w:szCs w:val="24"/>
      <w:lang w:val="en-US"/>
    </w:rPr>
  </w:style>
  <w:style w:type="paragraph" w:styleId="Spip">
    <w:name w:val="spip"/>
    <w:basedOn w:val="Normal"/>
    <w:qFormat/>
    <w:pPr>
      <w:shd w:fill="FFFFFF" w:val="clear"/>
      <w:tabs>
        <w:tab w:val="clear" w:pos="1134"/>
        <w:tab w:val="clear" w:pos="2268"/>
        <w:tab w:val="clear" w:pos="3402"/>
        <w:tab w:val="clear" w:pos="4536"/>
      </w:tabs>
      <w:spacing w:before="30" w:after="30"/>
      <w:ind w:left="30" w:right="30" w:hanging="0"/>
      <w:jc w:val="left"/>
      <w:textAlignment w:val="top"/>
    </w:pPr>
    <w:rPr>
      <w:rFonts w:ascii="Verdana" w:hAnsi="Verdana" w:cs="Verdana"/>
      <w:color w:val="333333"/>
      <w:sz w:val="17"/>
      <w:szCs w:val="17"/>
      <w:lang w:val="en-US"/>
    </w:rPr>
  </w:style>
  <w:style w:type="paragraph" w:styleId="Footnote">
    <w:name w:val="Footnote Text"/>
    <w:basedOn w:val="Normal"/>
    <w:pPr>
      <w:tabs>
        <w:tab w:val="clear" w:pos="1134"/>
        <w:tab w:val="clear" w:pos="2268"/>
        <w:tab w:val="clear" w:pos="3402"/>
        <w:tab w:val="clear" w:pos="4536"/>
      </w:tabs>
      <w:jc w:val="left"/>
    </w:pPr>
    <w:rPr>
      <w:sz w:val="20"/>
    </w:rPr>
  </w:style>
  <w:style w:type="paragraph" w:styleId="Style11">
    <w:name w:val="Style1"/>
    <w:basedOn w:val="Normal"/>
    <w:qFormat/>
    <w:pPr>
      <w:numPr>
        <w:ilvl w:val="0"/>
        <w:numId w:val="3"/>
      </w:numPr>
      <w:tabs>
        <w:tab w:val="clear" w:pos="1134"/>
        <w:tab w:val="clear" w:pos="2268"/>
        <w:tab w:val="clear" w:pos="3402"/>
        <w:tab w:val="clear" w:pos="4536"/>
      </w:tabs>
    </w:pPr>
    <w:rPr/>
  </w:style>
  <w:style w:type="paragraph" w:styleId="HTMLPreformatted">
    <w:name w:val="HTML Preformatted"/>
    <w:basedOn w:val="Normal"/>
    <w:qFormat/>
    <w:pPr>
      <w:tabs>
        <w:tab w:val="clear" w:pos="1134"/>
        <w:tab w:val="clear" w:pos="2268"/>
        <w:tab w:val="clear" w:pos="3402"/>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BodyText2">
    <w:name w:val="Body Text 2"/>
    <w:basedOn w:val="Normal"/>
    <w:qFormat/>
    <w:pPr>
      <w:widowControl w:val="false"/>
      <w:tabs>
        <w:tab w:val="clear" w:pos="1134"/>
        <w:tab w:val="clear" w:pos="2268"/>
        <w:tab w:val="clear" w:pos="3402"/>
        <w:tab w:val="clear" w:pos="4536"/>
      </w:tabs>
      <w:autoSpaceDE w:val="false"/>
      <w:spacing w:lineRule="auto" w:line="480" w:before="0" w:after="120"/>
      <w:jc w:val="left"/>
    </w:pPr>
    <w:rPr>
      <w:szCs w:val="24"/>
      <w:lang w:val="sq-AL"/>
    </w:rPr>
  </w:style>
  <w:style w:type="paragraph" w:styleId="Char1">
    <w:name w:val="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Char3CharCharCharCharCharCharCharCharCharCharCharChar">
    <w:name w:val=" Char3 Char Char Char Char Char Char Char Char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CharCharCharCharCharCharCharCharCharChar">
    <w:name w:val=" Char Char Char Char Char Char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CharCharCharCharCharCharChar">
    <w:name w:val=" Char Char Char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CharCharCharChar">
    <w:name w:val="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CharCharCharCharCharCharCharCharCharCharCharChar">
    <w:name w:val=" Char Char Char Char Char Char Char Char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TextBodyIndent">
    <w:name w:val="Body Text Indent"/>
    <w:basedOn w:val="Normal"/>
    <w:pPr>
      <w:spacing w:before="0" w:after="120"/>
      <w:ind w:left="360" w:hanging="0"/>
    </w:pPr>
    <w:rPr/>
  </w:style>
  <w:style w:type="paragraph" w:styleId="JuPara">
    <w:name w:val="Ju_Para"/>
    <w:basedOn w:val="Normal"/>
    <w:qFormat/>
    <w:pPr>
      <w:tabs>
        <w:tab w:val="clear" w:pos="1134"/>
        <w:tab w:val="clear" w:pos="2268"/>
        <w:tab w:val="clear" w:pos="3402"/>
        <w:tab w:val="clear" w:pos="4536"/>
      </w:tabs>
      <w:suppressAutoHyphens w:val="true"/>
      <w:ind w:firstLine="284"/>
    </w:pPr>
    <w:rPr/>
  </w:style>
  <w:style w:type="paragraph" w:styleId="Paragraph">
    <w:name w:val="Paragraph"/>
    <w:basedOn w:val="Normal"/>
    <w:qFormat/>
    <w:pPr>
      <w:numPr>
        <w:ilvl w:val="0"/>
        <w:numId w:val="4"/>
      </w:numPr>
      <w:tabs>
        <w:tab w:val="clear" w:pos="1134"/>
        <w:tab w:val="clear" w:pos="2268"/>
        <w:tab w:val="clear" w:pos="3402"/>
        <w:tab w:val="clear" w:pos="4536"/>
        <w:tab w:val="left" w:pos="540" w:leader="none"/>
      </w:tabs>
      <w:ind w:left="540" w:hanging="0"/>
    </w:pPr>
    <w:rPr/>
  </w:style>
  <w:style w:type="paragraph" w:styleId="Likatek">
    <w:name w:val="Likatek"/>
    <w:basedOn w:val="Normal"/>
    <w:qFormat/>
    <w:pPr>
      <w:tabs>
        <w:tab w:val="clear" w:pos="1134"/>
        <w:tab w:val="clear" w:pos="2268"/>
        <w:tab w:val="clear" w:pos="3402"/>
        <w:tab w:val="clear" w:pos="4536"/>
      </w:tabs>
    </w:pPr>
    <w:rPr>
      <w:lang w:val="de-DE"/>
    </w:rPr>
  </w:style>
  <w:style w:type="paragraph" w:styleId="ListBullet">
    <w:name w:val="List Bullet"/>
    <w:basedOn w:val="Normal"/>
    <w:qFormat/>
    <w:pPr>
      <w:tabs>
        <w:tab w:val="clear" w:pos="1134"/>
        <w:tab w:val="left" w:pos="360" w:leader="none"/>
        <w:tab w:val="left" w:pos="2268" w:leader="none"/>
        <w:tab w:val="left" w:pos="3402" w:leader="none"/>
        <w:tab w:val="left" w:pos="4536" w:leader="none"/>
      </w:tabs>
      <w:jc w:val="center"/>
    </w:pPr>
    <w:rPr>
      <w:b/>
      <w:kern w:val="2"/>
      <w:szCs w:val="24"/>
      <w:lang w:val="sr-Latn-CS"/>
    </w:rPr>
  </w:style>
  <w:style w:type="paragraph" w:styleId="Ju005fpara0020char">
    <w:name w:val="ju-005fpara-0020char"/>
    <w:basedOn w:val="Normal"/>
    <w:qFormat/>
    <w:pPr>
      <w:tabs>
        <w:tab w:val="clear" w:pos="1134"/>
        <w:tab w:val="clear" w:pos="2268"/>
        <w:tab w:val="clear" w:pos="3402"/>
        <w:tab w:val="clear" w:pos="4536"/>
      </w:tabs>
      <w:spacing w:before="280" w:after="280"/>
      <w:jc w:val="left"/>
    </w:pPr>
    <w:rPr>
      <w:szCs w:val="24"/>
      <w:lang w:val="en-US"/>
    </w:rPr>
  </w:style>
  <w:style w:type="paragraph" w:styleId="BlockText">
    <w:name w:val="Block Text"/>
    <w:basedOn w:val="Normal"/>
    <w:qFormat/>
    <w:pPr>
      <w:tabs>
        <w:tab w:val="clear" w:pos="1134"/>
        <w:tab w:val="clear" w:pos="2268"/>
        <w:tab w:val="clear" w:pos="3402"/>
        <w:tab w:val="clear" w:pos="4536"/>
      </w:tabs>
      <w:ind w:left="180" w:right="-29" w:hanging="0"/>
    </w:pPr>
    <w:rPr>
      <w:lang w:val="en-US"/>
    </w:rPr>
  </w:style>
  <w:style w:type="paragraph" w:styleId="BodyText3">
    <w:name w:val="Body Text 3"/>
    <w:basedOn w:val="Normal"/>
    <w:qFormat/>
    <w:pPr>
      <w:tabs>
        <w:tab w:val="clear" w:pos="1134"/>
        <w:tab w:val="clear" w:pos="2268"/>
        <w:tab w:val="clear" w:pos="3402"/>
        <w:tab w:val="clear" w:pos="4536"/>
      </w:tabs>
      <w:spacing w:before="0" w:after="120"/>
      <w:jc w:val="left"/>
    </w:pPr>
    <w:rPr>
      <w:sz w:val="16"/>
      <w:szCs w:val="16"/>
      <w:lang w:val="sq-AL"/>
    </w:rPr>
  </w:style>
  <w:style w:type="paragraph" w:styleId="Char3CharCharCharCharCharCharCharCharCharCharCharChar1">
    <w:name w:val="Char3 Char Char Char Char Char Char Char Char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CommentText">
    <w:name w:val="Comment Text"/>
    <w:basedOn w:val="Normal"/>
    <w:qFormat/>
    <w:pPr>
      <w:tabs>
        <w:tab w:val="clear" w:pos="1134"/>
        <w:tab w:val="clear" w:pos="2268"/>
        <w:tab w:val="clear" w:pos="3402"/>
        <w:tab w:val="clear" w:pos="4536"/>
      </w:tabs>
      <w:jc w:val="left"/>
    </w:pPr>
    <w:rPr>
      <w:sz w:val="20"/>
      <w:lang w:val="sq-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mbudspersonkosovo.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52:00Z</dcterms:created>
  <dc:creator>Administrator</dc:creator>
  <dc:description/>
  <dc:language>en-US</dc:language>
  <cp:lastModifiedBy>Administrator</cp:lastModifiedBy>
  <cp:lastPrinted>2008-07-19T17:54:00Z</cp:lastPrinted>
  <dcterms:modified xsi:type="dcterms:W3CDTF">2014-03-13T07:52:00Z</dcterms:modified>
  <cp:revision>2</cp:revision>
  <dc:subject/>
  <dc:title/>
</cp:coreProperties>
</file>