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-31750</wp:posOffset>
            </wp:positionV>
            <wp:extent cx="800100" cy="1028700"/>
            <wp:effectExtent l="0" t="0" r="0" b="0"/>
            <wp:wrapNone/>
            <wp:docPr id="1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74930</wp:posOffset>
            </wp:positionV>
            <wp:extent cx="80010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72100</wp:posOffset>
            </wp:positionH>
            <wp:positionV relativeFrom="paragraph">
              <wp:posOffset>184150</wp:posOffset>
            </wp:positionV>
            <wp:extent cx="8382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sr-Latn-CS"/>
        </w:rPr>
        <w:t xml:space="preserve">            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</w:t>
      </w:r>
      <w:r>
        <w:rPr>
          <w:b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r-Latn-CS"/>
        </w:rPr>
      </w:pPr>
      <w:r>
        <w:rPr>
          <w:lang w:val="sr-Latn-CS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ë bazë të procedurave të punësimit të dispozitave ligjore mbi Shërbimin Civil të Kosovës,  Institucioni i Avokatit të Popullit, shpall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K O N K U R 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Për vendet e punës</w:t>
      </w:r>
      <w:r>
        <w:rPr>
          <w:b/>
          <w:bCs/>
          <w:sz w:val="22"/>
          <w:szCs w:val="22"/>
          <w:lang w:val="sr-Latn-CS"/>
        </w:rPr>
        <w:t xml:space="preserve">: Jurist në Zyrën Qendrore në Prishtinë (Një)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</w:t>
      </w:r>
      <w:r>
        <w:rPr>
          <w:b/>
          <w:bCs/>
          <w:sz w:val="22"/>
          <w:szCs w:val="22"/>
          <w:lang w:val="sr-Latn-CS"/>
        </w:rPr>
        <w:t xml:space="preserve">Jurist në Zyrën Regjionale në Prizren (Një) 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ferenca: IAPK – 003/2009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Paga: BKK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Kohëzgjatja e kontratës: Sipas dispozitave ligjore në fuqi mbi Shërbimin Civil të Kosovës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Latn-CS"/>
        </w:rPr>
        <w:t>Detyrat dhe përgjegjësitë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Zhvillon kërkime ligjore në lëmin e të drejtave të njeriut, zgjedh materialet relevante, i analizon informatat dhe gjetjet për shqyrtim dhe rekomandim të rastev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siston dhe këshillon palët mbi çështjet dhe mbrojtjen e të drejtave të njeriu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Kryen hetime mbi ankesat, kontrollon dosjet dhe dokumentet e administratës publike dhe të institucioneve tjera relevant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Inspekton institucionet ku qytetarët janë të privuar nga liria dhe do prezantoj gjatë takimeve apo seancave dëgjimore që kanë të bëjnë me persona të tillë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ban korrespondencë rreth ankesave të parashtruara nga ankuesit dhe autoritetet tjera relevant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Përpilon vendime mbi pranimin e ankesave, fillon hetime për rastet ku pohohet se janë shkelur të drejtat e njeriut apo ndonjë keqpërdorim i autoritetit në mes të individëve, grupeve të individëve apo entiteteve të ndryshm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Harton raporte të cilat përmbajnë rekomandime për autoritetet relevante administrative mbi masat e nevojshme që duhet ndërmarrë, duke përfshirë edhe masat e përkohshm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Pranon dhe interviston palë në zyre dhe në terre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Ndërmjetëson me autoritetet publike apo organizatat dhe institucionet tjer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Kryen detyra tjera të cilat i caktohen nga eprori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Kualifikimi, përvoja dhe aftësitë tjera që kërkohen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Fakulteti Juridik, studimet Master ose kualifikime të avancuara në drejtësi, e preferueshm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CS"/>
        </w:rPr>
        <w:t xml:space="preserve">Përvoja në lëmin e drejtësisë, në institucionet e administratës publike, e preferueshme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johja e gjuhës serbe dhe angleze në të folur dhe të shkruar, e preferueshm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  <w:lang w:val="sr-Latn-CS"/>
        </w:rPr>
        <w:t>Njohja e punës me kompjuter në programin MS Word dhe Excel, e domosdoshme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rakteri i lartë moral, paanshmëria dhe integritet për të mbrojtur të drejtat  e  njeriut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Të punoj i pavarur, i motivuar për punë ekipore dhe me njerëz të përkatësive të ndryshme.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Afati i dorëzimit të aplikacionit është 15 ditë nga data e publikimi në gazetë.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Formularët për aplikim mund të merren përmes web-faqes së institucionit: www</w:t>
      </w:r>
      <w:hyperlink r:id="rId5">
        <w:r>
          <w:rPr>
            <w:rStyle w:val="InternetLink"/>
            <w:sz w:val="22"/>
            <w:szCs w:val="22"/>
            <w:lang w:val="sr-Latn-CS"/>
          </w:rPr>
          <w:t>.ombudspersonkosovo.org</w:t>
        </w:r>
      </w:hyperlink>
      <w:r>
        <w:rPr>
          <w:sz w:val="22"/>
          <w:szCs w:val="22"/>
          <w:lang w:val="sr-Latn-CS"/>
        </w:rPr>
        <w:t xml:space="preserve"> ose zyrën qendrore të Institucioni i Avokatit të Popullit në adresën: Rr. Agim Ramadani, p.nr. 10000 Prishtinë; tel 038 501 401; tel.fax. 038 545 302. 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275</wp:posOffset>
            </wp:positionH>
            <wp:positionV relativeFrom="paragraph">
              <wp:posOffset>22860</wp:posOffset>
            </wp:positionV>
            <wp:extent cx="800100" cy="890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5265</wp:posOffset>
            </wp:positionH>
            <wp:positionV relativeFrom="paragraph">
              <wp:posOffset>-51435</wp:posOffset>
            </wp:positionV>
            <wp:extent cx="800100" cy="1028700"/>
            <wp:effectExtent l="0" t="0" r="0" b="0"/>
            <wp:wrapNone/>
            <wp:docPr id="5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publika e Kosovës • Republika Kosovo • Republic of Kosov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r-Latn-CS"/>
        </w:rPr>
      </w:pPr>
      <w:r>
        <w:rPr>
          <w:lang w:val="sr-Latn-CS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Na osnovu postupaka za  zapošljavanje  i zakonskih odredbi o Civilnoj Službi Kosova, Institucija Ombudsmena, raspisuje 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b/>
          <w:sz w:val="22"/>
          <w:szCs w:val="22"/>
          <w:lang w:val="sr-Latn-CS"/>
        </w:rPr>
        <w:t>JAVNI OGLAS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Za radno mesto: </w:t>
      </w:r>
      <w:r>
        <w:rPr>
          <w:b/>
          <w:sz w:val="22"/>
          <w:szCs w:val="22"/>
          <w:lang w:val="sr-Latn-CS"/>
        </w:rPr>
        <w:t>Pravnik u Glavnoj Kancelariji  u Pri</w:t>
      </w:r>
      <w:r>
        <w:rPr>
          <w:sz w:val="22"/>
          <w:szCs w:val="22"/>
          <w:lang w:val="sr-Latn-CS"/>
        </w:rPr>
        <w:t>š</w:t>
      </w:r>
      <w:r>
        <w:rPr>
          <w:b/>
          <w:sz w:val="22"/>
          <w:szCs w:val="22"/>
          <w:lang w:val="sr-Latn-CS"/>
        </w:rPr>
        <w:t>tini(Jedan)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</w:t>
      </w:r>
      <w:r>
        <w:rPr>
          <w:b/>
          <w:sz w:val="22"/>
          <w:szCs w:val="22"/>
          <w:lang w:val="sr-Latn-CS"/>
        </w:rPr>
        <w:t>Pravnik u Regionalnoj Kancelariji  u Prizrenu(Jedan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ziv na broj: OIK- 003/200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ta: KKB</w:t>
      </w:r>
    </w:p>
    <w:p>
      <w:pPr>
        <w:pStyle w:val="Normal"/>
        <w:rPr/>
      </w:pPr>
      <w:r>
        <w:rPr>
          <w:sz w:val="22"/>
          <w:szCs w:val="22"/>
          <w:lang w:val="sr-Latn-CS"/>
        </w:rPr>
        <w:t>Trajanje ugovora: U skladu sa  zakonskim odredbama na snazi o Civilnoj Službi Koso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Zadaci i odgovornost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Obavlja zakonsku istragu u oblasti ljudskih prava, odabira relevantne materiale, vrši analizu  informacija i nalaza  za razmatranje i preporuku slučaje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Asistira i savetuje stranke o predmetima i zaštitu  ljudskih pra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Vrši istrage o žalbama, kontroliše dosieje i dokumente  javne administracije i drugih relevantnih  instituci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Ispituje institucije gde su gradjani lišeni  sloboda  i prisustvuje  tokom susreta ili sednica saslušavanja u vezi sa takvim osobam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Vrši korespondenciju vezano za  podnete žalbe od strane tužitelja ili drugih  relevantnih vla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Sastavlja odluke o prijemu žalbi ,počinje istragu za slučajeve gde se tvrdi da su kršena ljudska prava ili neka zloupotreba vlasti  izmedju pojedinaca, grupe pojedinaca ili raznih entiteta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Sastavlja izveštaje koji sadrže preporuke za relevantne administrativne vlasti o potrebnim merama koje treba preduzeti, obuhvatajući i privremene me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a i intervjuiše stranke u kancelariji i na teren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Posreduje sa javnim vlastima ili drugim organizacijama i institucijam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rši i druge poslove koje se odredjuju od strane pretpostavljenog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r-Latn-CS"/>
        </w:rPr>
        <w:t>Kvalifikacije,  iskustvo i ostale  sposobnosti koje se traže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željni Pravni Fakultet, Master studije ili  usavršene kvalifikacije iz prava ,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željno iskustvo iz oblasti prava i u javnim administrativnim institucijama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sr-Latn-CS"/>
        </w:rPr>
        <w:t xml:space="preserve">Poželjno je poznavanje srpskog i engleskog  govornog i pisanog jezika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Neophodno poznavanje rada na kompjuteru u MS Word-u i Excel-u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Visoke  moralne vrednosti, nepristrasnost i integritet na zaštiti ljudskih prava,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 radi samostalno, da je motivisan  za timski rad i sa ljudima različitih  etničkih  pripadnosti.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podnošenje aplikacija je 15 dana od dana objavljivanja u dnevnim listovima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Obrazci za aplikaciju mogu se uzeti preko Web-stranice: </w:t>
      </w:r>
      <w:hyperlink r:id="rId8">
        <w:r>
          <w:rPr>
            <w:rStyle w:val="InternetLink"/>
            <w:sz w:val="22"/>
            <w:szCs w:val="22"/>
            <w:lang w:val="sr-Latn-CS"/>
          </w:rPr>
          <w:t>www.ombudspersonkosovo.org</w:t>
        </w:r>
      </w:hyperlink>
      <w:r>
        <w:rPr>
          <w:sz w:val="22"/>
          <w:szCs w:val="22"/>
          <w:lang w:val="sr-Latn-CS"/>
        </w:rPr>
        <w:t xml:space="preserve"> ili u Glavnoj Kancelariji Institucije Ombudsmana na adresi: Ul. Agim Ramadani, b.b. 10000 Priština; tel.038 501 401; tel.fax. 038 543 302.   </w:t>
      </w:r>
    </w:p>
    <w:sectPr>
      <w:headerReference w:type="default" r:id="rId9"/>
      <w:footerReference w:type="default" r:id="rId10"/>
      <w:type w:val="nextPage"/>
      <w:pgSz w:w="12240" w:h="15840"/>
      <w:pgMar w:left="1282" w:right="1325" w:gutter="0" w:header="0" w:top="4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80.2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6116955" cy="4984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39.25pt;mso-wrap-distance-left:0pt;mso-wrap-distance-right:0pt;mso-wrap-distance-top:0pt;mso-wrap-distance-bottom:0pt;margin-top:0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mbudspersonkosovo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ombudspersonkosovo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1:00Z</dcterms:created>
  <dc:creator>Staff Member</dc:creator>
  <dc:description/>
  <cp:keywords/>
  <dc:language>en-US</dc:language>
  <cp:lastModifiedBy>rbashota</cp:lastModifiedBy>
  <cp:lastPrinted>2009-12-28T13:03:00Z</cp:lastPrinted>
  <dcterms:modified xsi:type="dcterms:W3CDTF">2009-12-28T13:19:00Z</dcterms:modified>
  <cp:revision>66</cp:revision>
  <dc:subject/>
  <dc:title> </dc:title>
</cp:coreProperties>
</file>