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lang w:val="sq-AL"/>
        </w:rPr>
      </w:pPr>
      <w:r>
        <w:rPr>
          <w:lang w:val="sq-A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0475</wp:posOffset>
            </wp:positionH>
            <wp:positionV relativeFrom="paragraph">
              <wp:posOffset>-31750</wp:posOffset>
            </wp:positionV>
            <wp:extent cx="800100" cy="1028700"/>
            <wp:effectExtent l="0" t="0" r="0" b="0"/>
            <wp:wrapNone/>
            <wp:docPr id="1" name="OLogo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ogo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9875</wp:posOffset>
            </wp:positionH>
            <wp:positionV relativeFrom="paragraph">
              <wp:posOffset>74930</wp:posOffset>
            </wp:positionV>
            <wp:extent cx="800100" cy="890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72100</wp:posOffset>
            </wp:positionH>
            <wp:positionV relativeFrom="paragraph">
              <wp:posOffset>184150</wp:posOffset>
            </wp:positionV>
            <wp:extent cx="838200" cy="1076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sq-AL"/>
        </w:rPr>
        <w:t xml:space="preserve">            </w:t>
      </w:r>
    </w:p>
    <w:p>
      <w:pPr>
        <w:pStyle w:val="Normal"/>
        <w:jc w:val="center"/>
        <w:rPr>
          <w:b/>
          <w:b/>
          <w:szCs w:val="24"/>
          <w:lang w:val="sq-AL"/>
        </w:rPr>
      </w:pPr>
      <w:r>
        <w:rPr>
          <w:b/>
          <w:szCs w:val="24"/>
          <w:lang w:val="sq-AL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5340" w:leader="none"/>
        </w:tabs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</w:t>
      </w:r>
      <w:r>
        <w:rPr>
          <w:b/>
          <w:sz w:val="22"/>
          <w:szCs w:val="22"/>
          <w:lang w:val="sq-AL"/>
        </w:rPr>
        <w:tab/>
      </w:r>
    </w:p>
    <w:p>
      <w:pPr>
        <w:pStyle w:val="Normal"/>
        <w:tabs>
          <w:tab w:val="clear" w:pos="720"/>
          <w:tab w:val="left" w:pos="5340" w:leader="none"/>
        </w:tabs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Republika e Kosovës • Republika Kosovo • Republic of Kosovo</w:t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Institucioni i Avokatit të Popullit • Institucija Ombudsmana • Ombudsperson Institution</w:t>
      </w:r>
    </w:p>
    <w:p>
      <w:pPr>
        <w:pStyle w:val="Normal"/>
        <w:ind w:left="-270" w:hanging="0"/>
        <w:jc w:val="center"/>
        <w:rPr>
          <w:sz w:val="16"/>
          <w:lang w:val="sq-AL"/>
        </w:rPr>
      </w:pPr>
      <w:r>
        <w:rPr>
          <w:lang w:val="sq-AL"/>
        </w:rPr>
        <w:t>__________________________________________________________________</w:t>
        <w:softHyphen/>
        <w:softHyphen/>
        <w:softHyphen/>
        <w:softHyphen/>
        <w:softHyphen/>
        <w:t>________</w:t>
      </w:r>
    </w:p>
    <w:p>
      <w:pPr>
        <w:pStyle w:val="Heading1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ë bazë të procedurave të punësimit dhe të dispozitave ligjore mbi Shërbimin Civil të Kosovës,  Institucioni i Avokatit të Popullit, shpall;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K O N K U R 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  <w:t>Për vendin e punës</w:t>
      </w:r>
      <w:r>
        <w:rPr>
          <w:b/>
          <w:bCs/>
          <w:sz w:val="22"/>
          <w:szCs w:val="22"/>
          <w:lang w:val="sq-AL"/>
        </w:rPr>
        <w:t xml:space="preserve">: Drejtor i Departamentit të Administratës </w:t>
      </w:r>
    </w:p>
    <w:p>
      <w:pPr>
        <w:pStyle w:val="Normal"/>
        <w:rPr>
          <w:color w:val="FF0000"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Referenca: IAPK – 019/-2009</w:t>
      </w:r>
    </w:p>
    <w:p>
      <w:pPr>
        <w:pStyle w:val="Normal"/>
        <w:rPr>
          <w:color w:val="FF0000"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Paga</w:t>
      </w:r>
      <w:r>
        <w:rPr>
          <w:color w:val="FF0000"/>
          <w:sz w:val="22"/>
          <w:szCs w:val="22"/>
          <w:lang w:val="sq-AL"/>
        </w:rPr>
        <w:t xml:space="preserve">: </w:t>
      </w:r>
      <w:r>
        <w:rPr>
          <w:sz w:val="22"/>
          <w:szCs w:val="22"/>
          <w:lang w:val="sq-AL"/>
        </w:rPr>
        <w:t>BK</w:t>
      </w:r>
    </w:p>
    <w:p>
      <w:pPr>
        <w:pStyle w:val="Normal"/>
        <w:rPr/>
      </w:pPr>
      <w:r>
        <w:rPr>
          <w:sz w:val="22"/>
          <w:szCs w:val="22"/>
          <w:lang w:val="sq-AL"/>
        </w:rPr>
        <w:t>Kohëzgjatja e kontratës: Sipas dispozitave ligjore mbi Shërbimin Civil të Kosovës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q-AL"/>
        </w:rPr>
        <w:t>Detyrat dhe përgjegjësitë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sq-AL"/>
        </w:rPr>
        <w:t>Udhëheqja, administrimi dhe zhvillimi e resurseve të administratës së institucionit sipas legjislacionit, udhëzimeve dhe rregulloreve gjegjëse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Mbikëqyrja dhe koordinimi i punëve të Sektorëve për: Personel, Buxhet dhe Financa, Logjistikë, Teknologji Informative, Media, Përkthim, etj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Planifikimi i nevojave për personel, menaxhimi i shpenzimeve buxhetore,  pasurisë dhe arkivës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sq-AL"/>
        </w:rPr>
        <w:t xml:space="preserve">Koordinimi dhe menaxhimi i shfrytëzimit të donacioneve të ndryshme, 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sq-AL"/>
        </w:rPr>
        <w:t xml:space="preserve">Hartimi i udhëzimeve për menaxhimin efektiv të  resurseve njerëzore dhe të buxhetit, 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sq-AL"/>
        </w:rPr>
        <w:t>Hartimi i përshkrimeve të detyrave dhe përgjegjësive të personelit sipas strukturës organizative, kryen procesin e rekrutimit për vendet e reja të punës, etj,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Ofrimi i këshillave profesionale për përkrahjen dhe zhvillimin e iniciativave dhe aktiviteteve të shërbyesve civil që kanë të bëjnë me përparimin në punë, aftësimin profesional, etj, 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Kryen detyra dhe aktivitete të ndryshme.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Kualifikimi, përvoja dhe aftësitë tjera që kërkohen: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q-AL"/>
        </w:rPr>
        <w:t>Fakulteti juridik, administratë publike, ekonomik ose në fushë të ngjashme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Tri(3) vite përvojë menaxheriale në administratë publike apo të ngjashme,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johja e gjuhës serbe dhe angleze në të folur dhe të shkruar, e preferueshme,</w:t>
      </w:r>
    </w:p>
    <w:p>
      <w:pPr>
        <w:pStyle w:val="Normal"/>
        <w:numPr>
          <w:ilvl w:val="0"/>
          <w:numId w:val="4"/>
        </w:numPr>
        <w:rPr>
          <w:bCs/>
          <w:color w:val="008000"/>
          <w:lang w:val="sq-AL"/>
        </w:rPr>
      </w:pPr>
      <w:r>
        <w:rPr>
          <w:bCs/>
          <w:sz w:val="22"/>
          <w:szCs w:val="22"/>
          <w:lang w:val="sq-AL"/>
        </w:rPr>
        <w:t>Njohja e punës me kompjuter në programin</w:t>
      </w:r>
      <w:r>
        <w:rPr>
          <w:bCs/>
          <w:lang w:val="sq-AL"/>
        </w:rPr>
        <w:t xml:space="preserve"> MS Word, Excel, Outlook, etj.</w:t>
      </w:r>
      <w:r>
        <w:rPr>
          <w:color w:val="008000"/>
          <w:lang w:val="sq-AL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Karakteri i lartë moral, paanshmëria dhe integriteti, përkushtimi për të mbrojtur të drejtat  e njeriut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color w:val="008000"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  <w:t>Të punoj i pavarur, i motivuar për punë ekipore dhe me njerëz të përkatësive të ndryshme.</w:t>
      </w:r>
      <w:r>
        <w:rPr>
          <w:bCs/>
          <w:color w:val="008000"/>
          <w:sz w:val="22"/>
          <w:szCs w:val="22"/>
          <w:lang w:val="sq-AL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8000"/>
          <w:sz w:val="22"/>
          <w:szCs w:val="22"/>
          <w:lang w:val="sq-AL"/>
        </w:rPr>
      </w:pPr>
      <w:r>
        <w:rPr>
          <w:b/>
          <w:bCs/>
          <w:color w:val="008000"/>
          <w:sz w:val="22"/>
          <w:szCs w:val="22"/>
          <w:lang w:val="sq-AL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q-AL"/>
        </w:rPr>
        <w:t>Afati i dorëzimit të aplikacionit është 15 ditë nga data e publikimi në gazetë.</w:t>
      </w:r>
    </w:p>
    <w:p>
      <w:pPr>
        <w:pStyle w:val="Normal"/>
        <w:autoSpaceDE w:val="false"/>
        <w:rPr/>
      </w:pPr>
      <w:r>
        <w:rPr>
          <w:sz w:val="22"/>
          <w:szCs w:val="22"/>
          <w:lang w:val="sq-AL"/>
        </w:rPr>
        <w:t>Formularët për aplikim mund të merren përmes web-faqes së institucionit: www</w:t>
      </w:r>
      <w:hyperlink r:id="rId5">
        <w:r>
          <w:rPr>
            <w:rStyle w:val="InternetLink"/>
            <w:color w:val="000000"/>
            <w:sz w:val="22"/>
            <w:szCs w:val="22"/>
            <w:lang w:val="sq-AL"/>
          </w:rPr>
          <w:t>.ombudspersonkosovo.org</w:t>
        </w:r>
      </w:hyperlink>
      <w:r>
        <w:rPr>
          <w:sz w:val="22"/>
          <w:szCs w:val="22"/>
          <w:lang w:val="sq-AL"/>
        </w:rPr>
        <w:t xml:space="preserve"> ose zyrën qendrore të Institucioni të Avokatit të Popullit, në adresën: Rr. Agim Ramadani, p.nr. 10000 Prishtinë; tel 038 501 401; tel.fax. 038 545 302. </w:t>
      </w:r>
    </w:p>
    <w:p>
      <w:pPr>
        <w:pStyle w:val="Normal"/>
        <w:autoSpaceDE w:val="false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autoSpaceDE w:val="false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autoSpaceDE w:val="false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autoSpaceDE w:val="false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autoSpaceDE w:val="false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autoSpaceDE w:val="false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275</wp:posOffset>
            </wp:positionH>
            <wp:positionV relativeFrom="paragraph">
              <wp:posOffset>22860</wp:posOffset>
            </wp:positionV>
            <wp:extent cx="800100" cy="8902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95265</wp:posOffset>
            </wp:positionH>
            <wp:positionV relativeFrom="paragraph">
              <wp:posOffset>-51435</wp:posOffset>
            </wp:positionV>
            <wp:extent cx="800100" cy="1028700"/>
            <wp:effectExtent l="0" t="0" r="0" b="0"/>
            <wp:wrapNone/>
            <wp:docPr id="5" name="OLogo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LogoColo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</w:t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Republika e Kosovës • Republika Kosovo • Republic of Kosovo</w:t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Institucioni i Avokatit të Popullit • Institucija Ombudsmana • Ombudsperson Institution</w:t>
      </w:r>
    </w:p>
    <w:p>
      <w:pPr>
        <w:pStyle w:val="Normal"/>
        <w:ind w:left="-270" w:hanging="0"/>
        <w:jc w:val="center"/>
        <w:rPr>
          <w:sz w:val="16"/>
          <w:lang w:val="sq-AL"/>
        </w:rPr>
      </w:pPr>
      <w:r>
        <w:rPr>
          <w:lang w:val="sq-AL"/>
        </w:rPr>
        <w:t>__________________________________________________________________</w:t>
        <w:softHyphen/>
        <w:softHyphen/>
        <w:softHyphen/>
        <w:softHyphen/>
        <w:softHyphen/>
        <w:t>________</w:t>
      </w:r>
    </w:p>
    <w:p>
      <w:pPr>
        <w:pStyle w:val="Heading1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q-AL"/>
        </w:rPr>
        <w:t xml:space="preserve">Na osnovu postupaka za  zapošljavanje  i zakonskih odredbi o Civilnoj Službi Kosovo, Institucija Ombudsmena, raspisuje </w:t>
      </w:r>
    </w:p>
    <w:p>
      <w:pPr>
        <w:pStyle w:val="Normal"/>
        <w:autoSpaceDE w:val="false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     </w:t>
      </w:r>
      <w:r>
        <w:rPr>
          <w:b/>
          <w:sz w:val="22"/>
          <w:szCs w:val="22"/>
          <w:lang w:val="sq-AL"/>
        </w:rPr>
        <w:t>JAVNI OGLAS</w: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Za radno mesto: </w:t>
      </w:r>
      <w:r>
        <w:rPr>
          <w:b/>
          <w:sz w:val="22"/>
          <w:szCs w:val="22"/>
          <w:lang w:val="sq-AL"/>
        </w:rPr>
        <w:t>Direktor Odeljenja  za Administraciju</w:t>
      </w:r>
    </w:p>
    <w:p>
      <w:pPr>
        <w:pStyle w:val="Normal"/>
        <w:rPr/>
      </w:pPr>
      <w:r>
        <w:rPr>
          <w:sz w:val="22"/>
          <w:szCs w:val="22"/>
          <w:lang w:val="sq-AL"/>
        </w:rPr>
        <w:t>Poziv na broj: OIK- 019/2009</w:t>
      </w:r>
    </w:p>
    <w:p>
      <w:pPr>
        <w:pStyle w:val="Normal"/>
        <w:rPr/>
      </w:pPr>
      <w:r>
        <w:rPr>
          <w:sz w:val="22"/>
          <w:szCs w:val="22"/>
          <w:lang w:val="sq-AL"/>
        </w:rPr>
        <w:t>Plata: KB</w:t>
      </w:r>
    </w:p>
    <w:p>
      <w:pPr>
        <w:pStyle w:val="Normal"/>
        <w:rPr/>
      </w:pPr>
      <w:r>
        <w:rPr>
          <w:sz w:val="22"/>
          <w:szCs w:val="22"/>
          <w:lang w:val="sq-AL"/>
        </w:rPr>
        <w:t>Trajanje ugovora: U skladu sa  zakonskim odredbama na snazi o Civilnoj Službi Kosova.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b/>
          <w:sz w:val="22"/>
          <w:szCs w:val="22"/>
          <w:lang w:val="sq-AL"/>
        </w:rPr>
        <w:t>Zadaci i odgovornosti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q-AL"/>
        </w:rPr>
        <w:t>Rukovodjenje , administracija i  razvoj resursa administracije institucije prema zakonskim propisima ,uputstvima i odredjenim pravilnicim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q-AL"/>
        </w:rPr>
        <w:t>Nadzor i koordinisanje  poslova Sektora za: Osoblje, Budžet i Finansije, Logistiku, Informativnu Tehnologiju, Medije, Prevodjenje, i dr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Planiranje potreba za osoblje, vodjenje  budžetskih troškova, imovine i arhiv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q-AL"/>
        </w:rPr>
        <w:t>Koordinisanje i rukovodjenje korišćenja raznih donacija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Izrada uputstava za efikasno rukovodjenje ljudskim i budžetskim resursima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Izrada opisa  zadataka i odgovornosti osoblja prema organizacionoj strukturi , vrši  postupak regrutacije za nova radna mesta, i dr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Pružanje stručnih saveta za podršku i razvoj inicijativa i aktivnosti civilnih službenika, u vezi sa unapredjivanjem na poslu, stručnom usavršavanju, itd,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Obavlja razne zadatke i aktivnosti.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sq-AL"/>
        </w:rPr>
        <w:t>Kvalifikacije, radno iskustvo  i  ostale sposobnosti koji se traž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Pravni fakultet, javna administracija, ekonomski  ili  slične  oblast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q-AL"/>
        </w:rPr>
        <w:t xml:space="preserve">Tri(3) godine  iskustva u upravljanju javnom adminstracijom  ili slično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q-AL"/>
        </w:rPr>
        <w:t xml:space="preserve">Poželjno poznavanje govornog i pisanog srpskog i engleskog jezika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Poznavanje rada na kompjuteru ,program MS Word , Excel, Outlook, i d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q-AL"/>
        </w:rPr>
        <w:t>Visoke moralne vrednosti, nepristrasnost i integritet, posvećenje za zaštitu ljudskih prava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Da radi samostalno i bude  motivisan za timski rad i sa ljudima različitih  etničkih  pripadnosti.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>Rok za podnošenje aplikacije je 15 dana od dana objavljivanja u dnevnim listovima.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Obrazci za aplikaciju mogu se uzeti preko web-stranice institucije: www.ombudspersonkosovo.org ili u Glavnoj Kancelariji Institucije Ombudsmena, na adresi: Ul. Agim Ramadani, b.b. 10000 Priština; tel.038 501 401; tel.fax. 038 543</w:t>
      </w:r>
    </w:p>
    <w:p>
      <w:pPr>
        <w:pStyle w:val="Normal"/>
        <w:ind w:left="72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sectPr>
      <w:headerReference w:type="default" r:id="rId8"/>
      <w:footerReference w:type="default" r:id="rId9"/>
      <w:type w:val="nextPage"/>
      <w:pgSz w:w="12240" w:h="15840"/>
      <w:pgMar w:left="1282" w:right="1325" w:gutter="0" w:header="0" w:top="4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025</wp:posOffset>
              </wp:positionH>
              <wp:positionV relativeFrom="paragraph">
                <wp:posOffset>44450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3.5pt" to="480.2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6116955" cy="4984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95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5pt;height:39.25pt;mso-wrap-distance-left:0pt;mso-wrap-distance-right:0pt;mso-wrap-distance-top:0pt;mso-wrap-distance-bottom:0pt;margin-top:0.3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BodyTextIndent2">
    <w:name w:val="Body Text Indent 2"/>
    <w:basedOn w:val="Normal"/>
    <w:qFormat/>
    <w:pPr>
      <w:ind w:left="-2070" w:hanging="0"/>
      <w:jc w:val="both"/>
    </w:pPr>
    <w:rPr>
      <w:lang w:val="en-GB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ombudspersonkosovo.org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51:00Z</dcterms:created>
  <dc:creator>Staff Member</dc:creator>
  <dc:description/>
  <cp:keywords/>
  <dc:language>en-US</dc:language>
  <cp:lastModifiedBy>rbashota</cp:lastModifiedBy>
  <cp:lastPrinted>2009-12-28T14:25:00Z</cp:lastPrinted>
  <dcterms:modified xsi:type="dcterms:W3CDTF">2009-12-28T14:02:00Z</dcterms:modified>
  <cp:revision>71</cp:revision>
  <dc:subject/>
  <dc:title> </dc:title>
</cp:coreProperties>
</file>