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45" w:leader="none"/>
          <w:tab w:val="left" w:pos="555" w:leader="none"/>
          <w:tab w:val="left" w:pos="1134" w:leader="none"/>
          <w:tab w:val="left" w:pos="2268" w:leader="none"/>
          <w:tab w:val="left" w:pos="3402" w:leader="none"/>
          <w:tab w:val="center" w:pos="4320" w:leader="none"/>
          <w:tab w:val="left" w:pos="4536" w:leader="none"/>
        </w:tabs>
        <w:jc w:val="left"/>
        <w:rPr>
          <w:b w:val="false"/>
          <w:b w:val="false"/>
        </w:rPr>
      </w:pPr>
      <w:r>
        <w:rPr>
          <w:b w:val="false"/>
        </w:rPr>
        <w:drawing>
          <wp:anchor behindDoc="1" distT="0" distB="0" distL="114935" distR="114935" simplePos="0" locked="0" layoutInCell="0" allowOverlap="1" relativeHeight="169">
            <wp:simplePos x="0" y="0"/>
            <wp:positionH relativeFrom="column">
              <wp:posOffset>51435</wp:posOffset>
            </wp:positionH>
            <wp:positionV relativeFrom="paragraph">
              <wp:posOffset>-119380</wp:posOffset>
            </wp:positionV>
            <wp:extent cx="8001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800100" cy="89027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00600</wp:posOffset>
            </wp:positionH>
            <wp:positionV relativeFrom="paragraph">
              <wp:posOffset>-228600</wp:posOffset>
            </wp:positionV>
            <wp:extent cx="800100" cy="1028700"/>
            <wp:effectExtent l="0" t="0" r="0" b="0"/>
            <wp:wrapNone/>
            <wp:docPr id="2" name="O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LogoColor" descr=""/>
                    <pic:cNvPicPr>
                      <a:picLocks noChangeAspect="1" noChangeArrowheads="1"/>
                    </pic:cNvPicPr>
                  </pic:nvPicPr>
                  <pic:blipFill>
                    <a:blip r:embed="rId3"/>
                    <a:srcRect l="-20" t="-15" r="-20" b="-15"/>
                    <a:stretch>
                      <a:fillRect/>
                    </a:stretch>
                  </pic:blipFill>
                  <pic:spPr bwMode="auto">
                    <a:xfrm>
                      <a:off x="0" y="0"/>
                      <a:ext cx="800100" cy="1028700"/>
                    </a:xfrm>
                    <a:prstGeom prst="rect">
                      <a:avLst/>
                    </a:prstGeom>
                  </pic:spPr>
                </pic:pic>
              </a:graphicData>
            </a:graphic>
          </wp:anchor>
        </w:drawing>
      </w:r>
      <w:r>
        <w:rPr>
          <w:b w:val="false"/>
        </w:rPr>
        <w:tab/>
        <w:tab/>
        <w:tab/>
        <w:tab/>
        <w:tab/>
        <w:tab/>
      </w:r>
    </w:p>
    <w:p>
      <w:pPr>
        <w:pStyle w:val="Normal"/>
        <w:tabs>
          <w:tab w:val="left" w:pos="825" w:leader="none"/>
          <w:tab w:val="left" w:pos="1134" w:leader="none"/>
          <w:tab w:val="left" w:pos="2268" w:leader="none"/>
          <w:tab w:val="left" w:pos="3402" w:leader="none"/>
          <w:tab w:val="left" w:pos="4536" w:leader="none"/>
          <w:tab w:val="center" w:pos="4819" w:leader="none"/>
        </w:tabs>
        <w:jc w:val="left"/>
        <w:rPr>
          <w:b/>
          <w:b/>
          <w:szCs w:val="24"/>
        </w:rPr>
      </w:pPr>
      <w:r>
        <w:rPr>
          <w:b/>
          <w:szCs w:val="24"/>
        </w:rPr>
        <w:tab/>
        <w:tab/>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36"/>
          <w:szCs w:val="36"/>
        </w:rPr>
      </w:pPr>
      <w:r>
        <w:rPr>
          <w:b/>
          <w:sz w:val="36"/>
          <w:szCs w:val="36"/>
        </w:rPr>
        <w:t xml:space="preserve">REPUBLIKA E KOSOVËS </w:t>
      </w:r>
      <w:r>
        <w:rPr>
          <w:b/>
        </w:rPr>
        <w:t xml:space="preserve">    </w:t>
      </w:r>
    </w:p>
    <w:p>
      <w:pPr>
        <w:pStyle w:val="BodyTextIndent2"/>
        <w:ind w:left="0" w:hanging="0"/>
        <w:jc w:val="center"/>
        <w:rPr>
          <w:b/>
          <w:b/>
          <w:sz w:val="36"/>
          <w:szCs w:val="36"/>
          <w:lang w:val="sq-AL"/>
        </w:rPr>
      </w:pPr>
      <w:r>
        <w:rPr>
          <w:b/>
          <w:sz w:val="36"/>
          <w:szCs w:val="36"/>
          <w:lang w:val="sq-AL"/>
        </w:rPr>
        <w:t xml:space="preserve">INSTITUCIONI I OMBUDSPERSONIT </w:t>
      </w:r>
    </w:p>
    <w:p>
      <w:pPr>
        <w:pStyle w:val="Normal"/>
        <w:jc w:val="center"/>
        <w:rPr>
          <w:b/>
          <w:b/>
          <w:sz w:val="32"/>
          <w:szCs w:val="32"/>
          <w:lang w:val="sq-AL"/>
        </w:rPr>
      </w:pPr>
      <w:r>
        <w:rPr>
          <w:b/>
          <w:sz w:val="32"/>
          <w:szCs w:val="32"/>
          <w:lang w:val="sq-AL"/>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rPr>
        <w:t>RAPORTI I TETË VJETOR</w:t>
      </w:r>
    </w:p>
    <w:p>
      <w:pPr>
        <w:pStyle w:val="Normal"/>
        <w:jc w:val="center"/>
        <w:rPr>
          <w:b/>
          <w:b/>
          <w:sz w:val="40"/>
          <w:szCs w:val="40"/>
        </w:rPr>
      </w:pPr>
      <w:r>
        <w:rPr>
          <w:b/>
          <w:sz w:val="40"/>
          <w:szCs w:val="40"/>
        </w:rPr>
      </w:r>
    </w:p>
    <w:p>
      <w:pPr>
        <w:pStyle w:val="Normal"/>
        <w:jc w:val="center"/>
        <w:rPr>
          <w:b/>
          <w:b/>
          <w:sz w:val="44"/>
          <w:szCs w:val="44"/>
        </w:rPr>
      </w:pPr>
      <w:r>
        <w:rPr>
          <w:b/>
          <w:sz w:val="44"/>
          <w:szCs w:val="44"/>
        </w:rPr>
        <w:t>2007–2008</w:t>
      </w:r>
    </w:p>
    <w:p>
      <w:pPr>
        <w:pStyle w:val="Normal"/>
        <w:jc w:val="center"/>
        <w:rPr>
          <w:b/>
          <w:b/>
          <w:sz w:val="28"/>
          <w:szCs w:val="28"/>
        </w:rPr>
      </w:pPr>
      <w:r>
        <w:rPr>
          <w:b/>
          <w:sz w:val="28"/>
          <w:szCs w:val="28"/>
        </w:rPr>
      </w:r>
    </w:p>
    <w:p>
      <w:pPr>
        <w:pStyle w:val="Normal"/>
        <w:jc w:val="center"/>
        <w:rPr>
          <w:b/>
          <w:b/>
          <w:sz w:val="36"/>
          <w:szCs w:val="36"/>
        </w:rPr>
      </w:pPr>
      <w:r>
        <w:rPr>
          <w:b/>
          <w:sz w:val="36"/>
          <w:szCs w:val="36"/>
        </w:rPr>
        <w:t>drejtuar</w:t>
      </w:r>
    </w:p>
    <w:p>
      <w:pPr>
        <w:pStyle w:val="Normal"/>
        <w:jc w:val="center"/>
        <w:rPr>
          <w:b/>
          <w:b/>
          <w:sz w:val="28"/>
          <w:szCs w:val="28"/>
        </w:rPr>
      </w:pPr>
      <w:r>
        <w:rPr>
          <w:b/>
          <w:sz w:val="28"/>
          <w:szCs w:val="28"/>
        </w:rPr>
      </w:r>
    </w:p>
    <w:p>
      <w:pPr>
        <w:pStyle w:val="Normal"/>
        <w:jc w:val="center"/>
        <w:rPr>
          <w:b/>
          <w:b/>
          <w:sz w:val="36"/>
          <w:szCs w:val="36"/>
        </w:rPr>
      </w:pPr>
      <w:r>
        <w:rPr>
          <w:b/>
          <w:sz w:val="36"/>
        </w:rPr>
        <w:t>Kuvendit të Kosovë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 xml:space="preserve">21 </w:t>
      </w:r>
      <w:r>
        <w:rPr>
          <w:b/>
          <w:sz w:val="44"/>
        </w:rPr>
        <w:t>korrik</w:t>
      </w:r>
      <w:r>
        <w:rPr>
          <w:b/>
          <w:sz w:val="44"/>
          <w:szCs w:val="44"/>
        </w:rPr>
        <w:t xml:space="preserve">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Telefoni: ++381 38 545 303</w:t>
      </w:r>
    </w:p>
    <w:p>
      <w:pPr>
        <w:pStyle w:val="Normal"/>
        <w:jc w:val="center"/>
        <w:rPr>
          <w:b/>
          <w:b/>
          <w:sz w:val="32"/>
          <w:szCs w:val="32"/>
        </w:rPr>
      </w:pPr>
      <w:r>
        <w:rPr>
          <w:b/>
          <w:sz w:val="32"/>
          <w:szCs w:val="32"/>
        </w:rPr>
        <w:t>Telefaksi: ++381 38 545 302</w:t>
      </w:r>
    </w:p>
    <w:p>
      <w:pPr>
        <w:pStyle w:val="Normal"/>
        <w:jc w:val="center"/>
        <w:rPr>
          <w:b/>
          <w:b/>
          <w:sz w:val="32"/>
          <w:szCs w:val="32"/>
        </w:rPr>
      </w:pPr>
      <w:r>
        <w:rPr>
          <w:b/>
          <w:sz w:val="32"/>
          <w:szCs w:val="32"/>
        </w:rPr>
        <w:t>e-mail: ombudspersonkosovo@ombudspersonkosovo.org</w:t>
      </w:r>
    </w:p>
    <w:p>
      <w:pPr>
        <w:pStyle w:val="Normal"/>
        <w:jc w:val="center"/>
        <w:rPr/>
      </w:pPr>
      <w:r>
        <w:rPr>
          <w:b/>
          <w:sz w:val="32"/>
          <w:szCs w:val="32"/>
        </w:rPr>
        <w:t>ueb-faqja:</w:t>
      </w:r>
      <w:r>
        <w:rPr/>
        <w:t xml:space="preserve"> </w:t>
      </w:r>
      <w:hyperlink r:id="rId4">
        <w:r>
          <w:rPr>
            <w:rStyle w:val="InternetLink"/>
            <w:b/>
            <w:sz w:val="32"/>
            <w:szCs w:val="32"/>
          </w:rPr>
          <w:t>www.ombudspersonkosovo.org</w:t>
        </w:r>
      </w:hyperlink>
    </w:p>
    <w:p>
      <w:pPr>
        <w:pStyle w:val="Normal"/>
        <w:jc w:val="center"/>
        <w:rPr/>
      </w:pPr>
      <w:r>
        <w:rPr/>
        <w:t>Përmbajtja</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smallCaps w:val="false"/>
              <w:caps w:val="false"/>
              <w:b w:val="false"/>
            </w:rPr>
            <w:instrText xml:space="preserve"> TOC \o "1-3" \h \z \u </w:instrText>
          </w:r>
          <w:r>
            <w:rPr>
              <w:rStyle w:val="IndexLink"/>
              <w:smallCaps w:val="false"/>
              <w:caps w:val="false"/>
              <w:b w:val="false"/>
            </w:rPr>
            <w:fldChar w:fldCharType="separate"/>
          </w:r>
          <w:hyperlink w:anchor="__RefHeading___Toc204322267">
            <w:r>
              <w:rPr>
                <w:rStyle w:val="IndexLink"/>
                <w:b w:val="false"/>
                <w:caps w:val="false"/>
                <w:smallCaps w:val="false"/>
              </w:rPr>
              <w:t>PARATHËNIE</w:t>
              <w:tab/>
              <w:t>3</w:t>
            </w:r>
          </w:hyperlink>
        </w:p>
        <w:p>
          <w:pPr>
            <w:pStyle w:val="Contents1"/>
            <w:rPr>
              <w:b w:val="false"/>
              <w:b w:val="false"/>
              <w:bCs w:val="false"/>
              <w:caps w:val="false"/>
              <w:smallCaps w:val="false"/>
              <w:sz w:val="24"/>
              <w:szCs w:val="24"/>
            </w:rPr>
          </w:pPr>
          <w:hyperlink w:anchor="__RefHeading___Toc204322268">
            <w:r>
              <w:rPr>
                <w:rStyle w:val="IndexLink"/>
              </w:rPr>
              <w:t>HYRJE</w:t>
              <w:tab/>
              <w:t>5</w:t>
            </w:r>
          </w:hyperlink>
        </w:p>
        <w:p>
          <w:pPr>
            <w:pStyle w:val="Contents2"/>
            <w:rPr>
              <w:caps w:val="false"/>
              <w:smallCaps w:val="false"/>
              <w:sz w:val="24"/>
              <w:szCs w:val="24"/>
              <w:lang w:val="en-US" w:eastAsia="en-US"/>
            </w:rPr>
          </w:pPr>
          <w:hyperlink w:anchor="__RefHeading___Toc204322269">
            <w:r>
              <w:rPr>
                <w:rStyle w:val="IndexLink"/>
                <w:lang w:val="en-US" w:eastAsia="en-US"/>
              </w:rPr>
              <w:t>Prezantim i Institucionit të Ombudspersonit</w:t>
              <w:tab/>
              <w:t>5</w:t>
            </w:r>
          </w:hyperlink>
        </w:p>
        <w:p>
          <w:pPr>
            <w:pStyle w:val="Contents2"/>
            <w:rPr>
              <w:caps w:val="false"/>
              <w:smallCaps w:val="false"/>
              <w:sz w:val="24"/>
              <w:szCs w:val="24"/>
              <w:lang w:val="en-US" w:eastAsia="en-US"/>
            </w:rPr>
          </w:pPr>
          <w:hyperlink w:anchor="__RefHeading___Toc204322270">
            <w:r>
              <w:rPr>
                <w:rStyle w:val="IndexLink"/>
                <w:lang w:val="en-US" w:eastAsia="en-US"/>
              </w:rPr>
              <w:t>Mandati i Institucionit të Ombudspersonit</w:t>
              <w:tab/>
              <w:t>6</w:t>
            </w:r>
          </w:hyperlink>
        </w:p>
        <w:p>
          <w:pPr>
            <w:pStyle w:val="Contents2"/>
            <w:rPr>
              <w:caps w:val="false"/>
              <w:smallCaps w:val="false"/>
              <w:sz w:val="24"/>
              <w:szCs w:val="24"/>
              <w:lang w:val="en-US" w:eastAsia="en-US"/>
            </w:rPr>
          </w:pPr>
          <w:hyperlink w:anchor="__RefHeading___Toc204322271">
            <w:r>
              <w:rPr>
                <w:rStyle w:val="IndexLink"/>
                <w:lang w:val="en-US" w:eastAsia="en-US"/>
              </w:rPr>
              <w:t>Ushtruesi i Detyrës së Ombudspersonit</w:t>
              <w:tab/>
              <w:t>8</w:t>
            </w:r>
          </w:hyperlink>
        </w:p>
        <w:p>
          <w:pPr>
            <w:pStyle w:val="Contents2"/>
            <w:rPr>
              <w:caps w:val="false"/>
              <w:smallCaps w:val="false"/>
              <w:sz w:val="24"/>
              <w:szCs w:val="24"/>
              <w:lang w:val="en-US" w:eastAsia="en-US"/>
            </w:rPr>
          </w:pPr>
          <w:hyperlink w:anchor="__RefHeading___Toc204322272">
            <w:r>
              <w:rPr>
                <w:rStyle w:val="IndexLink"/>
                <w:lang w:val="en-US" w:eastAsia="en-US"/>
              </w:rPr>
              <w:t>Zëvendësi i Ombudspersonit</w:t>
              <w:tab/>
              <w:t>9</w:t>
            </w:r>
          </w:hyperlink>
        </w:p>
        <w:p>
          <w:pPr>
            <w:pStyle w:val="Contents2"/>
            <w:rPr>
              <w:caps w:val="false"/>
              <w:smallCaps w:val="false"/>
              <w:sz w:val="24"/>
              <w:szCs w:val="24"/>
              <w:lang w:val="en-US" w:eastAsia="en-US"/>
            </w:rPr>
          </w:pPr>
          <w:hyperlink w:anchor="__RefHeading___Toc204322273">
            <w:r>
              <w:rPr>
                <w:rStyle w:val="IndexLink"/>
                <w:lang w:val="en-US" w:eastAsia="en-US"/>
              </w:rPr>
              <w:t>Qasja publike në Institucionin e Ombudspersonit</w:t>
              <w:tab/>
              <w:t>9</w:t>
            </w:r>
          </w:hyperlink>
        </w:p>
        <w:p>
          <w:pPr>
            <w:pStyle w:val="Contents1"/>
            <w:rPr>
              <w:b w:val="false"/>
              <w:b w:val="false"/>
              <w:bCs w:val="false"/>
              <w:caps w:val="false"/>
              <w:smallCaps w:val="false"/>
              <w:sz w:val="24"/>
              <w:szCs w:val="24"/>
            </w:rPr>
          </w:pPr>
          <w:hyperlink w:anchor="__RefHeading___Toc204322274">
            <w:r>
              <w:rPr>
                <w:rStyle w:val="IndexLink"/>
              </w:rPr>
              <w:t>PËRZGJEDHJA E ÇËSHTJEVE TË TË DREJTAVE TË NJERIUT NË KOSOVË</w:t>
              <w:tab/>
              <w:t>11</w:t>
            </w:r>
          </w:hyperlink>
        </w:p>
        <w:p>
          <w:pPr>
            <w:pStyle w:val="Contents2"/>
            <w:rPr>
              <w:caps w:val="false"/>
              <w:smallCaps w:val="false"/>
              <w:sz w:val="24"/>
              <w:szCs w:val="24"/>
              <w:lang w:val="en-US" w:eastAsia="en-US"/>
            </w:rPr>
          </w:pPr>
          <w:hyperlink w:anchor="__RefHeading___Toc204322275">
            <w:r>
              <w:rPr>
                <w:rStyle w:val="IndexLink"/>
                <w:lang w:val="en-US" w:eastAsia="en-US"/>
              </w:rPr>
              <w:t>Aspektet e përgjithshme</w:t>
              <w:tab/>
              <w:t>11</w:t>
            </w:r>
          </w:hyperlink>
        </w:p>
        <w:p>
          <w:pPr>
            <w:pStyle w:val="Contents2"/>
            <w:rPr>
              <w:caps w:val="false"/>
              <w:smallCaps w:val="false"/>
              <w:sz w:val="24"/>
              <w:szCs w:val="24"/>
              <w:lang w:val="en-US" w:eastAsia="en-US"/>
            </w:rPr>
          </w:pPr>
          <w:hyperlink w:anchor="__RefHeading___Toc204322276">
            <w:r>
              <w:rPr>
                <w:rStyle w:val="IndexLink"/>
                <w:lang w:val="en-US" w:eastAsia="en-US"/>
              </w:rPr>
              <w:t>Zhvillimet në sektorin ligjor</w:t>
              <w:tab/>
              <w:t>12</w:t>
            </w:r>
          </w:hyperlink>
        </w:p>
        <w:p>
          <w:pPr>
            <w:pStyle w:val="Contents2"/>
            <w:rPr>
              <w:caps w:val="false"/>
              <w:smallCaps w:val="false"/>
              <w:sz w:val="24"/>
              <w:szCs w:val="24"/>
              <w:lang w:val="en-US" w:eastAsia="en-US"/>
            </w:rPr>
          </w:pPr>
          <w:hyperlink w:anchor="__RefHeading___Toc204322277">
            <w:r>
              <w:rPr>
                <w:rStyle w:val="IndexLink"/>
                <w:lang w:val="en-US" w:eastAsia="en-US"/>
              </w:rPr>
              <w:t>Gjyqësori në Kosovë</w:t>
              <w:tab/>
              <w:t>20</w:t>
            </w:r>
          </w:hyperlink>
        </w:p>
        <w:p>
          <w:pPr>
            <w:pStyle w:val="Contents2"/>
            <w:rPr>
              <w:caps w:val="false"/>
              <w:smallCaps w:val="false"/>
              <w:sz w:val="24"/>
              <w:szCs w:val="24"/>
              <w:lang w:val="en-US" w:eastAsia="en-US"/>
            </w:rPr>
          </w:pPr>
          <w:hyperlink w:anchor="__RefHeading___Toc204322278">
            <w:r>
              <w:rPr>
                <w:rStyle w:val="IndexLink"/>
                <w:lang w:val="en-US" w:eastAsia="en-US"/>
              </w:rPr>
              <w:t>Papërshtatshmëria e mekanizmave për mbrojtjen e të drejtave të njeriut në Kosovë dhe roli i Ombudspersonit</w:t>
              <w:tab/>
              <w:t>29</w:t>
            </w:r>
          </w:hyperlink>
        </w:p>
        <w:p>
          <w:pPr>
            <w:pStyle w:val="Contents2"/>
            <w:rPr>
              <w:caps w:val="false"/>
              <w:smallCaps w:val="false"/>
              <w:sz w:val="24"/>
              <w:szCs w:val="24"/>
              <w:lang w:val="en-US" w:eastAsia="en-US"/>
            </w:rPr>
          </w:pPr>
          <w:hyperlink w:anchor="__RefHeading___Toc204322279">
            <w:r>
              <w:rPr>
                <w:rStyle w:val="IndexLink"/>
                <w:lang w:val="en-US" w:eastAsia="en-US"/>
              </w:rPr>
              <w:t>Komunitetet pakicë në Kosovë</w:t>
              <w:tab/>
              <w:t>41</w:t>
            </w:r>
          </w:hyperlink>
        </w:p>
        <w:p>
          <w:pPr>
            <w:pStyle w:val="Contents2"/>
            <w:rPr>
              <w:caps w:val="false"/>
              <w:smallCaps w:val="false"/>
              <w:sz w:val="24"/>
              <w:szCs w:val="24"/>
              <w:lang w:val="en-US" w:eastAsia="en-US"/>
            </w:rPr>
          </w:pPr>
          <w:hyperlink w:anchor="__RefHeading___Toc204322280">
            <w:r>
              <w:rPr>
                <w:rStyle w:val="IndexLink"/>
                <w:lang w:val="en-US" w:eastAsia="en-US"/>
              </w:rPr>
              <w:t>Gjendja e personave të zhvendosur dhe kushtet për kthimin e tyre vullnetar dhe të detyruar</w:t>
              <w:tab/>
              <w:t>51</w:t>
            </w:r>
          </w:hyperlink>
        </w:p>
        <w:p>
          <w:pPr>
            <w:pStyle w:val="Contents2"/>
            <w:rPr>
              <w:caps w:val="false"/>
              <w:smallCaps w:val="false"/>
              <w:sz w:val="24"/>
              <w:szCs w:val="24"/>
              <w:lang w:val="en-US" w:eastAsia="en-US"/>
            </w:rPr>
          </w:pPr>
          <w:hyperlink w:anchor="__RefHeading___Toc204322281">
            <w:r>
              <w:rPr>
                <w:rStyle w:val="IndexLink"/>
                <w:lang w:val="en-US" w:eastAsia="en-US"/>
              </w:rPr>
              <w:t>Çështjet pronësore dhe te banimit</w:t>
              <w:tab/>
              <w:t>57</w:t>
            </w:r>
          </w:hyperlink>
        </w:p>
        <w:p>
          <w:pPr>
            <w:pStyle w:val="Contents2"/>
            <w:rPr>
              <w:caps w:val="false"/>
              <w:smallCaps w:val="false"/>
              <w:sz w:val="24"/>
              <w:szCs w:val="24"/>
              <w:lang w:val="en-US" w:eastAsia="en-US"/>
            </w:rPr>
          </w:pPr>
          <w:hyperlink w:anchor="__RefHeading___Toc204322282">
            <w:r>
              <w:rPr>
                <w:rStyle w:val="IndexLink"/>
                <w:lang w:val="en-US" w:eastAsia="en-US"/>
              </w:rPr>
              <w:t>Të drejtat e fëmijëve në Kosovë</w:t>
              <w:tab/>
              <w:t>64</w:t>
            </w:r>
          </w:hyperlink>
        </w:p>
        <w:p>
          <w:pPr>
            <w:pStyle w:val="Contents2"/>
            <w:rPr>
              <w:caps w:val="false"/>
              <w:smallCaps w:val="false"/>
              <w:sz w:val="24"/>
              <w:szCs w:val="24"/>
              <w:lang w:val="en-US" w:eastAsia="en-US"/>
            </w:rPr>
          </w:pPr>
          <w:hyperlink w:anchor="__RefHeading___Toc204322283">
            <w:r>
              <w:rPr>
                <w:rStyle w:val="IndexLink"/>
                <w:lang w:val="en-US" w:eastAsia="en-US"/>
              </w:rPr>
              <w:t>Diskriminimi në Kosovë</w:t>
              <w:tab/>
              <w:t>73</w:t>
            </w:r>
          </w:hyperlink>
        </w:p>
        <w:p>
          <w:pPr>
            <w:pStyle w:val="Contents2"/>
            <w:rPr>
              <w:caps w:val="false"/>
              <w:smallCaps w:val="false"/>
              <w:sz w:val="24"/>
              <w:szCs w:val="24"/>
              <w:lang w:val="en-US" w:eastAsia="en-US"/>
            </w:rPr>
          </w:pPr>
          <w:hyperlink w:anchor="__RefHeading___Toc204322284">
            <w:r>
              <w:rPr>
                <w:rStyle w:val="IndexLink"/>
                <w:lang w:val="en-US" w:eastAsia="en-US"/>
              </w:rPr>
              <w:t>Barazia gjinore në Kosovë</w:t>
              <w:tab/>
              <w:t>77</w:t>
            </w:r>
          </w:hyperlink>
        </w:p>
        <w:p>
          <w:pPr>
            <w:pStyle w:val="Contents1"/>
            <w:rPr>
              <w:b w:val="false"/>
              <w:b w:val="false"/>
              <w:bCs w:val="false"/>
              <w:caps w:val="false"/>
              <w:smallCaps w:val="false"/>
              <w:sz w:val="24"/>
              <w:szCs w:val="24"/>
            </w:rPr>
          </w:pPr>
          <w:hyperlink w:anchor="__RefHeading___Toc204322285">
            <w:r>
              <w:rPr>
                <w:rStyle w:val="IndexLink"/>
              </w:rPr>
              <w:t>AKTIVITETET E INSTITUCIONIT TË OMBUDSPERSONIT</w:t>
              <w:tab/>
              <w:t>84</w:t>
            </w:r>
          </w:hyperlink>
        </w:p>
        <w:p>
          <w:pPr>
            <w:pStyle w:val="Contents2"/>
            <w:rPr>
              <w:caps w:val="false"/>
              <w:smallCaps w:val="false"/>
              <w:sz w:val="24"/>
              <w:szCs w:val="24"/>
              <w:lang w:val="en-US" w:eastAsia="en-US"/>
            </w:rPr>
          </w:pPr>
          <w:hyperlink w:anchor="__RefHeading___Toc204322286">
            <w:r>
              <w:rPr>
                <w:rStyle w:val="IndexLink"/>
                <w:lang w:val="en-US" w:eastAsia="en-US"/>
              </w:rPr>
              <w:t>Aktivitetet e grupeve të veçanta të Institucionit të Ombudspersonit</w:t>
              <w:tab/>
              <w:t>84</w:t>
            </w:r>
          </w:hyperlink>
        </w:p>
        <w:p>
          <w:pPr>
            <w:pStyle w:val="Contents3"/>
            <w:tabs>
              <w:tab w:val="right" w:pos="8630" w:leader="hyphen"/>
            </w:tabs>
            <w:rPr>
              <w:i w:val="false"/>
              <w:i w:val="false"/>
              <w:iCs w:val="false"/>
              <w:sz w:val="24"/>
              <w:szCs w:val="24"/>
              <w:lang w:val="en-US" w:eastAsia="en-US"/>
            </w:rPr>
          </w:pPr>
          <w:hyperlink w:anchor="__RefHeading___Toc204322287">
            <w:r>
              <w:rPr>
                <w:rStyle w:val="IndexLink"/>
                <w:lang w:val="en-US" w:eastAsia="en-US"/>
              </w:rPr>
              <w:t>Aktivitet e Grupit për të Drejtat e Fëmijëve</w:t>
              <w:tab/>
              <w:t>84</w:t>
            </w:r>
          </w:hyperlink>
        </w:p>
        <w:p>
          <w:pPr>
            <w:pStyle w:val="Contents3"/>
            <w:tabs>
              <w:tab w:val="right" w:pos="8630" w:leader="hyphen"/>
            </w:tabs>
            <w:rPr>
              <w:i w:val="false"/>
              <w:i w:val="false"/>
              <w:iCs w:val="false"/>
              <w:sz w:val="24"/>
              <w:szCs w:val="24"/>
              <w:lang w:val="en-US" w:eastAsia="en-US"/>
            </w:rPr>
          </w:pPr>
          <w:hyperlink w:anchor="__RefHeading___Toc204322288">
            <w:r>
              <w:rPr>
                <w:rStyle w:val="IndexLink"/>
                <w:lang w:val="en-US" w:eastAsia="en-US"/>
              </w:rPr>
              <w:t>Aktivitetet e Grupit për Mos Diskriminim</w:t>
              <w:tab/>
              <w:t>86</w:t>
            </w:r>
          </w:hyperlink>
        </w:p>
        <w:p>
          <w:pPr>
            <w:pStyle w:val="Contents3"/>
            <w:tabs>
              <w:tab w:val="right" w:pos="8630" w:leader="hyphen"/>
            </w:tabs>
            <w:rPr>
              <w:i w:val="false"/>
              <w:i w:val="false"/>
              <w:iCs w:val="false"/>
              <w:sz w:val="24"/>
              <w:szCs w:val="24"/>
              <w:lang w:val="en-US" w:eastAsia="en-US"/>
            </w:rPr>
          </w:pPr>
          <w:hyperlink w:anchor="__RefHeading___Toc204322289">
            <w:r>
              <w:rPr>
                <w:rStyle w:val="IndexLink"/>
                <w:lang w:val="en-US" w:eastAsia="en-US"/>
              </w:rPr>
              <w:t>Aktivitetet e Njësisë për Barazi Gjinore</w:t>
              <w:tab/>
              <w:t>89</w:t>
            </w:r>
          </w:hyperlink>
        </w:p>
        <w:p>
          <w:pPr>
            <w:pStyle w:val="Contents2"/>
            <w:rPr>
              <w:caps w:val="false"/>
              <w:smallCaps w:val="false"/>
              <w:sz w:val="24"/>
              <w:szCs w:val="24"/>
              <w:lang w:val="en-US" w:eastAsia="en-US"/>
            </w:rPr>
          </w:pPr>
          <w:hyperlink w:anchor="__RefHeading___Toc204322290">
            <w:r>
              <w:rPr>
                <w:rStyle w:val="IndexLink"/>
                <w:lang w:val="en-US" w:eastAsia="en-US"/>
              </w:rPr>
              <w:t>Bashkëpunimi me bashkësinë ndërkombëtare</w:t>
              <w:tab/>
              <w:t>92</w:t>
            </w:r>
          </w:hyperlink>
        </w:p>
        <w:p>
          <w:pPr>
            <w:pStyle w:val="Contents2"/>
            <w:rPr>
              <w:caps w:val="false"/>
              <w:smallCaps w:val="false"/>
              <w:sz w:val="24"/>
              <w:szCs w:val="24"/>
              <w:lang w:val="en-US" w:eastAsia="en-US"/>
            </w:rPr>
          </w:pPr>
          <w:hyperlink w:anchor="__RefHeading___Toc204322291">
            <w:r>
              <w:rPr>
                <w:rStyle w:val="IndexLink"/>
                <w:lang w:val="en-US" w:eastAsia="en-US"/>
              </w:rPr>
              <w:t>Bashkëpunimi me institucionet vendore</w:t>
              <w:tab/>
              <w:t>95</w:t>
            </w:r>
          </w:hyperlink>
        </w:p>
        <w:p>
          <w:pPr>
            <w:pStyle w:val="Contents2"/>
            <w:rPr>
              <w:caps w:val="false"/>
              <w:smallCaps w:val="false"/>
              <w:sz w:val="24"/>
              <w:szCs w:val="24"/>
              <w:lang w:val="en-US" w:eastAsia="en-US"/>
            </w:rPr>
          </w:pPr>
          <w:hyperlink w:anchor="__RefHeading___Toc204322292">
            <w:r>
              <w:rPr>
                <w:rStyle w:val="IndexLink"/>
                <w:lang w:val="en-US" w:eastAsia="en-US"/>
              </w:rPr>
              <w:t>Bashkëpunimi me OJQ-të vendore</w:t>
              <w:tab/>
              <w:t>96</w:t>
            </w:r>
          </w:hyperlink>
        </w:p>
        <w:p>
          <w:pPr>
            <w:pStyle w:val="Contents2"/>
            <w:rPr>
              <w:caps w:val="false"/>
              <w:smallCaps w:val="false"/>
              <w:sz w:val="24"/>
              <w:szCs w:val="24"/>
              <w:lang w:val="en-US" w:eastAsia="en-US"/>
            </w:rPr>
          </w:pPr>
          <w:hyperlink w:anchor="__RefHeading___Toc204322293">
            <w:r>
              <w:rPr>
                <w:rStyle w:val="IndexLink"/>
                <w:lang w:val="en-US" w:eastAsia="en-US"/>
              </w:rPr>
              <w:t>Puna praktike</w:t>
              <w:tab/>
              <w:t>97</w:t>
            </w:r>
          </w:hyperlink>
        </w:p>
        <w:p>
          <w:pPr>
            <w:pStyle w:val="Contents2"/>
            <w:rPr>
              <w:caps w:val="false"/>
              <w:smallCaps w:val="false"/>
              <w:sz w:val="24"/>
              <w:szCs w:val="24"/>
              <w:lang w:val="en-US" w:eastAsia="en-US"/>
            </w:rPr>
          </w:pPr>
          <w:hyperlink w:anchor="__RefHeading___Toc204322294">
            <w:r>
              <w:rPr>
                <w:rStyle w:val="IndexLink"/>
                <w:lang w:val="en-US" w:eastAsia="en-US"/>
              </w:rPr>
              <w:t>Vetëdijesimi dhe marrëdhëniet me media</w:t>
              <w:tab/>
              <w:t>97</w:t>
            </w:r>
          </w:hyperlink>
        </w:p>
        <w:p>
          <w:pPr>
            <w:pStyle w:val="Contents2"/>
            <w:rPr>
              <w:caps w:val="false"/>
              <w:smallCaps w:val="false"/>
              <w:sz w:val="24"/>
              <w:szCs w:val="24"/>
              <w:lang w:val="en-US" w:eastAsia="en-US"/>
            </w:rPr>
          </w:pPr>
          <w:hyperlink w:anchor="__RefHeading___Toc204322295">
            <w:r>
              <w:rPr>
                <w:rStyle w:val="IndexLink"/>
                <w:lang w:val="en-US" w:eastAsia="en-US"/>
              </w:rPr>
              <w:t>Bashkëpunimi dhe ndërtimi i kapaciteteve</w:t>
              <w:tab/>
              <w:t>99</w:t>
            </w:r>
          </w:hyperlink>
        </w:p>
        <w:p>
          <w:pPr>
            <w:pStyle w:val="Contents3"/>
            <w:tabs>
              <w:tab w:val="right" w:pos="8630" w:leader="hyphen"/>
            </w:tabs>
            <w:rPr>
              <w:i w:val="false"/>
              <w:i w:val="false"/>
              <w:iCs w:val="false"/>
              <w:sz w:val="24"/>
              <w:szCs w:val="24"/>
              <w:lang w:val="en-US" w:eastAsia="en-US"/>
            </w:rPr>
          </w:pPr>
          <w:hyperlink w:anchor="__RefHeading___Toc204322296">
            <w:r>
              <w:rPr>
                <w:rStyle w:val="IndexLink"/>
                <w:lang w:val="en-US" w:eastAsia="en-US"/>
              </w:rPr>
              <w:t>Bashkëpunimi: Konferencat, seminaret dhe punëtoritë</w:t>
              <w:tab/>
              <w:t>100</w:t>
            </w:r>
          </w:hyperlink>
        </w:p>
        <w:p>
          <w:pPr>
            <w:pStyle w:val="Contents3"/>
            <w:tabs>
              <w:tab w:val="right" w:pos="8630" w:leader="hyphen"/>
            </w:tabs>
            <w:rPr>
              <w:i w:val="false"/>
              <w:i w:val="false"/>
              <w:iCs w:val="false"/>
              <w:sz w:val="24"/>
              <w:szCs w:val="24"/>
              <w:lang w:val="en-US" w:eastAsia="en-US"/>
            </w:rPr>
          </w:pPr>
          <w:hyperlink w:anchor="__RefHeading___Toc204322297">
            <w:r>
              <w:rPr>
                <w:rStyle w:val="IndexLink"/>
                <w:lang w:val="en-US" w:eastAsia="en-US"/>
              </w:rPr>
              <w:t>Ndërtimi i kapaciteteve: vizitat studimore dhe trajnimet</w:t>
              <w:tab/>
              <w:t>101</w:t>
            </w:r>
          </w:hyperlink>
        </w:p>
        <w:p>
          <w:pPr>
            <w:pStyle w:val="Contents2"/>
            <w:rPr>
              <w:caps w:val="false"/>
              <w:smallCaps w:val="false"/>
              <w:sz w:val="24"/>
              <w:szCs w:val="24"/>
              <w:lang w:val="en-US" w:eastAsia="en-US"/>
            </w:rPr>
          </w:pPr>
          <w:hyperlink w:anchor="__RefHeading___Toc204322298">
            <w:r>
              <w:rPr>
                <w:rStyle w:val="IndexLink"/>
                <w:lang w:val="en-US" w:eastAsia="en-US"/>
              </w:rPr>
              <w:t>E ardhmja financiare e Institucionit të Ombudspersonit</w:t>
              <w:tab/>
              <w:t>103</w:t>
            </w:r>
          </w:hyperlink>
        </w:p>
        <w:p>
          <w:pPr>
            <w:pStyle w:val="Contents2"/>
            <w:rPr>
              <w:caps w:val="false"/>
              <w:smallCaps w:val="false"/>
              <w:sz w:val="24"/>
              <w:szCs w:val="24"/>
              <w:lang w:val="en-US" w:eastAsia="en-US"/>
            </w:rPr>
          </w:pPr>
          <w:hyperlink w:anchor="__RefHeading___Toc204322299">
            <w:r>
              <w:rPr>
                <w:rStyle w:val="IndexLink"/>
                <w:lang w:val="en-US" w:eastAsia="en-US"/>
              </w:rPr>
              <w:t>Përkrahja financiare dhe në të mira</w:t>
              <w:tab/>
              <w:t>106</w:t>
            </w:r>
          </w:hyperlink>
        </w:p>
        <w:p>
          <w:pPr>
            <w:pStyle w:val="Contents1"/>
            <w:rPr>
              <w:b w:val="false"/>
              <w:b w:val="false"/>
              <w:bCs w:val="false"/>
              <w:caps w:val="false"/>
              <w:smallCaps w:val="false"/>
              <w:sz w:val="24"/>
              <w:szCs w:val="24"/>
            </w:rPr>
          </w:pPr>
          <w:hyperlink w:anchor="__RefHeading___Toc204322300">
            <w:r>
              <w:rPr>
                <w:rStyle w:val="IndexLink"/>
              </w:rPr>
              <w:t>PËRMBLEDHJA E RASTEVE DHE STATISTIKAVE</w:t>
              <w:tab/>
              <w:t>108</w:t>
            </w:r>
          </w:hyperlink>
        </w:p>
        <w:p>
          <w:pPr>
            <w:pStyle w:val="Contents2"/>
            <w:rPr>
              <w:caps w:val="false"/>
              <w:smallCaps w:val="false"/>
              <w:sz w:val="24"/>
              <w:szCs w:val="24"/>
              <w:lang w:val="en-US" w:eastAsia="en-US"/>
            </w:rPr>
          </w:pPr>
          <w:hyperlink w:anchor="__RefHeading___Toc204322301">
            <w:r>
              <w:rPr>
                <w:rStyle w:val="IndexLink"/>
                <w:lang w:val="en-US" w:eastAsia="en-US"/>
              </w:rPr>
              <w:t>Përmbledhja e rasteve</w:t>
              <w:tab/>
              <w:t>108</w:t>
            </w:r>
          </w:hyperlink>
        </w:p>
        <w:p>
          <w:pPr>
            <w:pStyle w:val="Contents2"/>
            <w:rPr>
              <w:caps w:val="false"/>
              <w:smallCaps w:val="false"/>
              <w:sz w:val="24"/>
              <w:szCs w:val="24"/>
              <w:lang w:val="en-US" w:eastAsia="en-US"/>
            </w:rPr>
          </w:pPr>
          <w:hyperlink w:anchor="__RefHeading___Toc204322302">
            <w:r>
              <w:rPr>
                <w:rStyle w:val="IndexLink"/>
                <w:lang w:val="en-US" w:eastAsia="en-US"/>
              </w:rPr>
              <w:t>Masat e përkohshme dhe raportet</w:t>
              <w:tab/>
              <w:t>108</w:t>
            </w:r>
          </w:hyperlink>
        </w:p>
        <w:p>
          <w:pPr>
            <w:pStyle w:val="Contents2"/>
            <w:rPr>
              <w:caps w:val="false"/>
              <w:smallCaps w:val="false"/>
              <w:sz w:val="24"/>
              <w:szCs w:val="24"/>
              <w:lang w:val="en-US" w:eastAsia="en-US"/>
            </w:rPr>
          </w:pPr>
          <w:hyperlink w:anchor="__RefHeading___Toc204322303">
            <w:r>
              <w:rPr>
                <w:rStyle w:val="IndexLink"/>
                <w:lang w:val="en-US" w:eastAsia="en-US"/>
              </w:rPr>
              <w:t>Përmbledhja statistikore e rasteve</w:t>
              <w:tab/>
              <w:t>109</w:t>
            </w:r>
          </w:hyperlink>
        </w:p>
        <w:p>
          <w:pPr>
            <w:pStyle w:val="Contents1"/>
            <w:rPr>
              <w:b w:val="false"/>
              <w:b w:val="false"/>
              <w:bCs w:val="false"/>
              <w:caps w:val="false"/>
              <w:smallCaps w:val="false"/>
              <w:sz w:val="24"/>
              <w:szCs w:val="24"/>
            </w:rPr>
          </w:pPr>
          <w:hyperlink w:anchor="__RefHeading___Toc204322304">
            <w:r>
              <w:rPr>
                <w:rStyle w:val="IndexLink"/>
              </w:rPr>
              <w:t>SHTOJCA I: PËRMBLEDHJET E RAPORTEVE</w:t>
              <w:tab/>
              <w:t>113</w:t>
            </w:r>
          </w:hyperlink>
        </w:p>
        <w:p>
          <w:pPr>
            <w:pStyle w:val="Contents1"/>
            <w:rPr>
              <w:b w:val="false"/>
              <w:b w:val="false"/>
              <w:bCs w:val="false"/>
              <w:caps w:val="false"/>
              <w:smallCaps w:val="false"/>
              <w:sz w:val="24"/>
              <w:szCs w:val="24"/>
            </w:rPr>
          </w:pPr>
          <w:hyperlink w:anchor="__RefHeading___Toc204322305">
            <w:r>
              <w:rPr>
                <w:rStyle w:val="IndexLink"/>
              </w:rPr>
              <w:t>SHTOJCA II: PËRMBLEDHJE E MASAVE TË PËRKOHSHME</w:t>
              <w:tab/>
              <w:t>127</w:t>
            </w:r>
          </w:hyperlink>
        </w:p>
        <w:p>
          <w:pPr>
            <w:pStyle w:val="Contents1"/>
            <w:rPr>
              <w:b w:val="false"/>
              <w:b w:val="false"/>
              <w:bCs w:val="false"/>
              <w:caps w:val="false"/>
              <w:smallCaps w:val="false"/>
              <w:sz w:val="24"/>
              <w:szCs w:val="24"/>
            </w:rPr>
          </w:pPr>
          <w:hyperlink w:anchor="__RefHeading___Toc204322306">
            <w:r>
              <w:rPr>
                <w:rStyle w:val="IndexLink"/>
              </w:rPr>
              <w:t>SHTOJCA III: PËRMBLEDHJE E LETRAVE TË PËRZGJEDHURA</w:t>
              <w:tab/>
              <w:t>128</w:t>
            </w:r>
          </w:hyperlink>
        </w:p>
        <w:p>
          <w:pPr>
            <w:pStyle w:val="Contents1"/>
            <w:rPr>
              <w:b w:val="false"/>
              <w:b w:val="false"/>
              <w:bCs w:val="false"/>
              <w:caps w:val="false"/>
              <w:smallCaps w:val="false"/>
              <w:sz w:val="24"/>
              <w:szCs w:val="24"/>
            </w:rPr>
          </w:pPr>
          <w:hyperlink w:anchor="__RefHeading___Toc204322307">
            <w:r>
              <w:rPr>
                <w:rStyle w:val="IndexLink"/>
              </w:rPr>
              <w:t>shtojca IV: skemat Organizative  e  Institucionit të Ombudspersonit</w:t>
              <w:tab/>
              <w:t>162</w:t>
            </w:r>
          </w:hyperlink>
        </w:p>
        <w:p>
          <w:pPr>
            <w:pStyle w:val="Contents1"/>
            <w:rPr>
              <w:b w:val="false"/>
              <w:b w:val="false"/>
              <w:bCs w:val="false"/>
              <w:caps w:val="false"/>
              <w:smallCaps w:val="false"/>
              <w:sz w:val="24"/>
              <w:szCs w:val="24"/>
            </w:rPr>
          </w:pPr>
          <w:hyperlink w:anchor="__RefHeading___Toc204322308">
            <w:r>
              <w:rPr>
                <w:rStyle w:val="IndexLink"/>
              </w:rPr>
              <w:t>shtojca V: Lista e Punonjësve</w:t>
              <w:tab/>
              <w:t>164</w:t>
            </w:r>
          </w:hyperlink>
        </w:p>
        <w:p>
          <w:pPr>
            <w:pStyle w:val="Contents1"/>
            <w:rPr>
              <w:sz w:val="24"/>
              <w:szCs w:val="24"/>
            </w:rPr>
          </w:pPr>
          <w:hyperlink w:anchor="__RefHeading___Toc204322309">
            <w:r>
              <w:rPr>
                <w:rStyle w:val="IndexLink"/>
                <w:b w:val="false"/>
                <w:bCs w:val="false"/>
                <w:caps w:val="false"/>
                <w:smallCaps w:val="false"/>
              </w:rPr>
              <w:t>Shtojca VI: LISTA E SHKURTESAVE</w:t>
              <w:tab/>
              <w:t>166</w:t>
            </w:r>
          </w:hyperlink>
          <w:r>
            <w:rPr>
              <w:rStyle w:val="IndexLink"/>
              <w:smallCaps w:val="false"/>
              <w:caps w:val="false"/>
              <w:b w:val="false"/>
              <w:bCs w:val="false"/>
            </w:rPr>
            <w:fldChar w:fldCharType="end"/>
          </w:r>
        </w:p>
      </w:sdtContent>
    </w:sdt>
    <w:p>
      <w:pPr>
        <w:pStyle w:val="Normal"/>
        <w:jc w:val="center"/>
        <w:rPr>
          <w:b/>
          <w:b/>
          <w:bCs/>
          <w:caps/>
          <w:sz w:val="24"/>
          <w:szCs w:val="24"/>
        </w:rPr>
      </w:pPr>
      <w:r>
        <w:rPr>
          <w:b/>
          <w:bCs/>
          <w:caps/>
          <w:sz w:val="24"/>
          <w:szCs w:val="24"/>
        </w:rPr>
      </w:r>
      <w:r>
        <w:br w:type="page"/>
      </w:r>
    </w:p>
    <w:p>
      <w:pPr>
        <w:pStyle w:val="Heading1"/>
        <w:rPr/>
      </w:pPr>
      <w:bookmarkStart w:id="0" w:name="__RefHeading___Toc204322267"/>
      <w:bookmarkEnd w:id="0"/>
      <w:r>
        <w:rPr/>
        <w:t>PARATHËNIE</w:t>
      </w:r>
    </w:p>
    <w:p>
      <w:pPr>
        <w:pStyle w:val="Normal"/>
        <w:jc w:val="center"/>
        <w:rPr>
          <w:b/>
          <w:b/>
          <w:sz w:val="28"/>
          <w:szCs w:val="28"/>
        </w:rPr>
      </w:pPr>
      <w:r>
        <w:rPr>
          <w:b/>
          <w:sz w:val="28"/>
          <w:szCs w:val="28"/>
        </w:rPr>
      </w:r>
    </w:p>
    <w:p>
      <w:pPr>
        <w:pStyle w:val="Normal"/>
        <w:rPr>
          <w:i/>
          <w:i/>
        </w:rPr>
      </w:pPr>
      <w:r>
        <w:rPr>
          <w:i/>
        </w:rPr>
        <w:t>Derisa po shkruaja ketë parathënie dhe po rikujtoja periudhën e kaluar njëvjeçare që nga raportimi i fundit, pothuaj se ishte e pamundur të mos i kujtoja të gjitha ato brenga të njerëzve që bashkëpunëtorët e mi dhe unë patëm privilegj t’i dëgjojmë dhe patëm nderin që, në emër të mbrojtjes së të drejtave të njeriut, t’i rekomandojmë pushtetit ndërmarrjen e masave të nevojshme për mbrojtjen e këtyre të drejtave.</w:t>
      </w:r>
    </w:p>
    <w:p>
      <w:pPr>
        <w:pStyle w:val="Normal"/>
        <w:rPr/>
      </w:pPr>
      <w:r>
        <w:rPr>
          <w:i/>
        </w:rPr>
        <w:t>Është ky raporti i tetë i radhës që nga themelimi i Institucionit te Ombudspersonit dhe i treti me radhë që i dërgohet Kuvendit të Republikës së Kosovës, pas kalimit nën udhëheqjen vendore. Tani kur ky raport po i dorëzohet përfaqësuesve te popullit në Kuvendin e Republikës së Kosovës, ne po përmbushim pjesën më të rëndësishme të mandatit të Institucionit të Ombudspersonit të Kosovës, duke qenë mekanizëm i këtij autoriteti për të mbikëqyrur qeverinë dhe për ta mbajtura atë të përgjegjshme në respektimin e të drejtave dhe lirive të njeriut.</w:t>
      </w:r>
      <w:r>
        <w:rPr/>
        <w:t xml:space="preserve"> </w:t>
      </w:r>
    </w:p>
    <w:p>
      <w:pPr>
        <w:pStyle w:val="Normal"/>
        <w:rPr/>
      </w:pPr>
      <w:r>
        <w:rPr/>
      </w:r>
    </w:p>
    <w:p>
      <w:pPr>
        <w:pStyle w:val="TextBody"/>
        <w:spacing w:before="0" w:after="0"/>
        <w:rPr/>
      </w:pPr>
      <w:r>
        <w:rPr>
          <w:i/>
          <w:iCs/>
        </w:rPr>
        <w:t>Sistemi demokratik i një vendi ndërtohet mbi bazën e votës së lirë të popullit dhe ushtrohet mbi parimin e ndarjes së pushteteve, derisa mekanizmat e pavarur të kontrollit luajnë një rol të veçantë  për të garantuar një baraspeshë në mes të pushteteve por edhe për të mbikëqyrur mënyrën se si ushtrohen këto pushtete. Është dëshmuar se në ndërtimin e këtij sistemi dhe të konsolidimit të demokracisë Institucioni i Ombudspersonit ka një rëndësi të veçantë.</w:t>
      </w:r>
    </w:p>
    <w:p>
      <w:pPr>
        <w:pStyle w:val="TextBody"/>
        <w:spacing w:before="0" w:after="0"/>
        <w:rPr>
          <w:i/>
          <w:i/>
          <w:iCs/>
        </w:rPr>
      </w:pPr>
      <w:r>
        <w:rPr>
          <w:i/>
          <w:iCs/>
        </w:rPr>
      </w:r>
    </w:p>
    <w:p>
      <w:pPr>
        <w:pStyle w:val="TextBody"/>
        <w:spacing w:before="0" w:after="0"/>
        <w:rPr/>
      </w:pPr>
      <w:r>
        <w:rPr>
          <w:i/>
          <w:iCs/>
        </w:rPr>
        <w:t>Megjithatë, Institucioni i Ombudspersonit në Kosovë edhe në këtë vit ka vazhduar të përballet me sfida të ndryshme, siç janë dështimet në proceset e zgjedhjes së Ombudspersonit të Kosov</w:t>
      </w:r>
      <w:r>
        <w:rPr>
          <w:i/>
        </w:rPr>
        <w:t>ë</w:t>
      </w:r>
      <w:r>
        <w:rPr>
          <w:i/>
          <w:iCs/>
        </w:rPr>
        <w:t>s që po zgjasin p</w:t>
      </w:r>
      <w:r>
        <w:rPr>
          <w:i/>
        </w:rPr>
        <w:t>ë</w:t>
      </w:r>
      <w:r>
        <w:rPr>
          <w:i/>
          <w:iCs/>
        </w:rPr>
        <w:t>r dy vite e gjysmë dhe qëndrimet e ndryshuara lidhur me mandatin e këtij mekanizmi ndaj strukturave ndërkombëtare të pranishme në Kosovë.</w:t>
      </w:r>
    </w:p>
    <w:p>
      <w:pPr>
        <w:pStyle w:val="TextBody"/>
        <w:spacing w:before="0" w:after="0"/>
        <w:rPr>
          <w:i/>
          <w:i/>
          <w:iCs/>
        </w:rPr>
      </w:pPr>
      <w:r>
        <w:rPr>
          <w:i/>
          <w:iCs/>
        </w:rPr>
      </w:r>
    </w:p>
    <w:p>
      <w:pPr>
        <w:pStyle w:val="Normal"/>
        <w:rPr>
          <w:i/>
          <w:i/>
        </w:rPr>
      </w:pPr>
      <w:r>
        <w:rPr>
          <w:i/>
        </w:rPr>
        <w:t>Mbetëm me shpresë se ky raport do të ju shërbejë përfaqësuesve të popullit për të hapur  shqyrtimin e gjendjes së të drejtave të njeriut sot, për të pasur mundësinë që nesër të krijohen  kushte më të mira  për qytetarët e vendit.</w:t>
      </w:r>
    </w:p>
    <w:p>
      <w:pPr>
        <w:pStyle w:val="Normal"/>
        <w:rPr>
          <w:i/>
          <w:i/>
        </w:rPr>
      </w:pPr>
      <w:r>
        <w:rPr>
          <w:i/>
        </w:rPr>
      </w:r>
    </w:p>
    <w:p>
      <w:pPr>
        <w:pStyle w:val="Normal"/>
        <w:rPr/>
      </w:pPr>
      <w:r>
        <w:rPr>
          <w:i/>
        </w:rPr>
        <w:t xml:space="preserve">Në qytetërimin e Kosovës vlerat tradicionale dhe morale për drejtësi kanë qenë thellë të mishëruara dhe gjithmonë kanë pasur një ndikim të fuqishëm në zhvillimet sociale dhe politike.  Megjithatë, miratimi i vëllimshëm i instrumenteve ligjore në mënyrë të vrullshme dhe nevoja për përvetësimin e përvojave më të mira në drejtim të arritjes së standardeve të njohura ndërkombëtare ka shkaktuar në mbrojtjen e të drejtave të njeriut një ecje më përpara të qëllimeve politike se sa të veprimeve praktike. </w:t>
      </w:r>
    </w:p>
    <w:p>
      <w:pPr>
        <w:pStyle w:val="Normal"/>
        <w:rPr>
          <w:i/>
          <w:i/>
        </w:rPr>
      </w:pPr>
      <w:r>
        <w:rPr>
          <w:i/>
        </w:rPr>
      </w:r>
    </w:p>
    <w:p>
      <w:pPr>
        <w:pStyle w:val="Normal"/>
        <w:rPr>
          <w:i/>
          <w:i/>
        </w:rPr>
      </w:pPr>
      <w:r>
        <w:rPr>
          <w:i/>
        </w:rPr>
        <w:t>Të gjithë ne duhet të punojmë me përkushtimin më të madh me ndjenjën e korrektësisë dhe të drejtësisë duke kuptuar thellë se mbrojtja e të drejtave të njeriut dhe promovimi i tyre përbejnë bazën themelore të stabilitetit politik, që është parakusht për të arritur një qeverisje të mirë.</w:t>
      </w:r>
    </w:p>
    <w:p>
      <w:pPr>
        <w:pStyle w:val="Normal"/>
        <w:rPr>
          <w:i/>
          <w:i/>
          <w:iCs/>
        </w:rPr>
      </w:pPr>
      <w:r>
        <w:rPr>
          <w:i/>
          <w:iCs/>
        </w:rPr>
      </w:r>
    </w:p>
    <w:p>
      <w:pPr>
        <w:pStyle w:val="BodyText3"/>
        <w:spacing w:before="0" w:after="0"/>
        <w:jc w:val="both"/>
        <w:rPr>
          <w:i/>
          <w:i/>
          <w:sz w:val="24"/>
          <w:szCs w:val="24"/>
        </w:rPr>
      </w:pPr>
      <w:r>
        <w:rPr>
          <w:i/>
          <w:sz w:val="24"/>
          <w:szCs w:val="24"/>
        </w:rPr>
        <w:t>Të drejtat e njeriut, të miratuara nga Republika e Kosovës, duhet të gëzohen nga njerëzit,  të cilëve edhe u janë dedikuar. Dhe mënyra më e mirë për ta bërë këtë është duke e mbajtur pushtetin qeveritar të përgjegjshëm për obligimet e  zotuara për zbatimin e mekanizmave ndërkombëtarë për mbrojtjen e të drejtave të njeriut, për të promovuar përkushtim në mbrojtjen e të drejtave të grupeve në pozitë të cenueshme të shoqërisë, të drejtat e grave, të fëmijëve, të minoriteteve, të personave me aftësi të kufizuara dhe të drejtat e personave të privuar lirie. Kjo arrihet edhe duke forcuar rolin dhe përkrahjen e mekanizmave të pavarur të kontrollit dhe duke ngritur nivelin e bashkëpunimit me mekanizmat ndërkombëtarë për të drejtat e njeriut,  siç janë  Këshilli i Evropës dhe BE-ja.</w:t>
      </w:r>
    </w:p>
    <w:p>
      <w:pPr>
        <w:pStyle w:val="Normal"/>
        <w:rPr>
          <w:i/>
          <w:i/>
          <w:sz w:val="24"/>
          <w:szCs w:val="24"/>
        </w:rPr>
      </w:pPr>
      <w:r>
        <w:rPr>
          <w:i/>
          <w:sz w:val="24"/>
          <w:szCs w:val="24"/>
        </w:rPr>
      </w:r>
    </w:p>
    <w:p>
      <w:pPr>
        <w:pStyle w:val="BodyText3"/>
        <w:spacing w:before="0" w:after="0"/>
        <w:jc w:val="both"/>
        <w:rPr>
          <w:i/>
          <w:i/>
          <w:sz w:val="24"/>
          <w:szCs w:val="24"/>
        </w:rPr>
      </w:pPr>
      <w:r>
        <w:rPr>
          <w:i/>
          <w:sz w:val="24"/>
          <w:szCs w:val="24"/>
        </w:rPr>
      </w:r>
    </w:p>
    <w:p>
      <w:pPr>
        <w:pStyle w:val="BodyText3"/>
        <w:spacing w:before="0" w:after="0"/>
        <w:jc w:val="both"/>
        <w:rPr>
          <w:i/>
          <w:i/>
          <w:sz w:val="24"/>
          <w:szCs w:val="24"/>
        </w:rPr>
      </w:pPr>
      <w:r>
        <w:rPr>
          <w:i/>
          <w:sz w:val="24"/>
          <w:szCs w:val="24"/>
        </w:rPr>
      </w:r>
    </w:p>
    <w:p>
      <w:pPr>
        <w:pStyle w:val="Normal"/>
        <w:tabs>
          <w:tab w:val="left" w:pos="1134" w:leader="none"/>
          <w:tab w:val="left" w:pos="1530" w:leader="none"/>
          <w:tab w:val="left" w:pos="2268" w:leader="none"/>
          <w:tab w:val="left" w:pos="3402" w:leader="none"/>
          <w:tab w:val="left" w:pos="4536" w:leader="none"/>
        </w:tabs>
        <w:rPr>
          <w:b/>
          <w:b/>
          <w:i/>
          <w:i/>
          <w:iCs/>
        </w:rPr>
      </w:pPr>
      <w:r>
        <w:rPr>
          <w:b/>
          <w:i/>
          <w:iCs/>
        </w:rPr>
        <w:tab/>
      </w:r>
    </w:p>
    <w:p>
      <w:pPr>
        <w:pStyle w:val="Normal"/>
        <w:jc w:val="right"/>
        <w:rPr>
          <w:b/>
          <w:b/>
          <w:i/>
          <w:i/>
          <w:iCs/>
        </w:rPr>
      </w:pPr>
      <w:r>
        <w:rPr>
          <w:b/>
          <w:i/>
          <w:iCs/>
        </w:rPr>
        <w:t>Hilmi Jashari,</w:t>
      </w:r>
    </w:p>
    <w:p>
      <w:pPr>
        <w:pStyle w:val="Normal"/>
        <w:jc w:val="right"/>
        <w:rPr>
          <w:b/>
          <w:b/>
          <w:i/>
          <w:i/>
          <w:iCs/>
        </w:rPr>
      </w:pPr>
      <w:r>
        <w:rPr>
          <w:b/>
          <w:i/>
          <w:iCs/>
        </w:rPr>
        <w:t xml:space="preserve">Ushtrues i detyrës së Ombudspersonit </w:t>
      </w:r>
    </w:p>
    <w:p>
      <w:pPr>
        <w:pStyle w:val="Normal"/>
        <w:jc w:val="right"/>
        <w:rPr>
          <w:b/>
          <w:b/>
          <w:i/>
          <w:i/>
          <w:iCs/>
        </w:rPr>
      </w:pPr>
      <w:r>
        <w:rPr>
          <w:b/>
          <w:i/>
          <w:iCs/>
        </w:rPr>
        <w:t>Korrik 2008</w:t>
      </w:r>
    </w:p>
    <w:p>
      <w:pPr>
        <w:pStyle w:val="Normal"/>
        <w:rPr>
          <w:b/>
          <w:b/>
          <w:i/>
          <w:i/>
          <w:iCs/>
        </w:rPr>
      </w:pPr>
      <w:r>
        <w:rPr>
          <w:b/>
          <w:i/>
          <w:iCs/>
        </w:rPr>
      </w:r>
    </w:p>
    <w:p>
      <w:pPr>
        <w:pStyle w:val="Normal"/>
        <w:rPr>
          <w:b/>
          <w:b/>
          <w:i/>
          <w:i/>
          <w:iCs/>
        </w:rPr>
      </w:pPr>
      <w:r>
        <w:rPr>
          <w:b/>
          <w:i/>
          <w:iCs/>
        </w:rPr>
      </w:r>
    </w:p>
    <w:p>
      <w:pPr>
        <w:pStyle w:val="Normal"/>
        <w:jc w:val="center"/>
        <w:rPr>
          <w:b/>
          <w:b/>
          <w:i/>
          <w:i/>
          <w:iCs/>
          <w:color w:val="FF6600"/>
          <w:sz w:val="28"/>
          <w:szCs w:val="28"/>
        </w:rPr>
      </w:pPr>
      <w:r>
        <w:rPr>
          <w:b/>
          <w:i/>
          <w:iCs/>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Heading1"/>
        <w:rPr/>
      </w:pPr>
      <w:bookmarkStart w:id="1" w:name="__RefHeading___Toc204322268"/>
      <w:bookmarkEnd w:id="1"/>
      <w:r>
        <w:rPr/>
        <w:t>HYRJE</w:t>
      </w:r>
    </w:p>
    <w:p>
      <w:pPr>
        <w:pStyle w:val="Normal"/>
        <w:jc w:val="center"/>
        <w:rPr>
          <w:szCs w:val="24"/>
        </w:rPr>
      </w:pPr>
      <w:r>
        <w:rPr>
          <w:szCs w:val="24"/>
        </w:rPr>
      </w:r>
    </w:p>
    <w:p>
      <w:pPr>
        <w:pStyle w:val="Normal"/>
        <w:rPr>
          <w:szCs w:val="24"/>
        </w:rPr>
      </w:pPr>
      <w:r>
        <w:rPr>
          <w:szCs w:val="24"/>
        </w:rPr>
        <w:t>Ky raport vjetor publikohet në pajtim me Kushtetutën e Republikës së Kosovë e cila në Nenin 135, paragrafi 1 kërkon nga Institucioni i Ombudspersonit paraqitjen e raporteve vjetore para Kuvendit të Kosovës si dhe me Rregulloren Nr. 2006/06 neni 16.1 të Misionit të Kombeve të Bashkuara në Kosovë (UNMIK) mbi Institucionin e Ombudspersonit, dhe rregullën 16 të Rregullave Procedurale të Institucionit të Ombudspersonit.</w:t>
      </w:r>
    </w:p>
    <w:p>
      <w:pPr>
        <w:pStyle w:val="Normal"/>
        <w:rPr>
          <w:szCs w:val="24"/>
        </w:rPr>
      </w:pPr>
      <w:r>
        <w:rPr>
          <w:szCs w:val="24"/>
        </w:rPr>
      </w:r>
    </w:p>
    <w:p>
      <w:pPr>
        <w:pStyle w:val="Normal"/>
        <w:rPr/>
      </w:pPr>
      <w:r>
        <w:rPr>
          <w:szCs w:val="24"/>
        </w:rPr>
        <w:t xml:space="preserve">Në raportin e tetë vjetor përfshihen veprimet kryesore të Institucionit të Ombudspersonit nga 1 korriku 2007 deri më 30 qershor 2008, kurse, përbërja e tij ndahet në tri pjesë kryesore: 1. Prezantimi i Institucionit të Ombudspersonit, punonjësve dhe punës gjatë periudhës së lartshënuar; 2. Analiza e të drejtave të njeriut në Kosovë  nga këndvështrimi i Ombudspersonit; dhe 3. Përshkrimi i aktiviteteve dhe veprimeve të Institucionit të Ombudspersonit brenda periudhës për të cilën po raportohet. </w:t>
      </w:r>
    </w:p>
    <w:p>
      <w:pPr>
        <w:pStyle w:val="Normal"/>
        <w:rPr>
          <w:szCs w:val="24"/>
        </w:rPr>
      </w:pPr>
      <w:r>
        <w:rPr>
          <w:szCs w:val="24"/>
        </w:rPr>
      </w:r>
    </w:p>
    <w:p>
      <w:pPr>
        <w:pStyle w:val="Normal"/>
        <w:rPr>
          <w:szCs w:val="24"/>
        </w:rPr>
      </w:pPr>
      <w:r>
        <w:rPr>
          <w:szCs w:val="24"/>
        </w:rPr>
      </w:r>
    </w:p>
    <w:p>
      <w:pPr>
        <w:pStyle w:val="Heading2"/>
        <w:rPr>
          <w:rFonts w:cs="Times New Roman"/>
        </w:rPr>
      </w:pPr>
      <w:bookmarkStart w:id="2" w:name="__RefHeading___Toc204322269"/>
      <w:bookmarkEnd w:id="2"/>
      <w:r>
        <w:rPr>
          <w:rFonts w:cs="Times New Roman"/>
        </w:rPr>
        <w:t>Prezantim i Institucionit të Ombudspersonit</w:t>
      </w:r>
    </w:p>
    <w:p>
      <w:pPr>
        <w:pStyle w:val="Normal"/>
        <w:rPr>
          <w:rFonts w:cs="Times New Roman"/>
          <w:szCs w:val="24"/>
        </w:rPr>
      </w:pPr>
      <w:r>
        <w:rPr>
          <w:rFonts w:cs="Times New Roman"/>
          <w:szCs w:val="24"/>
        </w:rPr>
      </w:r>
    </w:p>
    <w:p>
      <w:pPr>
        <w:pStyle w:val="Normal"/>
        <w:tabs>
          <w:tab w:val="clear" w:pos="1134"/>
          <w:tab w:val="clear" w:pos="2268"/>
          <w:tab w:val="clear" w:pos="3402"/>
          <w:tab w:val="clear" w:pos="4536"/>
        </w:tabs>
        <w:autoSpaceDE w:val="false"/>
        <w:rPr/>
      </w:pPr>
      <w:r>
        <w:rPr>
          <w:szCs w:val="24"/>
        </w:rPr>
        <w:t xml:space="preserve">Institucioni i Ombudspersonit në Kosovë është themeluar në bazë të Rregullores së UNMIK-ut Nr. 2000/38 mbi Themelimin e Institucionit të Ombudspersonit në Kosovë, si institucion i pavarur me mandat të shqyrtimit të çështjeve që kanë të bëjnë me shkeljet e pohuara të të drejtave të njeriut apo keqpërdorim të autoritetit nga administrata ndërkombëtare që vepron në Kosovë si dhe ajo publike vendore. Hapja zyrtare e Institucionit të Ombudspersonit është bërë me 21 nëntor 2000 në Prishtinë me vetëm 18 punonjës, zyrtarët e lartë prej të cilëve ishin ndërkombëtarë. Me kalimin e kohës, Institucioni i Ombudspersonit filloi me zgjerimin e kapaciteteve të tij duke hapur zyra rajonale dhe duke e rritur numrin e punëtorëve nga 18 sa ishin në fillim në 50 si dhe me zëvendësimin e punonjësve ndërkombëtarë me ata vendorë. </w:t>
      </w:r>
    </w:p>
    <w:p>
      <w:pPr>
        <w:pStyle w:val="Normal"/>
        <w:tabs>
          <w:tab w:val="clear" w:pos="1134"/>
          <w:tab w:val="clear" w:pos="2268"/>
          <w:tab w:val="clear" w:pos="3402"/>
          <w:tab w:val="clear" w:pos="4536"/>
        </w:tabs>
        <w:autoSpaceDE w:val="false"/>
        <w:rPr/>
      </w:pPr>
      <w:r>
        <w:rPr>
          <w:szCs w:val="24"/>
        </w:rPr>
        <w:t xml:space="preserve">Që nga fillimi, Institucioni i Ombudspersonit rëndësi të veçantë i ka kushtuar përbërjes multietnike të punonjësve brenda punonjësve të tij, kurse kjo traditë vazhdon që të zhvillohet edhe sot. Shumica e punonjësve të Institucionit të Ombudspersonit i përkasin komunitetit shqiptarë, kurse pjesa tjetër i përkasin komunitetit serb, turk dhe rom. </w:t>
      </w:r>
    </w:p>
    <w:p>
      <w:pPr>
        <w:pStyle w:val="Normal"/>
        <w:tabs>
          <w:tab w:val="clear" w:pos="1134"/>
          <w:tab w:val="clear" w:pos="2268"/>
          <w:tab w:val="clear" w:pos="3402"/>
          <w:tab w:val="clear" w:pos="4536"/>
        </w:tabs>
        <w:autoSpaceDE w:val="false"/>
        <w:rPr>
          <w:szCs w:val="24"/>
        </w:rPr>
      </w:pPr>
      <w:r>
        <w:rPr>
          <w:szCs w:val="24"/>
        </w:rPr>
      </w:r>
    </w:p>
    <w:p>
      <w:pPr>
        <w:pStyle w:val="Normal"/>
        <w:tabs>
          <w:tab w:val="clear" w:pos="1134"/>
          <w:tab w:val="clear" w:pos="2268"/>
          <w:tab w:val="clear" w:pos="3402"/>
          <w:tab w:val="clear" w:pos="4536"/>
        </w:tabs>
        <w:autoSpaceDE w:val="false"/>
        <w:rPr/>
      </w:pPr>
      <w:r>
        <w:rPr>
          <w:szCs w:val="24"/>
        </w:rPr>
        <w:t xml:space="preserve">Nga mesi i vitit 2000 deri në dhjetor 2005, Institucioni udhëhiqej nga një Ombudsperson ndërkombëtar, kurse dy zëvendësit e tij, ekipi i juristëve për të drejtat e njeriut dhe stafi administrativ ishin kosovarë. Nga dhjetori 2005, përgjegjësitë e Ombudspersonit ndërkombëtar u bartën në duart e zëvendësit të tij kosovar i cili u emërua si Ushtrues i detyrës së Ombudspersonit deri në emërimin e Ombudspersonit të ri nga ana e Kuvendit të Kosovës.. </w:t>
      </w:r>
    </w:p>
    <w:p>
      <w:pPr>
        <w:pStyle w:val="Normal"/>
        <w:tabs>
          <w:tab w:val="clear" w:pos="1134"/>
          <w:tab w:val="clear" w:pos="2268"/>
          <w:tab w:val="clear" w:pos="3402"/>
          <w:tab w:val="clear" w:pos="4536"/>
        </w:tabs>
        <w:autoSpaceDE w:val="false"/>
        <w:rPr>
          <w:szCs w:val="24"/>
        </w:rPr>
      </w:pPr>
      <w:r>
        <w:rPr>
          <w:szCs w:val="24"/>
        </w:rPr>
      </w:r>
    </w:p>
    <w:p>
      <w:pPr>
        <w:pStyle w:val="Normal"/>
        <w:tabs>
          <w:tab w:val="clear" w:pos="1134"/>
          <w:tab w:val="clear" w:pos="2268"/>
          <w:tab w:val="clear" w:pos="3402"/>
          <w:tab w:val="clear" w:pos="4536"/>
        </w:tabs>
        <w:autoSpaceDE w:val="false"/>
        <w:rPr/>
      </w:pPr>
      <w:r>
        <w:rPr>
          <w:szCs w:val="24"/>
        </w:rPr>
        <w:t xml:space="preserve">Në muajin shkurt 2006, Përfaqësuesi Special i Sekretarit të Përgjithshëm i Kombeve të Bashkuara (PSSP) nxori Rregulloren e UNMIK-ut Nr. 2006/6 mbi Institucionin e  Ombudspersonit për të zëvendësuar Rregulloren e UNMIK-ut Nr. 2000/38. Që nga nxjerrja e Rregullores së UNMIK-ut, ka pas huti në lidhje me kompetencat e Institucionit për hetimin e ankesave kundër zyrtarëve të UNMIK-ut.  </w:t>
      </w:r>
      <w:r>
        <w:rPr>
          <w:color w:val="000000"/>
          <w:szCs w:val="24"/>
        </w:rPr>
        <w:t>Pas nxjerrjes së</w:t>
      </w:r>
      <w:r>
        <w:rPr>
          <w:rFonts w:cs="Verdana" w:ascii="Verdana" w:hAnsi="Verdana"/>
          <w:color w:val="000000"/>
          <w:sz w:val="15"/>
          <w:szCs w:val="15"/>
        </w:rPr>
        <w:t xml:space="preserve"> </w:t>
      </w:r>
      <w:r>
        <w:rPr>
          <w:color w:val="000000"/>
          <w:szCs w:val="24"/>
        </w:rPr>
        <w:t>Rregullores së UNMIK-ut nr. 2006/06, e cila parasheh Ombudspersonin vendor të emëruar nga Kuvendi i Kosovës, duket se kompetencat e Institucionit të Ombudspersonit ishin kufizuar duke i trajtuar ankesat vetëm kundër IPVQ-ve. Kjo u konfirmua në letrën që iu dërgua Ushtruesit të detyrës së Ombudspersonit nga ish ZPPSSP-së në gusht të vitit 2006, në të cilën thuhej se Institucioni i Ombudspersonit do të duhej të përqendrohej në ankesat kundër strukturave të IPVQ-ve dhe se Paneli Këshillëdhënës për të Drejtat e Njeriut i UNMIK-ut, i themeluar përmes Rregullores së UNMIK-ut nr. 2006/12, do të kishte mandatin për t’i trajtuar shkeljet eventuale të të drejtave të njeriut të kryera nga UNMIK-u. Megjithatë,  në fund të vitit 2007 UNMIK-u i kishte dhënë shenja palëve të treta se Ushtruesi i detyrës së Ombudspersonit megjithatë i gëzonte kompetencat e Ombudspersonit ndërkombëtar sipas Rregullores së UNMIK-ut nr. 2000/38, përderisa të emërohej Ombudspersoni i ri nga Kuvendi i Kosovës.</w:t>
      </w:r>
      <w:r>
        <w:rPr>
          <w:rFonts w:cs="Verdana" w:ascii="Verdana" w:hAnsi="Verdana"/>
          <w:color w:val="000000"/>
          <w:sz w:val="15"/>
          <w:szCs w:val="15"/>
        </w:rPr>
        <w:t xml:space="preserve"> </w:t>
      </w:r>
    </w:p>
    <w:p>
      <w:pPr>
        <w:pStyle w:val="Normal"/>
        <w:tabs>
          <w:tab w:val="clear" w:pos="1134"/>
          <w:tab w:val="clear" w:pos="2268"/>
          <w:tab w:val="clear" w:pos="3402"/>
          <w:tab w:val="clear" w:pos="4536"/>
        </w:tabs>
        <w:autoSpaceDE w:val="false"/>
        <w:rPr>
          <w:rFonts w:ascii="Verdana" w:hAnsi="Verdana" w:cs="Verdana"/>
          <w:color w:val="000000"/>
          <w:sz w:val="15"/>
          <w:szCs w:val="15"/>
        </w:rPr>
      </w:pPr>
      <w:r>
        <w:rPr>
          <w:rFonts w:cs="Verdana" w:ascii="Verdana" w:hAnsi="Verdana"/>
          <w:color w:val="000000"/>
          <w:sz w:val="15"/>
          <w:szCs w:val="15"/>
        </w:rPr>
      </w:r>
    </w:p>
    <w:p>
      <w:pPr>
        <w:pStyle w:val="Normal"/>
        <w:tabs>
          <w:tab w:val="clear" w:pos="1134"/>
          <w:tab w:val="clear" w:pos="2268"/>
          <w:tab w:val="clear" w:pos="3402"/>
          <w:tab w:val="clear" w:pos="4536"/>
        </w:tabs>
        <w:autoSpaceDE w:val="false"/>
        <w:rPr/>
      </w:pPr>
      <w:r>
        <w:rPr>
          <w:szCs w:val="24"/>
        </w:rPr>
        <w:t>Me rregulloren e UNMIK-ut Nr. 2006/06 po ashtu u ndryshua edhe struktura organizative e Institucionit. Sipas kësaj rregulloreje, udhëheqësia e Institucionit të Ombudspersonit duhet të përbëhet nga një Ombudsperson vendor, një Zëvendës kryesor dhe tre zëvendës të tjerë të cilët duhet të emërohen nga Kuvendi i Kosovës.</w:t>
      </w:r>
    </w:p>
    <w:p>
      <w:pPr>
        <w:pStyle w:val="Normal"/>
        <w:rPr>
          <w:szCs w:val="24"/>
        </w:rPr>
      </w:pPr>
      <w:r>
        <w:rPr>
          <w:szCs w:val="24"/>
        </w:rPr>
      </w:r>
    </w:p>
    <w:p>
      <w:pPr>
        <w:pStyle w:val="Normal"/>
        <w:rPr/>
      </w:pPr>
      <w:r>
        <w:rPr>
          <w:szCs w:val="24"/>
        </w:rPr>
        <w:t xml:space="preserve">Pas dështimit të raundit të parë për emërimin e udhëheqësisë së Institucionit të Ombudspersonit në dhjetor të vitit 2006, UNMIK-u thjeshtësoi procedurën e emërtimit të Ombudspersonit duke e zëvendësuar Rregulloren 2006/06 me Rregulloren 2007/15. Më 22 qershor 2007 Kuvendi i Kosovës aprovoi amandamentet e Rregullës Procedurale për emërimin e Ombudspersonit dhe zëvendës Ombudspersonëve. </w:t>
      </w:r>
    </w:p>
    <w:p>
      <w:pPr>
        <w:pStyle w:val="Normal"/>
        <w:rPr>
          <w:szCs w:val="24"/>
        </w:rPr>
      </w:pPr>
      <w:r>
        <w:rPr>
          <w:szCs w:val="24"/>
        </w:rPr>
      </w:r>
    </w:p>
    <w:p>
      <w:pPr>
        <w:pStyle w:val="Normal"/>
        <w:rPr/>
      </w:pPr>
      <w:r>
        <w:rPr>
          <w:szCs w:val="24"/>
        </w:rPr>
        <w:t xml:space="preserve">Kuvendi i Kosovës hapi konkursin e dytë për zgjedhjen e Ombudspersonit me 28 qershor 2007, konkurs ky i cili u anulua pas kritikave të mëdha nga Organizatat jo-qeveritare për të drejtat e njeriut nga arena ndërkombëtare dhe vendore lidhur me procedurën e përzgjedhjes së kandidatëve për listën e ngushtë për postin e Ombudspersonit. </w:t>
      </w:r>
    </w:p>
    <w:p>
      <w:pPr>
        <w:pStyle w:val="Normal"/>
        <w:rPr>
          <w:szCs w:val="24"/>
        </w:rPr>
      </w:pPr>
      <w:r>
        <w:rPr>
          <w:szCs w:val="24"/>
        </w:rPr>
      </w:r>
    </w:p>
    <w:p>
      <w:pPr>
        <w:pStyle w:val="Normal"/>
        <w:rPr/>
      </w:pPr>
      <w:r>
        <w:rPr>
          <w:szCs w:val="24"/>
        </w:rPr>
        <w:t xml:space="preserve">Në mars 2008, për herë të tretë, Kuvendi i Kosovës hapi konkursin për pozitën e Ombudspersonit të Kosovës. Mirëpo, megjithëse ishte përgatitur lista e ngushtë e kandidatëve, Kuvendi i Republikës së Kosovës kishte vendosur të largojë nga rendi i ditës zgjedhjen e Ombudspersonit për një kohë të pacaktuar duke mos bërë të ditur motivin për një vendim të tillë, ndërsa vazhdimi i këtij procesi edhe më tej mbetet i paqartë për opinionin.   </w:t>
      </w:r>
    </w:p>
    <w:p>
      <w:pPr>
        <w:pStyle w:val="Normal"/>
        <w:rPr>
          <w:szCs w:val="24"/>
        </w:rPr>
      </w:pPr>
      <w:r>
        <w:rPr>
          <w:szCs w:val="24"/>
        </w:rPr>
      </w:r>
    </w:p>
    <w:p>
      <w:pPr>
        <w:pStyle w:val="Normal"/>
        <w:rPr>
          <w:szCs w:val="24"/>
        </w:rPr>
      </w:pPr>
      <w:r>
        <w:rPr>
          <w:szCs w:val="24"/>
        </w:rPr>
      </w:r>
    </w:p>
    <w:p>
      <w:pPr>
        <w:pStyle w:val="Heading2"/>
        <w:rPr/>
      </w:pPr>
      <w:bookmarkStart w:id="3" w:name="__RefHeading___Toc204322270"/>
      <w:bookmarkEnd w:id="3"/>
      <w:r>
        <w:rPr/>
        <w:t>Mandati i Institucionit të Ombudspersonit</w:t>
      </w:r>
    </w:p>
    <w:p>
      <w:pPr>
        <w:pStyle w:val="Normal"/>
        <w:rPr>
          <w:szCs w:val="24"/>
        </w:rPr>
      </w:pPr>
      <w:r>
        <w:rPr>
          <w:szCs w:val="24"/>
        </w:rPr>
      </w:r>
    </w:p>
    <w:p>
      <w:pPr>
        <w:pStyle w:val="Normal"/>
        <w:rPr>
          <w:szCs w:val="24"/>
        </w:rPr>
      </w:pPr>
      <w:r>
        <w:rPr>
          <w:szCs w:val="24"/>
        </w:rPr>
        <w:t>Rregullorja e UNMIK-ut Nr. 2000/38 dhe Rregullorja e UNMIK-ut Nr. 2006/06 i dhanë një mandat Ombudspersonit që të pranojë dhe hetojë ankesa nga çdo person në Kosovë që beson se të drejtat e saj/tij i janë shkelur nga ndonjë autoritet publik lokal në Kosovë.</w:t>
      </w:r>
    </w:p>
    <w:p>
      <w:pPr>
        <w:pStyle w:val="Normal"/>
        <w:rPr>
          <w:szCs w:val="24"/>
        </w:rPr>
      </w:pPr>
      <w:r>
        <w:rPr>
          <w:szCs w:val="24"/>
        </w:rPr>
      </w:r>
    </w:p>
    <w:p>
      <w:pPr>
        <w:pStyle w:val="Normal"/>
        <w:rPr/>
      </w:pPr>
      <w:r>
        <w:rPr>
          <w:szCs w:val="24"/>
        </w:rPr>
        <w:t xml:space="preserve">Duke pas parasysh, se gjatë udhëheqjes së Ombudspersonit ndërkombëtar, Institucioni i Ombudspersonit kishte mandat të hetimit të ankesave të adresuara ndaj stafit të UNMIK-ut, me ardhjen e një vendori në krye të Institucionit të Ombudspersonit, UNMIK-u aprovoi Rregulloren 2006/06 me të cilën hoqi juridiksionin e Ombudspersonit për trajtimin e ankesave kundër UNMIK-ut. Si pasojë e hutisë së shkaktuar nga ana e UNMIK-ut lidhur me mbikëqyrjen e respektimit të të drejtave të njeriut nga stafi i tij, Ushtruesi i detyrës së Ombudspersonit ka kërkuar shpjegime në mënyrë të vazhdueshme për tu njoftuar gjashtë muaj më vonë se përgjegjësitë për adresimin e ankesave për të drejtat e njeriut i ishin bartur Panelit Këshillëdhënës për të Drejtat e Njeriut të krijuar pikërisht për këtë qëllim nga UNMIK-u në bazë të Rregullores 2006/12. </w:t>
      </w:r>
    </w:p>
    <w:p>
      <w:pPr>
        <w:pStyle w:val="Normal"/>
        <w:rPr/>
      </w:pPr>
      <w:r>
        <w:rPr>
          <w:szCs w:val="24"/>
        </w:rPr>
        <w:t>Megjithatë, hutia rreth trajtimit të ankesave që i adresoheshin Institucionit të Ombudspersonit kundër UNMIK-ut është sqaruar vetëm pasi që PSSP-ja i dërgoi letër U.d të Ombudspersonit në janar të vitit 2008 në të cilën thuhej se Institucioni i Ombudspersonit do të mbante juridiksionin për mbikëqyrjen e nivelit të respektimit të të drejtave të njeriut nga UNMIK-u edhe gjatë udhëheqjes së përkohshme deri në emërimin e Ombudspersonit.</w:t>
      </w:r>
    </w:p>
    <w:p>
      <w:pPr>
        <w:pStyle w:val="Normal"/>
        <w:rPr>
          <w:szCs w:val="24"/>
        </w:rPr>
      </w:pPr>
      <w:r>
        <w:rPr>
          <w:szCs w:val="24"/>
        </w:rPr>
      </w:r>
    </w:p>
    <w:p>
      <w:pPr>
        <w:pStyle w:val="Normal"/>
        <w:autoSpaceDE w:val="false"/>
        <w:rPr/>
      </w:pPr>
      <w:r>
        <w:rPr>
          <w:szCs w:val="24"/>
        </w:rPr>
        <w:t xml:space="preserve">Në kuadër të mandatit që ka, Institucioni i Ombudspersonit zhvillon hetime, publikon raporte dhe ofron shërbime juridike dhe avokim publik falas për të gjithë qytetarët e Kosovës. Në rastet kur hetimet e juristëve të Institucionit të Ombudspersonit rezultojnë me gjetje për shkelje të të drejtave të njeriut, zyrtarët e lartë të Institucionit kërkojnë zgjidhje duke i përdorur kanalet e ndryshme. Institucioni mund të kërkojë informacione plotësuese nga autoritetet publike, të bëjë rekomandime për autoritetet përkatëse, publikojë raporte apo të ngrejë brengat e ndryshme nëpërmjet mediave. Institucioni i Ombudspersonit mund të ofrojë shërbimet e tij juridike edhe në raste kur ankesat  drejtohen kundër autoriteteve publike jashtë Kosovës nga qytetarët e saj ose duke i përcjellur ato tek Ombudsmani kompetent vendor ose ndonjë institucioni tjetër të natyrës së njëjtë në shtetit përkatës. </w:t>
      </w:r>
    </w:p>
    <w:p>
      <w:pPr>
        <w:pStyle w:val="Normal"/>
        <w:autoSpaceDE w:val="false"/>
        <w:rPr>
          <w:szCs w:val="24"/>
        </w:rPr>
      </w:pPr>
      <w:r>
        <w:rPr>
          <w:szCs w:val="24"/>
        </w:rPr>
      </w:r>
    </w:p>
    <w:p>
      <w:pPr>
        <w:pStyle w:val="Normal"/>
        <w:rPr/>
      </w:pPr>
      <w:r>
        <w:rPr>
          <w:szCs w:val="24"/>
        </w:rPr>
        <w:t>Në bazë të mandatit që ka, Institucioni i Ombudspersonit mund të veprojë në mënyrë të pavarur kur pranon informata si dhe ka mundësi për hapjen e hetimeve mbi dyshime për shkelje të të drejtave të njeriut edhe pa ankesë individuale (hetime “</w:t>
      </w:r>
      <w:r>
        <w:rPr>
          <w:i/>
          <w:szCs w:val="24"/>
        </w:rPr>
        <w:t>ex officio”</w:t>
      </w:r>
      <w:r>
        <w:rPr>
          <w:szCs w:val="24"/>
        </w:rPr>
        <w:t>). Institucioni i Ombudspersonit po ashtu ka mandat për të monitoruar politikat dhe ligjet e aprovuara nga ana e autoriteteve vendore për të siguruar që ato janë konform standardeve për të drejtat e njeriut dhe kërkesat e qeverisjes së mirë. Në rastet kur Institucioni i Ombudspersonit konsideron se një praktikë ose situatë e përgjithshme ndikon jo vetëm në një individ ose një grup të tyre por tek qytetarët si tërësi dhe në të njëjtën kohë nuk është në pajtim me standardet ndërkombëtare për të drejtat e njeriut, ai nxjerrë raporte speciale, të cilat përfshijë rekomandimet drejtuar Kuvendit të Kosovës.</w:t>
      </w:r>
    </w:p>
    <w:p>
      <w:pPr>
        <w:pStyle w:val="Normal"/>
        <w:rPr>
          <w:szCs w:val="24"/>
        </w:rPr>
      </w:pPr>
      <w:r>
        <w:rPr>
          <w:szCs w:val="24"/>
        </w:rPr>
      </w:r>
    </w:p>
    <w:p>
      <w:pPr>
        <w:pStyle w:val="Normal"/>
        <w:rPr/>
      </w:pPr>
      <w:r>
        <w:rPr>
          <w:szCs w:val="24"/>
        </w:rPr>
        <w:t xml:space="preserve">Me qëllim të përqendrimit në çështje të veçanta të disa grupeve të njerëzve të drejtat e të cilëve konsiderohen më të cenueshme në Kosovë, siç janë fëmijët, gratë dhe minoritetet, Institucioni i Ombudspersonit ka formuar tri grupe të posaçme me jurist të specializuar siç janë: Grupi për të Drejtat e Fëmijëve (GDF), Njësia për Barazi Gjinore (NjBGj) dhe Grupi për Mos-diskriminim (GMD). </w:t>
      </w:r>
    </w:p>
    <w:p>
      <w:pPr>
        <w:pStyle w:val="Normal"/>
        <w:rPr>
          <w:szCs w:val="24"/>
        </w:rPr>
      </w:pPr>
      <w:r>
        <w:rPr>
          <w:szCs w:val="24"/>
        </w:rPr>
      </w:r>
    </w:p>
    <w:p>
      <w:pPr>
        <w:pStyle w:val="Normal"/>
        <w:rPr>
          <w:szCs w:val="24"/>
        </w:rPr>
      </w:pPr>
      <w:r>
        <w:rPr>
          <w:szCs w:val="24"/>
        </w:rPr>
        <w:t xml:space="preserve">Ndonëse, Institucioni i Ombudspersonit merret me hetime si dhe monitoron pajtueshmërinë e gjyqësorit me standardet e të drejtave të njeriut, nuk zëvendëson gjykatën dhe nuk mundet që në mënyrë të drejtpërdrejtë të hetojë krimet, ndryshojë aktvendimet e gjykatës apo të lëshojë vendime detyruese si dhe nuk merret me kontestet mes personave privat. </w:t>
      </w:r>
    </w:p>
    <w:p>
      <w:pPr>
        <w:pStyle w:val="Normal"/>
        <w:autoSpaceDE w:val="false"/>
        <w:rPr>
          <w:szCs w:val="24"/>
        </w:rPr>
      </w:pPr>
      <w:r>
        <w:rPr>
          <w:szCs w:val="24"/>
        </w:rPr>
      </w:r>
    </w:p>
    <w:p>
      <w:pPr>
        <w:pStyle w:val="Normal"/>
        <w:autoSpaceDE w:val="false"/>
        <w:rPr>
          <w:szCs w:val="24"/>
        </w:rPr>
      </w:pPr>
      <w:r>
        <w:rPr>
          <w:szCs w:val="24"/>
        </w:rPr>
        <w:t xml:space="preserve">Rregullorja e UNMIK-ut Nr. 2000/38 mbi Themelimin e Institucionit të Ombudspersonit të Kosovës si dhe nga rregulloret tjera që kanë pasuar i kanë shpall  vlerat dhe parimet më të rëndësishme, sipas së cilave ky Institucion funksionon. Disa nga vlerat dhe parimet më të rëndësishme pa të cilat Institucioni i Ombudspersonit nuk do të mund të kishte efektin e duhur në fushëveprimin e tij janë: pavarësia, paanshmëria, profesionalizmi dhe konfidencialiteti. </w:t>
      </w:r>
    </w:p>
    <w:p>
      <w:pPr>
        <w:pStyle w:val="Normal"/>
        <w:autoSpaceDE w:val="false"/>
        <w:rPr>
          <w:szCs w:val="24"/>
        </w:rPr>
      </w:pPr>
      <w:r>
        <w:rPr>
          <w:szCs w:val="24"/>
        </w:rPr>
      </w:r>
    </w:p>
    <w:p>
      <w:pPr>
        <w:pStyle w:val="Normal"/>
        <w:autoSpaceDE w:val="false"/>
        <w:rPr/>
      </w:pPr>
      <w:r>
        <w:rPr>
          <w:szCs w:val="24"/>
        </w:rPr>
        <w:t xml:space="preserve">Angazhimi i Institucionit të Ombudspersonit për balancimin e raporteve në mes të administratës publike dhe njerëzve të cilëve mëton t’iu shërbejë mbetet një nga sfidat kryesore. Andaj, objektivi kryesorë i Institucionit mbetet krijimi dhe zhvillimi i asaj që quhet kulturë e qeverisjes së mirë e cila nënkupton administrim të mirë, transparencë dhe llogaridhënie e administratës publike para publikut kosovar si dhe forcim i përgjithshëm i sundimit të ligjit. </w:t>
      </w:r>
    </w:p>
    <w:p>
      <w:pPr>
        <w:pStyle w:val="Normal"/>
        <w:autoSpaceDE w:val="false"/>
        <w:rPr>
          <w:szCs w:val="24"/>
          <w:u w:val="single"/>
        </w:rPr>
      </w:pPr>
      <w:r>
        <w:rPr>
          <w:szCs w:val="24"/>
          <w:u w:val="single"/>
        </w:rPr>
      </w:r>
    </w:p>
    <w:p>
      <w:pPr>
        <w:pStyle w:val="Normal"/>
        <w:autoSpaceDE w:val="false"/>
        <w:rPr/>
      </w:pPr>
      <w:r>
        <w:rPr>
          <w:szCs w:val="24"/>
        </w:rPr>
        <w:t xml:space="preserve">Ndikimi pozitiv që Institucioni i Ombudspersonit ka mbi administratën në përgjithësi mund të argumentohet edhe me faktin se Ombudspersoni konsiderohet si palë e tretë që e vëzhgon dhe e analizon paraqitjen e saj në raport me qytetarin. Në anën tjetër, angazhimi sa më i madh i Institucionit të Ombudspersonit në përmirësimin e administratës së përgjithshme i bën qytetarët që të kuptojnë se ata mund t’i parashtrojnë ankesat e tyre në relacion me administratën pranë Institucionit në bazë të disa procedurave shumë të thjeshta dhe pa patur nevojë për pagesë. Ankesat e tilla mund të përmbajnë veprime apo vendime të administratës, që ankuesit i konsiderojnë të padrejta ose të pafavorshme për ta, apo mungesa e veprimeve nga administrata, apo madje edhe drejtësia e procedurave gjyqësore. Në rast të parashtrimit të ankesës pranë Institucionit të Ombudspersonit, veprimet e juristëve përkatës mund të jenë :këshilla juridike, marrje e informatave shtesë lidhur me ankesën nga departamentet e administratës publike, gjykatat dhe institucionet tjera relevante, monitorimi i procedurave të caktuara si dhe informim i administratës mbi ngjarje të ndryshme lidhur me papajtueshmëritë e tyre me ligjin e aplikueshëm në Kosovë. Në raste që kërkojnë veprime të menjëhershme, Institucioni i Ombudspersonit lëshon kërkesa për masa të përkohshme. Mënyra e veprimit ndryshon varësisht nga natyra e rasteve individuale.  </w:t>
      </w:r>
    </w:p>
    <w:p>
      <w:pPr>
        <w:pStyle w:val="Normal"/>
        <w:rPr>
          <w:szCs w:val="24"/>
        </w:rPr>
      </w:pPr>
      <w:r>
        <w:rPr>
          <w:szCs w:val="24"/>
        </w:rPr>
      </w:r>
    </w:p>
    <w:p>
      <w:pPr>
        <w:pStyle w:val="Normal"/>
        <w:rPr>
          <w:szCs w:val="24"/>
        </w:rPr>
      </w:pPr>
      <w:r>
        <w:rPr>
          <w:szCs w:val="24"/>
        </w:rPr>
      </w:r>
    </w:p>
    <w:p>
      <w:pPr>
        <w:pStyle w:val="Heading2"/>
        <w:rPr>
          <w:rFonts w:cs="Times New Roman"/>
        </w:rPr>
      </w:pPr>
      <w:bookmarkStart w:id="4" w:name="__RefHeading___Toc204322271"/>
      <w:bookmarkEnd w:id="4"/>
      <w:r>
        <w:rPr>
          <w:rFonts w:cs="Times New Roman"/>
        </w:rPr>
        <w:t>Ushtruesi i Detyrës së Ombudspersonit</w:t>
      </w:r>
    </w:p>
    <w:p>
      <w:pPr>
        <w:pStyle w:val="Normal"/>
        <w:rPr>
          <w:rFonts w:cs="Times New Roman"/>
        </w:rPr>
      </w:pPr>
      <w:r>
        <w:rPr>
          <w:rFonts w:cs="Times New Roman"/>
        </w:rPr>
      </w:r>
    </w:p>
    <w:p>
      <w:pPr>
        <w:pStyle w:val="Normal"/>
        <w:rPr/>
      </w:pPr>
      <w:r>
        <w:rPr>
          <w:szCs w:val="24"/>
        </w:rPr>
        <w:t xml:space="preserve">Pas largimit të Ombudspersonit ndërkombëtar z. Marek Antoni Nowicki në dhjetor 2005 dhe pas miratimit të Rregullores së re të UNMIK-ut mbi Ombudspersonin vendor, përkundër tri përpjekjeve të Kuvendit të Kosovës për emërimin e Ombudspersonit të parë vendor, Institucioni i Ombudspersonit vazhdon që të udhëhiqet nga Ushtruesi i detyrës së Ombudspersonit z. Hilmi Jashari i cili njëkohësisht kryen edhe detyrat e zëvendës Ombudspersonit.  </w:t>
      </w:r>
    </w:p>
    <w:p>
      <w:pPr>
        <w:pStyle w:val="Normal"/>
        <w:rPr>
          <w:bCs/>
          <w:szCs w:val="24"/>
        </w:rPr>
      </w:pPr>
      <w:r>
        <w:rPr>
          <w:bCs/>
          <w:szCs w:val="24"/>
        </w:rPr>
      </w:r>
    </w:p>
    <w:p>
      <w:pPr>
        <w:pStyle w:val="Normal"/>
        <w:rPr/>
      </w:pPr>
      <w:r>
        <w:rPr/>
        <w:t xml:space="preserve">Z. Hilmi Jashari lindi në vitin 1969 në Mazgit, në Kosovën Qendrore. Pas diplomimit në  Fakultetin Juridik në Prishtinë më 1993 filloi të punojë si sekretar në organizatën më të madhe jo-qeveritare në Kosovë, Këshillin për Mbrojtjen e Lirive dhe të Drejtave të Njeriut në Obiliq. Pas vitit 1994, z. Jashari u përfshi në shumë aktivitete të shoqatave të ndryshme shqiptare jashtë vendit, kurse nga viti 1996 deri 1998 punoi si asistent ligjor në zyrën e një avokati në Prishtinë. </w:t>
      </w:r>
    </w:p>
    <w:p>
      <w:pPr>
        <w:pStyle w:val="Normal"/>
        <w:rPr/>
      </w:pPr>
      <w:r>
        <w:rPr/>
      </w:r>
    </w:p>
    <w:p>
      <w:pPr>
        <w:pStyle w:val="Normal"/>
        <w:rPr/>
      </w:pPr>
      <w:r>
        <w:rPr/>
        <w:t xml:space="preserve">Në vitin 2000, z Jashari u punësua në Institucionin e Ombudspersonit si jurist për tu avancuar shumë shpejtë në detyrën e Drejtorit të departamentit të hetimeve të Institucionit të Ombudspersonit. Më 14 mars 2004, ish kryeadministratori i UNMIK-ut Harri Holker e emëroi z. Jashari zëvendës-Ombudsperson, kurse mandati i tij është zgjatur nga kryeadministratori i radhës Søren Jessen-Petersen në korrik 2005.  Kurse me 1 janar 2006, PSSP </w:t>
      </w:r>
      <w:r>
        <w:rPr>
          <w:szCs w:val="24"/>
        </w:rPr>
        <w:t xml:space="preserve">Søren Jessen-Petersen e emëroi z. Jashari Ushtrues i detyrës së Ombudspersonit. </w:t>
      </w:r>
    </w:p>
    <w:p>
      <w:pPr>
        <w:pStyle w:val="Normal"/>
        <w:rPr>
          <w:szCs w:val="24"/>
        </w:rPr>
      </w:pPr>
      <w:r>
        <w:rPr>
          <w:szCs w:val="24"/>
        </w:rPr>
        <w:t xml:space="preserve"> </w:t>
      </w:r>
    </w:p>
    <w:p>
      <w:pPr>
        <w:pStyle w:val="Normal"/>
        <w:rPr>
          <w:szCs w:val="24"/>
        </w:rPr>
      </w:pPr>
      <w:r>
        <w:rPr>
          <w:szCs w:val="24"/>
        </w:rPr>
      </w:r>
    </w:p>
    <w:p>
      <w:pPr>
        <w:pStyle w:val="Heading2"/>
        <w:rPr/>
      </w:pPr>
      <w:bookmarkStart w:id="5" w:name="__RefHeading___Toc204322272"/>
      <w:bookmarkEnd w:id="5"/>
      <w:r>
        <w:rPr/>
        <w:t>Zëvendësi i Ombudspersonit</w:t>
      </w:r>
    </w:p>
    <w:p>
      <w:pPr>
        <w:pStyle w:val="Normal"/>
        <w:rPr/>
      </w:pPr>
      <w:r>
        <w:rPr/>
      </w:r>
    </w:p>
    <w:p>
      <w:pPr>
        <w:pStyle w:val="Normal"/>
        <w:rPr/>
      </w:pPr>
      <w:r>
        <w:rPr/>
        <w:t>Detyrë primare e Zëvendës Ombudspersonit është asistimi i Ushtruesit të detyrës së Ombudspersonit në kryerjen e punëve të përgjithshme të Institucionit të Ombudspersonit dhe zëvendësimi në mungesë të tij.</w:t>
      </w:r>
    </w:p>
    <w:p>
      <w:pPr>
        <w:pStyle w:val="Normal"/>
        <w:rPr/>
      </w:pPr>
      <w:r>
        <w:rPr/>
      </w:r>
    </w:p>
    <w:p>
      <w:pPr>
        <w:pStyle w:val="Normal"/>
        <w:rPr/>
      </w:pPr>
      <w:r>
        <w:rPr/>
        <w:t xml:space="preserve">Deri në mars të vitit 2008, kjo detyrë është kryer nga Z. Ljubinko Todorović, Zëvendës Ombudsperson, i cili ka lindur në vitin 1951 në Graçanicë. Ai ishte emëruar Zëvendës i Ombudspersonit më 15 shtator 2000 nga kryeadministratori i atëhershëm i UNMIK-ut z. Berndard Kouchner. Posti i tij si Zëvendës i Ombudspersonit është zgjatur disa herë që nga marrja e mandatit. Që nga marsi i këtij viti, z. Todorović është larguar nga Institucioni i Ombudspersonit kurse pozita e tij mbetet e zbrazët deri në emërimin e zëvendësve të rinjë nga ana e Kuvendit të Kosovës. </w:t>
      </w:r>
    </w:p>
    <w:p>
      <w:pPr>
        <w:pStyle w:val="Normal"/>
        <w:rPr/>
      </w:pPr>
      <w:r>
        <w:rPr/>
      </w:r>
    </w:p>
    <w:p>
      <w:pPr>
        <w:pStyle w:val="Normal"/>
        <w:rPr/>
      </w:pPr>
      <w:r>
        <w:rPr/>
      </w:r>
    </w:p>
    <w:p>
      <w:pPr>
        <w:pStyle w:val="Heading2"/>
        <w:rPr/>
      </w:pPr>
      <w:bookmarkStart w:id="6" w:name="__RefHeading___Toc204322273"/>
      <w:bookmarkEnd w:id="6"/>
      <w:r>
        <w:rPr/>
        <w:t>Qasja publike në Institucionin e Ombudspersonit</w:t>
      </w:r>
    </w:p>
    <w:p>
      <w:pPr>
        <w:pStyle w:val="Normal"/>
        <w:rPr>
          <w:szCs w:val="24"/>
        </w:rPr>
      </w:pPr>
      <w:r>
        <w:rPr>
          <w:szCs w:val="24"/>
        </w:rPr>
      </w:r>
    </w:p>
    <w:p>
      <w:pPr>
        <w:pStyle w:val="Normal"/>
        <w:rPr/>
      </w:pPr>
      <w:r>
        <w:rPr>
          <w:szCs w:val="24"/>
        </w:rPr>
        <w:t xml:space="preserve">Me qëllim të lehtësimit të qasjes së qytetarëve të Kosovës në Institucionin e Ombudspersonit, përveç zyrës qendrore në Prishtinë, Institucioni i Ombudspersonit ka hapur edhe zyra rajonale në Gjilan, Pejë, Mitrovicë, Prizren dhe Graçanicë. Zyrat në terren përbëhen nga një ose dy juristë dhe një asistent ligjor/përkthyes. Poashtu zyra rajonale e Ombudspersonit në Mitrovicë ka edhe nën-zyrën e saj në pjesën veriore të qytetit në të cilën punon një jurist.  </w:t>
      </w:r>
    </w:p>
    <w:p>
      <w:pPr>
        <w:pStyle w:val="Normal"/>
        <w:rPr>
          <w:szCs w:val="24"/>
        </w:rPr>
      </w:pPr>
      <w:r>
        <w:rPr>
          <w:szCs w:val="24"/>
        </w:rPr>
      </w:r>
    </w:p>
    <w:p>
      <w:pPr>
        <w:pStyle w:val="Normal"/>
        <w:rPr/>
      </w:pPr>
      <w:r>
        <w:rPr>
          <w:szCs w:val="24"/>
        </w:rPr>
        <w:t>Orari i pranimit të ankesave në zyra qendrore në Prishtinë është prej të hënës deri të enjten, prej orës 10:00 deri 14:00. Zyrat në terren pranojnë ankesa dy herë në javë mes orës 10:00 dhe 14:00, respektivisht të hënën dhe të enjten në Gjilan, Pejë, Mitrovicë dhe Graçanicë. Zyra e terrenit në Prizren pranon ankues të hënën dhe të mërkurën. Natyrisht, ankuesit janë të mirëseardhur që në rastet urgjente të vijnë edhe jashtë orarit të pranimit.</w:t>
      </w:r>
    </w:p>
    <w:p>
      <w:pPr>
        <w:pStyle w:val="Normal"/>
        <w:rPr>
          <w:szCs w:val="24"/>
        </w:rPr>
      </w:pPr>
      <w:r>
        <w:rPr>
          <w:szCs w:val="24"/>
        </w:rPr>
      </w:r>
    </w:p>
    <w:p>
      <w:pPr>
        <w:pStyle w:val="Normal"/>
        <w:rPr/>
      </w:pPr>
      <w:r>
        <w:rPr>
          <w:szCs w:val="24"/>
        </w:rPr>
        <w:t xml:space="preserve">Juristët e Institucionit të Ombudspersonit bëjnë vizita të rregullta nëpër komuna të ndryshme, enklava dhe zona në të cilat gjenden bashkësi të konsiderueshme etnike joshqiptare. Duke pasur parasysh se të burgosurit dhe të paraburgosurit në tërë Kosovën kanë qasje të kufizueshme në institucionet e Kosovës, me qëllim të lehtësimit të kësaj qasjeje zyrtarët e Ombudspersonit bëjnë vizita të shpeshta nëpër të gjitha burgjet. </w:t>
      </w:r>
    </w:p>
    <w:p>
      <w:pPr>
        <w:pStyle w:val="Normal"/>
        <w:rPr>
          <w:szCs w:val="24"/>
        </w:rPr>
      </w:pPr>
      <w:r>
        <w:rPr>
          <w:szCs w:val="24"/>
        </w:rPr>
      </w:r>
    </w:p>
    <w:p>
      <w:pPr>
        <w:pStyle w:val="Normal"/>
        <w:rPr/>
      </w:pPr>
      <w:r>
        <w:rPr>
          <w:szCs w:val="24"/>
        </w:rPr>
        <w:t xml:space="preserve">Në bashkëpunim me autoritetet udhëheqëse të burgjeve në Kosovë, Institucioni i Ombudspersonit me qëllim të komunikimit të rrjedhshëm me të burgosurit ka vendosur kutia postare në vende të dukshme në të gjitha burgjet dhe qendrat e paraburgimit, qasje ndaj të cilave kanë vetëm përfaqësuesit e Ombudspersonit.    Kjo praktikë ka dëshmuar se kutitë e vendosura nga Institucioni nëpër burgje kanë ndihmuar shumë të burgosur të vënë kontaktin e parë me Institucionin e Ombudspersonit. Shpesh herë ndodh që përmes këtyre kutive postare të burgosurit dhe të paraburgosurit ta bëjnë kontaktin e parë me Institucionin e Ombudspersonit.  Përveç kutive postare, përfaqësuesit e Ombudspersonit shpërndajnë formularë administrativë dhe broshura lidhur me mandatin e Institucionit të Ombudspersonit në të gjitha qendrat e paraburgimit në mënyrë që të burgosurit të jenë sa më të vetëdijshëm për të drejtat e tyre si dhe për mundësitë për të parashtruar ankesa dhe kërkesa.  </w:t>
      </w:r>
    </w:p>
    <w:p>
      <w:pPr>
        <w:pStyle w:val="Normal"/>
        <w:rPr>
          <w:szCs w:val="24"/>
        </w:rPr>
      </w:pPr>
      <w:r>
        <w:rPr>
          <w:szCs w:val="24"/>
        </w:rPr>
      </w:r>
    </w:p>
    <w:p>
      <w:pPr>
        <w:pStyle w:val="Normal"/>
        <w:rPr>
          <w:szCs w:val="24"/>
        </w:rPr>
      </w:pPr>
      <w:r>
        <w:rPr>
          <w:szCs w:val="24"/>
        </w:rPr>
        <w:t xml:space="preserve">Një kuti e tillë postare e Institucionit të Ombudspersonit është e vendosur edhe në Entin për Kujdes Social në Shtime e cila lehtëson qasjen e pacientëve të këtij Enti në Institucion. Entin në fjalë, e vizitojnë edhe përfaqësuesit e Ombudspersonit në baza të rregullta mujore. </w:t>
      </w:r>
    </w:p>
    <w:p>
      <w:pPr>
        <w:pStyle w:val="Normal"/>
        <w:rPr>
          <w:szCs w:val="24"/>
        </w:rPr>
      </w:pPr>
      <w:r>
        <w:rPr>
          <w:szCs w:val="24"/>
        </w:rPr>
      </w:r>
    </w:p>
    <w:p>
      <w:pPr>
        <w:pStyle w:val="Normal"/>
        <w:rPr/>
      </w:pPr>
      <w:r>
        <w:rPr>
          <w:szCs w:val="24"/>
        </w:rPr>
        <w:t xml:space="preserve">Me qëllim të afrimit sa më të madh me qytetarët të cilët dëshirojnë të bisedojnë me zyrtarët e Ombudspersonit, Institucioni organizon ditët e hapura në shumë prej qyteteve të Kosovës, gjatë të cilave ankuesit mund të takohen personalisht me Ombudspersonin apo ndonjë zëvendës të Ombudspersonit. Ditët e hapura organizohen një deri në dy herë në muaj në të gjitha qendrat e mëdha. Ombudspersoni po ashtu është i gatshëm që të vizitojë edhe qytetarët e qyteteve apo qytezave të tjera të Kosovës të cilët paraprakisht bëjnë kërkesë për një gjë të tillë. Zyrat rajonale i informojnë qytetarët e vendeve përkatëse lidhur me ditët e hapura me anë të publikimit të datave nëpër komunat gjegjëse, po ashtu nëpërmes mediave lokale si dhe nëpërmes faqes zyrtare të Ombudspersonit në internet. </w:t>
      </w:r>
    </w:p>
    <w:p>
      <w:pPr>
        <w:pStyle w:val="Normal"/>
        <w:rPr>
          <w:szCs w:val="24"/>
        </w:rPr>
      </w:pPr>
      <w:r>
        <w:rPr>
          <w:szCs w:val="24"/>
        </w:rPr>
      </w:r>
    </w:p>
    <w:p>
      <w:pPr>
        <w:pStyle w:val="Normal"/>
        <w:rPr/>
      </w:pPr>
      <w:r>
        <w:rPr>
          <w:szCs w:val="24"/>
        </w:rPr>
        <w:t xml:space="preserve">Qasje tjetër në Institucionin e Ombudspersonit është edhe linja telefonike për raste urgjente në zyrën qendrore e cila është e lidhur drejtpërdrejt me zyrën kryesore të juristëve pa kaluar nëpër centralin telefonik të Institucionit të Ombudspersonit. Mirëpo, një mënyrë tjetër e qasjes ndaj Institucionit është edhe posta elektronike e cila zakonisht përdoret për parashtrimin e ankesave nga kosovarët që jetojnë jashtë Kosovës. </w:t>
      </w:r>
    </w:p>
    <w:p>
      <w:pPr>
        <w:pStyle w:val="Normal"/>
        <w:rPr>
          <w:szCs w:val="24"/>
        </w:rPr>
      </w:pPr>
      <w:r>
        <w:rPr>
          <w:szCs w:val="24"/>
        </w:rPr>
      </w:r>
    </w:p>
    <w:p>
      <w:pPr>
        <w:pStyle w:val="Normal"/>
        <w:rPr>
          <w:szCs w:val="24"/>
        </w:rPr>
      </w:pPr>
      <w:r>
        <w:rPr>
          <w:szCs w:val="24"/>
        </w:rPr>
        <w:t xml:space="preserve">Bashkëpunimi me OJQ-në Humanitare spanjolle “Movimento por la Paz, el Desarme y la Libertad (Lëvizja për Paqe, Çarmatosje dhe Liri – MPDL) e cila më vonë u transferua në CLARD (Center for Legal Aid and Regional Developement) ka kontribuar në përmirësimin e komunikimit në mes të Ombudspersonit dhe kosovarëve që janë duke qëndruar përkohësisht në Serbi dhe në masë më të vogël në Mal të Zi. Institucioni dhe MPDL vazhdojnë të bashkëpunojnë sipas marrëveshjes së nënshkruar gjatë periudhës së kaluar për të cilën është raportuar, sipas të cilës MPDL u pajtua që të ndihmojë ankuesit në plotësimin e formularëve të ankesës dhe kontaktimin me Institucionin e Ombudspersonit. </w:t>
      </w:r>
      <w:r>
        <w:br w:type="page"/>
      </w:r>
    </w:p>
    <w:p>
      <w:pPr>
        <w:pStyle w:val="Heading1"/>
        <w:rPr/>
      </w:pPr>
      <w:bookmarkStart w:id="7" w:name="__RefHeading___Toc204322274"/>
      <w:bookmarkEnd w:id="7"/>
      <w:r>
        <w:rPr/>
        <w:t>PËRZGJEDHJA E ÇËSHTJEVE TË TË DREJTAVE TË NJERIUT NË KOSOVË</w:t>
      </w:r>
    </w:p>
    <w:p>
      <w:pPr>
        <w:pStyle w:val="Normal"/>
        <w:jc w:val="center"/>
        <w:rPr>
          <w:b/>
          <w:b/>
          <w:sz w:val="28"/>
          <w:szCs w:val="28"/>
        </w:rPr>
      </w:pPr>
      <w:r>
        <w:rPr>
          <w:b/>
          <w:sz w:val="28"/>
          <w:szCs w:val="28"/>
        </w:rPr>
      </w:r>
    </w:p>
    <w:p>
      <w:pPr>
        <w:pStyle w:val="Heading2"/>
        <w:rPr/>
      </w:pPr>
      <w:bookmarkStart w:id="8" w:name="__RefHeading___Toc204322275"/>
      <w:r>
        <w:rPr/>
        <w:t>Aspektet e përgjithshme</w:t>
      </w:r>
      <w:bookmarkEnd w:id="8"/>
      <w:r>
        <w:rPr/>
        <w:t xml:space="preserve"> </w:t>
      </w:r>
    </w:p>
    <w:p>
      <w:pPr>
        <w:pStyle w:val="Normal"/>
        <w:rPr>
          <w:b/>
          <w:b/>
        </w:rPr>
      </w:pPr>
      <w:r>
        <w:rPr>
          <w:b/>
        </w:rPr>
      </w:r>
    </w:p>
    <w:p>
      <w:pPr>
        <w:pStyle w:val="Normal"/>
        <w:rPr/>
      </w:pPr>
      <w:r>
        <w:rPr/>
        <w:t xml:space="preserve">Kjo periudhë raportuese ka parë zhvillimin e një ngjarjeje të madhe e cila ndryshoi statusin e Kosovës në rrafshin evropian dhe atë ndërkombëtar. Më 17 </w:t>
      </w:r>
      <w:commentRangeStart w:id="0"/>
      <w:r>
        <w:rPr/>
        <w:t>Shkurt</w:t>
      </w:r>
      <w:r>
        <w:rPr>
          <w:rStyle w:val="CommentReference"/>
          <w:vanish w:val="false"/>
        </w:rPr>
      </w:r>
      <w:commentRangeEnd w:id="0"/>
      <w:r>
        <w:commentReference w:id="0"/>
      </w:r>
      <w:r>
        <w:rPr/>
        <w:t xml:space="preserve"> 2008, pas disa vitesh negociatash në Vjenë e në Nju Jork, Kuvendi i Kosovës mbajti një seancë, gjatë të cilës shpalli Kosovën shtet të pavarur dhe sovran. Përderisa shumica e popullatës shqiptare po festonin kudo në Kosovë, minoriteti serb, i përqendruar në enklava dhe në pjesën veriore të Kosovës, e pritën shpalljen e këtij zhvillimi politik me shqetësim dhe u kthyen kah Beogradi për mbështetje. Deri më sot, 43 shtete anëtare të Kombeve të Bashkuara e kanë njohur Kosovën, mes të cilave 20 shtete anëtare të Bashkimi Evropian. Megjithatë, Serbia deklaroi se kjo shpallje paraqet një ndarje të njëanshme dhe me dhunë të një pjese të territorit të saj.</w:t>
      </w:r>
    </w:p>
    <w:p>
      <w:pPr>
        <w:pStyle w:val="Normal"/>
        <w:rPr/>
      </w:pPr>
      <w:r>
        <w:rPr/>
        <w:t>Kushtetuta e Republikës së Kosovës është miratuar më vonë nga Kuvendi i Kosovës më 9 prill 2008. Pak para se akti më i lartë ligjor i këtij shteti të ri sovran të hyjë në fuqi më 15 qershor 2008, Sekretari i Përgjithshëm i Kombeve të Bashkuara i dërgoi letra Presidentit të Kosovës dhe Presidentit të Serbisë, duke theksuar se Rezoluta nr. 1244 e Këshillit të Sigurimit (1999) mbetet në fuqi dhe se UNMIK-u do të vazhdojë zbatimin e mandatit të tij duke marrë parasysh rrethanat e reja, si dhe duke shpjeguar planet e tij për rikonfigurimin e misionit të UNMIK-ut në Kosovë, në muajt në vazhdim.</w:t>
      </w:r>
    </w:p>
    <w:p>
      <w:pPr>
        <w:pStyle w:val="Normal"/>
        <w:rPr/>
      </w:pPr>
      <w:r>
        <w:rPr/>
      </w:r>
    </w:p>
    <w:p>
      <w:pPr>
        <w:pStyle w:val="Normal"/>
        <w:rPr/>
      </w:pPr>
      <w:r>
        <w:rPr/>
        <w:t>Për shumicën e popullatës, që festoi më 17 shkurt, shpallja e pavarësisë nuk ishte vetëm një veprim që e kishin pritur për disa dekada; ajo gjithashtu barte premtimin për mundësi të reja për të ardhmen dhe përmirësim të jetës së tyre të përditshme. Përqendrim i shtetit të ri është logjikisht vendosja e një zhvillimi dinamik ekonomik dhe përmirësimi i kushteve për investime në Kosovë. Mirëpo, arritja e këtij qëllimi do të mbetet një sfidë për shkak të mangësisë së sundimit të ligjit në Kosovë. Mungesa totale apo e pjesshme e zbatimit të ligjeve dhe rregulloreve të aplikueshme në Kosovë, mungesa në ekzekutimin e vendimeve të gjykatës, mungesa e sigurisë ligjore, kompleksiteti i kornizës ligjore, së bashku me korrupsionin e gjithmbarshëm, prania e krimit të organizuar dhe mungesa e përgjithshme e përgjegjësisë tek gjyqtarët, prokurorët dhe autoritetet e nivelit qendror dhe komunal etj., jo vetëm që reflektojnë keq dhe madje e pengojnë perspektivën e ardhshme ekonomike të Kosovës dhe integrimin e saj në Bashkimin Evropian. Ato përbëjnë dhe shkaktojnë veprime të shkeljes së vazhdueshme të të drejtave të njeriut të popullsisë së Kosovës.</w:t>
      </w:r>
    </w:p>
    <w:p>
      <w:pPr>
        <w:pStyle w:val="Normal"/>
        <w:rPr/>
      </w:pPr>
      <w:r>
        <w:rPr/>
      </w:r>
    </w:p>
    <w:p>
      <w:pPr>
        <w:pStyle w:val="Normal"/>
        <w:rPr/>
      </w:pPr>
      <w:r>
        <w:rPr/>
        <w:t>Sigurisht që jo të gjithë banorët e Kosovës janë të prekur në të njëjtën mënyrë nga mungesa e sundimi i ligjit në shtet. Njerëzit e varfër, njerëzit me aftësi të kufizuara, gratë dhe fëmijët mbesin ndër më të prekurit  nga arbitrariteti dhe mungesa e përgjithshme e përgjegjësisë. Për më tepër, është koha vendimtare për shtetin e ri të banuar nga shumica e popullatës me kombësi shqiptare që të tregojë gatishmërinë dhe zotimin për përmirësimin e jetesës së minoriteteve të ndryshme që jetojnë në Kosovë dhe t’i integrojnë të gjitha këto minoritete në shoqëri, ku ato mund t’i gëzojnë të drejtat e tyre të njeriut, qasjen në punësim, transport, arsimim, shëndetësi etj., në një ambient të sigurt dhe të qetë.</w:t>
      </w:r>
    </w:p>
    <w:p>
      <w:pPr>
        <w:pStyle w:val="Normal"/>
        <w:rPr/>
      </w:pPr>
      <w:r>
        <w:rPr/>
      </w:r>
    </w:p>
    <w:p>
      <w:pPr>
        <w:pStyle w:val="Normal"/>
        <w:rPr/>
      </w:pPr>
      <w:r>
        <w:rPr/>
        <w:t>Siç është cekur më lart, një zhvillim tjetër i madh gjatë periudhës për të cilën po raportohet ishte miratimi i Kushtetutës së Kosovës, në të cilën i tërë Kapitulli II i kushtohet mbrojtjes së të drejtave dhe lirive themelore të njeriut. Kushtetuta parasheh se ato janë bazë për rendin juridik në Republikën e Kosovës dhe se ato duhet të interpretohen në pajtueshmëri me vendimet gjyqësore të Gjykatës Evropiane për të Drejtat e Njeriut. Kapitulli III i Kushtetutës gjithashtu garanton të drejtat e komuniteteve dhe pjesëtarëve të tyre dhe Kapitulli IV siguron krijimin e Gjykatës Kushtetuese që do të jetë autoriteti final për interpretimin e Kushtetutës dhe pajtueshmërinë e ligjeve me Kushtetutën. Ekziston një nevojë e skajshme dhe urgjente për krijimin e një gjykate të tillë, vendimet e së cilës do të detyronin dhe udhëzonin gjykatat më të ulëta në atë se si të aplikohet ligji në mënyrën e duhur duke e përmirësuar kështu zbatimin e sundimit të ligjit në Kosovë.</w:t>
      </w:r>
    </w:p>
    <w:p>
      <w:pPr>
        <w:pStyle w:val="Normal"/>
        <w:rPr/>
      </w:pPr>
      <w:r>
        <w:rPr/>
        <w:t>Për më tepër, një numër i instrumenteve ndërkombëtare mbi të drejtat e njeriut vazhdojnë  të jenë të zbatueshme drejtpërsëdrejti, gjë kjo e garantuar me Kushtetutë. Kosova tanimë raporton mbi zbatimin e disa prej këtyre instrumenteve, përmes UNMIK-ut dhe shpresohet se do të jetë në gjendje që në mënyrë direkte të bëjë ratifikimin e këtyre instrumenteve në muajt e ardhshëm dhe të bashkëveprojë drejtpërdrejtë me organizmat relevante ndërkombëtare dhe evropiane.</w:t>
      </w:r>
    </w:p>
    <w:p>
      <w:pPr>
        <w:pStyle w:val="Normal"/>
        <w:rPr/>
      </w:pPr>
      <w:r>
        <w:rPr/>
      </w:r>
    </w:p>
    <w:p>
      <w:pPr>
        <w:pStyle w:val="Normal"/>
        <w:rPr/>
      </w:pPr>
      <w:r>
        <w:rPr/>
        <w:t>Në këtë kontekst sfidues, Institucioni i Ombudspersonit do të vazhdojë monitorimin e situatës së të drejtave të njeriut në Kosovë si dhe do të bashkëpunojë me të gjitha institucionet publike të Kosovës në mënyrë që të rris nivelin e mbrojtjes së të drejtave të njeriut. Gjatë gjithë këtyre viteve, Institucioni i Ombudspersonit ka arritur të sigurojë besimin e popullsisë së Kosovës dhe pjesëtarëve të komuniteteve pakicë, gjithashtu. Bashkëpunimi me institucionet vendore dhe autoritetet është përmirësuar, megjithëse duhet të bëhet shumë në mënyrë që rekomandimet e Institucionit të Ombudspersonit të zbatohen në mënyre adekuate. Në veçanti, Institucioni i Ombudspersonit shpreson se periudha raportuese në vijim do të shoqërohet me një forcim të marrëdhënieve dhe  bashkëpunimit mes tij dhe Kuvendin të Kosovës, dhe se ky raport vjetor aktual do të diskutohet në Kuvend, në të mirë të gjithë popullsisë së Kosovës.</w:t>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Heading2"/>
        <w:rPr>
          <w:rFonts w:cs="Times New Roman"/>
        </w:rPr>
      </w:pPr>
      <w:bookmarkStart w:id="9" w:name="__RefHeading___Toc204322276"/>
      <w:r>
        <w:rPr>
          <w:rFonts w:cs="Times New Roman"/>
        </w:rPr>
        <w:t>Zhvillimet në sektorin ligjor</w:t>
      </w:r>
      <w:bookmarkEnd w:id="9"/>
      <w:r>
        <w:rPr>
          <w:rFonts w:cs="Times New Roman"/>
        </w:rPr>
        <w:t xml:space="preserve"> </w:t>
      </w:r>
    </w:p>
    <w:p>
      <w:pPr>
        <w:pStyle w:val="Normal"/>
        <w:rPr>
          <w:rFonts w:cs="Times New Roman"/>
          <w:highlight w:val="yellow"/>
        </w:rPr>
      </w:pPr>
      <w:r>
        <w:rPr>
          <w:rFonts w:cs="Times New Roman"/>
          <w:highlight w:val="yellow"/>
        </w:rPr>
      </w:r>
    </w:p>
    <w:p>
      <w:pPr>
        <w:pStyle w:val="Normal"/>
        <w:rPr/>
      </w:pPr>
      <w:r>
        <w:rPr/>
        <w:t>Sundimi i ligjit përbën gurthemelin e çdo shoqërie demokratike në të cilën respektohen parimet e të drejtave të njeriut. Dështimi në zbatimin e sundimit të ligjit në përgjithësi shpie në dështim të zbatimit të parimeve të të drejtave të njeriut dhe në garantimin e gëzimit të lirive.</w:t>
      </w:r>
    </w:p>
    <w:p>
      <w:pPr>
        <w:pStyle w:val="Normal"/>
        <w:rPr/>
      </w:pPr>
      <w:r>
        <w:rPr/>
      </w:r>
    </w:p>
    <w:p>
      <w:pPr>
        <w:pStyle w:val="Normal"/>
        <w:rPr/>
      </w:pPr>
      <w:r>
        <w:rPr/>
        <w:t xml:space="preserve">Miratimi i Kushtetutës së Kosovës më 15 qershor 2008 është një hap i rëndësishëm në kuptimin e përforcimit të sistemit ligjor, duke garantuar të drejtat dhe liritë në harmoni me standardet ndërkombëtare. Megjithatë mbetet të shihet se çfarë ndikimi efektiv do të ketë kjo në përmirësimin e sistemit të sundimit të duhur të ligjit në Kosovë dhe nëse kjo do të jetë e mjaftueshme që të sjellë përgjigje praktike në çështjet e vjetra me të cilat ballafaqohet sistemi ligjor në Kosovë. </w:t>
      </w:r>
    </w:p>
    <w:p>
      <w:pPr>
        <w:pStyle w:val="Normal"/>
        <w:rPr/>
      </w:pPr>
      <w:r>
        <w:rPr/>
        <w:t xml:space="preserve">Në të vërtetë, siç është përmendur në të gjitha raportet vjetore të mëparshme, sistemi ligjor në Kosovë mbetet konfuz dhe shpesh në papajtueshmëri me parimet themelore të sundimit të ligjit. </w:t>
      </w:r>
    </w:p>
    <w:p>
      <w:pPr>
        <w:pStyle w:val="Normal"/>
        <w:rPr/>
      </w:pPr>
      <w:r>
        <w:rPr/>
      </w:r>
    </w:p>
    <w:p>
      <w:pPr>
        <w:pStyle w:val="Normal"/>
        <w:rPr/>
      </w:pPr>
      <w:r>
        <w:rPr/>
        <w:t>Pas rekomandimeve të bëra nga i Dërguari Special i Kombeve të Bashkuara në Propozimin gjithëpërfshirës për zgjidhjen e statusit të Kosovës (Pani i Ahtisaarit) i cili i është dorëzuar Sekretarit të Përgjithshëm të Kombeve të Bashkuar më 26 mars 2007, Presidenti i Republikës së Kosovës themeloi grupin punues (Komisionin Kushtetues) për hartimin e draftit të parë të Kushtetutës së Kosovës.</w:t>
      </w:r>
    </w:p>
    <w:p>
      <w:pPr>
        <w:pStyle w:val="Normal"/>
        <w:rPr/>
      </w:pPr>
      <w:r>
        <w:rPr/>
        <w:t>Duke ditur rëndësinë e përfshirjes së publikut në procesin e hartimit dhe finalizimit të Projekt-Kushtetutës, dhe në mënyrë që të promovohet pjesëmarrja e publikut në procesin e vendimmarrjes, Komisioni Kushtetues kishte përgatitur një plan për informim publik që do të zhvillohej në dy faza. Gjatë fazës së parë, prej 28 janar 2008 e deri në publikimin e Projekt-Kushtetutës, Komisioni Kushtetues organizoi diskutime me popullatën nëpër komuna në tërë Kosovën, në mënyrë që ta njoftonte atë për rëndësinë e procesit të hartimit të Kushtetutës.</w:t>
      </w:r>
    </w:p>
    <w:p>
      <w:pPr>
        <w:pStyle w:val="Normal"/>
        <w:rPr/>
      </w:pPr>
      <w:r>
        <w:rPr/>
      </w:r>
    </w:p>
    <w:p>
      <w:pPr>
        <w:pStyle w:val="Normal"/>
        <w:rPr/>
      </w:pPr>
      <w:r>
        <w:rPr/>
        <w:t xml:space="preserve">Pas publikimit të Projekt-Kushtetutës më 17 shkurt 2008, Komisioni Kushtetues filloi fazën e dytë të planit për informim publik, që kishte për qëllim përfshirjen e publikut në hartimin e Kushtetutës, si dhe ofrimin e mundësive të ndryshme për të dhënë komente për Projekt-Kushtetutën. </w:t>
      </w:r>
    </w:p>
    <w:p>
      <w:pPr>
        <w:pStyle w:val="Normal"/>
        <w:rPr/>
      </w:pPr>
      <w:r>
        <w:rPr/>
        <w:t xml:space="preserve">Gjatë kësaj faze, Institucioni i Ombudspersonit i dërgoi komentet dhe sugjerimet e tij në lidhje me Kushtetutën e Republikës së Kosovës në letrën e dërguar Kryetarit të Komisionit Kushtetues më 28 shkurt 2008. Përfaqësuesi i Institucionit të Ombudspersonit gjithashtu morri pjesë në debatin e organizuar më 29 shkurt 2008 nga Komisioni Kushtetues në lidhje me Kapitullin XII mbi Institucionet e Pavarura. </w:t>
      </w:r>
    </w:p>
    <w:p>
      <w:pPr>
        <w:pStyle w:val="Normal"/>
        <w:rPr/>
      </w:pPr>
      <w:r>
        <w:rPr/>
        <w:t xml:space="preserve">Komentet e përgatitura nga Ushtruesi i detyrës së Ombudspersonit në letrën e lartpërmendur të dërguar tek Komisioni Kushtetues sugjeronin ndryshimin e një numri nenesh të Projekt-Kushtetutës (për më tepër, shih Shtojcën “Letrat e Përzgjedhura dhe Intervenimet”). </w:t>
      </w:r>
    </w:p>
    <w:p>
      <w:pPr>
        <w:pStyle w:val="Normal"/>
        <w:rPr/>
      </w:pPr>
      <w:r>
        <w:rPr/>
      </w:r>
    </w:p>
    <w:p>
      <w:pPr>
        <w:pStyle w:val="Normal"/>
        <w:rPr/>
      </w:pPr>
      <w:r>
        <w:rPr/>
        <w:t xml:space="preserve">Faza e dytë e informimit dhe përfshirjes së publikut në procesin e hartimit të Kushtetutës përfundoi më 2 mars 2008 dhe Komisioni Kushtetues filloi shqyrtimin e të gjitha komenteve të pranuara për Projekt-Kushtetutën, në mënyrë që të përfshihen disa ndryshime. Më 2 prill 2008, Komisioni Kushtetues miratoi tekstin përfundimtar të Projekt-Kushtetutës, e cila në të njëjtën datë u certifikua nga Përfaqësuesi Civil Ndërkombëtar, në bazë të kompetencave të tij të parapara në Planin e Ahtisaarit. Më 9 prill 2008, Kuvendi i Republikës së Kosovës e miratoi Kushtetutën e Republikës së Kosovës, e cila hyri në fuqi më 15 qershor 2008. </w:t>
      </w:r>
    </w:p>
    <w:p>
      <w:pPr>
        <w:pStyle w:val="Normal"/>
        <w:rPr/>
      </w:pPr>
      <w:r>
        <w:rPr/>
      </w:r>
    </w:p>
    <w:p>
      <w:pPr>
        <w:pStyle w:val="Normal"/>
        <w:autoSpaceDE w:val="false"/>
        <w:rPr>
          <w:sz w:val="20"/>
        </w:rPr>
      </w:pPr>
      <w:r>
        <w:rPr/>
        <w:t xml:space="preserve">Megjithatë, edhe pas shpalljes së pavarësisë së Kosovës dhe hyrjes në fuqi të Kushtetutës,  aktit më të lartë juridik të një shteti sovran, ende nuk është e qartë se si kjo Kushtetutë do të bashkekzistojë në praktikë me Rezolutën e Këshillit të Sigurimit nr. 1244, e cila është nxjerrë bazuar në Kapitullin 7 të Kartës së KB-së dhe e cila ende është në fuqi. Megjithatë, Plani i Ahtisaarit parashihte që në fund të periudhës së tranzicionit, mandati i UNMIK-ut duhet të kalojë dhe i tërë autoriteti legjislativ dhe ekzekutiv që ka pasur UNMIK-u duhet të transferohet si i tërë tek autoritetet qeveritare të Kosovës. Në ketë kuptim, neni 84 i Kushtetutës parasheh që Presidenti i Kosovës të shpall ligjet e miratuara nga Kuvendi i Kosovës. </w:t>
      </w:r>
    </w:p>
    <w:p>
      <w:pPr>
        <w:pStyle w:val="Normal"/>
        <w:rPr/>
      </w:pPr>
      <w:r>
        <w:rPr/>
        <w:t xml:space="preserve">Më 12 qershor 2008, Sekretari i Përgjithshëm i Kombeve të Bashkuara i dërgoi letra Presidentit të Kosovës dhe Presidentit të Serbisë duke u sqaruar atyre planet e tij për rikonfigurimin e misionit të UNMIK-ut në Kosovë. Megjithatë, në kohën kur po publikohet ky raport nuk është e qartë se edhe sa kohë do të mbetet UNMIK-u në Kosovë, çfarë mandati do të ketë, si dhe çfarë roli do të ketë Zyra Ligjore e UNMIK-ut pas periudhës së rikonfigurimit. Veç kësaj, letra e dërguar Presidentit të Serbisë theksonte se mund të krijohen gjykata lokale dhe të qarkut shtesë të cilat do t’u shërbejnë rajoneve me shumicë serbe dhe se ato do veprojnë brenda sistemit gjyqësor të Kosovës nën ligjin e aplikueshëm brenda kornizës së Rezolutës nr. 1244 (1999).  </w:t>
      </w:r>
    </w:p>
    <w:p>
      <w:pPr>
        <w:pStyle w:val="Normal"/>
        <w:autoSpaceDE w:val="false"/>
        <w:rPr/>
      </w:pPr>
      <w:r>
        <w:rPr/>
      </w:r>
    </w:p>
    <w:p>
      <w:pPr>
        <w:pStyle w:val="Normal"/>
        <w:autoSpaceDE w:val="false"/>
        <w:rPr/>
      </w:pPr>
      <w:r>
        <w:rPr/>
        <w:t xml:space="preserve">Sistemi vendor ligjor i Kosovës vazhdon të karakterizohet me mungesë të sigurisë ligjore dhe transparencës. Në të vërtetë, madje edhe profesionistët si avokatët, gjyqtarët, prokurorët etj., të cilët merren me aplikimin e ligjit janë shpesh shumë të hutuar se cilin ligj të zbatojnë në raste të caktuara. </w:t>
      </w:r>
    </w:p>
    <w:p>
      <w:pPr>
        <w:pStyle w:val="Normal"/>
        <w:autoSpaceDE w:val="false"/>
        <w:rPr/>
      </w:pPr>
      <w:r>
        <w:rPr/>
        <w:t xml:space="preserve">Rregullorja e UNMIK-ut nr. 1999/24 mbi Ligjet e Zbatueshme në Kosovë, e ndryshuar më vonë me Rregulloren e UNMIK-ut nr. 2000/59, thotë se ligjet e zbatueshme në Kosovë janë Rregulloret e shpallura nga Përfaqësuesi Special i Sekretarit të Përgjithshëm dhe instrumentet ndihmëse të nxjerra për zbatimin e tyre, si dhe Ligjet në fuqi në Kosovë deri më 22 mars 1989. Më tej, kjo Rregullore specifikon se nëse një çështje apo situatë nuk mbulohet nga ligjet e cekura më lartë, por mbulohet nga një ligj tjetër në fuqi në Kosovë pas 22 marsit të vitit 1989 i cili nuk është diskriminues, atëherë ligji jugosllav mund  të aplikohet. Mirëpo, deri më tani i takonte apo varej nga secila gjykatë që të përcaktonte se cilat nga këto ligje i konsideronte të jenë diskriminuese. </w:t>
      </w:r>
    </w:p>
    <w:p>
      <w:pPr>
        <w:pStyle w:val="Normal"/>
        <w:autoSpaceDE w:val="false"/>
        <w:rPr/>
      </w:pPr>
      <w:r>
        <w:rPr/>
        <w:t>Kjo Rregullore, ashtu si dhe të gjitha Rregulloret tjera të UNMIK-ut të shpallura nga PSSP-ja, duke përfshirë edhe Urdhëresat Administrative dhe Vendimet Ekzekutive të lëshuara nga PSSP-ja, dhe ligjet e shpallura, të miratuara nga Kuvendi i Kosovës, do të mbesin në fuqi përderisa nuk bien në kundërshtim me Kushtetutën dhe Planin e Ahtisaarit dhe deri sa nuk anulohen apo zëvendësohen nga legjislacioni i cili rregullon çështjen e njëjtë që do t’i zëvendësonte. Për më tepër, Presidenti i Kosovës shpalli me dekret 44 ligje të parapara si të nevojshme për zbatimin e Planit të Ahtisaarit.</w:t>
      </w:r>
    </w:p>
    <w:p>
      <w:pPr>
        <w:pStyle w:val="Normal"/>
        <w:autoSpaceDE w:val="false"/>
        <w:rPr/>
      </w:pPr>
      <w:r>
        <w:rPr/>
      </w:r>
    </w:p>
    <w:p>
      <w:pPr>
        <w:pStyle w:val="Normal"/>
        <w:rPr/>
      </w:pPr>
      <w:r>
        <w:rPr/>
        <w:t>Mandati i Përfaqësuesit Civil Ndërkombëtar (PCN), është që të mbikëqyrë implementimin e Planit gjithëpërfshirës të Ahtisaarit dhe të asistojë dhe këshillojë Qeverinë e Kosovës mbi këtë çështje. Pani i Ahtisaarit parasheh që PCN-ja është autoriteti përfundimtar përkitazi me të drejtën e interpretimit të aspekteve civile të kësaj Marrëveshje dhe se ai duhet të ndërmerr masa korrigjuese për të rregulluar, sipas nevojës, çdo veprim të ndërmarrë nga autoritetet kosovare që PCN-ja mendon të jetë shkelje e planit të Ahtisaarit apo që dëmton sundimin e ligjit në mënyrë serioze, ose që janë në kontradiktë me kushtet dhe frymën e kësaj Marrëveshje. Plani i Ahtisaarit më tej siguron që masat e tilla korrigjuese mund të përfshijnë, por nuk janë të kufizuara në, anulimin e ligjeve apo të vendimeve që miratohen nga autoritetet e Kosovës.</w:t>
      </w:r>
    </w:p>
    <w:p>
      <w:pPr>
        <w:pStyle w:val="Normal"/>
        <w:autoSpaceDE w:val="false"/>
        <w:rPr/>
      </w:pPr>
      <w:r>
        <w:rPr/>
      </w:r>
    </w:p>
    <w:p>
      <w:pPr>
        <w:pStyle w:val="Normal"/>
        <w:autoSpaceDE w:val="false"/>
        <w:rPr/>
      </w:pPr>
      <w:r>
        <w:rPr/>
        <w:t xml:space="preserve">Që nga shpallja e Kornizës Kushtetuese përmes Rregullores së UNMIK-ut nr. 2001/9, sistemi ligjor në Kosovë ka vuajtur për faktin se Kolegji i Veçantë i Gjykatës Supreme mbi Çështjet e Kornizës Kushtetuese, i paraparë në Kapitullin 9.4.11 të Kornizës Kushtetuese, nuk është themeluar asnjëherë. </w:t>
      </w:r>
    </w:p>
    <w:p>
      <w:pPr>
        <w:pStyle w:val="Normal"/>
        <w:autoSpaceDE w:val="false"/>
        <w:rPr/>
      </w:pPr>
      <w:r>
        <w:rPr/>
        <w:t xml:space="preserve">Për të rregulluar këtë situatë, Kapitulli VIII i Kushtetutës së Republikës së Kosovës parasheh krijimin e Gjykatës Kushtetuese e cila do të jetë autoriteti përfundimtar për interpretimin e Kushtetutës si dhe përputhshmërinë e ligjeve me Kushtetutën. </w:t>
      </w:r>
    </w:p>
    <w:p>
      <w:pPr>
        <w:pStyle w:val="Normal"/>
        <w:autoSpaceDE w:val="false"/>
        <w:rPr/>
      </w:pPr>
      <w:r>
        <w:rPr/>
        <w:t>Institucioni i Ombudspersonit rekomandon që Gjykata Kushtetuese të themelohet sa më shpejtë që është e mundur pasi që ky institucion luan një rol themelor në sjelljen e qartësisë dhe transparencës në sistemin ligjor në Kosovë, po që se e deklaron vetëm kompetente jo vetëm të rishikojë përputhshmërinë e ligjeve të reja apo të veprimeve të reja ligjore me Kushtetutën, por gjithashtu të kontrollojë përputhshmërinë e Rregulloreve të UNMIK-ut, akteve nënligjore dhe ligjeve të vjetra Jugosllave me Kushtetutën e re dhe parimet që i përmban ajo.</w:t>
      </w:r>
    </w:p>
    <w:p>
      <w:pPr>
        <w:pStyle w:val="Normal"/>
        <w:autoSpaceDE w:val="false"/>
        <w:rPr/>
      </w:pPr>
      <w:r>
        <w:rPr/>
        <w:t xml:space="preserve">  </w:t>
      </w:r>
    </w:p>
    <w:p>
      <w:pPr>
        <w:pStyle w:val="Normal"/>
        <w:rPr/>
      </w:pPr>
      <w:r>
        <w:rPr/>
        <w:t>Mungesa e komenteve të shkruara nga akademikët studiues, që do të ndihmonte në interpretimin e ligjeve më të rëndësishme, vazhdon të mbetet në Kosovë një çështje që është kritikuar edhe në raportin e vitit të kaluar të Institucionit të Ombudspersonit. Siç është cekur edhe më herët, ekzistojnë shumë situata ku individët, zyrat administrative, dhe gjykatat nuk janë të sigurta se si t’i zbatojnë dispozitat e caktuara ligjore, veçanërisht kur ato paraqesin koncepte dhe struktura të reja me të cilat mund të mos jenë të njohura. Përgatitja e komenteve të tilla do të ishte një hap i madh në përmirësimin e sigurisë ligjore dhe qartësisë lidhur me një numër të madh dispozitash të ligjeve të zbatueshme në Kosovë.</w:t>
      </w:r>
    </w:p>
    <w:p>
      <w:pPr>
        <w:pStyle w:val="Normal"/>
        <w:rPr/>
      </w:pPr>
      <w:r>
        <w:rPr/>
      </w:r>
    </w:p>
    <w:p>
      <w:pPr>
        <w:pStyle w:val="Normal"/>
        <w:rPr/>
      </w:pPr>
      <w:r>
        <w:rPr/>
        <w:t>Transparenca e sistemit ligjor mund të garantohet vetëm nëse popullata është e vetëdijshme mbi të drejtat dhe obligimet e saj. Çështja e qasjes së publikut të gjerë në rregullore, ligje dhe akte të tjera nënligjore në Kosovë mbetet një shqetësim, ndonëse ka pasur përmirësime në këtë fushë pas krijimit të Zyrës për Menaxhimin dhe Administrimin e Gazetës Zyrtare, në prill të vitit 2006. Kjo Zyre është krijuar për të zbatuar Ligjin e Kuvendit të Kosovës mbi Gazetën Zyrtare, i cili është shpallur nga Rregullorja e UNMIK-ut nr. 2005/25. Mirëpo, ligjet e Kosovës nuk janë në dispozicion në librari apo në vendet tjera publike dhe vetëm institucionet e zgjedhura publike e marrin Gazetën Zyrtare të Kosovës. Deri në janar të vitit 2008, Gazeta Zyrtare është shpërndarë edhe në PTK, por kjo nuk ka vazhduar më tej për shkak të numrit të vogël të kërkesave për të blerë Gazetë Zyrtare.</w:t>
      </w:r>
      <w:r>
        <w:rPr>
          <w:rFonts w:cs="GPNGPL+TimesNewRoman;Times New Roman" w:ascii="GPNGPL+TimesNewRoman;Times New Roman" w:hAnsi="GPNGPL+TimesNewRoman;Times New Roman"/>
        </w:rPr>
        <w:t xml:space="preserve"> Për më tepë, përderisa Gazeta Zyrtare është dashur të përkthehet në pesë gjuhë, përkthimet e pasakta në versione të ndryshme kanë qenë një problem i madh dhe nuk ka asnjë garanci që përkthimi në të gjitha versionet është saktësisht i njëjtë, gjë që është faktor dëmtues për sigurinë ligjore të ligjeve të zbatueshme në Kosovë</w:t>
      </w:r>
      <w:r>
        <w:rPr/>
        <w:t>.</w:t>
      </w:r>
    </w:p>
    <w:p>
      <w:pPr>
        <w:pStyle w:val="Normal"/>
        <w:rPr/>
      </w:pPr>
      <w:r>
        <w:rPr/>
        <w:t xml:space="preserve">Ende ekzistojnë vështirësi për qasje në disa ligje të caktuara të vjetra Jugosllave të cilat janë ende të zbatueshme në Kosovë. Veç kësaj, ueb-faqet e shumë ministrive ose nuk funksionojnë, ose nuk përditësohen dhe qasja në aktet nënligjore të miratuara nga këto institucione mbetet e vështirë. </w:t>
      </w:r>
    </w:p>
    <w:p>
      <w:pPr>
        <w:pStyle w:val="Normal"/>
        <w:rPr/>
      </w:pPr>
      <w:r>
        <w:rPr/>
        <w:t>Baza e të dhënave e krijuar nga Këshilli Gjyqësor i Kosovës planifikohej t’i përmbante të gjitha ligjet e zbatueshme ne Kosovë, të drejtën sipas praktikës së gjykatave të larta në Kosovë, instrumentet ndërkombëtare për të drejtat e njeriut, dokumentet ligjore të Bashkimit Evropian, si dhe shkrime akademike ligjore. Edhe pse kjo bazë e të dhënave është funksionale që nga shtatori i vitit 2007, ajo nuk është plotësisht e përditësuar, pasi që nuk i përmban të gjitha ligjet e zbatueshme siç janë të përcaktuara me Rregulloren e UNMIK-ut nr. 1999/24 mbi Ligjet e Zbatueshme në Kosovë, e ndryshuar më vonë me Rregulloren e UNMIK-ut nr. 2000/59. Sidoqoftë, kjo nismë është një hap i mirë drejt rritjes së transparencës ligjore.</w:t>
      </w:r>
    </w:p>
    <w:p>
      <w:pPr>
        <w:pStyle w:val="Normal"/>
        <w:rPr>
          <w:rFonts w:ascii="GPNGPL+TimesNewRoman;Times New Roman" w:hAnsi="GPNGPL+TimesNewRoman;Times New Roman" w:cs="GPNGPL+TimesNewRoman;Times New Roman"/>
        </w:rPr>
      </w:pPr>
      <w:r>
        <w:rPr>
          <w:rFonts w:cs="GPNGPL+TimesNewRoman;Times New Roman" w:ascii="GPNGPL+TimesNewRoman;Times New Roman" w:hAnsi="GPNGPL+TimesNewRoman;Times New Roman"/>
        </w:rPr>
      </w:r>
    </w:p>
    <w:p>
      <w:pPr>
        <w:pStyle w:val="Normal"/>
        <w:autoSpaceDE w:val="false"/>
        <w:rPr/>
      </w:pPr>
      <w:r>
        <w:rPr/>
        <w:t xml:space="preserve">Një çështje që është ngritur vazhdimisht në raportet e kaluara vjetore është mungesa e vazhdueshme e </w:t>
      </w:r>
      <w:r>
        <w:rPr>
          <w:i/>
        </w:rPr>
        <w:t>vacatio legis</w:t>
      </w:r>
      <w:r>
        <w:rPr/>
        <w:t xml:space="preserve"> në gati të gjitha Ligjet e miratuara nga Kuvendi i Kosovës apo Rregulloret e UNMIK-ut të nxjerra gjatë periudhës për të cilën po raportohet. </w:t>
      </w:r>
      <w:r>
        <w:rPr>
          <w:i/>
        </w:rPr>
        <w:t>Vacatio legis</w:t>
      </w:r>
      <w:r>
        <w:rPr/>
        <w:t xml:space="preserve"> është periudha kohore në mes të shpalljes së një ligji dhe hyrjes së tij në fuqi, me qëllim që t’u jepet mundësi publikut dhe autoriteteve që zbatojnë ligjin të përshtaten dhe përgatiten për situatën e re ligjore. Rekomandimet e Institucionit të Ombudspersonit mbi këtë çështje nuk janë marrë parasysh deri më tani, pasi që Rregulloret e UNMIK-ut dhe Ligjet e Kuvendit edhe më tej hyjnë në fuqi menjëherë pas shpalljes së tyre. Si rezultat i kësaj, shumica e institucioneve nuk janë të përgatitura për të zbatuar legjislacionin e ri dhe, si administrata lokale ashtu dhe gjyqësori gjejnë vetën aq të pushtuar me numrin e madh të rregulloreve dhe ligjeve të shpallura brenda një periudhe relativisht të shkurtër, sa që ose dështojnë në zbatimin e duhur të tyre ose nuk i zbatojnë fare ato. Kjo është posaçërisht dramatike, kur e kemi parasysh mungesën e përgjithshme të zbatimit të ligjeve në Kosovë. Mirëpo, disa nga ligjet e miratuara nga Kuvendi i Kosovës më 15 qershor 2008 parashohin që ligji duhet të hyjë në fuqi 15 ditë nga data e publikimit të ligjit në Gazetën Zyrtare të Kosovës. </w:t>
      </w:r>
    </w:p>
    <w:p>
      <w:pPr>
        <w:pStyle w:val="Normal"/>
        <w:autoSpaceDE w:val="false"/>
        <w:rPr/>
      </w:pPr>
      <w:r>
        <w:rPr/>
      </w:r>
    </w:p>
    <w:p>
      <w:pPr>
        <w:pStyle w:val="Normal"/>
        <w:autoSpaceDE w:val="false"/>
        <w:rPr/>
      </w:pPr>
      <w:r>
        <w:rPr/>
        <w:t xml:space="preserve">Një shembull i një ligji që nuk është zbatuar në mënyrë të duhur, sepse institucioni që është dashur të krijohet nga ky ligj nuk është themeluar as pas disa vitesh, është Rregullorja e UNMIK-ut nr. 2001/4 mbi Ndalimin e Trafikimit me Njerëz. Gati katër vjet pas hyrjes në fuqi të Rregullores së UNMIK-ut, PSSP-ja e shpalli Urdhëresën Administrative nr. 2005/3 për zbatimin e rregullores së lartpërmendur. Qëllimi i kësaj Urdhërese Administrative ishte t’i sqarojë përgjegjësitë e Koordinatorit për Ndihmë të Viktimave dhe të themelojë fondet për dhënien e ndihmës financiare dhe kompensimit për viktimat e trafikimit. Megjithatë, siç është cekur në raportin e kaluar vjetor, fondet e nevojshme ende nuk janë siguruar, ndërsa Ministria e Drejtësisë dështoi disa herë në emërimin e Koordinatorit për Ndihmë Viktimave. </w:t>
      </w:r>
    </w:p>
    <w:p>
      <w:pPr>
        <w:pStyle w:val="Normal"/>
        <w:autoSpaceDE w:val="false"/>
        <w:rPr/>
      </w:pPr>
      <w:r>
        <w:rPr/>
      </w:r>
    </w:p>
    <w:p>
      <w:pPr>
        <w:pStyle w:val="Normal"/>
        <w:autoSpaceDE w:val="false"/>
        <w:rPr/>
      </w:pPr>
      <w:r>
        <w:rPr/>
        <w:t xml:space="preserve">Zbatimi i Ligjit për Mbrojtjen e Mjedisit, i shpallur më 15 prill 2003 me Rregulloren e UNMIK-ut nr. 2003/9, ende paraqet probleme. Qëllimi i këtij ligji është krijimi i një kornize themelore ligjore që do të promovojë një ngritje të mjedisit të shëndetshëm për popullin e Kosovës dhe gradualisht t’i sjellë standardet mjedisore në Kosovë në harmoni me ato të Bashkimit Evropian. Bazuar në hetimet e Institucionit të Ombudspersonit gjatë periudhës raportuese, dispozita të caktuara të këtij ligji vazhdojnë të mbesin të pazbatuara edhe pas krijimit të mjaftueshëm të legjislacionit ndihmës për zbatimin e tij. Gjatë shqyrtimit të ankesave të parashtruara në Institucionin e Ombudspersonit dhe pas fillimit të hetimeve </w:t>
      </w:r>
      <w:r>
        <w:rPr>
          <w:i/>
        </w:rPr>
        <w:t>ex officio</w:t>
      </w:r>
      <w:r>
        <w:rPr/>
        <w:t>, Institucioni konstatoi mosefikasitet nga ana e organeve kompetente sa i përket zbatimit të ligjit të lartpërmendur si dhe Ligjit për Ujërat e Kosovës, i shpallur më 14 tetor 2004 me Rregulloren e UNMIK-ut nr. 2004/41.</w:t>
      </w:r>
    </w:p>
    <w:p>
      <w:pPr>
        <w:pStyle w:val="Normal"/>
        <w:autoSpaceDE w:val="false"/>
        <w:rPr>
          <w:color w:val="000000"/>
        </w:rPr>
      </w:pPr>
      <w:r>
        <w:rPr>
          <w:color w:val="000000"/>
        </w:rPr>
      </w:r>
    </w:p>
    <w:p>
      <w:pPr>
        <w:pStyle w:val="Normal"/>
        <w:autoSpaceDE w:val="false"/>
        <w:rPr/>
      </w:pPr>
      <w:r>
        <w:rPr/>
        <w:t>Dy Shtojcat e Udhëzimit Administrativ nr. 2004/9 mbi Vlerësimin e Ndikimit në Mjedis përcaktojnë natyrën e projekteve të cilat duhet t’i nënshtrohen Vlerësimit të Ndikimit në Mjedis. Mirëpo, rastet e hetuara nga Institucioni i Ombudspersonit gjatë periudhës për të cilën po raportohet kanë treguar që industritë e caktuara apo aktivitetet ekonomike nuk i janë nënshtruar një vlerësimi të tillë dhe kanë vazhduar punën pavarësisht nga fakti se nuk i kanë plotësuar kushtet për t’u pajisur me Pëlqim Mjedisor.</w:t>
      </w:r>
    </w:p>
    <w:p>
      <w:pPr>
        <w:pStyle w:val="Normal"/>
        <w:autoSpaceDE w:val="false"/>
        <w:rPr>
          <w:color w:val="000000"/>
        </w:rPr>
      </w:pPr>
      <w:r>
        <w:rPr>
          <w:color w:val="000000"/>
        </w:rPr>
      </w:r>
    </w:p>
    <w:p>
      <w:pPr>
        <w:pStyle w:val="Normal"/>
        <w:autoSpaceDE w:val="false"/>
        <w:rPr>
          <w:sz w:val="23"/>
          <w:szCs w:val="23"/>
        </w:rPr>
      </w:pPr>
      <w:r>
        <w:rPr/>
        <w:t>Në mënyrë të ngjashme, gëzimi i të drejtës për ujë është i rregulluar me dispozitat e Ligjit për Ujërat. Megjithatë, rastet e hetuara nga Institucioni i Ombudspersonit gjatë periudhës për të cilën po raportohet vërtetuan se aktivitetet e industrive të caktuara kanë vazhduar të përdorin burimet e ujit apo t’i shkarkojnë substancat e prodhuara nga aktivitetet e tyre, ndonëse kanë dështuar në marrjen e Lejes Ujore apo Koncesionin Ujor.</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t xml:space="preserve">Gjatë periudhës për të cilën po raportohet, Institucioni i Ombudspersonit i ka dërguar rekomandime Ministrit të Mjedisit dhe Planifikimit Hapësinor pas hetimeve të bëra në raste të caktuara dhe u përpoq ta drejtojë vëmendjen e Ministrisë së Mjedisit dhe Planifikimit Hapësinor si dhe Inspektoratit të Mjedisit (i themeluar me Udhëzimin Administrativ nr. 2/2004 mbi Themelimin e Inspektoratit të Mbrojtjes së Ambientit) lidhur me zbatimin e drejtë të Ligjit për Mbrojtjen e Mjedisit dhe nevojës së përmbushjes së obligimeve të tyre për t’u siguruar se të drejtat e njerëzve në Kosovë janë të garantuara dhe të mbrojtura në mënyrë efektive (për raste konkrete, shih Shtojcën “Letrat e Përzgjedhura dhe Intervenimet” të këtij Raporti). </w:t>
      </w:r>
    </w:p>
    <w:p>
      <w:pPr>
        <w:pStyle w:val="Normal"/>
        <w:autoSpaceDE w:val="false"/>
        <w:rPr>
          <w:color w:val="000000"/>
        </w:rPr>
      </w:pPr>
      <w:r>
        <w:rPr>
          <w:color w:val="000000"/>
        </w:rPr>
      </w:r>
    </w:p>
    <w:p>
      <w:pPr>
        <w:pStyle w:val="Normal"/>
        <w:autoSpaceDE w:val="false"/>
        <w:rPr/>
      </w:pPr>
      <w:r>
        <w:rPr/>
        <w:t>Gjatë periudhës për të cilën po raportohet, Institucioni i Ombudspersonit gjithashtu shqyrtoi raste që vunë në pah mangësitë dhe neglizhencën e organeve kompetente në zbatimin e Ligjit nr. 2003/22 për Inspektoratin Sanitar të Kosovës, të shpallur më 17 dhjetor 2003 me Rregulloren e UMMIK-ut nr. 2003/39. Qëllim i këtij ligji është krijimi i bazës ligjore për rregullimin dhe përparimin e kontrollimit të cilësisë së ushqimit, zbatimin e masave për pengimin dhe eliminimin e sëmundjeve ngjitëse, si dhe kontrollimin e kushteve higjienike-sanitare të objekteve të industrisë së ushqimit, objekteve publike dhe vendbanimeve publike, me qëllim të mbrojtjes së shëndetit të popullatës së Kosovës. Gjatë hetimeve të bëra nga Institucioni i Ombudspersonit në ankesat që kanë të bëjnë me këtë çështje, është vërejtur se edhe pas inspektimeve të kryera nga ana e inspektorëve kompetent sanitarë në objektet e caktuara dhe vërejtjeve të formuluara për evitimin e mangësive që janë hasur gjatë inspektimeve sanitare, nuk janë ndërmarrë veprime konkrete nga Inspektorati Sanitarë dhe organet tjera përgjegjëse për zbatimin e dispozitave të përcaktuara nga ligji në fjalë dhe aktet nënligjore të miratuara për të siguruar zbatimin e tij. Dështimi në shqiptimin e masave korrigjuese dhe ndëshkuese ndaj shkelësve të ligjit rezulton në mungesë të zbatimit dhe de facto mos-funksionimit të ligjit të tanishëm.</w:t>
      </w:r>
    </w:p>
    <w:p>
      <w:pPr>
        <w:pStyle w:val="Normal"/>
        <w:autoSpaceDE w:val="false"/>
        <w:rPr/>
      </w:pPr>
      <w:r>
        <w:rPr/>
      </w:r>
    </w:p>
    <w:p>
      <w:pPr>
        <w:pStyle w:val="Normal"/>
        <w:rPr/>
      </w:pPr>
      <w:r>
        <w:rPr/>
        <w:t>Një shembull tjetër i dështimit të zbatimit të legjislacionit ekzistues nga organet kompetente gjithashtu është vërejtur me Ligjin mbi Eksproprijimin. Ligji i ri mbi Eksproprijimin, edhe pse i miratuar nga Kuvendi i Kosovës më 8 shkurt] 2007, ende nuk është shpallur nga PSSP-ja dhe ende nuk ka hyrë në fuqi. Si rezultat i kësaj, Ligji mbi Eksproprijimin i Krahinës Socialiste Autonome të Kosovës i vitit 1978 mbetet i zbatueshëm. Ashtu si është komentuar edhe një Raportin e vitit të kaluar, në shumë raste të hetuara nga Institucioni i Ombudspersonit, është gjetur se komunat dhe autoritetet qendrore qeveritare nuk janë duke zbatuar këtë ligj si duhet, apo e shpërfillin plotësisht dhe nuk ndjekim kurrfarë procedure të eksproprijimit, ndonëse një procedurë e tillë parashihet në ligjin e zbatueshëm. Personave të cilëve u merret prona për interes të përgjithshëm ende nuk janë kompensuar, dhe rastet e tjera tregojnë për aplikim të mundshëm diskriminues të ligjit. Kjo çon në një seri shkeljesh të vazhdueshme të së drejtës në pronë dhe të drejtat e ndërlidhura të njeriut dhe UNMIK-u ka dështuar të reagojë për një çështje kaq të rëndësishme, veçanërisht në kontekst të Kosovës, në pajtueshmëri me fuqitë e tij në atë kohë.</w:t>
      </w:r>
    </w:p>
    <w:p>
      <w:pPr>
        <w:pStyle w:val="Normal"/>
        <w:rPr/>
      </w:pPr>
      <w:r>
        <w:rPr/>
      </w:r>
    </w:p>
    <w:p>
      <w:pPr>
        <w:pStyle w:val="Normal"/>
        <w:rPr/>
      </w:pPr>
      <w:r>
        <w:rPr/>
        <w:t>Njëlloj, siç është cekur në raportin e kaluar vjetor, Ligji i Kuvendit të Kosovës kundër Diskriminimit, i shpallur me rregulloren e UNMIK-ut nr. 2004/32 më 20 gusht 2004, dhe Ligji i Kuvendit të Kosovës për Barazi Gjinore, i shpallur me Rregulloren e UNMIK-ut nr. 2004/18 më 7 qershor 2004, vazhdojnë të shpërfillen gati plotësisht, kryesisht për shkak të mungesës së vetëdijes së popullatës drejt këtyre dy ligjeve të cilat janë duke paraqitur koncepte të reja në sistemin ligjor. Për më shumë hollësi lidhur me këto çështje, shihni pjesën e këtij Raporti që ka të bëjë me Mosdiskriminimin dhe Barazinë Gjinore.</w:t>
      </w:r>
    </w:p>
    <w:p>
      <w:pPr>
        <w:pStyle w:val="Normal"/>
        <w:rPr/>
      </w:pPr>
      <w:r>
        <w:rPr/>
      </w:r>
    </w:p>
    <w:p>
      <w:pPr>
        <w:pStyle w:val="Normal"/>
        <w:rPr/>
      </w:pPr>
      <w:r>
        <w:rPr/>
        <w:t xml:space="preserve">Megjithatë, dështimi i plotë në zbatimin e një ligji në Kosovë është një përjashtim. Zakonisht problemi qëndron në zbatimin përzgjedhës të dispozitave të përmbajtura në ligj. Një shembull i tillë mund të gjendet me zbatimin e Ligjit të Kuvendit të Kosovës mbi Ndërtimet nr. 2004/15, i shpallur më 14 qershor 2004 me Rregulloren e UNMIK-ut nr. 2004/37. Duket se autoritet kompetente zbatojnë këtë ligj në mënyrë arbitrare dhe ndërtimet ilegale vazhdojnë të jenë më shumë si rregull se sa si përjashtim në Kosovë, përderisa komunat dhe gjykatat zakonisht kundërshtojnë që të përfshihen dhe të intervenojnë në shumë raste. </w:t>
      </w:r>
    </w:p>
    <w:p>
      <w:pPr>
        <w:pStyle w:val="Normal"/>
        <w:rPr/>
      </w:pPr>
      <w:r>
        <w:rPr/>
        <w:t xml:space="preserve">Mospërputhja e njëjtë është vërejtur në lidhje me zbatimin e Ligjit të Kuvendit të Kosovës për Familjen nr. 2004/32 që hyri në fuqi më 20 janar 2006. Edhe pse ky ligj është miratuar për të zëvendësuar Ligjin e Jugosllavisë mbi Martesën dhe Marrëdhëniet Familjare, nuk mbulon çështje të caktuara që janë të rregulluara me ligjin e vjetër dhe, si rezultat i kësaj, të dy ligjet vazhdojnë të zbatohen në praktikë duke shkaktuar në këtë mënyrë huti të vazhdueshme. Për më shumë informata mbi këto dy ligje, shih pjesët e këtij Raporti që kanë të bëjnë me Çështjet Pronësore dhe të Banimit dhe të drejtat e Fëmijëve në Kosovë.  </w:t>
      </w:r>
    </w:p>
    <w:p>
      <w:pPr>
        <w:pStyle w:val="Normal"/>
        <w:rPr/>
      </w:pPr>
      <w:r>
        <w:rPr/>
      </w:r>
    </w:p>
    <w:p>
      <w:pPr>
        <w:pStyle w:val="Normal"/>
        <w:autoSpaceDE w:val="false"/>
        <w:rPr>
          <w:rFonts w:ascii="TimesNewRoman" w:hAnsi="TimesNewRoman" w:cs="TimesNewRoman"/>
          <w:sz w:val="23"/>
          <w:szCs w:val="23"/>
        </w:rPr>
      </w:pPr>
      <w:r>
        <w:rPr/>
        <w:t xml:space="preserve">Hetimet e kryera nga Institucioni i Ombudspersonit gjatë periudhës për të cilën po raportohet kanë demonstruar se nuk ka pasur asnjë përparim në lidhje me zbatimin e Ligjit të Kuvendit të Kosovës nr. 2004/17 mbi Mbrojtjen e Konsumatorit, i shpallur më 19 tetor 2004 me Rregulloren e UNMIK-ut nr. 2004/42. Ky ligj përcakton, rregullon dhe mbron të drejtat e konsumatorëve gjatë blerjes së mallrave, shërbimeve dhe formave tjera në tregun e lirë. Ligji përpiqet të mbrojë shëndetin, mjedisin dhe interesat ekonomike të konsumatorëve. </w:t>
      </w:r>
    </w:p>
    <w:p>
      <w:pPr>
        <w:pStyle w:val="Normal"/>
        <w:rPr/>
      </w:pPr>
      <w:r>
        <w:rPr/>
        <w:t xml:space="preserve">Njëlloj, çështja e zbatimit të Ligjit të Kuvendit të Kosovës nr. 2003/26 mbi Produktet Medicinale dhe Pajisjet Medicinale, i shpallur më 7 korrik 2004 me Rregulloren e UNMIK-ut nr. 2004/23, si dhe Ligji mbi Inspeksionin e Tregut nr. 02/L-1 i shpallur më 31 maj 2005 me Rregulloren e UNMIK-ut nr. 2005/29, të cilat janë ngritur në raportet e kaluara vjetore mbeten të pandryshuara. </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rPr>
      </w:pPr>
      <w:r>
        <w:rPr>
          <w:rFonts w:cs="TimesNewRoman" w:ascii="TimesNewRoman" w:hAnsi="TimesNewRoman"/>
        </w:rPr>
        <w:t>Në lidhje me zbatimin e Ligjit të Kuvendit të Kosovës nr. 2003/12 mbi Qasjen në Dokumentet Zyrtare, i shpallur më 6 nëntor 2003 me Rregulloren e UNMIK-ut nr. 2003/32, Ministria e Shërbimeve Publike ka nxjerrë Udhëzimin Administrativ 2006/03 për implementimin e këtij ligji të rëndësishëm, i cili garanton mundësinë e qasjes në dokumente publike. Megjithatë, praktika tregon se shumica e komunave nuk janë në dijeni për këtë akt nënligjor dhe se nuk dinë si ta zbatojnë atë. Për këtë arsye , organet kompetente do të duhet t’i kushtojnë rëndësi të veçantë krijimit të zyrave të arkivave në çdo komunë për të siguruar implementim e duhur të këtij ligji.</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pPr>
      <w:r>
        <w:rPr/>
        <w:t>Në një numër të caktuar rastesh, mungesa e miratimit të akteve nënligjore bën të pamundur zbatimin e plotë të ligjit. Gjatë periudhës për të cilën po raportohet, Institucioni i Ombudspersonit ka pranuar ankesa lidhur më çështjen e zbatimit të Rregullores nr. 2001/27 mbi Ligjin Themelor të Punës në Kosovë, të shpallur më 8 tetor 2001 si dhe Ligjin e Kuvendit të Kosovës nr. 2002/9 mbi Inspektoratin e Punës në Kosovë, të shpallur më 21 shkurt 2003 me Rregulloren e UNMIK-ut nr. 2003/4. Institucioni i Ombudspersonit konstatoi se mungesa e aktit normativ nënligjor të paraparë me Ligjin mbi Inspektoratin e Punës po shkakton huti lidhur me bazën e nevojshme ligjore për inspektorët e punës që t’i shqiptojnë masat ndëshkimore ndaj shkelësve të dispozitave ligjore të ligjit të lartpërmendur. Në praktikë, inspektorët e punës vazhdojnë të vendosin gjoba bazuar në dispozitat e Rregullores nr. 2001/27 mbi Ligjin Themelor të Punës në Kosovë, megjithatë, ndonjëherë kundërshtojnë ta bëjnë këtë duke e argumentuar këtë me mungesë të një baze ligjore që të vendosin gjoba. Kjo mënyrë arbitrare dhe e parregullt e interpretimit të ligjit shkon kundër parimit të sigurisë ligjore (për informata më të hollësishme, shih Shtojcën “Letrat e Përzgjedhura dhe Intervenimet”).</w:t>
      </w:r>
    </w:p>
    <w:p>
      <w:pPr>
        <w:pStyle w:val="Normal"/>
        <w:rPr/>
      </w:pPr>
      <w:r>
        <w:rPr/>
      </w:r>
    </w:p>
    <w:p>
      <w:pPr>
        <w:pStyle w:val="Normal"/>
        <w:rPr/>
      </w:pPr>
      <w:r>
        <w:rPr/>
        <w:t xml:space="preserve">Në sektorin privat, ekziston një nunër i konsiderueshëm i punëdhënësve të cilët punësojnë fuqinë punëtore nga tregu i zi për t’ju shmangur lidhjes së ndonjë kontrate për punësim, e cila do t’i mbronte të drejtat e punëtorëve. Autoritetet kompetente përgjegjëse për zbatimin e ligjeve të lartpërmendura nuk kanë ndërmarrë hapa efektiv për të ndaluar këtë praktikë të paligjshme. Dështimi në zbatimin e masave ndëshkuese ndaj këtyre shkeljeve do të çonte në vazhdimin e shkeljes së të drejtave të punëtorëve nga ana e punëdhënësve. Ushtruesi i detyrës së Ombudspersonit, përmes letrës së dërguar Kryetarit të Kuvendit të Kosovës më 6 mars 2008, i rekomandoi që të përdorë autoritetin e tij dhe të bëjë trysni tek organet kompetente në mënyrë që të nxirren aktet nënligjore pa vonesa të mëtejshme, dhe të sigurojë që ligjet e lartpërmendura të jenë plotësisht të zbatueshme. Për më tepër, duke pasur parasysh që Rregullorja e UNMIK-ut nr. 2001/27 mbi Ligjin Themelor të Punës e rregullon punësimin në Kosovë, por nuk i mbulon mjaftueshëm një numër çështjesh siç është mbrojtja e të drejtave të fëmijëve, Ushtruesi i detyrës së Ombudspersonit gjithashtu rekomandoi që të përshpejtohet procesi i nxjerrjes së një ligji të ri mbi punën i cili është në procedurë në Kuvendin e Kosovës për një kohë të gjatë. </w:t>
      </w:r>
    </w:p>
    <w:p>
      <w:pPr>
        <w:pStyle w:val="Normal"/>
        <w:rPr/>
      </w:pPr>
      <w:r>
        <w:rPr/>
      </w:r>
    </w:p>
    <w:p>
      <w:pPr>
        <w:pStyle w:val="Normal"/>
        <w:rPr/>
      </w:pPr>
      <w:r>
        <w:rPr/>
        <w:t>Jo të gjitha aktet e nevojshme nënligjore janë miratuar për të siguruar zbatimin e të gjitha dispozitave ligjore të Ligjit të Kuvendit të Kosovës nr. 2003/23 për Pensionet e Personave me Aftësi të Kufizuara, i shpallur më 17 dhjetor 2003 me Rregulloren e UNMIK-ut nr. 2003/40. Në veçanti, neni 13 i ligjit në fjalë, që ka të bëjë me beneficionet e parapara për personat me aftësi të kufizuara të përhershme, ende mbetet çështje e pazgjidhur. Zbatimi i këtij ligji ishte shqyrtuar edhe në periudhën e mëhershme raportuese të Institucionit të Ombudspersonit, mirëpo ministritë kompetente nuk i kishin marrë në konsideratë rekomandimet e ndryshme të bëra nga Ushtruesi i detyrës së Ombudspersonit në lidhje me nevojën e nxjerrjes së akteve nënligjore relevante për të siguruar zbatimin e plotë të këtij ligji. Ndonëse, kohëve të fundit, Ministria e Punës dhe Mirëqenies Sociale ka nxjerrë disa akte nënligjore, dështimi i shumicës së ministrive kompetente për të nxjerrë legjislacionin ndihmës për më shumë se katër vjet, përbën shkelje të parimeve të qeverisjes së mirë dhe të respektimit të të drejtave të njeriut. Prandaj, në shkurt të vitit 2008, përmes një letre drejtuar Kryeministrit të Kosovës, Ushtruesi i detyrës së Ombudspersonit e ngriti përsëri çështjen e lartpërmendur.</w:t>
      </w:r>
    </w:p>
    <w:p>
      <w:pPr>
        <w:pStyle w:val="Normal"/>
        <w:rPr/>
      </w:pPr>
      <w:r>
        <w:rPr/>
      </w:r>
    </w:p>
    <w:p>
      <w:pPr>
        <w:pStyle w:val="Normal"/>
        <w:rPr>
          <w:rFonts w:ascii="TimesNewRomanPSMT;Times New Roman" w:hAnsi="TimesNewRomanPSMT;Times New Roman" w:cs="TimesNewRomanPSMT;Times New Roman"/>
          <w:highlight w:val="yellow"/>
        </w:rPr>
      </w:pPr>
      <w:r>
        <w:rPr/>
        <w:t>Në disa raste, duhet të miratohen ligje për të rregulluar çështje të caktuara. Nevoja e ekzistimit të një mjeti juridik në rastet e procedurave të stërzgjatura gjyqësore është ngritur në raporte të ndryshme të publikuara nga Institucioni i Ombudspersonit, ku është gjetur se procedura të caktuara gjyqësore kishin zgjatur aq shumë sa që kanë shkelur të drejtën personave për zgjidhje të çështjeve të tyre brenda një kohe të arsyeshme. Mirëpo rekomandimet e tilla, drejtuar UNMIK-ut dhe Kuvendit të Kosovës, për të krijuar një mjet të tillë juridik nuk janë marrë në konsideratë gjatë gjashtë viteve të fundit dhe nuk është ndërmarrë asnjë veprim për të shpallur një ligj të tillë.</w:t>
      </w:r>
    </w:p>
    <w:p>
      <w:pPr>
        <w:pStyle w:val="Normal"/>
        <w:autoSpaceDE w:val="false"/>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rPr/>
      </w:pPr>
      <w:r>
        <w:rPr/>
        <w:t>Një nga problemet kryesore të legjislacionit në Kosovë nuk është aq shumë cilësia, sa është mungesa e zbatimit të drejtë të tij. Arsyet për këtë mungesë zbatimi janë të ndryshme. Në disa raste, administrata dhe gjyqësori, thjesht nuk janë të vetëdijshëm për ligjet për arsye të miratimit të një numër të madh ligjesh dhe rregulloresh të UNMIK-ut gjatë tetë viteve të kaluara dhe që shpesh kanë paraqitur një koncept të ri në kornizën ligjore të Kosovës. Në disa raste të tjera, shumica apo një pjesë e dispozitave të ligjit shpërfillen sepse personat përgjegjës për implementim nuk ndihen të përgjegjshëm për zbatimin e duhur të tyre, apo sepse aktet e nevojshme nënligjore nuk janë miratuar, madje ndoshta pikërisht për këtë arsye. Në lidhje me këtë, Kuvendi i Kosovës duhet t’i obligojë Ministritë që të raportojnë rregullisht mbi zbatimin e Ligjeve të Kuvendit të Kosovë.</w:t>
      </w:r>
    </w:p>
    <w:p>
      <w:pPr>
        <w:pStyle w:val="Normal"/>
        <w:rPr/>
      </w:pPr>
      <w:r>
        <w:rPr/>
        <w:t xml:space="preserve">Në të vërtetë, pa marrë parasysh se sa mirë është i hartuar një ligj dhe se është në pajtueshmëri me standardet evropian, niveli i zbatimit të tij në praktikë dhe hapat e ndërmarrë për arritjen e zbatimit janë treguesit e vërtetë për zbatimin e sundimit të ligjit në një shoqëri demokratike. Kjo vlen gjithashtu për disa strategji dhe plane veprimi të cilat janë zhvilluar, veçanërisht në fushën e të drejtave të njeriut. E fundit por jo më pak e rëndësishme, gjatë miratimit të ligjeve dhe strategjive duhet gjithmonë të parashihen burime të mjaftueshme financiare në mënyrë që të garantohet zbatimi i tyre i plotë dhe në kohë. </w:t>
      </w:r>
    </w:p>
    <w:p>
      <w:pPr>
        <w:pStyle w:val="Normal"/>
        <w:rPr/>
      </w:pPr>
      <w:r>
        <w:rPr/>
      </w:r>
    </w:p>
    <w:p>
      <w:pPr>
        <w:pStyle w:val="Normal"/>
        <w:rPr/>
      </w:pPr>
      <w:r>
        <w:rPr/>
      </w:r>
    </w:p>
    <w:p>
      <w:pPr>
        <w:pStyle w:val="Heading2"/>
        <w:rPr/>
      </w:pPr>
      <w:bookmarkStart w:id="10" w:name="__RefHeading___Toc204322277"/>
      <w:bookmarkEnd w:id="10"/>
      <w:r>
        <w:rPr/>
        <w:t>Gjyqësori në Kosovë</w:t>
      </w:r>
    </w:p>
    <w:p>
      <w:pPr>
        <w:pStyle w:val="Normal"/>
        <w:rPr/>
      </w:pPr>
      <w:r>
        <w:rPr/>
      </w:r>
    </w:p>
    <w:p>
      <w:pPr>
        <w:pStyle w:val="Normal"/>
        <w:rPr/>
      </w:pPr>
      <w:r>
        <w:rPr/>
        <w:t xml:space="preserve">Ndonëse janë bërë disa përpjekje me qëllim të përmirësimit të sistemit gjyqësor në Kosovë, është arritur përparim i vogël dhe gjyqësori vazhdon të vuajë nga mangësi të rëndësishme, të cilat kanë ndikim konkret në jetën e popullatës dhe besimin e saj në sundimin e ligjit në Kosovë. Problemet e rrënjosura thellë, siç janë mungesa e pavarësisë dhe funksionimit të duhur të sistemit gjyqësor, korrupsioni i shfrenuar i cili ende duhet të luftohet në mënyrë të duhur, si dhe mungesa e koherencës në administrimin e gjyqësisë, e lidhur me mungesën e ekzekutimit të shumë vendimeve të nxjerra nga këto gjykata, kërkojnë themelimin urgjent dhe funksionimin efektiv të strukturave të qëndrueshme në nivelin hetues dhe zbatues. </w:t>
      </w:r>
    </w:p>
    <w:p>
      <w:pPr>
        <w:pStyle w:val="Normal"/>
        <w:rPr/>
      </w:pPr>
      <w:r>
        <w:rPr/>
      </w:r>
    </w:p>
    <w:p>
      <w:pPr>
        <w:pStyle w:val="Normal"/>
        <w:rPr/>
      </w:pPr>
      <w:r>
        <w:rPr/>
        <w:t xml:space="preserve">Pavarësisht nga krijimi i Ministrisë së Drejtësisë në dhjetor të vitit 2005 dhe Këshillit Gjyqësor të Kosovës, Departamentit të Drejtësisë të UNMIK-ut, ka vazhduar të luajë një rol në zhvillimin e gjyqësorit në Kosovë, si përmes reformimit të gjyqësorit ashtu dhe përmes zhvillimit të institucioneve. Gjyqtarët ndërkombëtar gjithashtu kanë vazhduar t’i marrin përgjegjësitë mbi rastet e ndjeshme dhe janë marrë me krime të rënda, duke përfshirë krimin e organizuar, terrorizmin, vrasjet politike, dhunën ndëretnike, korrupsionin si dhe rastet e krimeve të luftës. </w:t>
      </w:r>
    </w:p>
    <w:p>
      <w:pPr>
        <w:pStyle w:val="Normal"/>
        <w:rPr/>
      </w:pPr>
      <w:r>
        <w:rPr/>
      </w:r>
    </w:p>
    <w:p>
      <w:pPr>
        <w:pStyle w:val="Normal"/>
        <w:rPr/>
      </w:pPr>
      <w:r>
        <w:rPr/>
        <w:t xml:space="preserve">Raporti i fundit, ndërsa theksonte nevojën për përkrahjen që iu sigurua gjyqësorit të Kosovës nga gjyqtarët ndërkombëtarë, theksoi edhe mungesën e qartësisë dhe transparencës lidhur me atë se cilat raste u caktohen këtyre gjykatësve dhe cilat prej tyre u caktohen gjyqtarëve vendorë. Ka shumë gjasë që i njëjti problem të paraqitet me themelimin e misionit të EULEX-it nën ombrellën e UNMIK-ut dhe shpërndarjen e gjyqtarëve dhe prokurorëve evropian. Është e paqartë nëse Departamenti i Drejtësisë së UNMIK-ut do të mbajë ndonjë përgjegjësi pas rikonfigurimit të UNMIK-ut, veçanërisht duke e pasur parasysh që përqendrimi kryesor i EULEX-it do të jetë pikërisht që t’i ndihmojë autoritetet gjyqësore dhe agjencitë e zbatimit të ligjit në ndërtimin e sundimit të ligjit në vend. </w:t>
      </w:r>
    </w:p>
    <w:p>
      <w:pPr>
        <w:pStyle w:val="Normal"/>
        <w:rPr/>
      </w:pPr>
      <w:r>
        <w:rPr/>
      </w:r>
    </w:p>
    <w:p>
      <w:pPr>
        <w:pStyle w:val="Normal"/>
        <w:rPr/>
      </w:pPr>
      <w:r>
        <w:rPr/>
        <w:t>Siç është përmendur më lartë, në kornizën e misionit të EULEX-it, sistemi gjyqësor do të vazhdojë të mbështetet nga një kontingjent i ri i gjyqtarëve dhe prokurorëve ndërkombëtarë. Fillimisht, mbi dyzetë gjyqtarë dhe tetëmbëdhjetë prokurorë tashmë janë shpërndarë nëpër tërë Kosovën dhe pritet që, në një të ardhme të afërt, të shpërndahen shumë të tjerë. Ata do t’i nënshtrohen Kryetarit të Asamblesë së gjyqtarëve të EULEX-it si dhe Shefit të prokurorëve të EULEX-it, i cili vepron nën urdhrat e Shefit të Komponentit të Drejtësisë. Gjyqtarët e EULEX-it do të kenë juridiksion dhe kompetenca mbi çdo rast që hetohet apo ndiqet penalisht nga Prokuroria Speciale e Republikës së Kosovës (PSRK). Kryetari i Asamblesë së Gjyqtarëve të EULEX-it është kompetent të caktojë një gjyqtar të EULEX-it në fazën përkatëse të procedurës së hetimit apo ndjekjes penale nga PSRK-ja, si dhe të vendosë mbi atë se gjyqtari i EULEX-it nuk duhet të caktohet në fazën përkatëse të procedurës penale. Një formulim i tillë nuk siguron shumë qartësi dhe transparencë mbi atë se me cilat lloj rastesh do të jenë të ngarkuar gjyqtarët evropianë dhe mbi natyrën e bashkëpunimit të tyre me kolegët e tyre vendorë.</w:t>
      </w:r>
    </w:p>
    <w:p>
      <w:pPr>
        <w:pStyle w:val="Normal"/>
        <w:rPr/>
      </w:pPr>
      <w:r>
        <w:rPr/>
        <w:t>Ndonëse supozohet që gjyqtarët të jenë plotësisht të integruar në sistemin gjyqësorë të Kosovës, ata do të veprojnë dhe do t’i përgjigjen një autoriteti tjetër, Shefit të Komponentit të Drejtësisë. Sidoqoftë, faza fillestare vërteton se ata tash më kanë filluar të bashkëpunojnë me Këshillin Gjyqësor të Kosovës, posaçërisht sa i përket mbështetjes teknike.</w:t>
      </w:r>
    </w:p>
    <w:p>
      <w:pPr>
        <w:pStyle w:val="Normal"/>
        <w:rPr/>
      </w:pPr>
      <w:r>
        <w:rPr/>
      </w:r>
    </w:p>
    <w:p>
      <w:pPr>
        <w:pStyle w:val="Normal"/>
        <w:rPr/>
      </w:pPr>
      <w:r>
        <w:rPr/>
        <w:t xml:space="preserve">Është me rëndësi të theksohet se një brengë e njëjtë ngrihet në lidhje me procedurën e emërimit të gjyqtarëve të EULEX-it, ngjashëm si me kolegët e tyre nga UNMIK-u të cilët kanë qenë direkt të emëruar nga PSSP-ja. Procedurës së njëjtë të emërimit të gjyqtarëve të EULEX-it i mungon transparenca, pasi që vendimi përfundimtar mbi çështje të tilla duket se i takon Shefit të EULEX-it, autoriteti më i lartë ekzekutiv në mision. Gjyqtarët e EULEX-it caktohen përmes një procedure të BE-së në Bruksel dhe i nënshtrohen afatit të shërbimit njëvjeçar me mundësi përtëritjeje. Periudha kohore për të cilën gjyqtarët janë të caktuar paraqet brengë, pasi që një emërim njëvjeçar nuk është i mjaftueshëm për të garantuar pavarësinë dhe paanësinë e këtyre gjyqtarëve dhe mbart përgjegjësinë e ndikimit negativ në cilësinë e administrimit të drejtësisë për shkak të qarkullimit të madh në këtë fushë. </w:t>
      </w:r>
    </w:p>
    <w:p>
      <w:pPr>
        <w:pStyle w:val="Normal"/>
        <w:rPr/>
      </w:pPr>
      <w:r>
        <w:rPr/>
      </w:r>
    </w:p>
    <w:p>
      <w:pPr>
        <w:pStyle w:val="Normal"/>
        <w:rPr/>
      </w:pPr>
      <w:r>
        <w:rPr/>
        <w:t xml:space="preserve">Veç kësaj, kriteret e përzgjedhjes janë gjithashtu mjaft themelore. Edhe nëse kandidatët i nënshtrohen ndonjë forme të testimin të cilësisë apo interviste më të gjatë, procedura e hollësishme për përzgjedhjen e këtyre gjyqtarëve brenda BE-së është e padukshme për botën e jashtme tani për tani. </w:t>
      </w:r>
    </w:p>
    <w:p>
      <w:pPr>
        <w:pStyle w:val="Normal"/>
        <w:rPr/>
      </w:pPr>
      <w:r>
        <w:rPr/>
        <w:t>Tani mbetet të shihet nëse gjyqtarët dhe prokurorët e EULEX-it do t’i nënshtrohen kontrollit të cilësisë apo ndonjë organi mbikëqyrëse ku mund të parashtrohen ankesa në raste pohimi për sjellje të pahijshme të gjyqtarëve.</w:t>
      </w:r>
    </w:p>
    <w:p>
      <w:pPr>
        <w:pStyle w:val="Normal"/>
        <w:rPr/>
      </w:pPr>
      <w:r>
        <w:rPr/>
      </w:r>
    </w:p>
    <w:p>
      <w:pPr>
        <w:pStyle w:val="Normal"/>
        <w:rPr>
          <w:szCs w:val="24"/>
        </w:rPr>
      </w:pPr>
      <w:r>
        <w:rPr>
          <w:szCs w:val="24"/>
        </w:rPr>
        <w:t xml:space="preserve">Është me rëndësi që misioni i ri i EULEX-it të merr parasysh të gjitha mangësitë dhe boshllëqet e UNMIK-ut që të provojë të ndërtojë një mision përgjegjës dhe transparent. Në këtë kuptim, duhet të ketë më shumë qartësi mbi kriteret e përzgjedhjes së gjyqtarëve dhe një procedurë më të hapur të nominimit dhe emërimit të gjyqtarëve e cila përfshinë jo vetëm Shefin e Misionit të EULEX-it, por edhe një organ të jashtëm të pavarur siç është Gjykata Evropiane për të Drejtat e Njeriut, e cila tash më ka qenë e përfshirë në procedurën e emërimit për anëtarët e Panelit Këshillëdhënës për të Drejtat e Njeriut pranë UNMIK-ut. </w:t>
      </w:r>
    </w:p>
    <w:p>
      <w:pPr>
        <w:pStyle w:val="Normal"/>
        <w:rPr>
          <w:rStyle w:val="Textbody11"/>
          <w:rFonts w:ascii="Times New Roman" w:hAnsi="Times New Roman" w:cs="Times New Roman"/>
          <w:sz w:val="24"/>
          <w:szCs w:val="24"/>
        </w:rPr>
      </w:pPr>
      <w:r>
        <w:rPr>
          <w:szCs w:val="24"/>
        </w:rPr>
      </w:r>
    </w:p>
    <w:p>
      <w:pPr>
        <w:pStyle w:val="Normal"/>
        <w:rPr/>
      </w:pPr>
      <w:r>
        <w:rPr>
          <w:rStyle w:val="Textbody11"/>
          <w:rFonts w:cs="Times New Roman"/>
          <w:sz w:val="24"/>
          <w:szCs w:val="24"/>
        </w:rPr>
        <w:t>Këshilli Gjyqësor i Kosovës (KGjK), një organ që përbëhet nga anëtarë të gjyqësorit, Kuvendit të Kosovës dhe Odës së Avokatëve të Kosovës, siç parashikohet tani nga Kushtetuta e Kosovës, është përgjegjës, ndër tjera, që të bëjë edhe inspektimin e gjyqësorit, administrimin e gjyqësorit, zhvillimin e rregullave në gjykata në përputhje me ligjin, punësimin dhe mbikëqyrjen e administratorëve të gjykatave, zhvillimin dhe mbikëqyrjen e buxhetit të gjyqësorit, përcaktimin e numrit të gjyqtarëve për secilin juridiksion, si dhe të bëjë rekomandime mbi themelimin e gjykatave të reja. Siç parashihet në Kushtetutën e Kosovës, Presidenti i Republikës së Kosovës është përgjegjës për emërimin, riemërimin dhe shkarkimin e gjyqtarëve vendorë pas propozimit të KGjK-së. Edhe kjo paraqet brengë, pasi që, ndonëse procesi i emërimit do të dukej se garanton pavarësinë e gjyqësorit, sipas Kushtetutës së Kosovës, vendimi përfundimtar mbi emërimin apo jo të një gjyqtari merret nga Kryesuesi i fushës së ekzekutivit. Kjo situatë shkon në kundërshtim me parimin e ndarjes së tri fushave të pushtetit, ekzekutivit, legjislativit dhe gjyqësorit dhe është një pengesë për një gjyqësor të pavarur në Kosovë.</w:t>
      </w:r>
    </w:p>
    <w:p>
      <w:pPr>
        <w:pStyle w:val="Normal"/>
        <w:rPr>
          <w:rStyle w:val="Textbody11"/>
          <w:szCs w:val="24"/>
        </w:rPr>
      </w:pPr>
      <w:r>
        <w:rPr/>
      </w:r>
    </w:p>
    <w:p>
      <w:pPr>
        <w:pStyle w:val="Normal"/>
        <w:rPr/>
      </w:pPr>
      <w:r>
        <w:rPr/>
        <w:t>Ministria e Drejtësisë ka vazhduar me zhvillimin e politikave dhe strategjive në lidhje me administrimin e drejtësisë, në veçanti mbi përmirësimin e qasjes në drejtësi, pasuar nga Plani Strategjik pesëvjeçar i miratuar në mars të vitit 2007, i cili parashikon objektivat, planet dhe qëllimet strategjike për t’u arritur brenda kësaj periudhe</w:t>
      </w:r>
      <w:r>
        <w:rPr>
          <w:rStyle w:val="Textbody11"/>
          <w:szCs w:val="24"/>
        </w:rPr>
        <w:t xml:space="preserve">. </w:t>
      </w:r>
    </w:p>
    <w:p>
      <w:pPr>
        <w:pStyle w:val="Normal"/>
        <w:rPr/>
      </w:pPr>
      <w:r>
        <w:rPr/>
        <w:t xml:space="preserve">Gjatë periudhës për të cilën po raportohet, Ministria e Drejtësisë gjithashtu është përqendruar në hartimin e ligjeve të lidhura me Planin e Ahtisaarit dhe të cilat janë miratuar së bashku me Kushtetutën, më 15 qershor 2008, siç është, Ligji për Prokurorinë Speciale 03/L-052 dhe Ligji për Kompetencat, Përzgjedhjen e Lëndëve dhe Caktimin e Lëndëve të Gjyqtarëve dhe Prokurorëve të EULEX-it 03/L-053. Veç kësaj, neni 109 i Kushtetutës parasheh krijimin e Prokurorit Shtetëror, institucion ky që do të ketë autoritetin dhe përgjegjësinë për ndjekje penale të personave të akuzuar për kryerje të veprave penale apo ndonjë vepre tjetër, ashtu siç specifikuar me ligj. Neni 110 siguron krijimin e Këshillit të Prokurorisë së Kosovës që do të rekrutojë, propozojë, avancojë, transferojë, riemërojë dhe disiplinojë prokurorët në mënyrën e rregulluar me ligj. </w:t>
      </w:r>
    </w:p>
    <w:p>
      <w:pPr>
        <w:pStyle w:val="Normal"/>
        <w:rPr/>
      </w:pPr>
      <w:r>
        <w:rPr/>
        <w:t xml:space="preserve">Për më tepër, dy projektligje ende janë duke u përgatitur nga Ministria e Drejtësisë: Ligji mbi Deklarimin e Pronës nga Zyrtarët e Lartë Publik dhe Ligji për Plotësimin dhe Ndryshimin e ligjit mbi Ekzekutimin e Sanksionimeve Penale. </w:t>
      </w:r>
    </w:p>
    <w:p>
      <w:pPr>
        <w:pStyle w:val="Normal"/>
        <w:rPr/>
      </w:pPr>
      <w:r>
        <w:rPr/>
        <w:t xml:space="preserve">Megjithatë, sistemit të drejtësisë ende i mungojnë ligje kyçe siç janë Projektligji mbi Gjykatat, i cili ka qenë në përgatitje e sipër për më shumë se tri vite, si dhe Ligji mbi Avokatinë. Në raportin e kaluar vjetor, është theksuar rëndësia e miratimit të Ligjit mbi Gjykatat pasi që ligji i ri do të qartësonte rolet e gjyqësorit, Ministrisë së Drejtësisë dhe Këshillit Gjyqësor të Kosovës dhe do të kontribuonte në qartësimin e kompetencave të gjykatave, përmirësonte funksionimin e administrimit të gjykatave dhe do të përfshinte procedura të hollësishme mbi caktimin e gjyqtarëve dhe masat disiplinore në raste të sjelljeve të pahijshme, etj. </w:t>
      </w:r>
    </w:p>
    <w:p>
      <w:pPr>
        <w:pStyle w:val="Normal"/>
        <w:rPr/>
      </w:pPr>
      <w:r>
        <w:rPr/>
      </w:r>
    </w:p>
    <w:p>
      <w:pPr>
        <w:pStyle w:val="Normal"/>
        <w:rPr/>
      </w:pPr>
      <w:r>
        <w:rPr/>
        <w:t>Një problem tjetër ngrihet nga zbatimi i ligjit të Vjetër mbi Avokatinë, i cili nuk është në të vijë me standardet Evropiane. Në mënyrë që të tejkalohet kjo situatë, duhet të miratohet një ligj i ri që të mundësohet, ndër tjera, rregullimi i duhur i kategorizimit të avokatëve të autorizuar për paraqitje para gjykatave kryesore, të apelit si dhe para Gjykatës Supreme, statusi dhe kompetencat publike të juristëve, sistemi i licencimit, përgjegjësia e juristëve në rastet e shpërdorimit të autoritetit në gjykatë, dhe të besimit të klientëve të tyre</w:t>
      </w:r>
      <w:r>
        <w:rPr>
          <w:bCs/>
        </w:rPr>
        <w:t xml:space="preserve">, Kodi i mirësjelljes dhe vetëkorrigjimit, shpërblimi dhe sistemi i vetë-rregullimit të kontrollit të brendshëm, etj. </w:t>
      </w:r>
    </w:p>
    <w:p>
      <w:pPr>
        <w:pStyle w:val="Normal"/>
        <w:rPr>
          <w:bCs/>
        </w:rPr>
      </w:pPr>
      <w:r>
        <w:rPr>
          <w:bCs/>
        </w:rPr>
      </w:r>
    </w:p>
    <w:p>
      <w:pPr>
        <w:pStyle w:val="Normal"/>
        <w:rPr/>
      </w:pPr>
      <w:r>
        <w:rPr/>
        <w:t xml:space="preserve">Në raportin e kaluar vjetor, çështjet lidhur me pavarësinë e gjyqësorit u diskutuan gjerë e gjatë, dhe fatkeqësisht, nuk është vërejtur ndonjë përmirësim i madh në këtë drejtim. Koncepti i përgjithshëm se një gjyqtar duhet të jetë i lirë nga çdo presion apo ndërhyrje e palëve të përfshira në rast, nga ekzekutivi, mediat, politikanët vendorë apo çdokush tjetër, është shumë abstrakt dhe teorik në shoqërinë e sotme kosovare. Nëse do të themelohej një sistemin i vërtetë i zbatimit të ligjit në Kosovë, administrimi i drejtësisë dhe zbatimi i ligjit duhet të mbesin të lirë nga konsiderimet politike dhe vetë gjyqësori duhet ta respektojë këtë parim. Në lidhje me këtë, duhet të miratohet një rregull i ashpër që t’i parandalojë gjyqtarët nga komunikimi jo i duhur me palët (komunikimet </w:t>
      </w:r>
      <w:r>
        <w:rPr>
          <w:i/>
        </w:rPr>
        <w:t>ex parte</w:t>
      </w:r>
      <w:r>
        <w:rPr/>
        <w:t xml:space="preserve">) sa i përket rasteve që janë në pritje për t’u zgjidhur. </w:t>
      </w:r>
    </w:p>
    <w:p>
      <w:pPr>
        <w:pStyle w:val="Normal"/>
        <w:rPr/>
      </w:pPr>
      <w:r>
        <w:rPr/>
      </w:r>
    </w:p>
    <w:p>
      <w:pPr>
        <w:pStyle w:val="Normal"/>
        <w:rPr/>
      </w:pPr>
      <w:r>
        <w:rPr/>
        <w:t>Krijimi i një sistemi të pavarur gjyqësor është garancia më e mirë e stabilitetit në Kosovë dhe gjyqtarët duhet të kenë mundësinë që të bëjnë interpretime të shëndosha dhe të pavarura në mënyrë që të vendosin jo vetëm respekt për të drejtat e njeriut, por edhe për zbatimin e ligjit.</w:t>
      </w:r>
    </w:p>
    <w:p>
      <w:pPr>
        <w:pStyle w:val="Normal"/>
        <w:rPr/>
      </w:pPr>
      <w:r>
        <w:rPr/>
        <w:t xml:space="preserve"> </w:t>
      </w:r>
    </w:p>
    <w:p>
      <w:pPr>
        <w:pStyle w:val="Normal"/>
        <w:rPr/>
      </w:pPr>
      <w:r>
        <w:rPr/>
        <w:t>Gjatë periudhës për të cilën po raportohet, Institucioni i Ombudspersonit ka vazhduar të pranojë ankesa ku pohoheshin praktika të përhapura të korrupsionit brenda gjyqësorit.</w:t>
      </w:r>
    </w:p>
    <w:p>
      <w:pPr>
        <w:pStyle w:val="Normal"/>
        <w:rPr/>
      </w:pPr>
      <w:r>
        <w:rPr/>
        <w:t xml:space="preserve">Ndonëse Departamenti i Drejtësisë pranë UNMIK-ut krijoi një mekanizëm për promovimin e llogaridhënies dhe përgjegjësisë për të gjitha rastet e sjelljeve të pahijshme, Njësia e Inspektimit Gjyqësor (NjIGj), përgjegjëse për të zhvilluar inspektime, auditime dhe hetime brenda sistemit gjyqësor në Kosovë, rrallë ka ndërmarrë masa disiplinore apo ka arritur në përfundim se një gjyqtar duhet të largohet nga zyra. Pas debateve nëse NjIGj-ja duhet të bëhet pjesë e Ministrisë së Drejtësisë apo Këshillit Gjyqësor të Kosovës, Kushtetuta e Kosovës përcaktoi se Njësia e Inspektimit Gjyqësor duhet të vendoset nën Këshillin Gjyqësor të Kosovës. </w:t>
      </w:r>
    </w:p>
    <w:p>
      <w:pPr>
        <w:pStyle w:val="Normal"/>
        <w:rPr/>
      </w:pPr>
      <w:r>
        <w:rPr/>
      </w:r>
    </w:p>
    <w:p>
      <w:pPr>
        <w:pStyle w:val="Normal"/>
        <w:rPr/>
      </w:pPr>
      <w:r>
        <w:rPr/>
        <w:t xml:space="preserve">Veç kësaj, Agjencia kundër Korrupsionit në Kosovë (më tej “Agjencia’) e krijuar nga Ligji i Kuvendit të Kosovës në mes të vitit 2005, vërtetoi se është më aktive në krahasim me vitin e kaluar. Në të vërtetë, ka shenja se numri i rasteve që përfshijnë vepra të pohuara të korrupsionit brenda gjyqësorit të cilat i janë referuar Agjencisë, janë shtuar jashtëzakonisht në krahasim me vitin e kaluar. Ndonëse Agjencia e ka demonstruar zotimin e saj për ta luftuar korrupsionin, duke përmirësuar efikasitetin e hetimeve të ankesave të pohuara, ajo vazhdon të ballafaqohet me shumë pengesa në përmbushjen e misionit të saj. Mungesa e bashkëpunimit me organet kompetente, në veçanti me Zyrën e Prokurorisë dhe autoritetet policore, ka shkaktuar vonesa në tërë procesin. Në mënyrë që të tejkalohet kjo situatë, më 30 dhjetor të vitit 2007, Agjencia ka nënshkruar një Memorandum të Mirëkuptimit me Zyrën e Prokurorisë së Kosovës, me qëllim të rritjes së bashkëpunimin ndërinstitucional. Në këtë nivel, ata u pajtuan që Zyrat e Prokurorisë së Qarkut, brenda territorit të juridiksionit të tyre, duhet të kryejnë hetime efikase në rastet e prezantuara nga Agjencia dhe duhet ta informojnë Agjencinë rreth rezultateve të hetimeve të tyre. Veç kësaj, Memorandumi i Mirëkuptimit kërkon nga prokurorët që të kryejnë hetime me maturinë më të lartë. </w:t>
      </w:r>
    </w:p>
    <w:p>
      <w:pPr>
        <w:pStyle w:val="Normal"/>
        <w:rPr/>
      </w:pPr>
      <w:r>
        <w:rPr/>
      </w:r>
    </w:p>
    <w:p>
      <w:pPr>
        <w:pStyle w:val="Normal"/>
        <w:rPr/>
      </w:pPr>
      <w:r>
        <w:rPr/>
        <w:t xml:space="preserve">Si pasojë, Agjencia ka dorëzuar disa raste tek prokuroria për hetime gjithëpërfshirëse. Megjithatë, vetëm një numër i vogël i tyre solli deri tek ndërmarrja e masave disiplinore apo largimeve nga zyra, e cila vë në pyetje efikasitetin e punës së Agjencisë. </w:t>
      </w:r>
    </w:p>
    <w:p>
      <w:pPr>
        <w:pStyle w:val="Normal"/>
        <w:rPr/>
      </w:pPr>
      <w:r>
        <w:rPr/>
        <w:t>Në këtë kontekst, çështja e korrupsionit kërkon ndërmarrjen e qasjeve më strategjike. Për të arritur çrrënjosjen e korrupsionit, është e nevojshme jo vetëm përfshirja e organeve gjyqësore, por edhe e të gjitha palëve tjera të interesit, aktorëve të fushave të ekzekutivit dhe legjislativit, politikanëve, mediave dhe shoqërisë civile. Frenimi i korrupsionit gjyqësor kërkon ndërmarrjen e masave specifike, siç janë rritja e pavarësisë së gjyqësorit, pakësimi i mundësive për korrupsion, ngritja e transparencës, përgjegjësisë dhe efikasitetit si dhe përmirësimi i efektivitetit të zbatimit të ligjit në hetimin dhe ndjekjen e rasteve të korrupsionit.</w:t>
      </w:r>
    </w:p>
    <w:p>
      <w:pPr>
        <w:pStyle w:val="Normal"/>
        <w:rPr/>
      </w:pPr>
      <w:r>
        <w:rPr/>
      </w:r>
    </w:p>
    <w:p>
      <w:pPr>
        <w:pStyle w:val="Normal"/>
        <w:rPr/>
      </w:pPr>
      <w:r>
        <w:rPr/>
        <w:t>Paga e pamjaftueshme që marrin gjyqtarët vendor vazhdon të mbetet një problem serioz dhe shpesh është shkaktari kryesor për marrje ryshfeti nga ana e tyre dhe nënshtrimit ndaj kërcënimeve apo formave të tjera të korrupsionit. Në këtë mënyrë, pagat e dhëna për gjyqtarët dhe personelin administrativ të gjykatave duhet të rriten në mënyrë të konsiderueshme. Pa pagë të drejtë, ka shumë pak shpresë që sistemi tradicional i pagesës së “bakshishit” tek gjyqtarët të hiqet. Për më tepër, gjyqtarëve të cilët punojnë në raste të ndjeshme dhe të cilët ka gjasë të kërcënohen, duhet t’ju sigurohet mbrojtje nga policia apo roje sigurimi.</w:t>
      </w:r>
    </w:p>
    <w:p>
      <w:pPr>
        <w:pStyle w:val="Normal"/>
        <w:rPr/>
      </w:pPr>
      <w:r>
        <w:rPr/>
      </w:r>
    </w:p>
    <w:p>
      <w:pPr>
        <w:pStyle w:val="Normal"/>
        <w:rPr/>
      </w:pPr>
      <w:r>
        <w:rPr/>
        <w:t>Gjyqësori i Kosovës jo vetëm që vazhdon që jetë i paguar pak, por gjyqtarët në përgjithësi ballafaqohen me kushte të papërshtatshme të punës, gjë e cila reflektohet keq në cilësinë e vendimeve dhe aktgjykimeve të gjykatës si dhe në shpejtësinë e marrjes së tyre. Në përgjithësi ka mungesë të personelit dhe infrastrukturës si dhe cilësi të dobët të përkthimeve të dokumenteve dhe interpretimit gojor gjatë seancave gjyqësore, gjë e cila në mënyrë të vazhdueshme është përmendur në raportet e kaluara vjetore. Numri i rasteve të pazgjidhura vazhdon të rritet dhe ka mungesë në menaxhimin e tyre pasi që shpeshherë gjykatave iu duhen vite të tëra për të caktuar një panel për t’u marrë me një kërkesë të caktuar.</w:t>
      </w:r>
    </w:p>
    <w:p>
      <w:pPr>
        <w:pStyle w:val="Normal"/>
        <w:rPr/>
      </w:pPr>
      <w:r>
        <w:rPr/>
        <w:t>Mungesa e gjyqtarëve, jo vetëm që shkakton vonesa në nxjerrjen e vendimeve të gjykatës, por gjithashtu rezulton në komprometimin e paanësisë së gjyqtarëve, në veçanti gjatë procedurës së rigjykimit ku gjykata e shkallës së dytë i kthen për rigjykim rastet tek e njëjta gjykatë komunale e përbërë nga i njëjti panel i gjyqtarëve. Gjithmonë ekziston rreziku se një apo më shumë nga gjyqtarët tashmë kanë krijuar një mendim mbi rastin gjatë procedurës së shkallës së parë dhe për rrjedhim mund të mos jenë të paanshëm në gjykimet e shkallës së dytë. Gjithashtu, ekziston rreziku se paneli i cili ka nxjerrë vendimin e parë nuk do të interpretojë rastin në një mënyrë të ndryshme, edhe nëse një gjë e tillë i kërkohet nga gjykata përkatëse e qarkut. Raste të tilla nuk janë edhe aq shembuj të njëanshmërisë sa janë shembuj të vlerësimit të gabuar të ligjit dhe mënyrës së zbatimit të tij në praktikë. Disa raste mund të enden në mes të gjykatës komunale dhe gjykatave të qarkut me vite të tëra.</w:t>
      </w:r>
    </w:p>
    <w:p>
      <w:pPr>
        <w:pStyle w:val="Normal"/>
        <w:rPr/>
      </w:pPr>
      <w:r>
        <w:rPr/>
        <w:t>Një mundësi për shmangien e kësaj situate mund të jetë miratimi i procedurave të brendshme në kuadër të sistemit gjyqësor,  që të sigurohet, sipas nevojës, rotacioni dhe ndërrimet e rregullta të caktimeve të gjyqtarëve në gjykata të ndryshme komunale dhe të qarkut. Më parë, Këshilli Gjyqësorë i Kosovës veç ka transferuar gjyqtarët nga një gjykatë në një tjetër për t’iu dalë ballë sfidave të krijuara si pasojë e numrit të pamjaftueshëm të gjyqtarëve në gjykata të caktuara.</w:t>
      </w:r>
    </w:p>
    <w:p>
      <w:pPr>
        <w:pStyle w:val="Normal"/>
        <w:rPr/>
      </w:pPr>
      <w:r>
        <w:rPr/>
      </w:r>
    </w:p>
    <w:p>
      <w:pPr>
        <w:pStyle w:val="Normal"/>
        <w:rPr/>
      </w:pPr>
      <w:r>
        <w:rPr/>
        <w:t>Edhe një problem i madh është se, ndryshe nga shumica e sistemeve ligjore, nuk ekziston e drejta lëndore e gjykatave më të larta që do të obligonte dhe udhëzonte gjykatat më të ulëta lidhur me mënyrat e zbatimit të drejtë të ligjit. Edhe nëse Gjykata Supreme e nxjerr një vendim lidhur me një rast të caktuar, e drejta e tillë lëndore kurrë nuk citohet dhe shpesh herë as që shpërndahet në gjykatat më të ulëta. Prandaj, ka situata kur jo vetëm gjykatat komunale kanë nxjerrë vendime të ndryshme dhe kontradiktore për raste të ngjashme, por gjithashtu edhe kur e njëjta gjykatë komunale ka lëshuar vendime të ndryshme dhe kontradiktore në raste të ngjashme. Kjo çon në mungesë të administrimit koherent dhe të harmonizuar të drejtësisë në Kosovë dhe gjeneron një frustrim të madh për ankuesit të cilët thjeshtë nuk kanë besim në sistemin e tyre gjyqësor. Me shpresë, situata do të përmirësohet me krijimin e Gjykatës Kushtetuese, siç është paraparë me Kushtetutën e Kosovës, dhe që ka kompetenca të interpretojë Kushtetutën dhe të rishikojë pajtueshmërinë e ligjeve me Kushtetutën.</w:t>
      </w:r>
    </w:p>
    <w:p>
      <w:pPr>
        <w:pStyle w:val="Normal"/>
        <w:rPr/>
      </w:pPr>
      <w:r>
        <w:rPr/>
      </w:r>
    </w:p>
    <w:p>
      <w:pPr>
        <w:pStyle w:val="Normal"/>
        <w:rPr/>
      </w:pPr>
      <w:r>
        <w:rPr/>
        <w:t>Për ta shtuar edhe më tej këtë huti, shumë gjyqtarë si duket nuk janë të vetëdijshëm mbi numrin e ligjeve të zbatueshme, janë të rezervuar për të zbatuar ligjet e reja apo thjesht të pasigurt rreth asaj se cilin ligj duhet zbatuar në raste të caktuara për shkak të kompleksitetit të kornizës ligjore në Kosovë. Veç kësaj, neni 53 i Kushtetutës së Kosovës, parasheh që të drejtat e njeriut dhe liritë themelore të garantuara me këtë Kushtetutë, interpretohen në harmoni me vendimet gjyqësore të Gjykatës Evropiane për të Drejtat e Njeriut. Megjithatë, shumica e gjyqtarëve vazhdojnë të mbesin të painformuar me të drejtën precedentale të Gjykatës Evropiane për të Drejtat e Njeriut dhe atyre iu  duhen edhe shumë trajnime nga Instituti Gjyqësor i Kosovës para se të pritet që ata t’i referohen dhe ta aplikojnë këtë të drejtë precedentale për raste të tilla.</w:t>
      </w:r>
    </w:p>
    <w:p>
      <w:pPr>
        <w:pStyle w:val="Normal"/>
        <w:rPr/>
      </w:pPr>
      <w:r>
        <w:rPr/>
      </w:r>
    </w:p>
    <w:p>
      <w:pPr>
        <w:pStyle w:val="Normal"/>
        <w:rPr/>
      </w:pPr>
      <w:r>
        <w:rPr/>
        <w:t xml:space="preserve">Ngarkesa e rasteve në pritje për tu zgjidhur, ku përfshihen kontestet pronësore të cilat janë grumbulluar gjatë viteve vazhdon të rritet dhe për pasojë shumë raste mbesin në pritje pesë deri në dhjetë vjet. Strategjia dhe Plani i Veprimit për Reduktimin e Ngarkesës me raste Pronësore, publikuar më 16 mars të vitit 2007 nga një grup punues që përfshinte Këshillin Gjyqësorë të Kosovës, përfaqësues të OSBE-së, Departamentin e Drejtësisë në UNMIK, Ekipin Planifikues të Bashkimit Evropian, Agjencinë Kosovare të Pronës, Ministrinë e Drejtësisë, Ministrinë e Mjedisit dhe Planifikimit Hapësinor dhe Qendrën Kombëtare për Gjykatat Shtetërore, identifikoi ngarkesat pronësore ekzistuese, mënyrat e mundshme për t’i zvogëluar ato dhe veprimet për t’iu shmangur atyre në të ardhmen. Megjithatë, duket që zbatimi i kësaj strategjie nga Këshilli Gjyqësor i Kosovës po shkon shumë ngadalë, meqë deri më tani ka pasur shumë pak ose aspak përparim të arritur. </w:t>
      </w:r>
    </w:p>
    <w:p>
      <w:pPr>
        <w:pStyle w:val="Normal"/>
        <w:rPr/>
      </w:pPr>
      <w:r>
        <w:rPr/>
      </w:r>
    </w:p>
    <w:p>
      <w:pPr>
        <w:pStyle w:val="Normal"/>
        <w:rPr/>
      </w:pPr>
      <w:r>
        <w:rPr/>
        <w:t>Veç kësaj, aplikimi i ligjeve të vjetra si, Kodi i Procedurës Civile, Ligji mbi Procedurën Jashtëkontestimore dhe Ligji mbi Procedurën e Përmbarimit, janë duke shkaktuar vonesa në ndarjen e drejtësisë pasi që përmbajnë dispozita të cilat nuk përcaktojë afate përfundimtare kohore për  veprime të caktuara procedurale, të cilat ua mundësojnë gjyqtarëve që t’i trajtojnë apo të merren me rastet në mënyrën që atyre iu duket më e përshtatshme.</w:t>
      </w:r>
      <w:r>
        <w:rPr>
          <w:color w:val="000000"/>
        </w:rPr>
        <w:t xml:space="preserve"> Kjo shpesh rezulton në shtyrje të datave të seancave gjyqësore, që shkakton vonesa të panevojshme në procedurat e rasteve</w:t>
      </w:r>
      <w:r>
        <w:rPr/>
        <w:t>.</w:t>
      </w:r>
    </w:p>
    <w:p>
      <w:pPr>
        <w:pStyle w:val="Normal"/>
        <w:rPr/>
      </w:pPr>
      <w:r>
        <w:rPr/>
      </w:r>
    </w:p>
    <w:p>
      <w:pPr>
        <w:pStyle w:val="Normal"/>
        <w:rPr/>
      </w:pPr>
      <w:r>
        <w:rPr/>
        <w:t xml:space="preserve">Problemi i zvarritjes dhe i procedurave të komplikuara të zbatimit, është pjesë e çështjes së përgjithshme të ngarkesës. Reforma e re e paraqitur nuk e pati ndikimin e pritur në ngarkesën e rasteve. Një mundësi për t’i lehtësuar gjykatat nga paditë civile jashtëkontestimore dhe rastet më të vogla penale është të merret parasysh mundësia e prezantimit të procedurave të thjeshtësuara në mënyrë që këto raste të trajtohen ndaras nga procedurat e zakonshme. Për të aplikuar masa të tilla, do të ishte e nevojshme të modifikohej korniza ligjore ekzistuese dhe të ristrukturohej sistemi gjyqësor duke themeluar seksione të veçanta brenda gjykatave, të cilat do të trajtonin vetëm rastet që përfshijnë procedurat me urdhërpagesë. E njëjta mund të zbatohej për shumicën e rasteve të vogla penale dhe kështu do të shmangnin ngarkesat në gjykata. </w:t>
      </w:r>
    </w:p>
    <w:p>
      <w:pPr>
        <w:pStyle w:val="Normal"/>
        <w:rPr/>
      </w:pPr>
      <w:r>
        <w:rPr/>
        <w:t>Megjithatë, një sistem i tillë duhet të përkrahet me një sistem të mirë funksional të njoftimit dhe një sistem të duhur të teknologjisë informative. Veç kësaj, disa mënyra alternative, si përdorimi i arbitrazhit dhe ndërmjetësimit si dhe metoda tjera të përdorura për përkrahjen e marrëveshjeve, mund të kenë një ndikim pozitiv në ngarkesën e rasteve</w:t>
      </w:r>
      <w:r>
        <w:rPr>
          <w:bCs/>
        </w:rPr>
        <w:t>.</w:t>
      </w:r>
    </w:p>
    <w:p>
      <w:pPr>
        <w:pStyle w:val="Normal"/>
        <w:rPr>
          <w:bCs/>
        </w:rPr>
      </w:pPr>
      <w:r>
        <w:rPr>
          <w:bCs/>
        </w:rPr>
      </w:r>
    </w:p>
    <w:p>
      <w:pPr>
        <w:pStyle w:val="Normal"/>
        <w:rPr>
          <w:highlight w:val="yellow"/>
        </w:rPr>
      </w:pPr>
      <w:r>
        <w:rPr/>
        <w:t xml:space="preserve">Një ngarkesë shtesë është krijuar nga mungesa e përmbarimit të aktgjykimeve të gjykatave. Numri i rasteve civile të cilat janë në pritje pranë gjykatave komunale është duke u rritur mjaft shumë. Siç është përmendur në raportin e kaluar, ekzistojnë disa faktorë, si mungesa e referentëve përmbarues për të garantuar përmbarimin e tyre, të cilët po kontribuojnë në këtë ngarkesë. Veç kësaj, shpesh ndodhë që vonesat shkaktohen  sepse autoritet publike nuk përfillin aktgjykimin e gjykatës. Komuna të caktuara i shmangen përmbarimit të aktgjykimeve të veçanta pa asnjë arsyetim sepse ato thjeshtë konsiderojnë që nuk janë të obliguara t’i respektojnë aktgjykimet e gjykatave dhe të mbështeten në sundim të ligjit.  </w:t>
      </w:r>
    </w:p>
    <w:p>
      <w:pPr>
        <w:pStyle w:val="Normal"/>
        <w:rPr/>
      </w:pPr>
      <w:r>
        <w:rPr/>
        <w:t xml:space="preserve">Në raportin e kaluar vjetor, konsideratë e veçantë i është kushtuar vështirësive në lidhje me ekzekutimin e aktgjykimeve në rastet që përfshijnë ndërmarrjet e dikurshme shoqërore, të cilat deri rishtas janë administruar nga Agjencia Kosovare e Mirëbesimit (AKM). Nuk është arritur ndonjë përparim i dukshëm në këtë drejtim. Numri i rasteve të tilla është ngritur vazhdimisht gjatë kësaj periudhe për të cilën po raportohet. Situata mbetet e njëjtë pasi që gjykatat vazhdojnë të nxjerrin aktgjykime në favor të ankuesve, derisa në anën tjetër bankat vazhdojnë të kundërshtojnë ekzekutimin e vendimeve të gjykatave duke pohuar se llogaritë përkatëse bankare janë të zbrazëta.  </w:t>
      </w:r>
    </w:p>
    <w:p>
      <w:pPr>
        <w:pStyle w:val="Normal"/>
        <w:rPr/>
      </w:pPr>
      <w:r>
        <w:rPr/>
        <w:t>Veç kësaj, ekzistonte një mungesë bashkëpunimi në mes të Dhomës së Posaçme të Gjykatës Supreme për çështjet lidhur me AKM-në dhe gjykatave të rregullta, në veçanti në lidhje me çështjen e juridiksionit. Sipas Rregullores nr. 2008/4, Dhoma e Posaçme ka juridiksion parësor mbi rastet kundër ndërmarrjeve shoqërore të administruara nga AMK-ja. Kjo mungesë e bashkëpunimit solli në dështimin e gjykatave që të vlerësojnë në mënyrë të duhur se mbi cilat raste kishin juridiksion dhe në përputhje me rrethanat t’i referonin rastet tek Dhoma e Posaçme. Si pasojë, gjykatat e rregullta e deklaruan vetëm kompetente që të merren me këto konteste edhe pse ishte jashtë juridiksionit të tyre, dhe duke e bërë këtë ato vepruan në kundërshtim me ligjin.</w:t>
      </w:r>
    </w:p>
    <w:p>
      <w:pPr>
        <w:pStyle w:val="Normal"/>
        <w:rPr>
          <w:highlight w:val="yellow"/>
        </w:rPr>
      </w:pPr>
      <w:r>
        <w:rPr>
          <w:highlight w:val="yellow"/>
        </w:rPr>
      </w:r>
    </w:p>
    <w:p>
      <w:pPr>
        <w:pStyle w:val="Normal"/>
        <w:rPr/>
      </w:pPr>
      <w:r>
        <w:rPr/>
        <w:t>Një arsye tjetër që shpjegon zvarritjen e procedurave gjyqësore dhe ngarkesës prej qindra rasteve të cilat presin të vazhdojnë, mes tyre një numër i caktuar në gjykimet lidhur me krimet e luftës, është mungesa e ekspertëve dhe pajisjeve të nevojshme për të përgatitur mendime serioze të ekspertëve. Zyra ekzistuese e Mjekësisë Ligjore të UNMIK-ut ende është duke funksionuar me vetëm një ekspert të mjekësisë ligjore, përgjegjës për të bërë autopsi dhe ekzaminime fizike të viktimave dhe që të japë mendime të ekspertit në gjykata. Pasi që nevojat si të gjykatave ashtu dhe të zyrës të prokurorisë janë shumë të rëndësishme, ky person nuk është në gjendje që t’u përgjigjet të gjitha këtyre kërkesave me kohë. Prandaj, raportet e autopsisë dorëzohen me vonesë dhe kjo sjell në zvarritjen e hetimeve dhe për rrjedhim vonohet inicimi i procedurës penale pranë gjykatës. Veç kësaj, siç është thënë edhe në raportin e kaluar vjetor, gjykatat vazhdojnë të përcjellin praktikat e njëjta në lidhje me procedurën e dëshmisë së ekspertit mjekoligjor në lidhje me raportin e autopsisë. Shpesh, në vend se të ftohet në gjykatë eksperti, i cili ka përgatitur raportin e autopsisë, gjykata vendos të thërras të dëshmojë në gjykatë një ekspert i cili ka punuar më parë për Zyrën e Mjekësisë Ligjore, ndonëse ai tani punon në kapacitet privat. Edhe në rastet civile vërehet një mungesë e ekspertëve në dispozicion për të dhënë mendime në fushat që përfshijnë, mes tjerash, çështjet pronësore dhe të gjeodezisë, aksidentet e trafikut apo çështjet ndërtimore. Siç është theksuar në raportin e kaluar vjetor, themelimi i një instituti të veçantë përgjegjës për përgatitjen e ekspertizave të llojeve të ndryshme gjatë proceseve gjyqësore (në veçanti për gjykatat penale dhe prokurorët) do të ndihmonte në tejkalimin e problemeve aktuale. Kjo, megjithatë, do të përfshinte ndarjen e mjeteve të konsiderueshme financiare.</w:t>
      </w:r>
    </w:p>
    <w:p>
      <w:pPr>
        <w:pStyle w:val="Normal"/>
        <w:rPr/>
      </w:pPr>
      <w:r>
        <w:rPr/>
      </w:r>
    </w:p>
    <w:p>
      <w:pPr>
        <w:pStyle w:val="Normal"/>
        <w:rPr/>
      </w:pPr>
      <w:r>
        <w:rPr/>
        <w:t xml:space="preserve">Është e qartë që mungesa e mjeteve financiare është njëra ndër pengesat kryesore në kryerjen e reformave të duhura në gjyqësorë dhe një pjesë e madhe e procesit varet nga donacionet e huaja, ndonjëherë të kanalizuara përmes Këshillit Gjyqësor të Kosovës. Në veçanti, USAID-i vazhdon të luajë një rol të rëndësishëm në rindërtimin e sistemit gjyqësor dhe ka siguruar ekspertizë në hartimin e ligjeve dhe legjislacionit ndihmës. Gjithashtu, janë mbajtur edhe disa seanca trajnimi për gjyqtarët dhe ndihmësit e gjyqtarëve. </w:t>
      </w:r>
    </w:p>
    <w:p>
      <w:pPr>
        <w:pStyle w:val="Normal"/>
        <w:rPr/>
      </w:pPr>
      <w:r>
        <w:rPr/>
        <w:t>Agjencia Evropiane për Rindërtim (AER) gjithashtu ishte e përfshirë në një projekt afatgjatë lidhur me themelimin e një Sistemi Informativ mbi Menaxhimin e Rasteve (SIMR) në të gjitha gjykatat e Kosovës. Ky projekt ka përfunduar dhe një sistem i automatizuar i menaxhimit të gjykatave është themeluar në të gjitha pesë gjykatat e qarkut për menaxhimin e rasteve penale. Veç kësaj, gjykatat e qarkut janë pajisur me pajisje për mbrojtje të dëshmitarëve dhe janë instaluar lidhje ISDN (Shërbim i integruar i rrjetit digjital) që të rrisin nivelin e sigurisë sa i përket mbrojtjes së dëshmitarëve</w:t>
      </w:r>
      <w:r>
        <w:rPr>
          <w:color w:val="000000"/>
        </w:rPr>
        <w:t>.</w:t>
      </w:r>
      <w:r>
        <w:rPr/>
        <w:t xml:space="preserve"> Por, pavarësisht nga këto përmirësime ka indikacione se shumë shpesh prokurorët nuk i kërkojnë ndërsa gjyqtarët nuk i përdorin masat e tilla. Ekziston një njohuri e pamjaftueshme në mes të prokurorëve dhe gjyqtarëve për dobinë që mund të kenë masat e mbrojtjes së dëshmitarëve në rezultatet e procedurave. Prandaj, Ministria e Drejtësisë dhe Këshilli Gjyqësorë i Kosovës duhet t’i ndërmarrin masat e duhura për zbatimin e duhur të këtij sistemi në praktikë.</w:t>
      </w:r>
    </w:p>
    <w:p>
      <w:pPr>
        <w:pStyle w:val="Normal"/>
        <w:rPr/>
      </w:pPr>
      <w:r>
        <w:rPr/>
      </w:r>
    </w:p>
    <w:p>
      <w:pPr>
        <w:pStyle w:val="Normal"/>
        <w:rPr/>
      </w:pPr>
      <w:r>
        <w:rPr/>
        <w:t>Megjithatë, ende ka mungesë të programit për mbrojtje të dëshmitarëve i cili në mënyrë të mjaftueshme do të mbronte njerëzit dhe familjet e tyre të cilët ballafaqohen me një rrezik madhor nëse pajtohen që të dëshmojnë. Institucioni i Ombudspersonit vazhdimisht ka pranuar informata në lidhje me frikësimin e dëshmitarëve në shumë raste penale, gjë që në përgjithësi vonon apo parandalon hetimin në krime serioze dhe frenon administrimin e duhur të drejtësisë. Në një vend të vogël si Kosova, zhvendosja e dëshmitarëve jashtë Kosovës është shpesh e vetmja zgjidhje e përshtatshme, por për shkak të mungesës së mjeteve financiare dhe gatishmërisë politike të qeverive të huaja që t’i pranojnë këta dëshmitarë, kjo zgjidhje rrallë herë ka qenë e suksesshme.</w:t>
      </w:r>
    </w:p>
    <w:p>
      <w:pPr>
        <w:pStyle w:val="Normal"/>
        <w:rPr/>
      </w:pPr>
      <w:r>
        <w:rPr/>
      </w:r>
    </w:p>
    <w:p>
      <w:pPr>
        <w:pStyle w:val="Normal"/>
        <w:rPr/>
      </w:pPr>
      <w:r>
        <w:rPr/>
        <w:t xml:space="preserve">Gjykatat paralele të vendosura në enklavat Serbe në Kosovë, në rajonin e pjesës veriore të Mitrovicës dhe në vende të caktuara në Serbi, vazhdojnë të funksionojnë, të aplikojnë ligjin e aplikueshëm në Serbi dhe të paguhen nga Qeveria e Serbisë. Gjykatat në Kosovë nuk i njohin aktgjykimet e tyre dhe gjykatat paralele gjithashtu nuk i njohin si ligjërisht detyruese vendimet e nxjerra nga gjykatat në Kosovë. Ekzistenca e tyre vazhdon të çojë në një huti të madhe dhe ka një ndikim të drejtpërdrejtë në të drejtat e individëve dhe sundimin e ligjit. Letra e Sekretarit të Përgjithshëm të KB-së adresuar Republikës së Serbisë, më 12 qershor të vitit 2008, jepte indikacione se mund të krijohen gjykata lokale dhe të qarkut shtesë që do t’u shërbenin rajoneve me shumicë serbe. Letra përmendi se ato do të vepronin brenda sistemit gjyqësor të Kosovës nën ligjin e aplikueshëm brenda kornizës së Rezolutës 1244 (1999). </w:t>
      </w:r>
    </w:p>
    <w:p>
      <w:pPr>
        <w:pStyle w:val="Normal"/>
        <w:rPr/>
      </w:pPr>
      <w:r>
        <w:rPr/>
      </w:r>
    </w:p>
    <w:p>
      <w:pPr>
        <w:pStyle w:val="Normal"/>
        <w:rPr/>
      </w:pPr>
      <w:r>
        <w:rPr/>
        <w:t xml:space="preserve">Institucioni i Ombudspersonit ka vazhduar të pranojë ankesa në lidhje me aktgjykimet kundërthënëse të nxjerra mbi rastet pronësore për shkak të dokumenteve të falsifikuara dhe kontratave të falsifikuara të marra nga gjykatat paralele, meqë me sa duket disa gjyqtarët që punojnë për këto gjykata marrin ryshfete për t’i regjistruar kontratat e shitjes me data të pasakta (para vitit 1999) dhe duke përdorur vulën e Jugosllavisë. Në raste të tilla, gjykatat në Kosovë nuk kanë të vendosur ndonjë procedurë për verifikimin e vërtetësisë së dokumenteve të dorëzuara për të evidentuar transferimin e pronësisë dhe si rezultat i kësaj, ndodh që e njëjta pronë të shitet disa herë tek individë të ndryshëm. </w:t>
      </w:r>
    </w:p>
    <w:p>
      <w:pPr>
        <w:pStyle w:val="Normal"/>
        <w:rPr/>
      </w:pPr>
      <w:r>
        <w:rPr/>
      </w:r>
    </w:p>
    <w:p>
      <w:pPr>
        <w:pStyle w:val="Normal"/>
        <w:rPr/>
      </w:pPr>
      <w:r>
        <w:rPr/>
        <w:t xml:space="preserve">Pas protestës së organizuar kundër shpalljes së pavarësisë së Kosovës, ndërtesa e gjykatës dhe zyra e prokurorit në Mitrovicën veriore ishin uzurpuar për disa ditë. Pas intervenimit të policisë së UNMIK-ut dhe forcave të KFOR-it ndërtesat u liruan, mirëpo puna e gjykatës dhe e zyrës së prokurorit ende nuk ka rifilluar për shkak të situatës së sigurisë. Më 30 prill të vitit 2008, Ushtruesi i detyrës së Ombudspersonit i dërgoi një letër Përfaqësuesit Special të Sekretarit të Përgjithshëm (PSSP) duke drejtuar vëmendjen e tij për implikimet që rezultojnë nga mungesa e funksionimit të gjykatave dhe zyrave të prokurorit në rajonin e Mitrovicës. Ushtruesi i detyrës së Ombudspersonit theksoi se situata e krijuar është shkelje e rëndë e të drejtave të njeriut pasi që ndikon drejtpërdrejtë  në të drejtat e një numri qytetarësh të rajonit të Mitrovicës, rajon i cili përfshinë një qytet dhe dyzetenëntë fshatra, për qasje në gjykata dhe në zgjidhjen e kontesteve të tyre. Për më tepër, ai kërkoi që të gjendet zgjidhje sa më shpejtë dhe bëri thirrje që të ndërmerren masat e duhura në mënyrë që të sigurohet qasja e njerëzve në shërbimet e gjykatës. </w:t>
      </w:r>
    </w:p>
    <w:p>
      <w:pPr>
        <w:pStyle w:val="Normal"/>
        <w:rPr>
          <w:color w:val="333333"/>
        </w:rPr>
      </w:pPr>
      <w:r>
        <w:rPr>
          <w:color w:val="333333"/>
        </w:rPr>
      </w:r>
    </w:p>
    <w:p>
      <w:pPr>
        <w:pStyle w:val="Normal"/>
        <w:rPr/>
      </w:pPr>
      <w:r>
        <w:rPr>
          <w:color w:val="333333"/>
        </w:rPr>
        <w:t>Në çdo shoqëri demokratike, gjyqësori është shtylla kryesore që mbështet zbatimin e ligjit dhe kjo është arsyeja pse mjetet e rëndësishme financiare duhet të vazhdojnë të dedikohen në Kosovë për zhvillimin e një sistemi të pavarur gjyqësor. Është e nevojshme të përqendrohemi në ndërtimin e kapaciteteve ligjore të gjyqtarëve dhe në krijimin e mbrojtjes ndaj korrupsionit dhe trysnisë të cilës mund t’i nënshtrohen ata, si dhe të zhvillohen mekanizma efektiv kundër sjelljeve të pahijshme të gjyqtarëve.</w:t>
      </w:r>
      <w:r>
        <w:rPr/>
        <w:t xml:space="preserve"> Në të njëjtën kohë, ekziston një nevojë urgjente për përmirësimin e funksionimit të vetë gjykatave, efikasitetin dhe paanësinë e menaxhimit të rasteve, si dhe shpejtësinë e dorëzimit dhe përmbarimit të vendimeve gjyqësore. Dështimi në përmirësimin e situatës mund të çojë në një huti të mëtutjeshme dhe mungesë të përgjithshme të besimit të popullatës në gjyqësor, gjë që është e dëmshme për shoqërinë në tërësi.</w:t>
      </w:r>
    </w:p>
    <w:p>
      <w:pPr>
        <w:pStyle w:val="Normal"/>
        <w:rPr/>
      </w:pPr>
      <w:r>
        <w:rPr/>
        <w:t> </w:t>
      </w:r>
    </w:p>
    <w:p>
      <w:pPr>
        <w:pStyle w:val="Normal"/>
        <w:rPr/>
      </w:pPr>
      <w:r>
        <w:rPr/>
      </w:r>
    </w:p>
    <w:p>
      <w:pPr>
        <w:pStyle w:val="Heading2"/>
        <w:rPr/>
      </w:pPr>
      <w:bookmarkStart w:id="11" w:name="__RefHeading___Toc204322278"/>
      <w:bookmarkEnd w:id="11"/>
      <w:r>
        <w:rPr/>
        <w:t>Papërshtatshmëria e mekanizmave për mbrojtjen e të drejtave të njeriut në Kosovë dhe roli i Ombudspersonit</w:t>
      </w:r>
    </w:p>
    <w:p>
      <w:pPr>
        <w:pStyle w:val="Normal"/>
        <w:rPr/>
      </w:pPr>
      <w:r>
        <w:rPr/>
      </w:r>
    </w:p>
    <w:p>
      <w:pPr>
        <w:pStyle w:val="Normal"/>
        <w:rPr/>
      </w:pPr>
      <w:r>
        <w:rPr/>
        <w:t xml:space="preserve">Mbrojtja e të drejtave të njeriut është përmirësuar me hyrjen në fuqi të Kushtetutës, obligimit të shtuar të UNMIK-ut dhe Qeverisë së Kosovës për të raportuar mbi situatën e të drejtave të njeriut dhe për implementimin e instrumenteve ndërkombëtare për të drejtat e njeriut në Kosovë nga njëra anë, si dhe me themelimin e Panelit Këshillues për të Drejtat e Njeriut dhe krijimit të njësive për të drejtat e njeriut nëpër komuna në anën tjetër. Megjithatë, është ende e diskutueshme nëse mbrojta që u sigurohet të drejtave të njeriut është efektive. Në të vërtetë, nëse ekzistojnë mekanizmat për të drejtat e njeriut, por nuk janë efektive, apo nëse një pjesë e madhe e popullatës nuk është e vetëdijshme se cilat janë të drejtat e tyre të njeriut dhe si t’i mbrojnë ato, e tërë ideja e mbrojtjes së të drejtave të njeriut humbet rëndësinë. Prandaj, kjo pjesë do t’i përvijojë instrumentet vendore dhe ndërkombëtare të të drejtave të njeriut dhe nivelin e vetëdijes për këto instrumente brenda popullatës së përgjithshme. Gjithashtu, kjo pjesë do të përqendrohet në mekanizmat për mbrojtjen e të drejtave të njeriut dhe se sa efikase janë ato në praktikë. </w:t>
      </w:r>
    </w:p>
    <w:p>
      <w:pPr>
        <w:pStyle w:val="Normal"/>
        <w:rPr/>
      </w:pPr>
      <w:r>
        <w:rPr/>
        <w:t xml:space="preserve">Një numër instrumentesh ndërkombëtare për të drejtat e njeriut janë pjesë e ligjit vendor në Kosovë që nga viti 1999, dhe Kushtetuta e Republikës së Kosovës, e cila hyri në fuqi më 15 qershor 2008, e konfirmoi këtë, meqë garanton zbatimin e drejtpërdrejtë të Deklaratës Universale për të Drejtat e Njeriut; Paktin Ndërkombëtar për të Drejtat Politike dhe Civile dhe Protokollet e saj; Konventën evropiane për të Drejtat e Njeriut dhe Protokollet e saj; </w:t>
      </w:r>
      <w:r>
        <w:rPr>
          <w:color w:val="000000"/>
        </w:rPr>
        <w:t>Konventën Kornizë</w:t>
      </w:r>
      <w:r>
        <w:rPr/>
        <w:t xml:space="preserve"> të Këshillit të Evropës për Mbrojtjen e Pakicave Kombëtare; Konventën Kundër Torturës dhe Trajtimit ose Ndëshkimit Çnjerëzor ose Poshtërues, Konventën për Eliminimin e të Gjitha Formave të Diskriminimit Racial; Konventën për Eliminimin e të Gjitha Formave të Diskriminimit Kundër Gruas; dhe në fund Konventën mbi të Drejtat e Fëmijës. </w:t>
      </w:r>
    </w:p>
    <w:p>
      <w:pPr>
        <w:pStyle w:val="Normal"/>
        <w:rPr/>
      </w:pPr>
      <w:r>
        <w:rPr/>
      </w:r>
    </w:p>
    <w:p>
      <w:pPr>
        <w:pStyle w:val="Normal"/>
        <w:rPr/>
      </w:pPr>
      <w:r>
        <w:rPr/>
        <w:t xml:space="preserve">Në shkurt 2006, UNMIK-u, në bashkëpunim me IPVQ-të, ia dorëzoi një raport mbi  situatën e të drejtave të njeriut në Kosovë që nga qershori 1999 Komisionit për të Drejtat e Njeriut të KB-së, i cili i nxori rekomandimet e veta përfundimtare. Komisioni për të Drejtat e Njeriut gjithashtu kërkoi nga UNMIK-u që, në bashkëpunim me IPVQ-të, të dorëzojnë informacione në raportin përcjellës që bëhet ndaj rekomandimeve të Komisionit, lidhur me çështje të hetimeve mbi të gjitha rastet e mbetura të krimeve të luftës, krimeve kundër njerëzimit dhe krimet me prapavijë etnike të kryera para dhe pas vitit 1999, si dhe zbatimit të programeve efektive të mbrojtës së dëshmitarëve; hetimit të të gjitha rasteve të zhdukjeve dhe rrëmbimeve të personave të cilën vazhdojnë të raportohen si të zhdukur që nga maji 2006; dhe në fund çështjen e kthimit të qëndrueshëm të personave të zhvendosur. </w:t>
      </w:r>
    </w:p>
    <w:p>
      <w:pPr>
        <w:pStyle w:val="Normal"/>
        <w:rPr/>
      </w:pPr>
      <w:r>
        <w:rPr/>
        <w:t xml:space="preserve">UNMIK-u ia dorëzoi përgjigjen Komisionit për të Drejtat e Njeriut në mars 2008 dhe këto çështje do të diskutohen më tej në një seancë të paraparë për muajin korrik 2008. </w:t>
      </w:r>
    </w:p>
    <w:p>
      <w:pPr>
        <w:pStyle w:val="Normal"/>
        <w:rPr/>
      </w:pPr>
      <w:r>
        <w:rPr/>
      </w:r>
    </w:p>
    <w:p>
      <w:pPr>
        <w:pStyle w:val="Normal"/>
        <w:rPr/>
      </w:pPr>
      <w:r>
        <w:rPr/>
        <w:t xml:space="preserve">Komisioni i KB-së për të Drejtat Ekonomike, Sociale dhe Kulturore gjithashtu kërkoi nga UNMIK-u që, në bashkëpunim me IPVQ-të, të përgatisë një raport rreth gëzimit të drejtave ekonomike dhe sociale në Kosovë që nga qershori 1999. Raporti është dorëzuar, me disa muaj vonesë, në tetor 2007 dhe është pasuar me përgjigje, në muajin maj 2008, me një listë çështjesh të përgatitura nga Komisioni i KB-së që duhet të shqyrtohen në lidhje me raportin. Çështjet në fjalë ndërlidhen, mes tjerash, me përgatitjen dhe shpërndarjen e raportit të UNMIK-ut; arsyen përse Pakti është lënë jashtë nga Kapitulli 3 i Kornizës Kushtetuese për Vetëqeverisje të Përkohshme në Kosovë dhe nga neni 22 i Kushtetutës së Republikës së Kosovës; natyrën e masave të ndërmarra për të siguruar që rekomandimet e Institucionit të Ombudspersonit të zbatohen nga IPVQ-të dhe ShPK-ja; çështjen e pavarësisë së Panelit Këshillues për të Drejtat e Njeriut; dhe çështje tjera që ndërlidhen me zbatimin e dispozitave të përgjithshme dhe specifike të Paktit.  </w:t>
      </w:r>
    </w:p>
    <w:p>
      <w:pPr>
        <w:pStyle w:val="Normal"/>
        <w:rPr/>
      </w:pPr>
      <w:r>
        <w:rPr/>
        <w:t xml:space="preserve">Pritët që UNMIK-u të bëjë përpjekje për ta dërguar raportin deri në gusht 2008, për të mundësuar që raporti të prezantohet dhe diskutohet në seancën e Komisionit të KB-së në nëntor 2008. Deri më këtë datë, shoqëria civile ende nuk ia ka dorëzuar Komisionit një raport, kaq të nevojshëm, joformal për zbatimin e Paktit Ndërkombëtar për të Drejtat Ekonomike, Sociale dhe Kulturore (PNDESK). </w:t>
      </w:r>
    </w:p>
    <w:p>
      <w:pPr>
        <w:pStyle w:val="Normal"/>
        <w:rPr/>
      </w:pPr>
      <w:r>
        <w:rPr/>
      </w:r>
    </w:p>
    <w:p>
      <w:pPr>
        <w:pStyle w:val="Normal"/>
        <w:rPr/>
      </w:pPr>
      <w:r>
        <w:rPr/>
        <w:t xml:space="preserve">Duhet theksuar se fakti që PNDESK, pavarësisht prej kritikave të ekspertëve ndërkombëtar për të drejtat e njeriut dhe OJQ-ve, ende nuk është integruar në nenin 22 të Kushtetutës së Republikës së Kosovës, si një traktat ndërkombëtar i të drejtave të njeriut që zbatohet drejtpërdrejt në Kosovë, vazhdon të jetë brengë e vazhdueshme për Institucionin e Ombudspersonit. Kjo nënkupton që disa nga të drejtat që përmban PNDESK, siç është e drejta për strehim adekuat, e drejta për kushte adekuate të punës dhe një numër të drejtash sociale dhe ekonomike vazhdojnë të mos kenë mbrojtje të duhur dhe konsistente  ligjore. </w:t>
      </w:r>
    </w:p>
    <w:p>
      <w:pPr>
        <w:pStyle w:val="Normal"/>
        <w:rPr/>
      </w:pPr>
      <w:r>
        <w:rPr/>
      </w:r>
    </w:p>
    <w:p>
      <w:pPr>
        <w:pStyle w:val="Normal"/>
        <w:rPr/>
      </w:pPr>
      <w:r>
        <w:rPr/>
        <w:t xml:space="preserve">Në qershor 2007, Komisioni për Eliminimin e Diskriminimit kundër Gruas, në vëzhgimet e tij përfundimtare në raportin e dorëzuar nga Republika e Serbisë, kërkoi nga UNMIK-u që, deri më 1 qershor 2008, në bashkëpunim me IPVQ-të, të raportojë mbi zbatimin e Konventës në Kosovë që nga viti 1999. Megjithatë, duket se UNMIK-u ka kërkuar zgjatje të afatit për dorëzimin e raportit, i cili aktualisht është duke u përpiluar nga Agjencia Kosovare për Barazi Gjinore.  </w:t>
      </w:r>
    </w:p>
    <w:p>
      <w:pPr>
        <w:pStyle w:val="Normal"/>
        <w:rPr/>
      </w:pPr>
      <w:r>
        <w:rPr/>
      </w:r>
    </w:p>
    <w:p>
      <w:pPr>
        <w:pStyle w:val="Normal"/>
        <w:rPr/>
      </w:pPr>
      <w:r>
        <w:rPr/>
        <w:t xml:space="preserve">Në qershor 2008, Komisioni për të Drejtat e Fëmijës në vëzhgimet e tij konkluduese në raportin e dorëzuar nga Republika e Serbisë, gjithashtu kërkoi nga UNMIK-u që t’i sigurojë informacione mbi zbatimin e Konventës për të Drejtat e Fëmijës në Kosovë. </w:t>
      </w:r>
    </w:p>
    <w:p>
      <w:pPr>
        <w:pStyle w:val="Normal"/>
        <w:rPr/>
      </w:pPr>
      <w:r>
        <w:rPr/>
      </w:r>
    </w:p>
    <w:p>
      <w:pPr>
        <w:pStyle w:val="Normal"/>
        <w:rPr/>
      </w:pPr>
      <w:r>
        <w:rPr/>
        <w:t xml:space="preserve">Korniza Kushtetuese për Vetëqeverisje të Përkohshme në Kosovë dhe Kushtetuta e re e Republikës së Kosovës parashohin zbatimin e drejtpërdrejtë në Kosovë të Konventës kornizë të Këshillit të Evropës për Mbrojtjen e Pakicave Kombëtare (KKPK). Pas nënshkrimit në gusht 2004, të Marrëveshjes në mes Këshillit të Evropës dhe UNMIK-ut lidhur me monitorimin e Konventës Kornizë, në qershor 2005, UNMIK-u dorëzoi raportin e tij i cili gjithashtu u pasua nga dorëzimi i një raporti joformal, i përpiluar nga shoqëria civile në shtator 2005 dhe mendimet dhe rekomandimet pasuese të Komitetit Këshillëdhënës të KKPK-së mbi zbatimin e KKPK-së në Kosovë, i nxjerrë në mars 2006. </w:t>
      </w:r>
    </w:p>
    <w:p>
      <w:pPr>
        <w:pStyle w:val="Normal"/>
        <w:rPr/>
      </w:pPr>
      <w:r>
        <w:rPr/>
      </w:r>
    </w:p>
    <w:p>
      <w:pPr>
        <w:pStyle w:val="Normal"/>
        <w:rPr/>
      </w:pPr>
      <w:r>
        <w:rPr/>
        <w:t xml:space="preserve">Zbatimi dhe monitorimi i KKPK-së është një detyrë posaçërisht sfiduese në Kosovë dhe Sekretariati i Këshillit të Evropës i KKPK-së kërkoi nga UNMIK-u që, në bashkëpunim me IPVQ-të, të sigurojë një raport përcjellës mbi zbatimin e rekomandimeve të Komitetit Këshillëdhënës deri në korrik 2007.  Deri më këtë datë, UNMIK-u ende nuk ia ka dorëzuar raportin përcjellës Këshillit të Evropës. </w:t>
      </w:r>
    </w:p>
    <w:p>
      <w:pPr>
        <w:pStyle w:val="Normal"/>
        <w:rPr/>
      </w:pPr>
      <w:r>
        <w:rPr/>
      </w:r>
    </w:p>
    <w:p>
      <w:pPr>
        <w:pStyle w:val="Normal"/>
        <w:rPr/>
      </w:pPr>
      <w:r>
        <w:rPr/>
        <w:t xml:space="preserve">Në ndërkohë, Zyra për Qeverisje të Mirë në kuadër të Zyrës së Kryeministrit, me ndihmën teknike dhe përkrahjen e Ministrisë për Komunitete dhe Kthim, Këshillit të Evropës dhe Misionit të OSBE-së në Kosovë në qershor dhe korrik 2007 nisi një cikël diskutimesh me njësitë për të drejtat e njeriut në të gjitha ministritë, me qëllim të ndarjes së përgjegjësive të të gjitha ministrive në zbatimin e rekomandimeve të Komitetit Këshillëdhënës të KKPK-së, si dhe të identifikohen objektivat dhe veprimet të cilat duhet t’i ndërmerr çdo ministri për të siguruar një zbatim efektiv të rekomandimeve. Rezultati i këtyre diskutimeve është pasqyruar në një sërë matricash që u mendua të diskutohen më tej brenda departamenteve të ndryshme të secilës ministri, të komentohen dhe ndryshohen dhe në fund të autorizohen dhe zbatohen nga ministritë. Megjithatë, një cikël diskutimesh u mbajt në prill 2008 dhe aty u zbulua se niveli dhe shpejtësia e zbatimit të planeve të veprimit dhe matricave ka qenë i ndryshëm nëpër ministritë përkatëse. </w:t>
      </w:r>
    </w:p>
    <w:p>
      <w:pPr>
        <w:pStyle w:val="Normal"/>
        <w:rPr/>
      </w:pPr>
      <w:r>
        <w:rPr/>
      </w:r>
    </w:p>
    <w:p>
      <w:pPr>
        <w:pStyle w:val="Normal"/>
        <w:rPr/>
      </w:pPr>
      <w:r>
        <w:rPr/>
        <w:t xml:space="preserve">Gjithashtu, duhet të theksohet se zbatimi i disa rekomandimeve nuk bie në përgjegjësinë e ministrive, por, më saktë, tek institucionet e pavarura siç janë, ndër tjera, Këshilli Gjyqësor i Kosovës apo Komisioni i Pavarur për Media, të cilat shpesh nuk janë të vetëdijshme për obligimet e tyre sipas KKPK-së dhe për rekomandimet e Këshillit Këshillëdhënës.  </w:t>
      </w:r>
    </w:p>
    <w:p>
      <w:pPr>
        <w:pStyle w:val="Normal"/>
        <w:rPr/>
      </w:pPr>
      <w:r>
        <w:rPr/>
      </w:r>
    </w:p>
    <w:p>
      <w:pPr>
        <w:pStyle w:val="Normal"/>
        <w:rPr>
          <w:highlight w:val="yellow"/>
        </w:rPr>
      </w:pPr>
      <w:r>
        <w:rPr/>
        <w:t>Në gusht 2004, një marrëveshje ndërmjet UNMIK-ut dhe Këshillit të Evropës i dha Komisionit të Këshillit të Evropës për Parandalimin e Torturës të drejtën për qasje në të gjitha vendet në Kosovë ku njerëzit janë të privuar nga liria, në mënyrë që të monitorojë zbatimin e Konventës Evropiane për Parandalimin e Torturës  dhe Trajtimit ose Dënimit Degradues apo Poshtërues. Kjo marrëveshje nuk u zbatua në pritje të rezultateve të negociatave me NATO-n. Në korrik 2006, një marrëveshje e nënshkruar ndërmjet NATO-s dhe Këshillit të Evropës përfundimisht përkufizoi modalitetet e inspektimit në objektet për paraburgim të udhëhequra nga NATO. Këshilli zhvilloi vizitën e parë të tij zyrtare në objektet për paraburgim në Kosovë në fund të marsit 2007, kur vizitoi burgjet dhe objektet tjera të mbajtjes dhe objektet e shëndetit mendor. Pasi ua ofrojë autoriteteve kompetente vëzhgimet paraprake në fund të vizitës, Komisioni ia dorëzoi raportin e tij UNMIK-ut dhe NATO-s në korrik 2007. Komentet e UNMIK-ut në raport ende nuk janë përfunduar dhe raporti në fjalë ende nuk është publik, duke ua parandaluar kështu për më shumë se një vit shumë akterëve relevant ndërkombëtar dhe vendor në fushën e mbrojtjes së të drejtave të njeriut në Kosovë që të përfitojnë nga vëzhgimet e Komisionit</w:t>
      </w:r>
    </w:p>
    <w:p>
      <w:pPr>
        <w:pStyle w:val="Normal"/>
        <w:rPr>
          <w:highlight w:val="yellow"/>
        </w:rPr>
      </w:pPr>
      <w:r>
        <w:rPr>
          <w:highlight w:val="yellow"/>
        </w:rPr>
      </w:r>
    </w:p>
    <w:p>
      <w:pPr>
        <w:pStyle w:val="Normal"/>
        <w:rPr/>
      </w:pPr>
      <w:r>
        <w:rPr/>
        <w:t xml:space="preserve">Ndonëse përgatitja e raporteve mbi zbatimin e këtyre instrumenteve të ndryshme ndërkombëtare është një hap i parë i rëndësishëm në drejtim të edukimit të perceptimit të llogaridhënies si të strukturave ndërkombëtare ashtu dhe atyre vendore përkitazi me situatën e të drejtave të njeriut në Kosovë, shumë aspekte mbeten problematike.  </w:t>
      </w:r>
    </w:p>
    <w:p>
      <w:pPr>
        <w:pStyle w:val="Normal"/>
        <w:rPr/>
      </w:pPr>
      <w:r>
        <w:rPr/>
      </w:r>
    </w:p>
    <w:p>
      <w:pPr>
        <w:pStyle w:val="Normal"/>
        <w:rPr/>
      </w:pPr>
      <w:r>
        <w:rPr/>
        <w:t xml:space="preserve">Vonesat e përsëritura në dorëzimin e raporteve dhe përgjigjeve nga UNMIK-u dobësojnë rëndësinë e rekomandimeve të bëra nga Komisione të ndryshme për të Drejtat e Njeriut, të cilat me kalimin e kohës  ngadalë humbin ndikimin dhe fuqinë e tyre dhe rrethanat ndryshojnë.  </w:t>
      </w:r>
    </w:p>
    <w:p>
      <w:pPr>
        <w:pStyle w:val="Normal"/>
        <w:rPr/>
      </w:pPr>
      <w:r>
        <w:rPr/>
      </w:r>
    </w:p>
    <w:p>
      <w:pPr>
        <w:pStyle w:val="Normal"/>
        <w:rPr/>
      </w:pPr>
      <w:r>
        <w:rPr/>
        <w:t xml:space="preserve">Siç u përmend më parë, në listën e çështjeve që duhet të merren parasysh në lidhje me raportin e Kosovës mbi zbatimin e PNDESK-ut, Komisioni për të Drejtat Ekonomike, Sociale dhe Kulturore theksoi çështjen e përkthimit në gjuhën shqipe dhe serbe, dhe për aq sa është e mundur, në gjuhët e komuniteteve minoritare në Kosovë, të raporteve të dorëzuara nga UNMIK-u, vëzhgimet përfunduese të prezantuara nga komisionet e ndryshme të KB-së dhe dokumentet tjera relevante mbi situatën e të drejtave të njeriut në Kosovë. Ky koment do të ishte gjithashtu i vlefshëm, deri në një masë të caktuar, për Konventat e Këshillit të Evropës, raportet e ndërlidhura dhe vëzhgimet. </w:t>
      </w:r>
    </w:p>
    <w:p>
      <w:pPr>
        <w:pStyle w:val="Normal"/>
        <w:rPr/>
      </w:pPr>
      <w:r>
        <w:rPr/>
      </w:r>
    </w:p>
    <w:p>
      <w:pPr>
        <w:pStyle w:val="Normal"/>
        <w:rPr/>
      </w:pPr>
      <w:r>
        <w:rPr/>
        <w:t xml:space="preserve">Në të vërtetë, ka pasur disa vonesa të konsiderueshme në përkthimin e dokumenteve dhe raporteve kyçe në gjuhën shqipe dhe serbe, ndërsa disa dokumente tjera ende nuk janë përkthyer fare. Kjo paraqet kufizime serioze në qarkun e lexuesve potencial. Konkretisht, kjo parandalon autoritetet lokale nga të qenit të vetëdijshëm për përmbajtjen e gjetjeve të raporteve dhe të rekomandimeve, si dhe nga zhvillimi i një ndjenje pronësie ndaj çështjeve në fjalë, që me kohë bëhet e dëmshme për zbatimin efektiv të atyre rekomandimeve. Kjo është pa e përmendur situatën me të cilën ballafaqohen anëtarët e shoqërisë civile, pjesëmarrja e të cilëve në procesin raportues është, de fakto, e minuar nga mungesa e informacioneve në dispozicion në njërën prej gjuhëve lokale.   </w:t>
      </w:r>
    </w:p>
    <w:p>
      <w:pPr>
        <w:pStyle w:val="Normal"/>
        <w:rPr/>
      </w:pPr>
      <w:r>
        <w:rPr/>
      </w:r>
    </w:p>
    <w:p>
      <w:pPr>
        <w:pStyle w:val="Normal"/>
        <w:rPr/>
      </w:pPr>
      <w:r>
        <w:rPr/>
        <w:t>Në mënyrë të ngjashme, shumica e popullatës Kosovare, duke përfshirë administratën publike, shumë gjykatës dhe juristë, ende nuk është e vetëdijshme për këto instrumente, e as që i dinë të drejtat të cilat ato i garantojnë. E njëjta vlen edhe për ligjet vendore dhe të specializuara për mbrojtjen e të drejtave të njeriut si</w:t>
      </w:r>
      <w:r>
        <w:rPr>
          <w:lang w:eastAsia="ja-JP"/>
        </w:rPr>
        <w:t>ç është Ligji Kundër Diskriminimit dhe Ligji për barazi Gjinore,</w:t>
      </w:r>
      <w:r>
        <w:rPr/>
        <w:t xml:space="preserve"> Ligji për përdorimin e Gjuhëve dhe Ligji për Liritë Fetare. </w:t>
      </w:r>
    </w:p>
    <w:p>
      <w:pPr>
        <w:pStyle w:val="Normal"/>
        <w:rPr/>
      </w:pPr>
      <w:r>
        <w:rPr/>
        <w:t xml:space="preserve">Për më tepër, shumë juristë dhe gjykatës nuk kanë fare njohuri mbi të drejtën precedentale të Gjykatës Evropiane për të Drejtat e Njeriut dhe nga ata nuk mund të pritet që të shqyrtojnë dhe analizojnë parimet e të drejtave të njeriut të përmbajtura në Kushtetutën e re dhe në ligjet tjera apo aktet nënligjore duke e pasur parasysh jurisprudencën e Gjykatës Evropiane. </w:t>
      </w:r>
    </w:p>
    <w:p>
      <w:pPr>
        <w:pStyle w:val="Normal"/>
        <w:rPr/>
      </w:pPr>
      <w:r>
        <w:rPr/>
      </w:r>
    </w:p>
    <w:p>
      <w:pPr>
        <w:pStyle w:val="Normal"/>
        <w:rPr/>
      </w:pPr>
      <w:r>
        <w:rPr/>
        <w:t xml:space="preserve">Shumica e njerëzve kanë një ide të paqartë se çka janë në të vërtetë të drejtat e njeriut dhe në publik, ky nocion zakonisht përdoret në debate politike, të cilat shpesh kanë të bëjnë shumë pak me të drejtat e njeriut si të tilla. </w:t>
      </w:r>
    </w:p>
    <w:p>
      <w:pPr>
        <w:pStyle w:val="Normal"/>
        <w:rPr/>
      </w:pPr>
      <w:r>
        <w:rPr/>
      </w:r>
    </w:p>
    <w:p>
      <w:pPr>
        <w:pStyle w:val="Normal"/>
        <w:rPr/>
      </w:pPr>
      <w:r>
        <w:rPr/>
        <w:t xml:space="preserve">Kjo mungesë e njohurisë është kryesisht për arsye se këto ligje nuk janë menjëherë të gatshme për të qenë në dispozicion të publikut. Shumica e tyre mund të gjinden në internet, ndonëse nevojitet punë e lodhshme për t’i gjetur ato. Për më tej, ligjet e Kosovës dhe instrumentet ndërkombëtare nuk mund të gjenden në librari apo vende tjera publike dhe vetëm institucionet e përzgjedhura publike e marrin Gazetën Zyrtare të Kosovës. Për më tepër, Ndonëse supozohet që </w:t>
      </w:r>
      <w:r>
        <w:rPr>
          <w:i/>
        </w:rPr>
        <w:t>Gazeta Zyrtare</w:t>
      </w:r>
      <w:r>
        <w:rPr/>
        <w:t xml:space="preserve"> duhet përkthyer në pesë gjuhë, përkthimi i pasaktë në gjuhë të ndryshme ka qenë problem i madh dhe nuk ka garanci që përkthimi është  plotësisht i njëjtë në të gjitha gjuhët. Për t’u bërë edhe më konfuze, kishte disa çështje të mëdha me pasaktësinë apo injorimin e plotë për ndryshimet e ligjeve të bëra me shpalljen e Rregulloreve  të UNMIK-ut, duke u përmendur në Gazetën Zyrtare data e miratimit të ligjeve nga Kuvendi i Kosovës, në vend të datës së shpalljes së tyre, dhe në fund me mungesën e një rendi në renditjen e ligjeve.</w:t>
      </w:r>
    </w:p>
    <w:p>
      <w:pPr>
        <w:pStyle w:val="Normal"/>
        <w:rPr/>
      </w:pPr>
      <w:r>
        <w:rPr/>
      </w:r>
    </w:p>
    <w:p>
      <w:pPr>
        <w:pStyle w:val="Normal"/>
        <w:rPr/>
      </w:pPr>
      <w:r>
        <w:rPr/>
        <w:t xml:space="preserve">Në situatë të tillë, kur edhe administrata publike dhe një pjesë e madhe e gjyqësorit nuk janë të vetëdijshme se çka janë të drejtat e njeriut dhe si garantohen dhe mbrohen ato ndërkombëtarisht dhe në vend, nuk është befasuese që këto ligje nuk po zbatohen ashtu siç duhet. </w:t>
      </w:r>
    </w:p>
    <w:p>
      <w:pPr>
        <w:pStyle w:val="Normal"/>
        <w:rPr/>
      </w:pPr>
      <w:r>
        <w:rPr/>
      </w:r>
    </w:p>
    <w:p>
      <w:pPr>
        <w:pStyle w:val="Normal"/>
        <w:rPr/>
      </w:pPr>
      <w:r>
        <w:rPr/>
        <w:t xml:space="preserve">Mungesa e përgjithshme e vetëdijes, mungesa e dokumenteve të përkthyera së paku në gjuhën shqipe dhe serbe, ndërlikueshmëria e trashëguar e sistemit të mbrojtjes së të drejtave të njeriut, mungesa e sigurisë së vet ligjit dhe e zbatueshmërisë së tij, krijojnë në Kosovë  një ndjenjë të përgjithshme të mosbesimit të popullatës ndaj kornizës së përgjithshme ligjore si dhe ndaj mekanizmave të mbrojtjes së të drejtave të njeriut. </w:t>
      </w:r>
    </w:p>
    <w:p>
      <w:pPr>
        <w:pStyle w:val="Normal"/>
        <w:rPr/>
      </w:pPr>
      <w:r>
        <w:rPr/>
      </w:r>
    </w:p>
    <w:p>
      <w:pPr>
        <w:pStyle w:val="Normal"/>
        <w:rPr/>
      </w:pPr>
      <w:r>
        <w:rPr/>
        <w:t xml:space="preserve">Me hyrjen në fuqi të Kushtetutës, Kuvendi i Kosovës ka miratuar një ligj i ri, Ligji nr. 03/L-047 mbi Mbrojtjen dhe Promovimin e të Drejtave të Komuniteteve dhe Anëtarëve të Tyre në Kosovë, dhe mund vetëm të shpresohet se zbatimi i drejtë i tij do t’i adresojë të drejtat e komuniteteve minoritare në Kosovë.  </w:t>
      </w:r>
    </w:p>
    <w:p>
      <w:pPr>
        <w:pStyle w:val="Normal"/>
        <w:rPr/>
      </w:pPr>
      <w:r>
        <w:rPr/>
        <w:t xml:space="preserve">Gjithashtu, Kushtetuta e Republikës së Kosovës në Kapitullin II të saj i kushtohet plotësisht radhitjes së të drejtave dhe lirive themelore dhe Kapitulli III të drejtave të komuniteteve dhe anëtarëve të tyre. Neni 112 parasheh që Gjykata Kushtetuese është autoriteti final për interpretimin e Kushtetutës dhe pajtueshmërisë së ligjeve me Kushtetutën.  </w:t>
      </w:r>
    </w:p>
    <w:p>
      <w:pPr>
        <w:pStyle w:val="Normal"/>
        <w:rPr/>
      </w:pPr>
      <w:r>
        <w:rPr/>
      </w:r>
    </w:p>
    <w:p>
      <w:pPr>
        <w:pStyle w:val="Normal"/>
        <w:rPr/>
      </w:pPr>
      <w:r>
        <w:rPr/>
        <w:t xml:space="preserve">Strategjia e përbashkët për integrimin e komunitetit rom, ashkali dhe egjiptian në Kosovë, e filluar në vjeshtë të vitit 2006 dhe e zhvilluar nga Zyra e Kryeministrit, Misioni i OSBE-së në Kosovë dhe Fondacioni i Kosovës për Shoqëri të Hapur u përfundua në qershor 2008. Strategjia u zhvillua në bashkëpunim me ministritë përkatëse dhe përfaqësues të romëve, ashkalive dhe egjiptianëve, të cilët iu adresuan çështjeve kyçe të integrimit siç janë edukimi, punësimi, strehimi, shëndetësia, pjesëmarrja politike, kthimi, regjistrimi, gjinia, kultura dhe mediat. Dështimi i Ministrisë për Komunitete dhe Kthim për të siguruar pjesëmarrjen e saj aktive gjatë zhvillimit të kësaj strategjie, megjithatë, paraqet brengë. Siç është përmendur në Raportin e kaluar Vjetor, Qeveria e Republikës së Kosovës duhet të demonstrojë në mënyrë aktive vullnetin e saj, duke përshirë këtu edhe ndarjen e buxhetit të nevojshëm, për zbatimin e kësaj strategjie, në mënyrë që të sigurojë suksesin e saj. </w:t>
      </w:r>
    </w:p>
    <w:p>
      <w:pPr>
        <w:pStyle w:val="Normal"/>
        <w:rPr/>
      </w:pPr>
      <w:r>
        <w:rPr/>
      </w:r>
    </w:p>
    <w:p>
      <w:pPr>
        <w:pStyle w:val="Normal"/>
        <w:rPr/>
      </w:pPr>
      <w:r>
        <w:rPr/>
        <w:t xml:space="preserve">Megjithatë, hartimi i strategjisë për të drejtat e njeriut për Kosovë, e koordinuar nga Zyra për Qeverisje të Mirë dhe e zhvilluar me përkrahjen e Këshillit të Evropës, Zyrës së Komisionarit të Lartë për të Drejta të njeriut dhe Misionit të OSBE-së në Kosovë është duke vazhduar tashmë për më tepër se tre vjet dhe ende nuk është përfunduar brenda kohës aktuale për të cilën raportohet, gjë që për Institucionin e Ombudspersonit paraqet brengë në rritje. </w:t>
      </w:r>
    </w:p>
    <w:p>
      <w:pPr>
        <w:pStyle w:val="Normal"/>
        <w:rPr/>
      </w:pPr>
      <w:r>
        <w:rPr/>
      </w:r>
    </w:p>
    <w:p>
      <w:pPr>
        <w:pStyle w:val="Normal"/>
        <w:rPr/>
      </w:pPr>
      <w:r>
        <w:rPr/>
        <w:t xml:space="preserve">Zbatimi i duhur i ligjeve vendore në mbrojtje të të drejtave të njeriut vazhdon të monitorohet nga organizata të ndryshme ndërkombëtare dhe OJQ që veprojnë në Kosovë. Misioni i OSBE-së është ende shtyllë e strukturës së UNMIK-ut përgjegjës për monitorimin e të drejtave të njeriut, por OJQ-të e ndryshme ndërkombëtare dhe vendore gjithashtu bëjnë një monitorim të tillë. </w:t>
      </w:r>
    </w:p>
    <w:p>
      <w:pPr>
        <w:pStyle w:val="Normal"/>
        <w:rPr/>
      </w:pPr>
      <w:r>
        <w:rPr/>
      </w:r>
    </w:p>
    <w:p>
      <w:pPr>
        <w:pStyle w:val="Normal"/>
        <w:rPr/>
      </w:pPr>
      <w:r>
        <w:rPr/>
        <w:t xml:space="preserve">Zyra këshillëdhënëse për qeverisje të mirë, të drejta të njeriut, mundësi të barabarta dhe çështje gjinore, që vepron në kuadër të Zyrës së Kryeministrit të Kosovës, është zyra kryesore e Qeverisë së Kosovës për të drejtat e njeriut që nga viti 2002. Për arsye të mandatit të gjerë të saj, ajo është e përfshirë në të gjitha politikat qeveritare për të drejtat e njeriut, planet vepruese dhe strategjitë e përgatitura dhe të zbatuara nga Qeveria. Kjo zyre gjithashtu koordinon punën e njësive për të drejta të njeriut dhe funksionet e drejtorit të zyrës si Koordinator i Qeverisë për të Drejta të Njeriut. Për arsye të mandatit të gjerë dhe kapacitetit të kufizuar, kjo zyrë është ballafaquar me vështirësi në mbrojtjen efektive të të drejtave të njeriut në Kosovë.  Në atë fazë, megjithatë, është e paqartë se deri në çfarë mase do të ndryshojë mandati i Zyrës Këshillëdhënëse për Qeverisje të Mirë me krijimin e zyrës së re për çështje të Komuniteteve në kuadër të Zyrës së Kryeministrit. Sigurisht që është e këshillueshme që të shmanget krijimi i një situate konfuze siç ishte ajo me të cilën u ballafaqua Zyra në marrëdhëniet e saj me Agjencinë për Barazi Gjinore. </w:t>
      </w:r>
    </w:p>
    <w:p>
      <w:pPr>
        <w:pStyle w:val="Normal"/>
        <w:rPr/>
      </w:pPr>
      <w:r>
        <w:rPr/>
      </w:r>
    </w:p>
    <w:p>
      <w:pPr>
        <w:pStyle w:val="Normal"/>
        <w:rPr>
          <w:highlight w:val="cyan"/>
        </w:rPr>
      </w:pPr>
      <w:r>
        <w:rPr/>
        <w:t xml:space="preserve">Duke u bazuar në Udhëzimet Administrative nr. 8/2005 dhe nr. 4/2007, tani njësitë për të drejtat e njeriut ekzistojnë në të gjitha ministritë dhe vazhdojnë të marrin përkrahje të gjerë të ndërtimit të kapaciteteve nga OSBE-ja. Mbetet e paqartë nëse ato do të ekzistojnë edhe në ministritë e reja, të krijuara pas shpalljes së pavarësisë dhe hyrjes në fuqi të Kushtetutës. Njësitë për të drejtat e njeriut janë kompetente të trajtojnë çështje të të drejtave të njeriut, të këshillojnë dhe monitorojnë pajtueshmërinë ndaj të drejtave të njeriut brenda ministrive. Ndonëse në disa ministri këto njësi kanë filluar të pranojnë përkrahjen e nevojshme dhe kanë filluar të këshillojnë dhe monitorojnë punën e ministrive në aspektin e të drejtave të njeriut, të tjera ende nuk kanë apo e kanë shumë të kufizuar hapësirën punuese, nuk funksionojnë si duhet dhe nuk janë të përfshira  në punën e përditshme të ministrive. Në këtë kontekst, një problem është fakti që shumë zyrtarë të njësive për të drejtat e njeriut obligohen të kryejnë detyra tjera brenda ministrive dhe kjo nuk ua pamundëson atyre që t’ia përkushtojnë vëmendjen e plotë pozitës që kanë, si dhe në disa raste shkakton konflikt interesi. Por çështja thelbësore është mungesa e përkrahje së përkushtuar nga sekretarët e përhershëm në disa ministri  për njësit e të drejtave të njeriut dhe, në disa raste, kapaciteti i kufizuar i anëtarëve të njësive për të drejtat e njeriut që të merren vet me mbrojtjen e të drejtave të njeriut dhe çështje të ndërlidhura. </w:t>
      </w:r>
    </w:p>
    <w:p>
      <w:pPr>
        <w:pStyle w:val="Normal"/>
        <w:rPr>
          <w:highlight w:val="cyan"/>
        </w:rPr>
      </w:pPr>
      <w:r>
        <w:rPr>
          <w:highlight w:val="cyan"/>
        </w:rPr>
        <w:t xml:space="preserve"> </w:t>
      </w:r>
    </w:p>
    <w:p>
      <w:pPr>
        <w:pStyle w:val="Normal"/>
        <w:rPr/>
      </w:pPr>
      <w:r>
        <w:rPr/>
        <w:t xml:space="preserve">Duket se është e rëndësishme, posaçërisht duke e pasur parasysh krijimin e njësive për të drejtat e njeriut në nivel komunal, të sigurohet jo thjesht vetëm prania e këtyre njësive në nivel qendror dhe komunal, por gjithashtu kapaciteti efektiv i anëtarëve të tyre dhe përkrahja e pandashme nga hierarkia e tyre. </w:t>
      </w:r>
    </w:p>
    <w:p>
      <w:pPr>
        <w:pStyle w:val="Normal"/>
        <w:rPr/>
      </w:pPr>
      <w:r>
        <w:rPr/>
      </w:r>
    </w:p>
    <w:p>
      <w:pPr>
        <w:pStyle w:val="Normal"/>
        <w:rPr/>
      </w:pPr>
      <w:r>
        <w:rPr/>
        <w:t xml:space="preserve">Ashtu siç u përmend më lartë, në gusht 2007, Divizioni për të Drejtat e Njeriut i Ministrisë së Pushtetit Lokal (MAPL) nxori Udhëzimin Administrativ 2007/08 mbi krijimin e njësive për të drejtat e njeriut nëpër komuna. Pas shpalljes së Rregullores nr. 2007/30 mbi Vetëqeverisjen e Komunave në Kosovë, MPL-ja nxori Udhëzimin Administrativ  2008/02, që ndryshon atë 2007/08, për të siguruar pajtueshmërinë e tij me Rregulloren 2007/30.  </w:t>
      </w:r>
    </w:p>
    <w:p>
      <w:pPr>
        <w:pStyle w:val="Normal"/>
        <w:rPr/>
      </w:pPr>
      <w:r>
        <w:rPr/>
      </w:r>
    </w:p>
    <w:p>
      <w:pPr>
        <w:pStyle w:val="Normal"/>
        <w:rPr/>
      </w:pPr>
      <w:r>
        <w:rPr/>
        <w:t xml:space="preserve">Udhëzimi Administrativ 2008/02 parasheh që çdo njësi komunale për të drejtat e njeriut do të ketë tre zyrtarë me kontratë të plotë, zyra të përshtatshme dhe pajisje. Deri në  muajin maj 2008, me përjashtim të katër komunave në pjesën veriore, njëzetegjashtë njësi për të drejtat e njeriut u themeluan nëpër Kosovë. </w:t>
      </w:r>
    </w:p>
    <w:p>
      <w:pPr>
        <w:pStyle w:val="Normal"/>
        <w:rPr/>
      </w:pPr>
      <w:r>
        <w:rPr/>
      </w:r>
    </w:p>
    <w:p>
      <w:pPr>
        <w:pStyle w:val="Normal"/>
        <w:rPr/>
      </w:pPr>
      <w:r>
        <w:rPr/>
        <w:t xml:space="preserve">Përderisa njësitë e lartpërmendura janë organe qeveritare dhe komunale të monitorimit dhe mbrojtjes së të drejtave të njeriut, Institucioni i Ombudspersonit vazhdon të jetë i vetmi mekanizëm i pavarur për mbrojtjen e të drejtave të njeriut në Kosovë që e mbanë Qeverinë e Kosovës përgjegjëse sipas ligjit dhe që ka mandat të posaçëm për kryer hetime në ankesat për shkelje të të drejtave të njeriut dhe t’i monitorojë situatat e përgjithshme nga këndvështrimi i të drejtave të njeriut. </w:t>
      </w:r>
    </w:p>
    <w:p>
      <w:pPr>
        <w:pStyle w:val="Normal"/>
        <w:rPr/>
      </w:pPr>
      <w:r>
        <w:rPr/>
      </w:r>
    </w:p>
    <w:p>
      <w:pPr>
        <w:pStyle w:val="Normal"/>
        <w:rPr/>
      </w:pPr>
      <w:r>
        <w:rPr/>
        <w:t xml:space="preserve">Fillimisht, nën udhëheqjen e Ombudspersonit ndërkombëtar, Institucioni i Ombudspersonit ishte gjithashtu kompetent për t’i shqyrtuar ankesat për shkelje të të drejtave të njeriut kundër UNMIK-ut. Në fund të vitit 2005, mandati i Ombudspersonit ndërkombëtar përfundoi dhe u miratua një Rregullore e re e UNMIK-ut nr. 2006/06, e cila parashikonte një kufizim të juridiksionit të Institucionit për t’u marrë vetëm me rastet kundër administratës lokale. Institucioni i Ombudspersonit u vu nën udhëheqjen e përkohshme të Ushtruesit të detyrës së Ombudspersonit deri në emërimin e një Ombudspersoni të ri vendor.  </w:t>
      </w:r>
    </w:p>
    <w:p>
      <w:pPr>
        <w:pStyle w:val="Normal"/>
        <w:rPr/>
      </w:pPr>
      <w:r>
        <w:rPr/>
        <w:t>Ushtruesi i detyrës së Ombudspersonit në mënyrë të vazhdueshme ka kërkuar këshillim nga UNMIK-u se si të procedohet me rastet në pritje kundër UNMIK-ut, por përgjigjen e mori pas një gjysmë viti vonesë, kur Zëvendësi Kryesor i PSSP-së e konfirmoi se të gjitha rastet kundër UNMIK-ut duhet  të trajtohen nga Paneli Këshillëdhënës për të Drejtat e Njeriut, i themeluar rishtas. Ky Panel u themelua për të shqyrtuar ankesat për shkelje të të drejtave të njeriut  të drejtuara kundër UNMIK-ut, sipas rregullores së UNMIK-ut nr. 2006/12 mbi themelimin e Panelit Këshillëdhënës për të Drejtat e Njeriut.</w:t>
      </w:r>
    </w:p>
    <w:p>
      <w:pPr>
        <w:pStyle w:val="Normal"/>
        <w:rPr/>
      </w:pPr>
      <w:r>
        <w:rPr/>
      </w:r>
    </w:p>
    <w:p>
      <w:pPr>
        <w:pStyle w:val="Normal"/>
        <w:rPr/>
      </w:pPr>
      <w:r>
        <w:rPr/>
        <w:t xml:space="preserve">Megjithatë, nga mesi i vitit 2007, kishte një konfuzion të madh nëse institucioni i kishte humbur vërtetë kompetencat mbi UNMIK-un apo jo.  Në një letër që i është dërguar Ushtruesit të detyrës së Ombudspersonit në janar 2008, PSSP përfundimisht qartësoi që UNMIK-u i kishte interpretuar dispozitat e Rregullores së UNMIK-ut nr. 2006/06 në mënyrë të tillë që për atë nënkuptonte se, deri në emërimin e një Ombudspersonit vendor, udhëheqësia e përkohshme e Institucionit e mbante juridiksionin mbi ankesat kundër UNMIK-ut.  Si rezultat i çështjes së zgjatur të pasjes apo mospasjes së juridiksionit mbi UNMIK-un, për më shumë se një vit nuk u procesuan më shumë 50 raste kundër UNMIK-ut. </w:t>
      </w:r>
    </w:p>
    <w:p>
      <w:pPr>
        <w:pStyle w:val="Normal"/>
        <w:rPr/>
      </w:pPr>
      <w:r>
        <w:rPr/>
      </w:r>
    </w:p>
    <w:p>
      <w:pPr>
        <w:pStyle w:val="Normal"/>
        <w:rPr/>
      </w:pPr>
      <w:r>
        <w:rPr/>
        <w:t xml:space="preserve">Pasi që u bë e qartë se Institucioni ende kishte kompetenca mbi ankesat kundër UNMIK-ut, doli çështja tjetër se si do të ndaheshin kompetencat ndërmjet Institucionit të Ombudspersonit dhe anëtarëve të Panelit Këshillëdhënës për të Drejtat e Njeriut, të dy organet vendosën të zgjidhin këtë çështje duke bashkëpunuar ngushtë me njëri-tjetrin dhe u pajtuan që Institucioni i Ombudspersonit do t’i këshillonte ankuesit, të cilët kishin ankesa kundër UNMIK-ut, për mundësinë e bërjes së ankesës së re në Panelin Këshillëdhënës për të Drejtat e Njeriut. </w:t>
      </w:r>
    </w:p>
    <w:p>
      <w:pPr>
        <w:pStyle w:val="Normal"/>
        <w:rPr/>
      </w:pPr>
      <w:r>
        <w:rPr/>
      </w:r>
    </w:p>
    <w:p>
      <w:pPr>
        <w:pStyle w:val="Normal"/>
        <w:autoSpaceDE w:val="false"/>
        <w:rPr>
          <w:color w:val="000000"/>
        </w:rPr>
      </w:pPr>
      <w:r>
        <w:rPr>
          <w:color w:val="000000"/>
        </w:rPr>
        <w:t xml:space="preserve">Paneli Këshillëdhënës për të Drejtat e Njeriut ka mandat për të shqyrtuar ankesa nga çdo person apo grup personash që pohojnë të jenë viktima të shkeljeve të të drejtave të njeriut nga UNMIK-u, ashtu siç është vendosur në një numër instrumentesh ndërkombëtare. Megjithatë, ai mund të merret vetëm me ankesa që kanë të bëjnë me shkelje të pohuara të të drejtave të njeriut që kanë ndodhur nga muaji prill 2005, apo që burojnë nga fakte që kanë ndodhur para kësaj date që këto fakte përbëjnë shkelje të vazhdueshme të të drejtave të njeriut. </w:t>
      </w:r>
    </w:p>
    <w:p>
      <w:pPr>
        <w:pStyle w:val="Normal"/>
        <w:autoSpaceDE w:val="false"/>
        <w:rPr>
          <w:color w:val="000000"/>
        </w:rPr>
      </w:pPr>
      <w:r>
        <w:rPr>
          <w:color w:val="000000"/>
        </w:rPr>
      </w:r>
    </w:p>
    <w:p>
      <w:pPr>
        <w:pStyle w:val="Normal"/>
        <w:autoSpaceDE w:val="false"/>
        <w:rPr>
          <w:color w:val="000000"/>
        </w:rPr>
      </w:pPr>
      <w:r>
        <w:rPr>
          <w:color w:val="000000"/>
        </w:rPr>
        <w:t xml:space="preserve">Paneli përbëhet prej tre anëtarëve të pavarur, të cilët janë emëruar nga PSSP-ja, disa muaj pas nominimit të tyre nga Kryetari i Gjykatës Evropiane për të Drejta të Njeriut. Njëri prej tre anëtarëve fillestar të Panelit ka dhënë dorëheqje për të marrë më pas një pozitë tjetër në muajin mars 2008, dhe u zëvendësua nga një anëtar i ri, i cili dha betimin dhe filloi pjesëmarrjen në seancën e mbajtur në maj 2008. </w:t>
      </w:r>
    </w:p>
    <w:p>
      <w:pPr>
        <w:pStyle w:val="Normal"/>
        <w:rPr>
          <w:color w:val="000000"/>
        </w:rPr>
      </w:pPr>
      <w:r>
        <w:rPr>
          <w:color w:val="000000"/>
        </w:rPr>
      </w:r>
    </w:p>
    <w:p>
      <w:pPr>
        <w:pStyle w:val="Normal"/>
        <w:rPr/>
      </w:pPr>
      <w:r>
        <w:rPr>
          <w:color w:val="000000"/>
        </w:rPr>
        <w:t xml:space="preserve">Deri më këtë datë, Paneli ka pranuar më tepër se tridhjetë raste të shkeljeve të pohuara, mes tjerash, të së drejtës për gëzim të lirë dhe të qetë të pronës, qasjes në gjykatë dhe mjeteve efektive lidhur me vendimet e Komisionit për Kërkesa Banesore dhe Pronësore dhe organizatës pasardhëse Agjencisë Kosovare për Pronë dhe Agjencisë Kosovare të Mirëbesimit. </w:t>
      </w:r>
      <w:r>
        <w:rPr/>
        <w:t xml:space="preserve">Disa ankesa kanë të bëjnë me aspektet procedurale dhe substantive të së drejtës për jetë. </w:t>
      </w:r>
    </w:p>
    <w:p>
      <w:pPr>
        <w:pStyle w:val="Normal"/>
        <w:rPr/>
      </w:pPr>
      <w:r>
        <w:rPr/>
        <w:t xml:space="preserve">Paneli ka gjetur si të papranueshme shtatë ankesa në bazë të asaj që ato janë jashtë afatit kohorë të paraparë për parashtrimin e ankesave, apo tema e çështjes së ankesës është jashtë kompetencave të Panelit.  </w:t>
      </w:r>
    </w:p>
    <w:p>
      <w:pPr>
        <w:pStyle w:val="Normal"/>
        <w:rPr/>
      </w:pPr>
      <w:r>
        <w:rPr/>
      </w:r>
    </w:p>
    <w:p>
      <w:pPr>
        <w:pStyle w:val="Normal"/>
        <w:rPr/>
      </w:pPr>
      <w:r>
        <w:rPr/>
        <w:t xml:space="preserve">Paneli, gjithashtu, i ka komunikuar një numër ankesash PSSP-së, duke e ftuar atë të dorëzojë, në emër të UNMIK-ut, komente mbi pranueshmërinë dhe meritat tyre, në procesin e siguruar nga Rregullorja që themelon Panelin dhe Rregullat Procedurale të tij. Këto të fundit bazoheshin kryesisht në Rregullat e Gjykatës Evropiane për të Drejtat e Njeriut.  </w:t>
      </w:r>
    </w:p>
    <w:p>
      <w:pPr>
        <w:pStyle w:val="Normal"/>
        <w:rPr/>
      </w:pPr>
      <w:r>
        <w:rPr/>
      </w:r>
    </w:p>
    <w:p>
      <w:pPr>
        <w:pStyle w:val="Normal"/>
        <w:rPr/>
      </w:pPr>
      <w:r>
        <w:rPr/>
        <w:t xml:space="preserve">Në mungesë të çfarëdo përgjigjeje nga PSSP-ja, Paneli i ka gjetur si të pranueshme njëmbëdhjetë ankesa dhe përsëri ia ka komunikuar këto ankesa PSSP-së për komente mbi meritat, duke respektuar përsëri procesin e përcaktuar në Rregullore dhe Rregullat Procedurale. Deri më këtë datë, Paneli nuk ka pranuar kurrfarë përgjigje nga PSSP-ja lidhur me ankesat që janë gjetur si të pranueshme, pavarësisht nga përfundimi i afatit të paraparë prej 20 ditësh (përcaktuar nga neni 11.3 i Rregullores). Prandaj, deri më tani, ende nuk është miratuar një mendim mbi meritat. Pjesa e mbetur e rasteve është duke u konsideruar nga Paneli, apo është në pritje të informacioneve tjera të kërkuara nga ankuesit. </w:t>
      </w:r>
    </w:p>
    <w:p>
      <w:pPr>
        <w:pStyle w:val="Normal"/>
        <w:rPr/>
      </w:pPr>
      <w:r>
        <w:rPr/>
      </w:r>
    </w:p>
    <w:p>
      <w:pPr>
        <w:pStyle w:val="Normal"/>
        <w:autoSpaceDE w:val="false"/>
        <w:rPr>
          <w:color w:val="000000"/>
        </w:rPr>
      </w:pPr>
      <w:r>
        <w:rPr>
          <w:color w:val="000000"/>
        </w:rPr>
        <w:t xml:space="preserve">Vendosja administrative e Panelit Këshillëdhënës për të Drejtat e Njeriut brenda UNMIK-ut mund të ndikojë negativisht në perceptimin e Panelit si një organ i pavarur, posaçërisht duke i konsideruar kufizimet administrative dhe praktike me të cilat ballafaqohen anëtarët e Panelit, kontratat e të cilëve janë me UNMIK-un, ndërkohë që buxheti dhe punonjësit e sekretariati të Panelit sigurohen nga UNMIK-u.  </w:t>
      </w:r>
    </w:p>
    <w:p>
      <w:pPr>
        <w:pStyle w:val="Normal"/>
        <w:autoSpaceDE w:val="false"/>
        <w:rPr>
          <w:color w:val="000000"/>
        </w:rPr>
      </w:pPr>
      <w:r>
        <w:rPr>
          <w:color w:val="000000"/>
        </w:rPr>
        <w:t xml:space="preserve">Në të njëjtën kohë, ashtu siç u përmend në herët, anëtarët e Panelit nominohen nga Kryetari i Gjykatës Evropiane për të Drejtat e Njeriut dhe të gjithë janë të moralit lartë dhe të paanshëm, që është garanci për pavarësinë e operacioneve të Panelit Këshillëdhënës për të Drejtat e Njeriut dhe shqyrtimeve të tij. </w:t>
      </w:r>
    </w:p>
    <w:p>
      <w:pPr>
        <w:pStyle w:val="Normal"/>
        <w:rPr>
          <w:color w:val="000000"/>
        </w:rPr>
      </w:pPr>
      <w:r>
        <w:rPr>
          <w:color w:val="000000"/>
        </w:rPr>
      </w:r>
    </w:p>
    <w:p>
      <w:pPr>
        <w:pStyle w:val="Normal"/>
        <w:rPr>
          <w:color w:val="000000"/>
        </w:rPr>
      </w:pPr>
      <w:r>
        <w:rPr>
          <w:color w:val="000000"/>
        </w:rPr>
        <w:t xml:space="preserve">Megjithatë, Paneli Këshillëdhënës për të Drejta të Njeriut mund vetëm të nxjerrë gjetje dhe rekomandime dhe nuk ka fuqi për t’i zbatuar rekomandimet e saj, ndërsa PSSP-ja ka autoritetin ekskluziv dhe liri veprimi për të vendosur nëse do të veprojë pas gjetjeve të Panelit, që me kohë mund të pengojë në natyrën e gjetjeve të panelit. </w:t>
      </w:r>
    </w:p>
    <w:p>
      <w:pPr>
        <w:pStyle w:val="Normal"/>
        <w:rPr>
          <w:color w:val="000000"/>
        </w:rPr>
      </w:pPr>
      <w:r>
        <w:rPr>
          <w:color w:val="000000"/>
        </w:rPr>
        <w:t xml:space="preserve">Megjithatë, meqë neni 1.3 i rregullores së UNMIK-ut 2006/12 kërkon që vendimet dhe rekomandimet e Panelit të bëhen publike, do të ketë monitorim dhe mbikëqyrje serioze të përgjigjeve të PSSP-së në rekomandimet e tilla.     </w:t>
      </w:r>
    </w:p>
    <w:p>
      <w:pPr>
        <w:pStyle w:val="Normal"/>
        <w:rPr>
          <w:color w:val="000000"/>
        </w:rPr>
      </w:pPr>
      <w:r>
        <w:rPr>
          <w:color w:val="000000"/>
        </w:rPr>
      </w:r>
    </w:p>
    <w:p>
      <w:pPr>
        <w:pStyle w:val="Normal"/>
        <w:rPr>
          <w:color w:val="000000"/>
        </w:rPr>
      </w:pPr>
      <w:r>
        <w:rPr/>
        <w:t xml:space="preserve">Ndonëse konfigurimi përfundimtar i UNMIK-ut dhe marrëdhënia e tij me EULEX-in pas hyrjes në fuqi të Kushtetutës mbetet ende e pavendosur, është e qartë tashmë se UNMIK-u do të mbetet në Kosovë për një kohë të papërcaktuar dhe se do të duhet të merret vendimi për të siguruar llogaridhënien e EULEX-it. Ka diskutime rreth asaj se kusht do të duhej të jetë kompetent për shqyrtimin e ankesave të mundshme kundër EULEX-it, Paneli Këshillëdhënës për të Drejtat e Njeriut ose Ombudspersoni, apo ndoshta duhet të krijohet një mekanizëm i tretë posaçërisht për EULEX-in. Kjo duhet të diskutohet më tej dhe të qartësohet ligjërisht gjatë periudhës së rikonfigurimit dhe pas vendosjes efektive të EULEX-it.  </w:t>
      </w:r>
    </w:p>
    <w:p>
      <w:pPr>
        <w:pStyle w:val="Normal"/>
        <w:rPr/>
      </w:pPr>
      <w:r>
        <w:rPr/>
        <w:t>Ashtu siç u përmend më lartë, përveç problemeve që buruan si rezultat i çështjes së paqartë të mandatit të tij, Institucioni i Ombudspersonit gjithashtu i është nënshtruar mungesës, me përfshirje shumë më të madhe, të qartësisë përkitazi me udhëheqjen e saj. Ndonëse puna ditore e pranimit dhe hetimit të ankesave vazhdon si më parë,   vonesat e vazhdueshme në procesin e emërimit të Ombudspersonit të ri krijojnë një ndjenjë pasigurie brenda institucionit.</w:t>
      </w:r>
    </w:p>
    <w:p>
      <w:pPr>
        <w:pStyle w:val="Normal"/>
        <w:rPr/>
      </w:pPr>
      <w:r>
        <w:rPr/>
        <w:t xml:space="preserve">Deri në këtë kohë, Institucioni i Ombudspersonit ka qenë nën udhëheqje të përkohshme, pas përfundimit të mandatit të Ombudspersonit ndërkombëtar në dhjetor 2005. Vetëm gjatë kësaj periudhe për të cilën raportohet, Kuvendi i Kosovës ka bërë dy përpjekje për të emëruar një Ombudspersoni të ri, të cilat dështuan për arsye të ndryshme. Shtyrja e fundit e procedurave të emërimit në qershor 2008, ishte përpjekja e tretë me radhë e dështuar për emërimin e një Ombudspersoni të ri.   </w:t>
      </w:r>
    </w:p>
    <w:p>
      <w:pPr>
        <w:pStyle w:val="Normal"/>
        <w:rPr/>
      </w:pPr>
      <w:r>
        <w:rPr/>
      </w:r>
    </w:p>
    <w:p>
      <w:pPr>
        <w:pStyle w:val="Normal"/>
        <w:rPr/>
      </w:pPr>
      <w:r>
        <w:rPr/>
        <w:t xml:space="preserve">Pas përpjekjes së parë në dhjetor 2006, e cila dështoi sepse asnjë nga kandidatët e përzgjedhur në listën e ngushtë nuk arriti të marrë numrin e duhur të votave, Kuvendi i Kosovës lëshoi një ftesë të re për nominime në prill 2007. Kjo ftesë u përsërit në qershor 2007, për të qenë në përputhje me ndryshimet e bëra me Rregulloren e UNMIK-ut nr. 2006/15, të prillit 2007, në Rregulloren ekzistuese të UNMIK-ut nr. 2006/06 mbi Institucionin e Ombudspersonit, që qartësonte dhe thjeshtonte procedurat e emërimit në Kuvend. Pas kësaj ftese për nominime, u pranuan rreth njëzet kandidatura dhe deri në tetor, komisioni kompetent për përzgjedhje, brenda Kuvendit të Kosovës, kishte prezantuar një listë të ngushtë me tre kandidatë. Megjithatë, rezultatet e procedurës për përzgjedhje, mungesa e transparencës së saj dhe pyetja dhe vlerësimi arbitrar i kandidatëve gjatë intervistave, rezultoi në një kritikë të konsiderueshme të publikut ndaj procesit në tërësi, kryesisht nga bashkësia ndërkombëtare (në veçanti Zyra e Komisionarit të Lartë për të Drejtat e Njeriut e KB-së në Prishtinë, Zyra e Këshillit të Evropës dhe Misioni i OSBE-së në Kosovë), nga OJQ vendore dhe ndërkombëtare (në mesin e të cilave,  “Human Rights Watch”, “Amnesty International”, Komiteti Norvegjez i Helsinkit) që veprojnë në Kosovë dhe Ombudspersoni i mëparshëm ndërkombëtar. Si rezultat e këtij presioni, Kryesia e Kuvendit vendosi ta suspendojë të gjithë procesin derisa të mos shqyrtohet mënyra dhe kriteret për përzgjedhjen e listës së ngushtë prej tre kandidatëve.    </w:t>
      </w:r>
    </w:p>
    <w:p>
      <w:pPr>
        <w:pStyle w:val="Normal"/>
        <w:rPr/>
      </w:pPr>
      <w:r>
        <w:rPr/>
      </w:r>
    </w:p>
    <w:p>
      <w:pPr>
        <w:pStyle w:val="Normal"/>
        <w:rPr/>
      </w:pPr>
      <w:r>
        <w:rPr/>
        <w:t xml:space="preserve">Pas zgjedhjeve në vjeshtë 2007, Kryesia e re e Kuvendit vendosi se nuk dëshironte të vazhdojë procesin e mangët të përzgjedhjes të iniciuar nga pararendësit dhe lëshoi një ftesë të re për nominime në mars të vitit 2006, por më 9 qershor 2008 Kryesia e Kuvendit vendosi të mos e nxjerrë çështjen për votim pa sqarime të mëtejshme apo indikacione për arsyet që motivuan këtë vendim. Deri më këtë datë, Kryesia e Kuvendit ende nuk e ka  caktuar për votim.  </w:t>
      </w:r>
    </w:p>
    <w:p>
      <w:pPr>
        <w:pStyle w:val="Normal"/>
        <w:rPr/>
      </w:pPr>
      <w:r>
        <w:rPr/>
      </w:r>
    </w:p>
    <w:p>
      <w:pPr>
        <w:pStyle w:val="Normal"/>
        <w:rPr/>
      </w:pPr>
      <w:r>
        <w:rPr/>
        <w:t xml:space="preserve">Ndonëse këto vonesa të vazhdueshme në emërimit e një udhëheqjeje të re nuk e kanë dëmtuar punën e Institucionit, ato kanë krijuar një pasiguri të vazhdueshme për të ardhmen e tij, e që, posaçërisht në këtë kohë të tranzicionit, nuk i duhet fare Institucionit të Ombudspersonit.  </w:t>
      </w:r>
    </w:p>
    <w:p>
      <w:pPr>
        <w:pStyle w:val="Normal"/>
        <w:rPr/>
      </w:pPr>
      <w:r>
        <w:rPr/>
      </w:r>
    </w:p>
    <w:p>
      <w:pPr>
        <w:pStyle w:val="Normal"/>
        <w:rPr/>
      </w:pPr>
      <w:r>
        <w:rPr/>
        <w:t xml:space="preserve">Një faktor që ka penguar punën e Institucionit të Ombudspersonit deri tani, është mandati i tij relativisht i dobët, i cili nuk lejon të iniciojë apo të marrë pjesë në procedura disiplinore apo gjyqësore në raste kur gjen se autoritetet përgjegjëse publike kanë shkelur të drejtat e njeriut të ndonjë individi. Për dallim nga Institucionet e tjera të Ombudsmanëve, të cilat mund të iniciojnë procedura ligjore apo edhe t’i vendosin gjoba zyrave publike jobashkëpunuese, masa më e fortë dhe e fundit e Institucionit deri më tani ka qenë publikimi i raporteve, në të cilat theksohet se, duke u bazuar në informacionet në dispozicion, ka pasur shkelje të të drejtave të njeriut dhe për këtë të informohet Kuvendi i Kosovës dhe/ose mediat. </w:t>
      </w:r>
    </w:p>
    <w:p>
      <w:pPr>
        <w:pStyle w:val="Normal"/>
        <w:rPr/>
      </w:pPr>
      <w:r>
        <w:rPr/>
        <w:t xml:space="preserve">Fatkeqësisht, në mënyrë që të përfundojë shqyrtimin e tij të rasteve dhe gjithashtu në mënyrë që të sigurojë se ka financim të mjaftueshëm, atij i është dashur të mbështetet shumë në bashkëpunimin e atyre autoriteteve publike të cilat i shënjestron në raportet e tij, të cilat sipas Rregullores aktuale të UNMIK-ut nr. 2006/06 as që janë të obliguara të arsyetojnë çfarëdo dështimi për kooperim apo të respektimit të rekomandimeve të Ombudspersonit.  </w:t>
      </w:r>
    </w:p>
    <w:p>
      <w:pPr>
        <w:pStyle w:val="Normal"/>
        <w:autoSpaceDE w:val="false"/>
        <w:rPr>
          <w:rFonts w:ascii="TimesNewRomanPSMT;Times New Roman" w:hAnsi="TimesNewRomanPSMT;Times New Roman" w:cs="TimesNewRomanPSMT;Times New Roman"/>
        </w:rPr>
      </w:pPr>
      <w:r>
        <w:rPr/>
        <w:t>Kushtetuta e re e Kosovës, e cila hyri në fuqi më 15 qershor 2008, tregon shenja të forcimit të rolit të Ombudspersonit duke i lejuar atij/asaj inicimin e procedurave në Gjykatën Kushtetuese për ta adresuar çështjen e pajtueshmërisë së ligjeve, dekreteve të Presidentit apo Kryeministrit, të rregulloreve të Qeverisë dhe statuteve të komunave  me Kushtetutën. Gjithashtu, në nenin 132-3, Kushtetuta parasheh që “</w:t>
      </w:r>
      <w:r>
        <w:rPr>
          <w:rFonts w:cs="TimesNewRomanPSMT;Times New Roman" w:ascii="TimesNewRomanPSMT;Times New Roman" w:hAnsi="TimesNewRomanPSMT;Times New Roman"/>
        </w:rPr>
        <w:t>çdo organ, institucion ose autoritet tjetër, që ushtron pushtet legjitim në Republikën e Kosovës, është i detyruar t’u përgjigjet kërkesave të Avokatit të Popullit dhe t’i paraqesë atij/asaj të gjitha dokumentet dhe informacionet e kërkuara në pajtim me ligj</w:t>
      </w:r>
      <w:r>
        <w:rPr/>
        <w:t>”.</w:t>
      </w:r>
    </w:p>
    <w:p>
      <w:pPr>
        <w:pStyle w:val="Normal"/>
        <w:rPr/>
      </w:pPr>
      <w:r>
        <w:rPr/>
        <w:t xml:space="preserve">Projektligji për Avokatin e Popullit është ende në fazën e hartimin pranë Qeverisë dhe nuk i është dërguar për shqyrtim dhe miratim Kuvendit të Kosovës brenda periudhës për të cilën raportohet.  </w:t>
      </w:r>
    </w:p>
    <w:p>
      <w:pPr>
        <w:pStyle w:val="Normal"/>
        <w:rPr/>
      </w:pPr>
      <w:r>
        <w:rPr/>
      </w:r>
    </w:p>
    <w:p>
      <w:pPr>
        <w:pStyle w:val="Normal"/>
        <w:rPr/>
      </w:pPr>
      <w:r>
        <w:rPr/>
        <w:t xml:space="preserve">Shkalla e bashkëpunimit si e autoriteteve ndërkombëtare ashtu edhe atyre vendore dallon shumë, varësisht nga politikat e individëve që punojnë në zyra të ndryshme dhe institucione. Në disa raste, bashkëpunimi me institucionin është i shkëlqyeshëm, përgjigjet në letra vijnë me kohë dhe zyrtarët janë gjithmonë të vullnetshëm për t’u takuar me përfaqësuesit e Institucionit të Ombudspersonit për të diskutuar rreth rasteve të ndryshme. Në raste tjera, Institucioni i Ombudspersonit ose nuk pranon fare përgjigje në kërkesat për informacione, ose pranon përgjigje jo të plota apo joadekuate. Në rastet ku ka pak bashkëpunim, shqyrtimi i ankesave mund të zvarritet me vite. Për arsye të strukturave ende të pafuqishme qeverisëse në Kosovë, ankesa tek mbikëqyrësit gjegjës të homologëve kaq të pavullnetshëm ka fare pak apo aspak efekt. </w:t>
      </w:r>
    </w:p>
    <w:p>
      <w:pPr>
        <w:pStyle w:val="Normal"/>
        <w:rPr/>
      </w:pPr>
      <w:r>
        <w:rPr/>
      </w:r>
    </w:p>
    <w:p>
      <w:pPr>
        <w:pStyle w:val="Normal"/>
        <w:rPr/>
      </w:pPr>
      <w:r>
        <w:rPr/>
        <w:t xml:space="preserve">Duhet të behet e ditur se, në nëntor 2007, PSSP-ja filloi me emërimin e dy këshilltarëve të përkohshëm për të drejta të njeriut dhe që duke filluar nga maji 2008, një këshilltarë i lartë për të drejtat e njeriut i përhershëm është caktuar për PSSP-në. Si rezultat i kësaj, bashkëpunimi me UNMIK-un është përmirësuar ndjeshëm dhe në fillim të vitit 2008, Institucioni befasisht pranoi përgjigje në letrat që i kishte dërguar muaj apo edhe vite më parë. Kjo ka qenë vërtetë një zhvillim pozitiv, që e ka ndihmuar Institucionin e Ombudspersonit të përfundojë shumë raste, që kanë pritur me vite për t’u zgjidhur.  </w:t>
      </w:r>
    </w:p>
    <w:p>
      <w:pPr>
        <w:pStyle w:val="Normal"/>
        <w:rPr>
          <w:highlight w:val="yellow"/>
        </w:rPr>
      </w:pPr>
      <w:r>
        <w:rPr>
          <w:highlight w:val="yellow"/>
        </w:rPr>
      </w:r>
    </w:p>
    <w:p>
      <w:pPr>
        <w:pStyle w:val="Normal"/>
        <w:rPr/>
      </w:pPr>
      <w:r>
        <w:rPr/>
        <w:t xml:space="preserve">Ashtu siç u përmend më parë, Ombudspersoni the Paneli Këshillëdhënës për të Drejtat e Njeriut sot janë mekanizmat e vetëm të specializuar për mbrojtjen e të drejtave të njeriut në Kosovë. Siç u theksua më lartë, këto kanë dobësi të trashëguara në mandatin e tyre – ndërsa i pari vuan faktin që mund të jetë i suksesshëm vetëm nëse i ofrohet bashkëpunim nga autoritetet publike, i dyti është pjesë e UNMIK-ut dhe është, ashtu siç tregon dhe vet emri i tij, i natyrës këshillëdhënëse (shih neni 1.3 i Rregullores së UNMIK-ut nr. 2006/12). </w:t>
      </w:r>
    </w:p>
    <w:p>
      <w:pPr>
        <w:pStyle w:val="Normal"/>
        <w:rPr/>
      </w:pPr>
      <w:r>
        <w:rPr/>
      </w:r>
    </w:p>
    <w:p>
      <w:pPr>
        <w:pStyle w:val="Normal"/>
        <w:rPr/>
      </w:pPr>
      <w:r>
        <w:rPr/>
        <w:t xml:space="preserve">Këto dobësi mund të balancoheshin në qoftë se në Kosovë do të kishte një organ gjyqësor ashtu siç duhet, kompetent për të shqyrtuar ankesa për shkelje të të drejtave të njeriut dhe me mundësi për të nxjerrë vendime detyruese gjyqësore të cilat, nëse do të paraqitej nevoja, do të ekzekutoheshin me forcë. Gjykata Kushtetuese e paraparë me Kushtetutë nuk do të shqyrtojë ankesa individuale të shkeljes të të drejtave të njeriut.  Përderisa gjykatat në Kosovë, kur debatojnë raste civile apo penale, duhet t’i marrin parasysh më mënyrë automatike të drejtat dhe liritë e individëve, ende nuk ka një gjykatë të specializuar për të drejtat e njeriut.  Një organ i tillë gjyqësor do të ishte i një rëndësie thelbësore për Kosovën meqë, siç u tha në raportin e kaluar, territori i saj mbetet një nga pak vende në Evropë ku mekanizmat për mbrojtjen e të drejtave të njeriut të Këshillit të Evropës nuk zbatohen. Natyrisht, kjo do të nënkuptonte që ka gjykatës të cilët kanë dijeni apo janë të njohur me jurisprudencën e Gjykatës Evropiane për të Drejtat e Njeriut dhe mjaft kompetent për të analizuar një rast, duke i konsideruar parimet e të drejtave të njeriut të zhvilluara nga gjykata Evropiane. Për më tepër, ndonëse Kosova ka shpallur pavarësinë e saj dhe është njohur nga një numër i madh i shteteve Evropiane, mundësia e saj për nënshkrimin e një konvente, që në thelb është traktat multilateral ndërmjet shteteve, për kohën mbetet i paqartë dhe shpresohet që të qartësohet në të ardhmen e afërt. </w:t>
      </w:r>
    </w:p>
    <w:p>
      <w:pPr>
        <w:pStyle w:val="Normal"/>
        <w:rPr/>
      </w:pPr>
      <w:r>
        <w:rPr/>
        <w:t xml:space="preserve">   </w:t>
      </w:r>
    </w:p>
    <w:p>
      <w:pPr>
        <w:pStyle w:val="Heading"/>
        <w:jc w:val="both"/>
        <w:rPr>
          <w:b w:val="false"/>
          <w:b w:val="false"/>
          <w:u w:val="none"/>
          <w:lang w:val="sq-AL"/>
        </w:rPr>
      </w:pPr>
      <w:r>
        <w:rPr>
          <w:b w:val="false"/>
          <w:u w:val="none"/>
          <w:lang w:val="sq-AL"/>
        </w:rPr>
        <w:t xml:space="preserve">Një cikël ideal i mbrojtjes së të drejtave të njeriut fillon me garantimin e të drejtave dhe lirive të njeriut nga ligjet. Këto ligje dhe individët që përfitojnë nga të drejtat  e tilla, më pas mbrohen nga një mekanizëm për mbrojtjen e të drejtave të njeriut që bazohet në ligj.   Në mënyrë ideale, individët pastaj do të mund t’i qaseshin organit të përcaktuar dhe të ankoheshin për shkelje të të drejtave të njeriut. Ky organ, qoftë ky institucion i pavarur apo një gjykatë, pastaj do të sigurojë që shkelja të ndërpritet apo që individi i prekur të kompensohet për dëmet e pësuara. </w:t>
      </w:r>
    </w:p>
    <w:p>
      <w:pPr>
        <w:pStyle w:val="Heading"/>
        <w:jc w:val="both"/>
        <w:rPr>
          <w:b w:val="false"/>
          <w:b w:val="false"/>
          <w:u w:val="none"/>
          <w:lang w:val="sq-AL"/>
        </w:rPr>
      </w:pPr>
      <w:r>
        <w:rPr>
          <w:b w:val="false"/>
          <w:u w:val="none"/>
          <w:lang w:val="sq-AL"/>
        </w:rPr>
      </w:r>
    </w:p>
    <w:p>
      <w:pPr>
        <w:pStyle w:val="Heading"/>
        <w:jc w:val="both"/>
        <w:rPr/>
      </w:pPr>
      <w:r>
        <w:rPr>
          <w:b w:val="false"/>
          <w:u w:val="none"/>
          <w:lang w:val="sq-AL"/>
        </w:rPr>
        <w:t xml:space="preserve">Në Kosovë, shumica e të drejtave dhe lirive të individëve janë të rregulluara me ligj, qoftë në ligjin vendor apo me instrumentet ndërkombëtare të përfshira në ligjet e Kosovës. Megjithatë, baza ligjore për dy mekanizmat e mbrojtjes së të drejtave të njeriut, Institucionit të Ombudspersonit dhe Panelit Këshillëdhënës për të Drejtat e Njeriut, tashmë me dobësi të trashëguara, të cilat i parandalojnë të dy këto organe që të sigurojnë ndaljen e një shkeljeje. Këto dobësi nuk balancohen nga gjykatat në Kosovë, meqë gjykatat e rregullta vuajnë nga korrupsioni i pohuar, keq menaxhimi dhe nga një stërngarkesë rastesh dhe nuk ka gjykatë të specializuar për ankesa të shkeljeve të drejtave të njeriut.   </w:t>
      </w:r>
    </w:p>
    <w:p>
      <w:pPr>
        <w:pStyle w:val="Heading"/>
        <w:jc w:val="both"/>
        <w:rPr>
          <w:b w:val="false"/>
          <w:b w:val="false"/>
          <w:u w:val="none"/>
          <w:lang w:val="sq-AL"/>
        </w:rPr>
      </w:pPr>
      <w:r>
        <w:rPr>
          <w:b w:val="false"/>
          <w:u w:val="none"/>
          <w:lang w:val="sq-AL"/>
        </w:rPr>
      </w:r>
    </w:p>
    <w:p>
      <w:pPr>
        <w:pStyle w:val="Heading"/>
        <w:jc w:val="both"/>
        <w:rPr>
          <w:lang w:val="sq-AL"/>
        </w:rPr>
      </w:pPr>
      <w:r>
        <w:rPr>
          <w:b w:val="false"/>
          <w:u w:val="none"/>
          <w:lang w:val="sq-AL"/>
        </w:rPr>
        <w:t xml:space="preserve">Për arsyet e lartpërmendura, shkeljet e të drejtave të njeriut ngrihen dhe gjithashtu mund të diskutohen në media, por mekanizmat e vendosura ende nuk kanë fuqinë që vërtetë t’i parandalojnë apo rregullojnë shkeljet e të drejtave të njeriut. Në të njëjtën kohë, shumica e popullsisë nuk është plotësisht e vetëdijshme për të drejtat që gëzon dhe për rrjedhim shpesh as që ankohet, sepse është mësuar me situatën ashtu siç është, apo beson që askush nuk mund t’i ndihmojë. Në rrethana të tilla, mbrojta e të drejtave të njeriut varet më shumë në fatin dhe në vet rrethanat e çdo rasti individual se sa që do të duhej normalisht. Prandaj, sigurimi i mbrojtjes së barabartë për të gjithë njerëzit në Kosovë do të duhej të ishte prioritet kryesor i të gjitha pushteteve në Kosovë, legjislativit, ekzekutivit dhe gjyqësorit. Institucioni i Ombudspersonit nuk ka mandat për të vepruar si zëvendësues i këtyre pushteteve, meqë ai intervenon vetëm pasi të ketë pasur shkelje të pohuar të të drejtave të njeriut. </w:t>
      </w:r>
    </w:p>
    <w:p>
      <w:pPr>
        <w:pStyle w:val="Normal"/>
        <w:rPr>
          <w:lang w:val="sq-AL"/>
        </w:rPr>
      </w:pPr>
      <w:r>
        <w:rPr>
          <w:lang w:val="sq-AL"/>
        </w:rPr>
      </w:r>
    </w:p>
    <w:p>
      <w:pPr>
        <w:pStyle w:val="Normal"/>
        <w:rPr/>
      </w:pPr>
      <w:r>
        <w:rPr/>
      </w:r>
    </w:p>
    <w:p>
      <w:pPr>
        <w:pStyle w:val="Heading2"/>
        <w:rPr/>
      </w:pPr>
      <w:bookmarkStart w:id="12" w:name="__RefHeading___Toc204322279"/>
      <w:bookmarkEnd w:id="12"/>
      <w:r>
        <w:rPr/>
        <w:t>Komunitetet pakicë në Kosovë</w:t>
      </w:r>
    </w:p>
    <w:p>
      <w:pPr>
        <w:pStyle w:val="Normal"/>
        <w:rPr>
          <w:b/>
          <w:b/>
        </w:rPr>
      </w:pPr>
      <w:r>
        <w:rPr>
          <w:b/>
        </w:rPr>
      </w:r>
    </w:p>
    <w:p>
      <w:pPr>
        <w:pStyle w:val="Normal"/>
        <w:rPr/>
      </w:pPr>
      <w:r>
        <w:rPr/>
        <w:t xml:space="preserve">Ndonëse përbërja e përgjithshme e popullatës në Kosovë nuk ka ndryshuar ku shqiptarët përfaqësojnë rreth 90% të popullatës kurse serbët, romët, turqit, boshnjakët, goranët, ashkalinjtë, egjiptasit dhe kroatët përbëjnë pjesën tjetër prej 10%, periudha për të cilën po raportohet është karakterizuar nga zhvillimet politike lidhur me çështjen e statusit të Kosovës, që kulminuan me shpalljen e pavarësisë nga Qeveria e Kosovës, më 17 Shkurt 2008.  Ky veprim ka nxitur mendime dhe qëndrime të ndryshme brenda komuniteteve të ndryshme etnike në Kosovë me ç’rast popullata shqiptare mirëpriti dhe festoi shpalljen e pavarësisë, duke shpresuar për një të ardhme më të mirë dhe përmirësim të situatës ekonomike, kurse në anën tjetër, komunitetet pakicë duket se ishin të ndara në qëndrimin e tyre lidhur me pavarësinë e Kosovës. Komuniteti serb, dhe një pjesë e komunitetit romë refuzojnë ta njohin situatën e re. Në vend të kësaj ata e rritën përkrahjen e tyre dhe konsoliduan lidhjet dhe vartësinë e tyre në institucionet paralele të administruara nga Republika e Serbisë në Kosovë, veçanërisht në pjesën veriore të Kosovës. Në anën tjetër, pjesëtarët e komunitetit turk, boshnjak, ashkali, egjiptianë, goranë dhe një pjesë e komunitetit rom e kanë njohur pavarësinë e Kosovës si realitet. Disa prej tyre kanë zgjedhur të integrohen në shoqërinë kosovare përderisa disa prej tyre vazhdojnë të përdorin strukturat paralele të financuara nga Republika e Serbisë. </w:t>
      </w:r>
    </w:p>
    <w:p>
      <w:pPr>
        <w:pStyle w:val="Normal"/>
        <w:rPr/>
      </w:pPr>
      <w:r>
        <w:rPr/>
      </w:r>
    </w:p>
    <w:p>
      <w:pPr>
        <w:pStyle w:val="Normal"/>
        <w:rPr/>
      </w:pPr>
      <w:r>
        <w:rPr/>
        <w:t xml:space="preserve">Për më tepër, shpallja e pavarësisë së Kosovës është shoqëruar me incidente të shumta në pjesën veriore të Kosovës. Ndryshe nga protestat paqësore të organizuara brenda enklavave në pjesë tjera të Kosovës, shpallja e pavarësisë ka shkaktuar indinjatë të madhe në pjesën veriore të Kosovës ku situata është përkeqësuar menjëherë pas shpalljes së pavarësisë kur protestuesit i vunë zjarrin dhe shkatërruan vendkalimet kufitare me Serbinë në Jarinjë, Komuna e Leposaviqit dhe Bërnjak në Komunën e Zubin Potokut. Pas këtyre incidenteve, Policia e UNMIK-ut dhe pjesëtarë të forcës paqeruajtëse të KFOR-it morën kontrollin mbi këto vendkalime kufitare. </w:t>
      </w:r>
    </w:p>
    <w:p>
      <w:pPr>
        <w:pStyle w:val="Normal"/>
        <w:rPr/>
      </w:pPr>
      <w:r>
        <w:rPr/>
        <w:t>Një muaj pas shpalljes së pavarësisë, më 17 mars 2008, disa elemente të popullatës morën kontrollin e godinave të Gjykatës Komunale në pjesën veriore të Mitrovicës. Ushtarët e KFOR-it dhe Policia e UNMIK-ut arrestuan dhe i larguan uzurpuesit nga godinat dhe situata eskaloi menjëherë</w:t>
      </w:r>
      <w:r>
        <w:rPr>
          <w:rFonts w:cs="Sylfaen" w:ascii="Sylfaen" w:hAnsi="Sylfaen"/>
        </w:rPr>
        <w:t xml:space="preserve"> </w:t>
      </w:r>
      <w:r>
        <w:rPr/>
        <w:t xml:space="preserve">dhe u shndërrua në trazirë. Shumë demonstrues dhe polic të UNMIK-ut u lënduan rëndë dhe lehtë, dhe një polic i UNMIK-ut dhe një demonstrues humbën jetën. Pas këtyre ngjarjeve situata në pjesën veriore të qytetit u normalizua. </w:t>
      </w:r>
    </w:p>
    <w:p>
      <w:pPr>
        <w:pStyle w:val="Normal"/>
        <w:rPr/>
      </w:pPr>
      <w:r>
        <w:rPr/>
      </w:r>
    </w:p>
    <w:p>
      <w:pPr>
        <w:pStyle w:val="Normal"/>
        <w:rPr/>
      </w:pPr>
      <w:r>
        <w:rPr/>
        <w:t>Komunitetit shqiptar dhe ai serb vazhduan të jetojnë ndaras, dhe në këtë drejtim situata madje është përkeqësuar pas shpalljes të pavarësisë së Kosovës. Bashkëpunimi tani ka rënë në minimum, ndonëse tradicionalisht, në ato hapësira ku shqiptarët janë shumicë, s’ka pasur pothuajse asnjë kontakt me bashkëqytetarët e tyre nga komunitetit serb, rom dhe deri në një far shkalle edhe ai boshnjak e goran. Do të duhet të shtohet po ashtu se shqiptarët janë në pozitë të pakicës në pjesën veriore të Kosovës.</w:t>
      </w:r>
    </w:p>
    <w:p>
      <w:pPr>
        <w:pStyle w:val="Normal"/>
        <w:rPr/>
      </w:pPr>
      <w:r>
        <w:rPr/>
      </w:r>
    </w:p>
    <w:p>
      <w:pPr>
        <w:pStyle w:val="Normal"/>
        <w:rPr/>
      </w:pPr>
      <w:r>
        <w:rPr/>
        <w:t xml:space="preserve">Krahas tensioneve politike dhe mospajtimeve rreth statusit, gjuha përbën një tjetër pengesë të madhe për rikthimin e bashkëpunimit në mes shqiptarëve dhe një numri komunitetesh pakicë. Serbët, boshnjakët, goranët dhe romët që banojnë në zona ku flitet gjuha serbe nuk e njohin gjuhën shqipe. E njëjta ndodhë kur personat e zhvendosur kthehen në një zonë ku shumicën e popullatës e përbëjnë shqiptarët, gjë që i parandalon ata nga integrimi në shoqëri. Kjo çështje vazhdimisht është ngritur nga Institucioni i Ombudspersonit gjatë viteve të fundit dhe gjithashtu është diskutuar nga Komisioni Këshillëdhënës mbi Konventën Kornizë për Mbrojtjen e Pakicave Kombëtare në mendimin e tyre për implementimin e KKMK në Kosovë. Ashtu si në periudhat tjera për të cilat është raportuar, megjithatë, edhe autoritetet publike kompetente kanë bërë pak përpjekje që t’iu ofrojnë orë të lira të mësimit të gjuhës shqipe anëtarëve të komuniteteve pakicë që do të donin të mësonin. Shembulli kryesor i tregimit të suksesshëm që vlen të përmendet është organizimi i mësimit të gjuhës shqipe për komunitetin turk nga agjencia turke TIKA. Në të njëjtën kohë, duhet të pranohet se kurdoherë që administrata publike do të ofronte një mundësi të tillë, pak njerëz do të ishin të interesuar të mësonin gjuhën shqipe. Në lidhje me këtë, ka nevojë për një demonstrim të fortë të vullnetit edhe nga autoritetet publike të Kosovës dhe nga anëtarët e komuniteteve pakicë për të plotësuar zbrazësinë në mes komuniteteve dhe të jetojnë së bashku e jo ndarazi në Kosovë. Natyrisht që gjuha është një prej elementeve që do t’i bënte njerëzit të kuptonin njëri tjetrin. </w:t>
      </w:r>
    </w:p>
    <w:p>
      <w:pPr>
        <w:pStyle w:val="Normal"/>
        <w:rPr/>
      </w:pPr>
      <w:r>
        <w:rPr/>
      </w:r>
    </w:p>
    <w:p>
      <w:pPr>
        <w:pStyle w:val="Normal"/>
        <w:rPr/>
      </w:pPr>
      <w:r>
        <w:rPr/>
        <w:t xml:space="preserve">Përkitazi me këtë problem, vlen të përmendet se ka raste kur anëtarët që u takojnë komuniteteve pakicë nuk ishin punësuar në shërbimin civil për shkak të faktit se nuk mund të flisnin gjuhën shqipe. Një shembull i tillë është vërejtur në Komunën e Prizrenit, ku e tërë procedura e shpalljes për pozita të lira në KEK ishte zhvilluar në gjuhën shqipe. Anëtarë të komunitetit boshnjak dhe goran u ankuan se nuk i kishin kuptuar plotësisht pyetjet që u janë bërë gjatë intervistës. </w:t>
      </w:r>
    </w:p>
    <w:p>
      <w:pPr>
        <w:pStyle w:val="Normal"/>
        <w:rPr/>
      </w:pPr>
      <w:r>
        <w:rPr/>
      </w:r>
    </w:p>
    <w:p>
      <w:pPr>
        <w:pStyle w:val="Normal"/>
        <w:rPr/>
      </w:pPr>
      <w:r>
        <w:rPr/>
        <w:t xml:space="preserve">Shumë vendbanime të banuara nga komunitetet pakicë, në veçanti enklavat e serbëve dhe të romëve, ende nuk vizitohen rregullisht nga zyrtarët komunalë. Në të njëjtën kohë, komunat përgjegjëse nuk ndajnë mjete për të përmirësuar infrastrukturën e tyre.  </w:t>
      </w:r>
    </w:p>
    <w:p>
      <w:pPr>
        <w:pStyle w:val="Normal"/>
        <w:rPr/>
      </w:pPr>
      <w:r>
        <w:rPr/>
      </w:r>
    </w:p>
    <w:p>
      <w:pPr>
        <w:pStyle w:val="Normal"/>
        <w:rPr/>
      </w:pPr>
      <w:r>
        <w:rPr/>
        <w:t>Gjithashtu, komuniteti boshnjak ende ballafaqohet me probleme në luginën e Zhupës në Komunën e Prizrenit. Problemi u shfaq kohë më parë, kur Komuna vendosi të ndërtonte 400 shtëpiza pushimi në këtë luginë, për t’i shitur apo për t’i dhënë me qira më pas. Ndërtimi i shtëpizave të tilla jo vetëm që do të prishte qetësinë dhe paqen në këtë luginë, por edhe do të privonte fshatrat boshnjake në afërsi nga uji i pijshëm, meqë burimi i tyre i ujit vjen nga kjo luginë dhe aty nuk ka mjaft ujë për t’i furnizuar fshatrat dhe shtëpizat. Duke iu falënderuar përkushtimit të Institucionit të Ombudspersonit mbi këtë problem, ka shenja që tregojnë se gjendja në Luginën e Zhupës mund të përmirësohet.</w:t>
      </w:r>
    </w:p>
    <w:p>
      <w:pPr>
        <w:pStyle w:val="Normal"/>
        <w:rPr/>
      </w:pPr>
      <w:r>
        <w:rPr/>
        <w:t xml:space="preserve"> </w:t>
      </w:r>
      <w:r>
        <w:rPr/>
        <w:br/>
        <w:t xml:space="preserve">Në maj 2008, Institucioni i Ombudspersonit publikoi një raport ku dëshmohej se Komuna e Prizrenit kishte shkelur ligjin e zbatueshëm (Ligjin e parkut kombëtar “Mali i Sharrit”, Ligjin e planifikimit hapësinor si edhe Ligjin e mbrojtjes së natyrës) duke i ndërtuar këto shtëpiza pushimi në lokacionin e Prevallës, meqë ky vend konsiderohej si park kombëtar. Në këtë raport, Institucioni i Ombudspersonit gjithashtu i rekomandoi Qeverisë së Kosovës të ndërmarrë masa të menjëhershme për t’i ndërprerë ndërtimet e mëtejshme. Institucioni i Ombudspersonit gjithashtu rekomandoi që Qeveria e Kosovës të themelojë një komision të posaçëm, i cili, në bashkëpunim me institucionet relevante duke përfshirë edhe Institucionin e Ombudspersonit, do të bënte një vlerësim të përgjithshëm të situatës së krijuar në këtë park kombëtar. Ky komision po ashtu duhet t’i raportoj Kuvendit të Kosovës rreth parregullsive të shkaktuara dhe masave të nevojshme për t’i ndërmarrë në mënyrë që të mbrohet parku kombëtar dhe të siguroj që situata të ndryshohet. </w:t>
      </w:r>
    </w:p>
    <w:p>
      <w:pPr>
        <w:pStyle w:val="Normal"/>
        <w:rPr/>
      </w:pPr>
      <w:r>
        <w:rPr/>
      </w:r>
    </w:p>
    <w:p>
      <w:pPr>
        <w:pStyle w:val="Normal"/>
        <w:rPr/>
      </w:pPr>
      <w:r>
        <w:rPr/>
        <w:t xml:space="preserve">Në fillim të qershorit 2008, Komuna e Prizrenit vendosi të ndërpres ndërtimin e shtëpizave në Zhupë, ku deri në atë kohë ishin ndërtuar me dhjetëra të tilla. Institucioni i Ombudspersonit do të ndjekë me kujdes nëse do të zbatohet vendimi i Komunës së Prizrenit dhe do të veprohet në përputhje me situatën.  </w:t>
      </w:r>
    </w:p>
    <w:p>
      <w:pPr>
        <w:pStyle w:val="Normal"/>
        <w:rPr/>
      </w:pPr>
      <w:r>
        <w:rPr/>
      </w:r>
    </w:p>
    <w:p>
      <w:pPr>
        <w:pStyle w:val="Normal"/>
        <w:rPr/>
      </w:pPr>
      <w:r>
        <w:rPr/>
        <w:t xml:space="preserve">Gjatë periudhës për të cilën raportohet, duket se tensionet në mes komunitetit shqiptar dhe atij serb kanë vazhduar të sjellin deri tek incidente ndëretnike, ndonëse në krahasim me vitet tjera, këtë vit kishte më pak të tilla. Gjithashtu, gjatë kësaj periudhe raportuese ka pasur edhe raste të hedhjes së gurëve në drejtim të autobusëve që transportonin serbët nga dhe në enklavat në Komunën e Skenderajt dhe të kthyerit në rajonin e Pejës. Në korrik të vitit 2007, u dogjën dy shtëpi të serbëve në Komunën e Rahovecit. Për arsye të reagimit të vonuar të zjarrfikësve, shtëpitë u dogjën tërësisht. Në gusht 2007, persona të panjohur shkruan porosi kundër serbëve në muret e Kishës Ortodokse në Gjilan, hapësirat e së cilës po përdoreshin si shkollë për nxënësit serb. Gjithashtu, në dhjetor 2007 në Gjilan u hodh një koktej molotovi në shtëpinë e një familjeje serbe. Fatmirësisht, askush nuk u lëndua. Nga fundi i shtatorit 2007, ka pasur të shtëna me armë zjarri në drejtim të dy priftërinjve në oborrin e kishës në fshatin Binaç, por nuk kishte të plagosur. Në dhjetor 2007, një shtëpi e serbëve në Komunën e Obiliqit ishte sulmuar dhe sipas deklaratave të zyrtarëve të SHPK-së hetimet për këtë rast ende vazhdojnë. </w:t>
      </w:r>
    </w:p>
    <w:p>
      <w:pPr>
        <w:pStyle w:val="Normal"/>
        <w:rPr/>
      </w:pPr>
      <w:r>
        <w:rPr/>
      </w:r>
    </w:p>
    <w:p>
      <w:pPr>
        <w:pStyle w:val="Normal"/>
        <w:rPr/>
      </w:pPr>
      <w:r>
        <w:rPr/>
        <w:t xml:space="preserve">Në janar dhe shkurt 2008, ndodhën dy sulme të armatosura kundër udhëtarëve që udhëtonin me kompaninë “Adio Tours” nga Dragashi dhe Graçanica për në Beograd. Persona të maskuar dhe të armatosur ndaluan autobusin dhe kërkuan nga udhëtarët që t’ua tregojnë dokumentet e identifikimit. </w:t>
      </w:r>
    </w:p>
    <w:p>
      <w:pPr>
        <w:pStyle w:val="Normal"/>
        <w:rPr/>
      </w:pPr>
      <w:r>
        <w:rPr/>
        <w:t xml:space="preserve">Ndonëse banohet kryesisht nga serbët, në pjesën veriore të qytetit të Mitrovicës, ka edhe lagje të banuar nga shqiptarët dhe boshjakët. Në janar dhe shkurt 2008 u dogj një shtëpi në lagjen e boshnjakëve në pjesën veriore të Mitrovicës dhe u hodhën gurë ndaj dy shtëpive tjera. </w:t>
      </w:r>
    </w:p>
    <w:p>
      <w:pPr>
        <w:pStyle w:val="Normal"/>
        <w:rPr/>
      </w:pPr>
      <w:r>
        <w:rPr/>
        <w:t xml:space="preserve">Në prill 2008, dy sulme të armatosura nga fshati Muhaxher, i banuar me shqiptar u kryen në drejtim të fshatit të banuar me serbë Bërnjak, që ndodhet afër fshatit Suhodoll të Banjës në pjesën veriore të Kosovës. Të shtëna nga armë automatike pati edhe në drejtim të policëve të SHPK-së dhe ushtarëve të KFOR-it, të cilët kishin shkuar në vendin e ngjarjes. </w:t>
      </w:r>
    </w:p>
    <w:p>
      <w:pPr>
        <w:pStyle w:val="Normal"/>
        <w:rPr/>
      </w:pPr>
      <w:r>
        <w:rPr/>
      </w:r>
    </w:p>
    <w:p>
      <w:pPr>
        <w:pStyle w:val="Normal"/>
        <w:rPr/>
      </w:pPr>
      <w:r>
        <w:rPr/>
        <w:t xml:space="preserve">Në maj 2008, u rrah një i moshuar i etnisë serbe, i cili ishte kthyer rishtazi në Deçan. Ky incident gjithashtu u konfirmua edhe nga ana e policëve të SHPK-së, por kryesit ende nuk janë arrestuar. Gjithashtu, në maj 2008, një njësi speciale e SHPK-së rrahu një të mitur nga Graçanica, pas një fjalimi. Ky incident shkaktoi frikë në mesin e të rinjve që jetojnë në këtë enklavë në pjesën qendrore të Kosovës. </w:t>
      </w:r>
    </w:p>
    <w:p>
      <w:pPr>
        <w:pStyle w:val="Normal"/>
        <w:rPr/>
      </w:pPr>
      <w:r>
        <w:rPr/>
      </w:r>
    </w:p>
    <w:p>
      <w:pPr>
        <w:pStyle w:val="Normal"/>
        <w:rPr/>
      </w:pPr>
      <w:r>
        <w:rPr/>
        <w:t xml:space="preserve">Përkundër këtyre incidenteve dhe brishtësisë së situatës në përgjithësi në Kosovë, liria e lëvizjes së serbëve dhe romëve në përgjithësi filloi së përmisuari, ndonëse pas shpalljes së pavarësisë u bë edhe më problematike udhëtimi nga pjesa veriore e Kosovës nëpër lokalitetet tjera të Kosovës. </w:t>
      </w:r>
    </w:p>
    <w:p>
      <w:pPr>
        <w:pStyle w:val="Normal"/>
        <w:rPr/>
      </w:pPr>
      <w:r>
        <w:rPr/>
      </w:r>
    </w:p>
    <w:p>
      <w:pPr>
        <w:pStyle w:val="Normal"/>
        <w:rPr/>
      </w:pPr>
      <w:r>
        <w:rPr/>
        <w:t xml:space="preserve">Ashtu siç është përmendur në periudhat e mëparshme raportuese, transporti publik mbetet një nga problemet kryesore për serbët dhe romët, ndërsa turqit, boshnjakët, goranët, ashkalitë dhe egjiptianët në përgjithësi nuk kanë problem sa i përket lëvizjes nëpër ato zona ku ata jetojnë. Transporti i zakonshëm publik që operon në pjesë tjera të Kosovës, nuk operon në enklavat e banuara me serb dhe rom. E vetmja mënyrë e mbetur e transportit është transporti privat apo minibusët që shfrytëzohen nga anëtarët e komuniteteve të lartpërmendura, të cilët udhëtojnë nga pjesa qendrore në pjesën veriore të Kosovës. Që nga janari 2007, Ministria e Transportit dhe e Telekomunikacionit dhe Ministria për Komunitete dhe Kthim ofrojnë transport të posaçëm humanitar nga Departamenti i Administratës Publike i UNMIK-ut. Deri më sot, ky është i vetmi shërbim i ofruar nga Qeveria e Kosovës, komunitetit pakicë dhe komunitetit serbë në veçanti. Ky lloj transporti humanitar përfshinë 16 linja të autobusëve në tërë territorin e Kosovës, duke përfshirë kryesisht enklavat dhe fshatrat e banuara nga serbët dhe romët. Sipas disa anketave të realizuara nga OSBE-ja, ky shërbim është dëshmuar si i suksesshëm sa i përket numrit të atyre që e shfrytëzojnë atë, cilësisë së shërbimit, nivelit të përmbushjes së nevojave të pasagjerëve dhe qasje në të drejtat themelore. Megjithatë, në qershor 2008, OSBE-ja po ashtu ngriti shqetësim serioz se mosveprimi i qeverisë në pajtim me dispozitat ligjore dhe administrative që rregullojnë shërbimin, në veçanti në lidhje me zgjedhjen e furnitorit të këtij shërbimi e që deri më tash ishte një kompani serbe nga Kosova e që kishte besimin e pasagjerëve. OSCE-ja theksoi se ndryshimi i furnitorit mund të rrezikojë besimin e brishtë të shfrytëzuesve tek autoritetet kosovare. Do të ishte e logjikshme që ky lloj transporti të futet në sistemin e përgjithshëm të transportit por duket se në këtë fazë kjo është larg realizimit. </w:t>
      </w:r>
    </w:p>
    <w:p>
      <w:pPr>
        <w:pStyle w:val="Normal"/>
        <w:rPr/>
      </w:pPr>
      <w:r>
        <w:rPr/>
      </w:r>
    </w:p>
    <w:p>
      <w:pPr>
        <w:pStyle w:val="Normal"/>
        <w:rPr/>
      </w:pPr>
      <w:r>
        <w:rPr/>
        <w:t xml:space="preserve">Para shpalljes së pavarësisë, linja hekurudhore që nisej nga Fushë Kosova për në pjesën veriore të Mitrovicës funksiononte pa pengesa. Megjithatë, në mars 2008, ndërmarrja publike “Hekurudhat e Serbisë”, me vetiniciativë, mori kontrollin mbi trafikun hekurudhorë në pjesën veriore të Mitrovicës dhe për pasojë UNMIK-u dhe Hekurudhat e Kosovës morën vendim për ta mbyllur trafikun hekurudhorë nga veriu për në pjesën qendrore të Kosovës. Ky vendim paksa i nxituar politik, nënkuptonte që komunitetet pakicë që jetojnë në enklava në Kosovën qendrore kishin mbetur tani pa këtë lloj transporti, i cili në disa fshatra ishte mënyra e vetme e transportit dhe komunikimit me pjesën veriore të Kosovës. </w:t>
      </w:r>
    </w:p>
    <w:p>
      <w:pPr>
        <w:pStyle w:val="Normal"/>
        <w:rPr/>
      </w:pPr>
      <w:r>
        <w:rPr/>
      </w:r>
    </w:p>
    <w:p>
      <w:pPr>
        <w:pStyle w:val="Normal"/>
        <w:rPr/>
      </w:pPr>
      <w:r>
        <w:rPr/>
        <w:t xml:space="preserve">Anëtarët e komunitetit serb dhe rom që jetojnë në zona të rrethuara nga popullata shumicë shqiptare ende vuajnë nga frika se mund të sulmohen, qoftë kjo frikë reale apo e perceptuar. Ndonëse shtëpitë e tyre, të shkatërruara gjatë konfliktit të vitit 1999 dhe trazirave në vitin 2004, janë rindërtuar, shumë pronarë nuk kanë guxim të kthehen dhe të jetojnë atje. Ata ose i shesin shtëpitë e tyre dhe zhvendosen në Serbi dhe Mal të Zi, apo nëpër enklavat tjera në Kosovë ku ndihen më të sigurt sepse jetojnë me anëtarët e komunitetit të vet dhe fizikisht janë më pak të izoluar për pasojë të mungesës së transportit. </w:t>
      </w:r>
    </w:p>
    <w:p>
      <w:pPr>
        <w:pStyle w:val="Normal"/>
        <w:rPr/>
      </w:pPr>
      <w:r>
        <w:rPr/>
      </w:r>
    </w:p>
    <w:p>
      <w:pPr>
        <w:pStyle w:val="Normal"/>
        <w:rPr/>
      </w:pPr>
      <w:r>
        <w:rPr/>
        <w:t xml:space="preserve">Kur flasim për rindërtimin e shtëpive të romëve, ashkalive ose egjiptianëve, të shkatërruara gjatë apo pas vitit 1999, gjatë kësaj periudhe raportuese ka pasur zhvillim pozitiv, veçanërisht sa i përket lagjes së romëve (Mëhalla e Romëve) në pjesën jugore të qytetit të Mitrovicës. Gjatë periudhës për të cilën raportohet, kthimi i romëve në pjesën jugore te Mitrovicës ende vazhdon. Pas kthimit të grupit të parë të 23 familjeve të romëve në vitin 2006, në tetor të vitit 2007, 11 familje janë kthyer në ndërkohë nga Serbia dhe Mali i Zi, ndërsa 14 familje të romëve janë kthyer nga kampet në Osterode, Çeshmin Lug dhe Leposaviq. Një numër i madh i banorëve të Mëhallës kanë jetuar për më shumë se gjashtë vite në shtëpi të improvizuara në kushte shumë të këqija shëndetësore. </w:t>
      </w:r>
    </w:p>
    <w:p>
      <w:pPr>
        <w:pStyle w:val="Normal"/>
        <w:rPr/>
      </w:pPr>
      <w:r>
        <w:rPr/>
      </w:r>
    </w:p>
    <w:p>
      <w:pPr>
        <w:pStyle w:val="Normal"/>
        <w:rPr/>
      </w:pPr>
      <w:r>
        <w:rPr/>
        <w:t>Në vitin 2005, pas presionit të ushtruar nga mediat ndërkombëtare dhe Institucionit të Ombudspersonit, UNMIK-u ka inicuar veprime për t’i larguar anëtarët e komunitetit rom nga kampet e Zhitkovacit dhe Kablares, si dhe nga kampi tjetër i përkohshëm i Çesmin Lugut. Kjo rezultoi nga analiza të caktuara, në të cilat ekspertët e pavarur dhe Organizata botërore e shëndetësisë ( WHO)  kishin konkluduar se banorët e këtyre kampeve ishin të prekur nga helmimi me plumb, në veçanti fëmijët, meqë kampet ndodheshin në zonë të kontaminuar afër një deponie mbeturinash të Minierës së Trepçës që përmbanin sasi të larta të plumbit.</w:t>
      </w:r>
    </w:p>
    <w:p>
      <w:pPr>
        <w:pStyle w:val="Normal"/>
        <w:rPr/>
      </w:pPr>
      <w:r>
        <w:rPr/>
        <w:t xml:space="preserve"> </w:t>
      </w:r>
    </w:p>
    <w:p>
      <w:pPr>
        <w:pStyle w:val="Normal"/>
        <w:rPr/>
      </w:pPr>
      <w:r>
        <w:rPr/>
        <w:t>Më pas, UNMIK-u filloi me rindërtimin dhe përtëritjen e kampit të mëparshëm të KFOR-it “Osterode” në pjesën veriore të Mitrovicës, në mënyrë që të krijohet vend për personat e zhvendosur brenda vendit të largohen. Në atë kohë, organizata të ndryshme, duke përfshirë edhe Organizatën Botërore të Shëndetësisë dhe ekspertë të pavarur, konstatuan se ndonëse ishte afër kampeve tjera, kampi Osterode dukej të ishte më i sigurt për shëndetin e njerëzve, meqë ofronte kushte më të mira shëndetësore dhe higjienike dhe se toka ku ishte ndërtuar është e shtruar me beton. Sipas pohimeve të përfaqësuesve të kampit Osterdore, ndihmat ushqimore dhe medikamente të nevojshme për trajtim kundër helmimit me plumb u pakësuan pas vendosjes së njerëzve në kamp, ndërsa më pas këto ndihma u ndërprenë plotësisht. Banorët e këtyre kampeve tani marrin vetëm asistencë nga Kryqi i Kuq i Serbisë. Po ashtu, si pasojë e mungesës së fondeve, qendra shëndetësore që funksiononte përbrenda kampit u desh të mbyllej, gjë që nxiti reagime negative nga banorët e këtij kampi. Megjithatë, kampi vizitohet përditë nga një infermiere nga qendra shëndetësore në pjesën veriore të Mitrovicës, ndërsa një herë në javë kampin e viziton një ekip mjekësor. Sipas informatave që Institucioni i Ombudspersonit i ka në dispozicion, pritet që së shpejti qendra e gruas dhe qendra rinore të fillojnë punën në këtë kamp.</w:t>
      </w:r>
    </w:p>
    <w:p>
      <w:pPr>
        <w:pStyle w:val="Normal"/>
        <w:rPr/>
      </w:pPr>
      <w:r>
        <w:rPr/>
      </w:r>
    </w:p>
    <w:p>
      <w:pPr>
        <w:pStyle w:val="Normal"/>
        <w:rPr/>
      </w:pPr>
      <w:r>
        <w:rPr/>
        <w:t xml:space="preserve">Përfaqësuesit e Organizatës Botërore të Shëndetësisë kanë bërë analiza të gjakut të fëmijëve që jetojnë në kampin Osterode, por përfaqësuesit e kampit pohojnë se rezultatet e analizave nuk u janë treguar kurrë familjeve të fëmijëve. Rishtazi, përfaqësues të kampit Osterode dhe Çeshmin Lug kanë kërkuar që Instituti i Shëndetësisë Publike në pjesën veriore të Mitrovicës t’i bëjë analizat e gjakut të fëmijëve që jetojnë në kampe. Rezultatet kanë treguar sasi të larta të plumbit në gjakun e fëmijëve, në disa raste shumë më të larta se kufiri i përcaktuar kritik. Ato gjithashtu treguan se helmimi me plumb i fëmijëve që jetonin në Çeshmin Lug dhe Osterode ishte në shkallë të njëjtë. Këto pohime dhe testimet pasuese ngjallin dyshime serioze përkitazi me besueshmërinë e pohimeve të UNMIK-ut se kampi Osterode, për arsye të kushteve më të mira për jetesë, është në fakt vend më i sigurt për të jetuar se sa kampet tjera.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Përgjegjësia e menaxhimit të kampit Osterode u transferua nga UNMIK-u/DCA tek Ministria e Komunitetit dhe Kthimit (MKK) më 1 maj 2008. Më 12 maj, Sekretari i Përhershëm në MKK-së dhe  “Norwegian Church Aid” (Ndihma e Kishës Norvegjeze), nënshkruan një memorandum mirëkuptimi (MiM) për vazhdimin e menaxhimit të kampit Osterode për personat e zhvendosur rom, ashkali dhe egjiptian në Mitrovicë deri në dhjetor 2008. MiM përfshin dispozita që përcaktojnë përgjegjësitë e MKK-së dhe partnerit implementues NCA për të punuar në drejtim të zgjidhjeve të përhershme të strehimit për banorët e kampit, si edhe parandalimin e praktikës së dëmshme së shkrirjes ilegale të plumbit përbrenda kampit. </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Shumë përpjekje të bëra nga UNMIK-u me qëllim të mbylljes së kampeve Çeshmin Lug dhe Leposaviq mbetën të pasuksesshme, ndonëse një numër i konsiderueshëm i familjeve u zhvendosën nga Çeshmin Lugu në kampin Osterode. Edhe pse kushtet jetësore të këtyre njerëzve vazhdojnë të jenë të mjerueshme, një pjesë e madhe e romëve të mbetur në ketë kamp refuzon me këmbëngulje  rilokimin e tyre.</w:t>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t xml:space="preserve">Kampi i PZhBV-ve në Plemetinë afër Obiliqit në Kosovën qendrore, është menaxhuar nga UNHCR prej vitit 1999 deri më 30 qershor 2007 kur kampi zyrtarisht iu dorëzua Komunës së Obiliqit. Familja e fundit e PBZH-së u largua nga kampi në tetor 2007 pas përfundimit të ndërtimit të shtëpive të tyre, dhe që nga ajo kohë kampi zyrtarisht konsiderohet i mbyllur.  Megjithatë, 7 familje nuk i pranuan zgjidhjet e qëndrueshme të identifikuara nga UNHCR dhe Komuna për t’i rilokuar jashtë kampit dhe vendosën të qëndrojnë në barakat solide në kampin e vjetër, e të cilat përdoren nga Komuna e Obiliqit për t’i vendosur rastet sociale. Këto familje vendosën që të integrohen në nivelin  lokal kryesisht për shkak të arsyeve sociale (martesave, fëmijëve në shkollë) dhe ekonomike (më shumë mundësi punësimi në Plemetinë se sa në Magurë). Të gjitha barakat tjera nga druri janë rrënuar dhe se lokalet e shkollës dhe qendrës kulturore i janë dhënë donacion nga UNHCR Komunës e që ata aty i vendosën komunitetet rome, ashkali dhe egjiptian. </w:t>
      </w:r>
    </w:p>
    <w:p>
      <w:pPr>
        <w:pStyle w:val="Footer"/>
        <w:tabs>
          <w:tab w:val="clear" w:pos="4320"/>
          <w:tab w:val="clear" w:pos="8640"/>
        </w:tabs>
        <w:rPr>
          <w:szCs w:val="24"/>
        </w:rPr>
      </w:pPr>
      <w:r>
        <w:rPr>
          <w:szCs w:val="24"/>
        </w:rPr>
      </w:r>
    </w:p>
    <w:p>
      <w:pPr>
        <w:pStyle w:val="Normal"/>
        <w:tabs>
          <w:tab w:val="left" w:pos="1134" w:leader="none"/>
          <w:tab w:val="left" w:pos="2268" w:leader="none"/>
          <w:tab w:val="left" w:pos="3402" w:leader="none"/>
          <w:tab w:val="left" w:pos="4320" w:leader="none"/>
          <w:tab w:val="left" w:pos="4536" w:leader="none"/>
        </w:tabs>
        <w:rPr/>
      </w:pPr>
      <w:r>
        <w:rPr/>
        <w:t xml:space="preserve">Përkitazi me papunësinë, ky është një problem që i prekë në përgjithësi të gjitha komunitetet në Kosovë. Megjithatë, për arsye se ata janë më të cenueshëm dhe nganjëherë nuk janë të integruar në shoqëri, shumë komunitete e në veçanti ai serb dhe rom kanë qasje shumë të kufizuar në tregun e rregullt të punësimit në Kosovë. Shkalla e papunësisë në komunitetin serb arrin deri në 70%; në disa fshatra të serbëve të kthyer, kjo shkallë mund të arrijë madje në 100%. Çështja e papunësisë u përkeqësua pasi një numër i konsiderueshëm i serbëve që punonin në institucionet e Kosovës i lëshuan vendet e punës përkohësisht apo përfundimisht.  Kishte arsye të ndryshme që u raportuan e që motivuan këtë situatë. Disa njerëz në veçanti ata që vinin nga pjesa veriore e Kosovës i ishin nënshtruar presionit social dhe kështu që kishin frikë nga damkimi pas kalimit të urës. Ndërsa disa njerëz dëshironin të protestonin kundër shpalljes së pavarësisë së Kosovës dhe se Qeveria e Republikës së Serbisë u premtoi shumë njerëzve se do t’ua paguante pagat e tyre dhe se do t’i merrte si nëpunës të qeverisë nëse i lëshonin vendet e tyre të punës në, ato që dikur quheshin, Institucione të Përkohshme të Vetëqeverisjes.  </w:t>
      </w:r>
    </w:p>
    <w:p>
      <w:pPr>
        <w:pStyle w:val="Normal"/>
        <w:tabs>
          <w:tab w:val="left" w:pos="1134" w:leader="none"/>
          <w:tab w:val="left" w:pos="2268" w:leader="none"/>
          <w:tab w:val="left" w:pos="3402" w:leader="none"/>
          <w:tab w:val="left" w:pos="4320" w:leader="none"/>
          <w:tab w:val="left" w:pos="4536" w:leader="none"/>
        </w:tabs>
        <w:rPr/>
      </w:pPr>
      <w:r>
        <w:rPr/>
        <w:t xml:space="preserve">  </w:t>
      </w:r>
    </w:p>
    <w:p>
      <w:pPr>
        <w:pStyle w:val="Normal"/>
        <w:tabs>
          <w:tab w:val="left" w:pos="1134" w:leader="none"/>
          <w:tab w:val="left" w:pos="2268" w:leader="none"/>
          <w:tab w:val="left" w:pos="3402" w:leader="none"/>
          <w:tab w:val="left" w:pos="4320" w:leader="none"/>
          <w:tab w:val="left" w:pos="4536" w:leader="none"/>
        </w:tabs>
        <w:rPr/>
      </w:pPr>
      <w:r>
        <w:rPr/>
        <w:t xml:space="preserve">Serbët dhe romët në enklava dhe në pjesën veriore të Mitrovicës të cilët punojnë, shpesh janë të punësuar në institucione paralele të administratës, arsimit dhe kujdesit shëndetësorë të financuara  nga Qeveria e Republikës së Serbisë. Megjithatë, për një numër të madh të anëtarëve të këtyre komuniteteve, burimi kryesor i të hyrave dhe i ekzistencës vazhdon të jetë bujqësia, por vetëm në tokat që janë afër fshatrave ku këta njerëz jetojnë. Tokat që gjenden më larg nuk kultivohen, kjo ndodh qoftë për arsye se pronari i kësaj toke frikohet për sigurinë e tij/saj, apo sepse toka i është uzurpuar nga palë të treta. Prandaj, një numër i konsiderueshëm i njerëzve nga  këto komunitete varen nga ndihmat sociale, apo, në shkallë më të vogël, nga ndihmat humanitare të organizatave ndërkombëtare dhe organizatave të financuara nga Republika e Serbisë.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Varfëria është ende fenomen i zakonshëm kudo në Kosovë. Komunitetet minoritare më të prekura nga ky fenomen janë komuniteti rom, ashkali dhe egjiptian. Brenda këtyre komuniteteve, shkalla e papunësisë vazhdon ende të jetë e lartë.  Kjo shkallë papunësie është shumë më e lartë se niveli i përgjithshëm i papunësisë në Kosovë dhe arrin në 98%.  Ky nivel i lartë i papunësisë është pasojë e faktit që shumë njerëz kanë humbur vendet e tyre të punës pas konfliktit të armatosur në Kosovë në vitin 1999. por mungesa e edukimit adekuat dhe kualifikimet e shumë anëtarëve të këtyre komuniteteve të cilët shpesh herë braktisin shkollën në moshë të re, në veçanti vajzat e reja, po ashtu luan rol të rëndësishëm. Shumica e këtyre anëtarëve jetojnë në margjinat e shoqërisë nga puna e përditshme e herëpashershme dhe si raste sociale dhe disa prej tyre mbledhin mbeturina metalike dhe të tjera për të siguruar mbijetesën.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Ka shumë vende në Kosovë ku banojnë romët, ashkalinjtë dhe egjiptianët, në të cilat autoritetet kompetente deri tani nuk kanë ndërmarrë kurrfarë veprimi për ta përmirësuar jetën e njerëzve që jetojnë aty. Një shembull i tillë është vendbanimi “Kolonia” në Komunën e Gjakovës, e cila banohet kryesisht nga anëtarët e komunitetit egjiptian. Kushtet jetësore në këtë vendbanim janë shumë të rënda dhe njerëzve iu mungojnë kushtet elementare higjienike, si dhe uji i pijshëm dhe strehimi i duhur. Mosveprimi i komunës dhe i autoriteteve tjera gjatë viteve, vetëm sa e ka përkeqësuar situatën e këtyre njerëzve në mënyrë dramatike. Megjithatë, kohëve të fundit, komuna ka bërë disa premtime se do të ndërmerr veprime për ta përmirësuar situatën në terren.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Institucionet paralele të kujdesit shëndetësor, të financuara dhe menaxhuara nga Republika e Serbisë, vazhdojnë të ofrojnë kujdes shëndetësor në zonat e banuara nga komuniteti serb apo komunitetet që banojnë në këto zona. Shumica e këtyre institucioneve paralele ofrojnë shërbime themelore të kujdesit shëndetësorë, ndonëse ka edhe disa spitale të specializuara në Graçanicë, Lapllasellë dhe një në pjesën veriore të Mitrovicës, që përkujdesen për intervenimet kirurgjike. Kjo strukturë paralele natyrisht se nuk pranohet nga UNMIK-u dhe nga Qeveria e Republikës së Kosovës dhe se absolutisht nuk ka kurrfarë bashkëpunimi në mes të institucioneve paralele shëndetësore personeli i së cilës paguhet nga Ministria e Shëndetësisë së Serbisë dhe atij zyrtar që drejtohet nga Ministria e Shëndetësisë së Kosovës personeli i së cilit paguhet nga Buxheti i konsoliduar i Kosovës. </w:t>
      </w:r>
    </w:p>
    <w:p>
      <w:pPr>
        <w:pStyle w:val="Normal"/>
        <w:tabs>
          <w:tab w:val="left" w:pos="1134" w:leader="none"/>
          <w:tab w:val="left" w:pos="2268" w:leader="none"/>
          <w:tab w:val="left" w:pos="3402" w:leader="none"/>
          <w:tab w:val="left" w:pos="4320" w:leader="none"/>
          <w:tab w:val="left" w:pos="4536" w:leader="none"/>
        </w:tabs>
        <w:rPr/>
      </w:pPr>
      <w:r>
        <w:rPr/>
      </w:r>
    </w:p>
    <w:p>
      <w:pPr>
        <w:pStyle w:val="Footer"/>
        <w:tabs>
          <w:tab w:val="clear" w:pos="4320"/>
          <w:tab w:val="clear" w:pos="8640"/>
        </w:tabs>
        <w:rPr>
          <w:szCs w:val="24"/>
        </w:rPr>
      </w:pPr>
      <w:r>
        <w:rPr>
          <w:szCs w:val="24"/>
        </w:rPr>
        <w:t xml:space="preserve">Mungesa e regjistrimit civil të romëve, ashkalive dhe egjiptianëve ende paraqet një nga pengesat kryesore për gëzimin e të drejtave nga këta persona në kujdes shëndetësor dhe ndihmë sociale. Në vitin 2006, UNHCR vlerësoi se shumë prej tyre madje mund të ballafaqohen me rrezikun që të mbesin pa shtetësi pasi që në disa situata, gjenerata të tëra të familjeve nuk janë regjistruar, kryesisht nga mungesa e vetëdijes rreth rëndësisë për tu regjistruar. Në maj të vitit 2006, me qëllim të adresimit të problemit, Zyra e Kryeministrit nxori rekomandime për komunat për të siguruar  regjistrimin e anëtarëve të paregjistruar të komuniteteve të lartpërmendura brenda gjashtë muajve në vijim dhe i përjashtoi ata nga pagesat e taksave administrative që kërkohen. Ndërsa UNHCR gjithashtu filloi një plan-veprimi për një fushatë të regjistrimit civil dhe asistencë ligjore që vazhdon të financohet nga Departamenti i shtetit BPRM i SHBA-ve. Partneri kryesor implementues, një OJQ e quajtur Programi i të Drejtave Civile në Kosovë (PDCK), filloi me implementimin e kësaj fushate në shtator 2006. Që nga ajo kohë, sipas zyrtarëve të OJQ-së së lartpërmendur, ndonëse një numër i madh i kërkesave është proceduar, procesi i regjistrimit duhet të vazhdoj se pari sepse, ende ka një numër të madh të njerëzve të paregjistruar në Kosovë dhe çështja e regjistrimit është gjithashtu shumë e ndërlikuar, duke e pasur parasysh faktin që 70% e romëve, ashkalive dhe egjiptianëve janë larguar nga Kosova në vitin 1999 dhe prej tyre është kthyer vetëm një numër i vogël. Për më tepër, ndonëse UNHCR në vazhdimësi ka avokuar për një qasje fleksibile dhe të harmonizuar në përputhje me ligjin nëpër të gjitha komunat e Kosovës, situata me të cilën ballafaqohen anëtarët e komuniteteve rom, ashkali dhe egjiptian kur bëhet fjalë për regjistrimin civil është ende mjaft sfiduese. Praktika në të vërtetë tregoi se shumë nga zyret përkatëse nëpër komuna nuk ishin në dijeni dhe prandaj nuk i implementuan rekomandimet e Zyrës së Kryeministrit që u publikuan në maj 2006. Në fakt, shumë nga ta asnjëherë nuk i kanë përjashtuar anëtarët e komunitetit rom, ashkali dhe egjiptian nga pagesa e taksave administrative. Për më shumë, ende ekziston një interpretim i ndryshëm dhe aplikim i ligjeve përkatëse nëpër komunat e Kosovës. </w:t>
      </w:r>
    </w:p>
    <w:p>
      <w:pPr>
        <w:pStyle w:val="Footer"/>
        <w:tabs>
          <w:tab w:val="clear" w:pos="4320"/>
          <w:tab w:val="clear" w:pos="8640"/>
        </w:tabs>
        <w:rPr>
          <w:szCs w:val="24"/>
        </w:rPr>
      </w:pPr>
      <w:r>
        <w:rPr>
          <w:szCs w:val="24"/>
        </w:rPr>
        <w:t xml:space="preserve">Në qershor 2008, UNHCR filloi një projekt të ri që ende implementohet nga PDKC dhe financohet nga programi i BE-së CARDS. Ky projekt synon promovimin dhe kur është e nevojshme lehtësimin e përfshirjes sociale dhe qasjen në të drejtat e njeriut (të drejtat civile, sociale dhe politike) për anëtarët e komunitetit rom, ashkali dhe egjiptian në Ballkanin perëndimor, d.m.th. jo vetëm në Kosovë por gjithashtu në Serbi, Bosnjë e Hercegovinë, IRJM dhe Mal të Zi. </w:t>
      </w:r>
    </w:p>
    <w:p>
      <w:pPr>
        <w:pStyle w:val="Footer"/>
        <w:tabs>
          <w:tab w:val="clear" w:pos="4320"/>
          <w:tab w:val="clear" w:pos="8640"/>
        </w:tabs>
        <w:rPr>
          <w:szCs w:val="24"/>
        </w:rPr>
      </w:pPr>
      <w:r>
        <w:rPr>
          <w:szCs w:val="24"/>
        </w:rPr>
      </w:r>
    </w:p>
    <w:p>
      <w:pPr>
        <w:pStyle w:val="Footer"/>
        <w:tabs>
          <w:tab w:val="clear" w:pos="4320"/>
          <w:tab w:val="clear" w:pos="8640"/>
        </w:tabs>
        <w:rPr/>
      </w:pPr>
      <w:r>
        <w:rPr>
          <w:szCs w:val="24"/>
        </w:rPr>
        <w:t xml:space="preserve">Një strategji e përbashkët për komunitetin rom, ashkali dhe egjiptian i zhvilluar në vjeshtë të vitit 2006 nga Zyra e Kryeministrit, Misioni i OSBE-së në Kosovë dhe Fondacioni i Kosovës për Shoqëri të Hapur, është finalizuar në qershor 2008. Strategjia është zhvilluar në bashkëpunim me ministritë përkatëse dhe përfaqësuesit e komunitetit rom, ashkali dhe egjiptian që adresonte zonat kyçe për integrim siç janë arsimi, punësimi, fuqizimi ekonomik, vendbanimi, shëndetësia, pjesëmarrja dhe përfaqësimi politik, situate specifike e personave të zhvendosur dhe refugjatëve, kthimi i atyre që kanë dështuar për të kërkuar azil, regjistrimi, situata e grave, diskriminimi, kultura dhe media. Siç është përmendur në raportet e mëhershme vjetore, Qeveria e Republikës së Kosovës duhet që në mënyrë aktive të demonstroj gatishmërinë e saj të fortë, përfshirë këtu edhe ndarjen e buxhetit të kërkuar, për të zbatuar këtë strategji dhe për të siguruar suksesin e saj. Në këtë fazë, Zyra Këshillëdhënëse për Qeverisje të mirë ende është në proces të finalizimit të planeve të veprimit për të zbatuar strategjinë. </w:t>
      </w:r>
    </w:p>
    <w:p>
      <w:pPr>
        <w:pStyle w:val="Footer"/>
        <w:tabs>
          <w:tab w:val="clear" w:pos="4320"/>
          <w:tab w:val="clear" w:pos="8640"/>
        </w:tabs>
        <w:rPr>
          <w:szCs w:val="24"/>
        </w:rPr>
      </w:pPr>
      <w:r>
        <w:rPr>
          <w:szCs w:val="24"/>
        </w:rPr>
      </w:r>
    </w:p>
    <w:p>
      <w:pPr>
        <w:pStyle w:val="Normal"/>
        <w:tabs>
          <w:tab w:val="left" w:pos="1134" w:leader="none"/>
          <w:tab w:val="left" w:pos="2268" w:leader="none"/>
          <w:tab w:val="left" w:pos="3402" w:leader="none"/>
          <w:tab w:val="left" w:pos="4320" w:leader="none"/>
          <w:tab w:val="left" w:pos="4536" w:leader="none"/>
        </w:tabs>
        <w:rPr/>
      </w:pPr>
      <w:r>
        <w:rPr/>
        <w:t xml:space="preserve">Situata lidhur me arsimimin është, në përgjithësi, e ngjashme me atë në sektorin e shëndetësisë. Kjo për faktin se në Kosovë vazhdojnë të bashkekzistojnë dy sisteme të arsimit.  Në zonat e banuara nga anëtarët e komunitetit serb dhe pjesë të komunitetit rom dhe goran mësimi zhvillohet sipas plan-programit mësimor të Serbisë dhe shkollat financohen ekskluzivisht nga Ministria e Arsimit e Serbisë.  Plan-programi i shfrytëzuar në shkollat serbe dallon shumë nga plan-programi dhe sistemi edukativ që zbatohet në shkollat dhe institucionet e larta arsimore në shumicën e pjesëve të Kosovës. Meqë plan-programi i Kosovës dallon nga plan programi i Serbisë dhe Bosnje e Hercegovinës dhe nuk njihet në asnjërin vend, studentët që dëshirojnë t’i vazhdojnë studimet e larta në universitetin e Mitrovicës Veriore mund të bëjnë këtë vetëm nëse mësojnë sipas plan programit serb. </w:t>
      </w:r>
    </w:p>
    <w:p>
      <w:pPr>
        <w:pStyle w:val="Normal"/>
        <w:tabs>
          <w:tab w:val="left" w:pos="1134" w:leader="none"/>
          <w:tab w:val="left" w:pos="2268" w:leader="none"/>
          <w:tab w:val="left" w:pos="3402" w:leader="none"/>
          <w:tab w:val="left" w:pos="4320" w:leader="none"/>
          <w:tab w:val="left" w:pos="4536" w:leader="none"/>
        </w:tabs>
        <w:rPr/>
      </w:pPr>
      <w:r>
        <w:rPr/>
        <w:t xml:space="preserve"> </w:t>
      </w:r>
    </w:p>
    <w:p>
      <w:pPr>
        <w:pStyle w:val="Normal"/>
        <w:tabs>
          <w:tab w:val="left" w:pos="1134" w:leader="none"/>
          <w:tab w:val="left" w:pos="2268" w:leader="none"/>
          <w:tab w:val="left" w:pos="3402" w:leader="none"/>
          <w:tab w:val="left" w:pos="4320" w:leader="none"/>
          <w:tab w:val="left" w:pos="4536" w:leader="none"/>
        </w:tabs>
        <w:rPr/>
      </w:pPr>
      <w:r>
        <w:rPr/>
        <w:t xml:space="preserve">Shkollat dhe universitetet që ndjekin plan-programin kosovar nuk ofrojnë mësim në gjuhën serbe. Ato ofrojnë mësim vetëm në gjuhën shqipe dhe, në disa zona të Kosovës, në gjuhën turke dhe boshnjake. Turqit, boshnjakët, ashkalitë, egjiptianët dhe, në një masë më të vogël, romët të cilët jetojnë në zonat ku popullatën shumicë e përbëjnë shqiptarët, janë plotësisht të integruar në sistemin edukativ-arsimor të Kosovës. Disa rom, ashkali dhe egjiptian ndjekin mësimin në gjuhën shqipe, ndërsa turqit dhe boshnjakët mund t’i ndjekin mësimet në shkollat fillore dhe të mesme në gjuhën e tyre amtare. Megjithatë, turqit dhe boshnjakët nuk janë të kënaqur me numrin institucioneve të larta arsimore, në të cilat studentët e këtyre komuniteteve do të mund t’i vijojnë mësimet në gjuhën e tyre amtare. Komuniteti turk ka një institucion të lartë arsimor në Prizren ku mësimi zhvillohet në gjuhën turke dhe ka një degë për orientalistikë dhe gjuhë turke në Universitetin e Prishtinës. Studentët nga komuniteti boshnjak mund t’i ndjekin mësimet e larta në gjuhën amtare në Shkollën e Lartë të Biznesit në Pejë dhe në Fakultetin e Edukimit në Prizren. Për më tepër, ka edhe universitete private ku anëtarët e këtyre dy komuniteteve mund t’i vijojnë studimet në gjuhën e tyre amtare.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Komuniteti rom, shkali dhe egjiptian ende përballën me një nivel të ulët të arsimimit dhe një nivel të lartë të mosvijimit të procesit mësimor. Faktorët që kanë sjellë deri tek kjo gjendje janë të shumtë, por ata që duhet përmendur këtu janë varfëria, që në shumë raste i shtynë prindërit t’i urdhërojnë apo së paku të mos parandalojnë mosvijimin e mësimit nga fëmijët e tyre, meqë shpesh gjenden në situatë ku nuk mund të financojnë arsimimin e fëmijëve të tyre. Një problem tjetër në këtë drejtim është fakti se shumë fëmijë punojnë në tregun e punës, në mënyrë që të sigurojnë ekzistencën e familjeve. Në anën tjetër, niveli i ulët i përgjithshëm i vetëdijes së prindërve për rëndësinë e arsimimit, gjithashtu kontribuon në shtimin e numrit të braktisjes apo mosvijimit të mësimit nga fëmijët në mosha shumë të reja, në veçanti nga vajzat e reja. Megjithatë, një nga problemet më të rëndësishme, posaçërisht të fëmijëve rom, është mungesa e nivelit të duhur të njohurisë së gjuhës shqipe apo serbe gjatë regjistrimit të tyre nëpër shkolla. Kjo gjë, zakonisht, sjell deri te rezultatet e këqija në shkollë dhe për rrjedhim braktisjen e shkollës.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Në të njëjtën kohë, pothuajse nuk ka shkolla në gjuhën rome për nxënësit e komunitetit rom. Në mënyrë që të përmirësohet situata në terren, disa shkolla paralele që punojnë me plan-programin e Serbisë kanë futur lëndët e gjuhës rome dhe kulturës rome, me qëllim për t’i ndihmuar fëmijët rom në përmirësimin apo zhvillimin e njohurive të tyre në atë fushë. Megjithatë, ky nuk është rasti me shkollat që funksionojnë me plan-programin e Kosovës. Megjithatë, Ministria e Arsimit, Shkencës dhe Teknologjisë e Kosovës ka krijuar grupet punuese për të hartuar plan-programe mësimore në gjuhën rome. Plani i aksionit për zbatimin e këtij plan-programi është hartuar dhe ky plan po ashtu adreson edhe çështjen e shkallës së lartë të mosvijimit të shkollës nga ana e fëmijëve romë, ashkali dhe egjiptian.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Mësuesit, nxënësit dhe prindërit goran ende refuzojnë të integrohen në sistemin arsimor të Kosovës, para së gjithash, për arsye së më vonë nuk kanë mundësi të studimit në gjuhën serbe në Kosovë, brenda sistemit arsimor të Kosovës. Anëtarët e komunitetit goran, prandaj, gjithashtu ndjekin plan-programin që përdoret në Serbi. Mësuesit goran marrin paga nga Qeveria e Serbisë, pavarësisht prej faktit se shkollat ku ata japin mësim menaxhohen nga Ministria e Arsimit, Shkencës dhe Teknologjisë e Kosovës.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Ka një problem të madh me përdorimin e gjuhëve të komuniteteve, pavarësisht nga fakti se Kuvendi i Kosovës ka shpallur në fund të vitit 2006 Ligjin mbi gjuhët, sipas së cilit, gjuha shqipe dhe serbe dhe alfabetet e këtyre gjuhëve janë zyrtare dhe kanë status të barabartë në të gjitha institucionet e Kosovës. Gjuha turke, boshnjake dhe rome kanë status të gjuhëve zyrtare në komunat ku më shumë se 5% e popullatës i flet këto gjuhë. Veç kësaj, në Komunat e Mitrovicës, Vushtrrisë, Gjilanit dhe Prishtinës, gjuha turke është futur si gjuhë zyrtare me vendim të kuvendeve komunale përkatëse dhe pas një kërkese të bërë nga komuniteti turk. Më tej, në Komunën e Prizrenit, e cila banohet nga një numër i konsiderueshëm i anëtarëve të komunitetit turk, gjuha turke gjithashtu është shtuar si gjuhë zyrtare. Duhet të përmendet fakti se Komisioni Këshillëdhënës i Konventës Kornizë për Mbrojtjen e Pakicave Kombëtare vlerësoi se kjo kornizë aktuale ligjore është tepër komplekse dhe dështon që në mënyrë adekuate të qartësoj rregulloret operative në lidhje me përdorimin e gjuhës. </w:t>
      </w:r>
    </w:p>
    <w:p>
      <w:pPr>
        <w:pStyle w:val="Normal"/>
        <w:tabs>
          <w:tab w:val="left" w:pos="1134" w:leader="none"/>
          <w:tab w:val="left" w:pos="2268" w:leader="none"/>
          <w:tab w:val="left" w:pos="3402" w:leader="none"/>
          <w:tab w:val="left" w:pos="4320" w:leader="none"/>
          <w:tab w:val="left" w:pos="4536" w:leader="none"/>
        </w:tabs>
        <w:rPr/>
      </w:pPr>
      <w:r>
        <w:rPr/>
        <w:t xml:space="preserve">Praktika tregon se Institucionet e Kosovës nuk i zbatojnë të gjitha dispozitat e këtij ligji. Raportet e ndryshme të publikuara nga OSBE-ja dhe OJQ-ja Qendra e të Drejtës Humanitare, mbi implementimin e ligjit rreth përdorimit të gjuhëve që nga tetori i vitit 2006 konfirmoi se në nivelin qendror dhe lokal, ndonëse situata ndryshon varësisht nga komunat, përkthimi i ligjeve, rregulloreve, vendimeve komunale dhe dokumente tjera të ndryshme është ende larg nga të qenit adekuat dhe shpeshherë me kualitet të dobët kështu që kjo i parandalon komunitetet pakicë nga pjesëmarrja aktive në punën e institucioneve në gjuhën e tyre. Po ashtu rrallëherë komunat respektojnë shqiptimet e emrave në gjuhën serbe, boshnjake dhe turke, gjë kjo e cila mund të ketë pasoja me përmasa afatgjate kur bëhet fjalë për shqiptimin e emrit të një të porsalinduri në librin e amzës.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Situata sa i përket shërbimeve postare dhe të telefonisë është ende e njëjtë me atë që ka qenë gjatë raportit të kaluar vjetor. Anëtarët e komunitetit shqiptar, boshnjak, turk, ashkali dhe egjiptian shfrytëzojnë shërbimet e ofruara nga Post-Telekomi i Kosovës, derisa anëtarët e komunitetit serb dhe rom në enklava dhe në Kosovën qendrore, veriore dhe juglindore shfrytëzojnë shërbimet postare të Serbisë. Përkitazi me telefoninë mobile, në nëntor 2006, Agjencia Kosovare për Telekomunikacion ka shkyçur dhe konfiskuar pajisjet e dy operatorëve të telefonisë mobile, të cilat mbulonin ekskluzivisht zonat e banuara nga anëtarët e komunitetit serb. Sinjalet e këtyre operatorëve tani funksionojnë vetëm në Kosovën veriore dhe në enklavat në Kosovën qendrore dhe juglindore. Shfrytëzuesit kryesor të këtyre operatorëve janë kryesisht anëtarët e komunitetit serb, për të cilët kjo është e vetmja lidhje me Serbinë dhe viset tjera të Kosovës ku funksionon kjo telefoni mobile, meqë ata ende nuk kanë qasje në linja fikse. </w:t>
      </w:r>
    </w:p>
    <w:p>
      <w:pPr>
        <w:pStyle w:val="Normal"/>
        <w:tabs>
          <w:tab w:val="left" w:pos="1134" w:leader="none"/>
          <w:tab w:val="left" w:pos="2268" w:leader="none"/>
          <w:tab w:val="left" w:pos="3402" w:leader="none"/>
          <w:tab w:val="left" w:pos="4320" w:leader="none"/>
          <w:tab w:val="left" w:pos="4536" w:leader="none"/>
        </w:tabs>
        <w:rPr/>
      </w:pPr>
      <w:r>
        <w:rPr/>
      </w:r>
    </w:p>
    <w:p>
      <w:pPr>
        <w:pStyle w:val="Normal"/>
        <w:tabs>
          <w:tab w:val="left" w:pos="1134" w:leader="none"/>
          <w:tab w:val="left" w:pos="2268" w:leader="none"/>
          <w:tab w:val="left" w:pos="3402" w:leader="none"/>
          <w:tab w:val="left" w:pos="4320" w:leader="none"/>
          <w:tab w:val="left" w:pos="4536" w:leader="none"/>
        </w:tabs>
        <w:rPr/>
      </w:pPr>
      <w:r>
        <w:rPr/>
        <w:t xml:space="preserve">Është e qartë se, për pjesën më të madhe, situata me të cilën ballafaqohen komunitetet pakicë të Kosovës nuk ka ndryshuar në mënyrë thelbësore që nga periudha e mëparshme e raportimit. Gjithashtu, nuk ka shenja që tregojnë se një gjë e tillë do të ndodh në të ardhmen e afërt. Mbi të gjitha, kjo për arsye se opinionet e anëtarëve të komunitetit shqiptar dhe serb në Kosovë janë diametralisht të kundërta sa i përket çështjes së pavarësisë së Kosovës dhe, gjithashtu, se komuniteti serb në Kosovë ende në masë të madhe vazhdon të mbështetet në Serbi dhe ndjekin atë që ndodh në Beograd në vend se të shikojnë kah e ardhmja e tyre dhe të integrohen në Kosovë. Në këtë mënyrë, pasojat e kësaj situate janë institucionet ekzistuese paralele, të cilat, në vend që të dobësohen, janë forcuar, e që mbajnë komunitetin serb, dhe disa anëtar të komunitetit rom dhe goran të mos integrohen në shoqërinë kosovare. E ardhmja do të tregojë se si do të funksionojë plani i Martti Ahisaarit për pavarësi të mbikëqyrur sa i përket integrimit të komuniteteve. Plani i referohet qëndrueshmërisë së komuniteteve pakicë përmes decentralizimit dhe fuqizimit të së drejtave të tyre. Është gjithashtu e rëndësishme që roli i udhëheqësve shqiptarë të theksohet. Jo vetëm që është e rëndësishme që aktorët në nivel qendror dhe komunal të tregojnë interes ndaj popullatës shqiptare dhe të ngritin vetëdijen për të drejtat legjitime të minoriteteve, por po ashtu për ta është koha që të tregojnë interes edhe ndaj anëtarëve të komuniteteve pakicë, të lëvizin nga retorika e tyre tradicionale, në mënyrë që të tregojnë se ata dëshirojnë zgjidhjen e problemeve specifike me të cilat ballafaqohen komunitetet pakicë dhe për t’i integruar ata si pjesë aktive të shoqërisë kosovare.  </w:t>
      </w:r>
    </w:p>
    <w:p>
      <w:pPr>
        <w:pStyle w:val="Normal"/>
        <w:rPr/>
      </w:pPr>
      <w:r>
        <w:rPr/>
      </w:r>
    </w:p>
    <w:p>
      <w:pPr>
        <w:pStyle w:val="Normal"/>
        <w:rPr/>
      </w:pPr>
      <w:r>
        <w:rPr/>
      </w:r>
    </w:p>
    <w:p>
      <w:pPr>
        <w:pStyle w:val="Heading2"/>
        <w:rPr>
          <w:lang w:eastAsia="en-GB"/>
        </w:rPr>
      </w:pPr>
      <w:bookmarkStart w:id="13" w:name="__RefHeading___Toc204322280"/>
      <w:bookmarkEnd w:id="13"/>
      <w:r>
        <w:rPr>
          <w:lang w:eastAsia="en-GB"/>
        </w:rPr>
        <w:t>Gjendja e personave të zhvendosur dhe kushtet për kthimin e tyre vullnetar dhe të detyruar</w:t>
      </w:r>
    </w:p>
    <w:p>
      <w:pPr>
        <w:pStyle w:val="Normal"/>
        <w:ind w:left="360" w:hanging="0"/>
        <w:rPr>
          <w:sz w:val="28"/>
          <w:szCs w:val="28"/>
          <w:u w:val="single"/>
        </w:rPr>
      </w:pPr>
      <w:r>
        <w:rPr>
          <w:sz w:val="28"/>
          <w:szCs w:val="28"/>
          <w:u w:val="single"/>
        </w:rPr>
      </w:r>
    </w:p>
    <w:p>
      <w:pPr>
        <w:pStyle w:val="Normal"/>
        <w:autoSpaceDE w:val="false"/>
        <w:rPr>
          <w:lang w:eastAsia="en-GB"/>
        </w:rPr>
      </w:pPr>
      <w:r>
        <w:rPr>
          <w:lang w:eastAsia="en-GB"/>
        </w:rPr>
        <w:t>Pothuajse tetë vjet pas përfundimit të konfliktit të vitit 1999, ende ekziston një numër i</w:t>
      </w:r>
    </w:p>
    <w:p>
      <w:pPr>
        <w:pStyle w:val="Normal"/>
        <w:rPr/>
      </w:pPr>
      <w:r>
        <w:rPr>
          <w:lang w:eastAsia="en-GB"/>
        </w:rPr>
        <w:t>madh i personave të zhvendosur që jetojnë brenda dhe jashtë Kosovës.</w:t>
      </w:r>
      <w:r>
        <w:rPr/>
        <w:t xml:space="preserve"> </w:t>
      </w:r>
    </w:p>
    <w:p>
      <w:pPr>
        <w:pStyle w:val="Normal"/>
        <w:autoSpaceDE w:val="false"/>
        <w:rPr>
          <w:lang w:eastAsia="en-GB"/>
        </w:rPr>
      </w:pPr>
      <w:r>
        <w:rPr>
          <w:lang w:eastAsia="en-GB"/>
        </w:rPr>
        <w:t xml:space="preserve">E drejta e të gjithë refugjatëve dhe personave të zhvendosur për t’u kthyer në mënyrë të sigurt dhe dinjitetshme në vendin e origjinës është një e drejtë e njohur ndërkombëtarisht. Sipas vlerësimeve të UNHCR-së, një numër i vogël i personave të zhvendosur dhe refugjatëve të cilët e kishin braktisur Kosovën, pas intervenimit ushtarak të NATO-së në vitin 1999, janë kthyer në vendin e tyre të origjinës gjatë periudhës për të cilën po raportohet. Sfida më e madhe mbetet kthimi i komuniteteve minoritare, mbi të gjitha i komunitetit serb, rom, ashkali dhe egjiptian, por kthimet e mundshme të detyruara të mijëra njerëzve në Kosovë mund gjithashtu të fillojnë të tërheqin më shumë vëmendje gjatë viteve në vijim. </w:t>
      </w:r>
    </w:p>
    <w:p>
      <w:pPr>
        <w:pStyle w:val="Normal"/>
        <w:ind w:left="360" w:hanging="0"/>
        <w:rPr/>
      </w:pPr>
      <w:r>
        <w:rPr/>
      </w:r>
    </w:p>
    <w:p>
      <w:pPr>
        <w:pStyle w:val="Normal"/>
        <w:rPr/>
      </w:pPr>
      <w:r>
        <w:rPr/>
        <w:t xml:space="preserve">Sipas vlerësimeve të UNHCR-së, 245 353 persona të zhvendosur nga komuniteti serb, rom, ashkali dhe egjiptian janë zhvendosur pas përfundimit të luftimeve në vitin 1999;  207 069 kanë ikur në Serbi, 16 284 shkuan në Mal të Zi, dhe 22 000 mbetën në Kosovë. Statistikat e UNHCR-së tregojnë se vetëm 18 114 persona të zhvendosur dhe refugjat që i përkasin komuniteteve minoritare janë kthyer vullnetarisht në vendin e tyre të origjinës në Kosovë nga viti 2000 deri në fund të prillit 2008. Vitin e kaluar janë kthyer vetëm 1453 persona, që është numri më i vogël i kthimeve në një vit për katër vitet e fundit. </w:t>
      </w:r>
    </w:p>
    <w:p>
      <w:pPr>
        <w:pStyle w:val="Normal"/>
        <w:rPr/>
      </w:pPr>
      <w:r>
        <w:rPr/>
        <w:t>Vërtetë, personat e zhvendosur në përgjithësi vuajnë nga një frikë e perceptuar ose reale për sigurinë e tyre kur konsiderojnë kthimin dhe vendimi i tyre për kthim është i ndikuar shumë nga mungesa e perspektivës ekonomike për shkak të situatës së vështirë ekonomike në Kosovë. Zhvillimet e fundit politike dhe Deklarata e Pavarësisë së Kosovës vetëm sa e kanë shtuar tensionin e përgjithshëm dhe e bëjnë shumë të vështirë për personat e zhvendosur qa të vlerësojnë nëse është i mundshëm kthimi i qëndrueshëm në shtëpitë e tyre dhe nëse mund ta paramendojnë të ardhmen e tyre në Kosovë. Pavarësisht nga këto konsiderime, shumë projekte të financuara ndërkombëtarisht vazhdojnë të krijohen për të siguruar që,</w:t>
      </w:r>
      <w:r>
        <w:rPr>
          <w:rFonts w:cs="Sylfaen" w:ascii="Sylfaen" w:hAnsi="Sylfaen"/>
        </w:rPr>
        <w:t xml:space="preserve"> </w:t>
      </w:r>
      <w:r>
        <w:rPr/>
        <w:t xml:space="preserve">nëse vendosin të veprojnë kështu, personat mund të kthehen jo vetëm në shtëpitë e tyre por edhe në vendet tjera ku ndihen më rehat për të jetuar, shpesh për shkak se në këtë mënyrë ata do të jetonin në mesin e anëtarëve të komunitetit të tyre. </w:t>
      </w:r>
    </w:p>
    <w:p>
      <w:pPr>
        <w:pStyle w:val="Normal"/>
        <w:rPr/>
      </w:pPr>
      <w:r>
        <w:rPr/>
      </w:r>
    </w:p>
    <w:p>
      <w:pPr>
        <w:pStyle w:val="Normal"/>
        <w:rPr/>
      </w:pPr>
      <w:r>
        <w:rPr/>
        <w:t xml:space="preserve">Shumica e personave të zhvendosur që i përkasin komuniteteve minoritare ende jetojnë te familjet ose miqtë e tyre në Serbi, ndërsa një numër i vogël i tyre, posaçërisht nga komuniteti rom, vazhdojnë të qëndrojnë në qendrat kolektive në kushte jashtëzakonisht të rënda të jetesës. Në të njëjtën kohë, një numër i personave të zhvendosur nga komuniteti serb dhe pjesërisht rom, të cilët kishin braktisur shtëpitë e tyre në vitin 1999 dhe gjithashtu gjatë trazirave të marsit 2004, vazhdojnë të jetojnë në zonat me shumicë serbe në Kosovë, si dhe në kontejnerë dhe qendra kolektive në komunat e Graçanicës, Fushë Kosovës, komunat në veri të Kosovës, komunën e Shtërpcës dhe fshatrat përreth Prizrenit. </w:t>
      </w:r>
    </w:p>
    <w:p>
      <w:pPr>
        <w:pStyle w:val="Normal"/>
        <w:rPr/>
      </w:pPr>
      <w:r>
        <w:rPr/>
      </w:r>
    </w:p>
    <w:p>
      <w:pPr>
        <w:pStyle w:val="Normal"/>
        <w:rPr/>
      </w:pPr>
      <w:r>
        <w:rPr/>
        <w:t xml:space="preserve">Situata e personave të zhvendosur që qëndrojnë në Serbi, kryesisht nga komuniteti serb dhe rom, por edhe nga ai ashkali dhe egjiptian, nuk është përmirësuar nga periudha e fundit e raportimit. Këta njerëz janë ende të penguar nga gëzimi i duhur i të drejtave të tyre njerëzore, pasi që qeveria e Serbisë ende i sheh ata si persona përkohësisht të zhvendosur e jo si refugjat, ndërkohë që njëkohësisht refuzon që të marrë hapa për t’i integruar ata plotësisht në Serbi dhe t’ju ndihmojë atyre për këtë. Prandaj, personat e zhvendosur nga Kosova nuk përfitojnë nga statusi i refugjatit që do t’ju siguronte një numër të të drejtave të njohura nga instrumentet ndërkombëtare, dhe gjithashtu trajtohen ndryshe nga shtetasit serb. Ky diskriminim pasqyrohet në gëzimin e të drejtave të tyre për ndihmë sociale, përkujdesje shëndetësore, marrjen e dokumenteve civile, arsimimin, qasjen në sistemin ligjor, strehim dhe punësim dhe kryesisht kryhet nga popullsia lokale ose nga autoritetet administrative dhe lokale. Prandaj, procedurat e komplikuara burokratike dhe diskriminimi janë sfidat më të mëdha me të cilat ballafaqohen këta njerëz, të cilët shpesh nuk marrin përkrahje nga qeveria e Serbisë dhe agjencitë e ndihmës humanitare dhe ballafaqohen me kushte të dobëta jetësore. Përveç kësaj, ka mungesë të iniciativës dhe gatishmërisë të autoriteteve serbe që të inkurajojë kthime masive të personave të zhvendosur në Kosovë, qoftë në vendin e tyre të origjinës ose në vende tjera ku të kthyerit e mundshëm do të ndiheshin të sigurt dhe do të integroheshin më mirë në shoqëri. </w:t>
      </w:r>
    </w:p>
    <w:p>
      <w:pPr>
        <w:pStyle w:val="Normal"/>
        <w:ind w:left="360" w:hanging="0"/>
        <w:rPr/>
      </w:pPr>
      <w:r>
        <w:rPr/>
      </w:r>
    </w:p>
    <w:p>
      <w:pPr>
        <w:pStyle w:val="Normal"/>
        <w:rPr/>
      </w:pPr>
      <w:r>
        <w:rPr/>
        <w:t xml:space="preserve">Për më tepër, mungesa e dokumentacionit është gjerësisht e përhapur në mesin e personave të zhvendosur rom, ashkali dhe egjiptian në Serbi dhe Mali të Zi, ku në përgjithësi situata e personave të zhvendosur vështirë që është më e mirë se sa ajo në Serbi. Shumë prej këtyre njerëzve nuk kanë asnjë dokumentacion civil pasi që asnjëherë nuk janë regjistruar në Kosovë ose kanë humbur dokumentacionin kur kanë i braktisur shtëpitë e tyre. Prandaj, ata e kanë të pamundur që të marrin certifikatë të nënshtetësisë në këto vende. Ata ballafaqohen me rrezikun e mbetjes pa shtetësi dhe t’ju mohohet gëzimi i të drejtave themelore civile, ekonomike, shoqërore dhe politike. </w:t>
      </w:r>
    </w:p>
    <w:p>
      <w:pPr>
        <w:pStyle w:val="Normal"/>
        <w:rPr/>
      </w:pPr>
      <w:r>
        <w:rPr/>
      </w:r>
    </w:p>
    <w:p>
      <w:pPr>
        <w:pStyle w:val="Normal"/>
        <w:rPr/>
      </w:pPr>
      <w:r>
        <w:rPr/>
        <w:t xml:space="preserve">Një protokoll mbi kthimin vullnetar dhe të qëndrueshëm të PZhBV-ve në Kosovë, i nënshkruar në mes të IPVQ-së, UNMIK-ut dhe Qeverisë së Serbisë me 6 qershor 2006, deri më tash ka pasur ndikim shumë të kufizuar. Edhe nëse ky protokoll ka ndihmuar në vënien e kontakteve dhe bashkëpunimit në mes të autoriteteve nga Serbia dhe autoriteteve nga Kosova, ai nuk ka arritur t’i shtojë kthimet nga Serbia në Kosovë dhe nuk është zbatuar fare pas Deklaratës së Pavarësisë të Kosovës në shkurt 2008. Për shkak të vendimit të Serbisë që të mos e pranojë Kosovën si vend të pavarur, personat e zhvendosur në Serbi mbesin peng i situatës aktuale politike. Për momentin, ka pak ose pothuajse aspak perspektivë për kthimin e tyre, përderisa bashkëpunimi në mes të Serbisë dhe institucioneve lokale dhe qendrore të Kosovës është ndërprerë, pa asnjë indikacion se do të vazhdojë në të ardhmen e afërt, së paku në këtë çështje. </w:t>
      </w:r>
    </w:p>
    <w:p>
      <w:pPr>
        <w:pStyle w:val="Normal"/>
        <w:rPr/>
      </w:pPr>
      <w:r>
        <w:rPr/>
      </w:r>
    </w:p>
    <w:p>
      <w:pPr>
        <w:pStyle w:val="Normal"/>
        <w:rPr/>
      </w:pPr>
      <w:r>
        <w:rPr/>
        <w:t xml:space="preserve">Pronat e shkatërruara të personave të zhvendosur të komuniteteve minoritare të cilët kanë ikur nga shtëpitë e tyre gjatë trazirave të marsit 2004 tashmë gati tërësisht janë rindërtuar nga Qeveria e Kosovës ose nga organizatat ndërkombëtare dhe OJQ-të. Sidoqoftë, shumë persona të zhvendosur në përgjithësi ende vuajnë nga frika reale ose e perceptuar kur konsiderojnë kthimin në shtëpitë e tyre dhe për këtë, ata ose i vizitojnë shtëpitë e tyre kohë pas kohe, ose mundohen t’i shesin ato. Ngjashëm, shumë persona të zhvendosur dhe refugjatë të cilët kanë ikur në vitin 1999 vendosin t’i shesin pronat e tyre pasi që ato të rindërtohen ose pasi arrijnë që të rimarrin pronën e tyre të uzurpuar. Ata zakonisht kthehen në Serbi, ose ndonjëherë në enklava tjera në Kosovë, ku ndjehen më rehat të jetojnë dhe ku kanë qasje në shërbime që janë plotësisht të dedikuara për folësit serb. </w:t>
      </w:r>
    </w:p>
    <w:p>
      <w:pPr>
        <w:pStyle w:val="Normal"/>
        <w:rPr/>
      </w:pPr>
      <w:r>
        <w:rPr/>
      </w:r>
    </w:p>
    <w:p>
      <w:pPr>
        <w:pStyle w:val="Normal"/>
        <w:rPr/>
      </w:pPr>
      <w:r>
        <w:rPr/>
        <w:t xml:space="preserve">Në të njëjtën kohë, katër vite pas ngjarjeve të dhunshme, disa prej viktimave të dhunës së marsit 2004 ende janë duke pritur rindërtimin e shtëpive dhe banesave të tyre, ose përfundimin e procedurave të kompensimit për orenditë e tyre të dëmtuara dhe shkatërruara dhe pronës tjetër të luajtshme. Rastet e tilla përfshijnë qytetarë prona e të cilëve gjendet në komunat e Fushë Kosovës, Prishtinës dhe Obiliqit. Këta njerëz, ndonëse janë përfshirë në listën e rindërtimit dhe kompensimit të dëmeve, nuk kanë marrë ende kompensimin përkundër faktit se Institucioni i Ombudspersonit ka kërkuar për procedura më ekspeditive të kompensimit në katër raste të tilla. Në të vërtetë, që nga viti 2005, Institucioni i Ombudspersonit ka kërkuar nga autoritetet kompetente qendrore dhe lokale që t’i kompensojnë këta njerëz ose të rindërtojnë pronën e tyre, por deri më tani, autoritetet nuk kanë ndërmarrë asnjë veprim e as nuk kanë ofruar përgjigje adekuate ndaj këtyre kërkesave. </w:t>
      </w:r>
    </w:p>
    <w:p>
      <w:pPr>
        <w:pStyle w:val="Normal"/>
        <w:rPr/>
      </w:pPr>
      <w:r>
        <w:rPr/>
      </w:r>
    </w:p>
    <w:p>
      <w:pPr>
        <w:pStyle w:val="Normal"/>
        <w:rPr/>
      </w:pPr>
      <w:r>
        <w:rPr/>
        <w:t xml:space="preserve">Ministria e Kthimit dhe Komuniteteve e Kosovës (MKK) është përgjegjëse për të gjitha çështjet që kanë të bëjnë me kthimet vullnetare dhe komunitetet minoritare. Sidoqoftë, pothuajse tri vjet pas krijimit të saj, kjo ministri mbetet e karakterizuar në mënyrë të njohur për shkak të mungesës së efikasitetit dhe kapacitetit. Në anën pozitive, MKK-ja planifikon të realizoj tri projekte të mëdha të kthimeve të organizuara për personat e zhvendosur të komuniteteve minoritare deri në fund të vitit 2008. Në fakt planifikohet që të ndërtohen tri ndërtesa banimi në fshatin Llapna Sellë në Komunën e Prishtinës për 60 familje të zhvendosura, të cilat momentalisht jetojnë në Serbi. Ministria gjithashtu planifikon që të ndërtojë 18 shtëpi në fshatin Kllobukar në Komunën e Novobërdës. Qëllimi i MKK-së është që të ndërtohen 15 shtëpi për të kthyerit serb dhe tri shtëpi për rastet sociale nga komuniteti shqiptar nga ky fshat. Projekti i tretë, që do të zbatohet deri në fund të vitit 2008, ka të bëjë me ndërtimi i 14 shtëpive për të kthyerit nga komuniteti serb në fshatin Sinajë, në Komunën e Istogut. </w:t>
      </w:r>
    </w:p>
    <w:p>
      <w:pPr>
        <w:pStyle w:val="Normal"/>
        <w:ind w:left="360" w:hanging="0"/>
        <w:rPr/>
      </w:pPr>
      <w:r>
        <w:rPr/>
      </w:r>
    </w:p>
    <w:p>
      <w:pPr>
        <w:pStyle w:val="Normal"/>
        <w:rPr/>
      </w:pPr>
      <w:r>
        <w:rPr/>
        <w:t xml:space="preserve">Përveç këtyre tri projekteve, MKK-ja gjithashtu ofron fonde për projektet që ofrojnë ndihmë dhe përkrahje për komunat për t’i ndihmuar ato në integrimin e të kthyerve, zhvillimin e bizneseve të vogla, rindërtimin e infrastrukturës, dhe implementimin e projekteve që kanë të bëjnë me kulturën, sportin, arsimin, etj. Sidoqoftë, komunat shpesh ankohen se nuk marrin udhëzime dhe përkrahje nga MKK-ja. </w:t>
      </w:r>
    </w:p>
    <w:p>
      <w:pPr>
        <w:pStyle w:val="Normal"/>
        <w:rPr/>
      </w:pPr>
      <w:r>
        <w:rPr/>
      </w:r>
    </w:p>
    <w:p>
      <w:pPr>
        <w:pStyle w:val="Normal"/>
        <w:rPr/>
      </w:pPr>
      <w:r>
        <w:rPr/>
        <w:t xml:space="preserve">Deri më tani, nuk ka pasur aq shumë kthime në zonat urbane në Kosovë dhe iniciativat e ndërmarra nga MKK-ja dhe organizatat e ndryshme të përfshira në procesin e kthimit kryesisht kanë qenë të fokusuara në kthimin e personave nga komunitetet minoritare në zonat rurale, përkundër faktit se disa persona të zhvendosur kanë shprehur interesimin që të kthehen në zonat urbane. Kthimet në zonat urbane janë vërtetë shumë më delikate që të organizohen për shkak të tensioneve më të larta që mund t’i shkaktojnë. Sipas MKK-së, kthimi në zona të caktuara urbane shpesh pengohet nga autoritetet kompetente komunale.  </w:t>
      </w:r>
    </w:p>
    <w:p>
      <w:pPr>
        <w:pStyle w:val="Normal"/>
        <w:rPr/>
      </w:pPr>
      <w:r>
        <w:rPr/>
        <w:t xml:space="preserve">Për shembull, vitin e kaluar, MKK-ja morri iniciativën që të kthej 46 familje serbe nga Peja, të cilat për nëntë vite ishin duke jetuar në Mal të Zi. Këto familje kishin shprehur dëshirën e tyre që të kthehen në shtëpitë e tyre, por autoritetet komunale të Pejës ende refuzojnë që të bashkëpunojnë me Ministrinë e Kthimit dhe Komuniteteve për këtë çështje. MKK-ja ballafaqohet me të njëjtin problem kur kemi të bëjmë me kthimin e personave në qytetin e Prishtinës. </w:t>
      </w:r>
    </w:p>
    <w:p>
      <w:pPr>
        <w:pStyle w:val="Normal"/>
        <w:ind w:left="360" w:hanging="0"/>
        <w:rPr/>
      </w:pPr>
      <w:r>
        <w:rPr/>
      </w:r>
    </w:p>
    <w:p>
      <w:pPr>
        <w:pStyle w:val="Normal"/>
        <w:rPr/>
      </w:pPr>
      <w:r>
        <w:rPr/>
        <w:t xml:space="preserve">Ministria e Kthimit dhe Komuniteteve së fundi ka marrë përsipër udhëheqjen e Grupit Udhëheqës për Kthime, i cili është themeluar në vitin 2006 dhe paraprakisht është udhëhequr nga Ministria e Administrimit të Pushtetit Lokal. Ky Grup Udhëheqës merret me çështjet që kanë të bëjnë me Standardet 3 dhe 4, do të thotë standardet mbi Lirinë e Lëvizjes dhe Kthimit të Qëndrueshëm dhe të Drejtat e Komuniteteve dhe anëtarëve të tyre. Grupi Udhëheqës ka hartuar një Plan Veprimi, sipas të cilit Grupi duhet të takohet një herë në muaj, të dorëzojë raporte për këto standarde dhe progresin e tyre në komunat relevante. Institucioni i Ombudspersonit ka marrë pjesë në punën e Grupit Udhëheqës si vëzhgues. Grupi Udhëheqës së fundi ka intensifikuar punën e tij por nuk është e qartë nëse ka qenë i suksesshëm në përmirësimin e implementimit të Standardeve 3 dhe 4 gjatë viteve të kaluara. </w:t>
      </w:r>
    </w:p>
    <w:p>
      <w:pPr>
        <w:pStyle w:val="Normal"/>
        <w:ind w:left="360" w:hanging="0"/>
        <w:rPr/>
      </w:pPr>
      <w:r>
        <w:rPr/>
      </w:r>
    </w:p>
    <w:p>
      <w:pPr>
        <w:pStyle w:val="Normal"/>
        <w:rPr/>
      </w:pPr>
      <w:r>
        <w:rPr/>
        <w:t xml:space="preserve">Pavarësisht nga këto iniciativa, qëndrueshmëria e kthimeve vullnetare në vendet ku personat e zhvendosur serb janë minoritet që jeton në mesin e shumicës etnike shqiptare mbetet problematike për shkak të mungesës së përgjithshme të mundësive për punësim, institucioneve të përkujdesjes primare shëndetësore dhe lehtësirave arsimore, qasja e vështirë në tokën e uzurpuar bujqësore ose provokimet dhe frika reale ose e perceptuar e kohëpaskohshme. Incidentet e tilla kanë shtyrë shumë të kthyer që të dyshojnë në mundësinë nëse do të mund ta gëzojnë sigurinë, dhe për këtë arsye ata kohë pas kohe vetëm vijnë në vizitë në shtëpitë e tyre të rindërtuara. Për shembull ky është rasti i të kthyerve në fshatin Babush në Komunën e Ferizajt. Siç është përmendur më herët, të kthyerit, serbët dhe romët në veçanti, në përgjithësi ndjehen më rehat që të kthehen në vende ku do të mund të jetonin me njerëz nga komuniteti i tyre sepse kanë familje, rrjet shoqëror dhe qasje më të mirë në shërbime në gjuhën e tyre. Sidoqoftë, duhet të theksohet se situata e përgjithshme e sigurisë dhe lirisë së lëvizjes është përmirësuar gjatë viteve të fundit, përkundër ngjarjeve të vazhdueshme sporadike, dhe ndonjëherë dramatike, të incidenteve të cilat kanë ndikim të fortë mbi personat e zhvendosur dhe tek të kthyerit që i përkasin komuniteteve minoritare. </w:t>
      </w:r>
    </w:p>
    <w:p>
      <w:pPr>
        <w:pStyle w:val="Normal"/>
        <w:ind w:left="360" w:hanging="0"/>
        <w:rPr/>
      </w:pPr>
      <w:r>
        <w:rPr/>
        <w:t xml:space="preserve"> </w:t>
      </w:r>
    </w:p>
    <w:p>
      <w:pPr>
        <w:pStyle w:val="Normal"/>
        <w:rPr/>
      </w:pPr>
      <w:r>
        <w:rPr/>
        <w:t xml:space="preserve">Misioni i OSBE-së në Kosovë ka publikuar një raport në tetor 2007 ku vlerësohet se komunat në Kosovë deri më tash nuk kanë bërë aq sa duhet për të zbatuar në mënyrë adekuate Doracakun ekzistues për Kthim të Qëndrueshëm të PZHBV-ve të miratuar në korrik 2007. Në këtë raport, OSBE-ja konkludon se mungesa e fondeve, qasjes në shërbime publike dhe mungesa e koordinimit në mes të akterëve që janë përgjegjës për kthimet janë faktorët kryesorë që pengojnë procesin e kthimit. Përveç kësaj, raporti gjithashtu konstaton se jo të gjitha komunat kanë zhvilluar strategji për kthimin e personave të zhvendosur, përderisa ato që tashmë kanë zhvilluar strategji të tilla i kanë zbatuar ato vetëm pjesërisht. </w:t>
      </w:r>
    </w:p>
    <w:p>
      <w:pPr>
        <w:pStyle w:val="Normal"/>
        <w:rPr/>
      </w:pPr>
      <w:r>
        <w:rPr/>
      </w:r>
    </w:p>
    <w:p>
      <w:pPr>
        <w:pStyle w:val="Normal"/>
        <w:rPr/>
      </w:pPr>
      <w:r>
        <w:rPr/>
        <w:t xml:space="preserve">Në periudhën e kaluar raportuese, Institucioni i Ombudspersonit ka ngritur çështjen e kthimit të personave të zhvendosur nga komuniteti rom dhe ashkali në fshatin Rudesh të Komunës së Istogut. Ky fshat është shkatërruar pas intervenimit të NATO-s në vitin 1999 dhe banorët e tij kanë jetuar në qendra kolektive në Mal të Zi gjatë nëntë vjetëve të fundit në kushte shumë të vështira. Këta persona të zhvendosur kanë shprehur dëshirën që të kthehen në Kosovë dhe kjo kërkesë është përkrahur nga autoritetet komunale në Istog, UNHCR-ja dhe gjithashtu fillimisht nga UNMIK-u. Sidoqoftë, vendimi për të ndarë tokë të fshatit Rudesh për ndërtimin e vendbanimit për të kthyerit rom dhe ashkali është suspenduar në mesin e vitit 2007 nga UNMIK-u. Suspendimi i këtij vendimi ka qenë i ndërlidhur me faktin se në propozimin gjithëpërfshirës për Përcaktimin e Statusit të Kosovës të përgatitur nga i Dërguari Special i Sekretarit të Përgjithshëm të Kombeve të Bashkuara (UNOSEK), ky fshat u bë pjesë e zonës së mbrojtur rreth Manastirit të Gorioçit. Për këtë PSSP-ja kishte suspenduar kthimin e këtyre personave në vendin e tyre të origjinës përkundër iniciativës së autoriteteve komunale në Istog, OSBE-së dhe shumë organizatave ndërkombëtare joqeveritare që merren me mbrojtjen e të drejtave të njeriut. Sipas informatave të fundit në dispozicion të Institucionit të Ombudspersonit, familjeve rome dhe ashkali nga Rudeshi iu është ofruar që të kthehen në një vend të ri në fshatin Serbobran në Komunën e Istogut. Familjet janë pajtuar me këtë propozim. Mbetet për t’u parë se kur do të jenë në gjendje këta persona të kthehen në Komunën e Istogut. </w:t>
      </w:r>
    </w:p>
    <w:p>
      <w:pPr>
        <w:pStyle w:val="Normal"/>
        <w:ind w:left="360" w:hanging="0"/>
        <w:rPr/>
      </w:pPr>
      <w:r>
        <w:rPr/>
      </w:r>
    </w:p>
    <w:p>
      <w:pPr>
        <w:pStyle w:val="Normal"/>
        <w:rPr/>
      </w:pPr>
      <w:r>
        <w:rPr/>
        <w:t xml:space="preserve">Raporti i kaluar vjetor tashmë ka përshkruar gjendjen e refugjatëve që janë kthyer me forcë në Kosovë nga vendet e ndryshme nikoqire, përmes të ashtuquajturit proces të riatdhesimit. Shumica e këtyre të kthyerve me forcë janë me përkatësi etnike shqiptare të cilit kishin ikur nga tensionet dhe konflikti i viteve të nëntëdhjeta dhe kanë kërkuar azil dhe mbrojtje në vendet perëndimore. Përderisa shumica e tyre ishin kthyer pas vitit 2000, jo të gjithë kishin vendosur që të ktheheshin ndonëse kishin humbur të drejtën e tyre që të qëndrojnë legalisht në vendet perëndimore, dhe si pasojë e kësaj shumë vende nikoqire kishin vendosur që të nënshkruajnë marrëveshje me UNMIK-un që të organizoheshin riatdhesimet me forcë. Sidoqoftë, UNMIK-u duke përcjellë kryesisht dokumentin e qëndrimit të UNHCR-së të marsit 2005, që vlerëson nevojën e mbrojtjes ndërkombëtare të individëve nga Kosova, vazhdon të mos pranojë kthimet me forcë nga komunitetet serbe dhe rome dhe të shqiptarëve etnik në vendet ku ata janë minoritet. Për më shumë, anëtarët e komuniteteve ashkali dhe egjiptiane pranohen vetëm nëse kontrollimi paraprak tregon se kthimi i tyre në vendin e origjinës nuk do të shkelte të drejtat e tyre të njeriut. Sidoqoftë, praktika ka treguar se UNMIK-u ka pranuar kthimet me forcë të disa anëtarëve të komuniteteve rome, ashkali dhe egjiptiane në raste kur gëzimi i të drejtave të tyre të njeriut në Kosovë nuk ishte siguruar sa duhet. </w:t>
      </w:r>
    </w:p>
    <w:p>
      <w:pPr>
        <w:pStyle w:val="Normal"/>
        <w:rPr/>
      </w:pPr>
      <w:r>
        <w:rPr/>
      </w:r>
    </w:p>
    <w:p>
      <w:pPr>
        <w:pStyle w:val="Normal"/>
        <w:rPr/>
      </w:pPr>
      <w:r>
        <w:rPr/>
        <w:t xml:space="preserve">Me 31 tetor 2007, Qeveria e Kosovës miratoi Politikën Kosovare të Ripranimit, që është aprovuar nga PSSP-ja me 28 nëntor 2007. Që nga 1 janari 2008, UNMIK-u ka vazhduar që të menaxhojë drejtpërsëdrejti riatdhesimin e kosovarëve, të cilëve iu është refuzuar statusi ligjor në vende të treta, por Ministria e Punëve të Brendshme ka filluar të përcaktojë origjinën e personave të propozuar për riatdhesim. </w:t>
      </w:r>
    </w:p>
    <w:p>
      <w:pPr>
        <w:pStyle w:val="Normal"/>
        <w:rPr/>
      </w:pPr>
      <w:r>
        <w:rPr/>
      </w:r>
    </w:p>
    <w:p>
      <w:pPr>
        <w:pStyle w:val="Normal"/>
        <w:rPr/>
      </w:pPr>
      <w:r>
        <w:rPr/>
        <w:t>Ndërkohë që nga viti 2000 është ndarë një shumë e parave për të kthyerit vullnetarë për persona të zhvendosur, ndihma dhe përkrahja për personat që janë kthyer me forcë në Kosovë deri më tash ka qenë pothuajse joekzistuese dhe kryesisht e ofruar nga UNHCR-ja dhe IOM-i menjëherë pas kthimit me forcë të këtyre personave. Shumë prej të kthyerve me forcë nuk kanë më shtëpi, janë të papunë, fëmijët e tyre nuk e zotërojnë gjuhën shqipe në nivel që do t’ju mundësonte vijimin e plan-programit në shkollat e Kosovës dhe kryesisht kanë probleme të mëdha për t’u riintegruar në shoqërinë, nga e cila ishin larguar shumë kohë më parë.</w:t>
      </w:r>
    </w:p>
    <w:p>
      <w:pPr>
        <w:pStyle w:val="Normal"/>
        <w:rPr/>
      </w:pPr>
      <w:r>
        <w:rPr/>
      </w:r>
    </w:p>
    <w:p>
      <w:pPr>
        <w:pStyle w:val="Normal"/>
        <w:rPr/>
      </w:pPr>
      <w:r>
        <w:rPr/>
        <w:t xml:space="preserve">Siç është përmendur në raportin e kaluar vjetor, është krijuar një Grup Udhëheqës për të hartuar Strategjinë për Riintegrimin e Personave të Riatdhesuar, që kishte për qëllim sigurimin se të kthyerit me forcë do të kenë qasjen adekuate në informata, dokumente civile, ndihmë dhe shërbime sociale dhe se ata mund të riintegrohen në vendin e tyre të origjinës dhe të rindërtojnë jetën e tyre. Me 10 tetor 2007, Qeveria e Kosovës ka aprovuar Strategjinë për Riintegrimin e Personave të Riatdhesuar. Grupi Udhëheqës, që kishe hartuar Strategjinë për Riintegrimin e Personave të Riatdhesuar, ishte i përbërë nga përfaqësuesit e Qeverisë së Kosovës dhe të disa organizatave ndërkombëtare, përfshi UNMIK-un, OSBE-në, IOM-in, UNHCR-në dhe organizata tjera. Një Plan i Veprimit gjithashtu është finalizuar për të planifikuar implikimet buxhetore të kësaj Strategjie për secilën ministri relevante dhe i është dërguar Zyrës së Kryeministrit për shqyrtim në prill të vitit 2008. </w:t>
      </w:r>
    </w:p>
    <w:p>
      <w:pPr>
        <w:pStyle w:val="Normal"/>
        <w:rPr/>
      </w:pPr>
      <w:r>
        <w:rPr/>
        <w:t xml:space="preserve">Kjo strategji parasheh riatdhesimin me forcë të 5 000 personave në vit. Sipas të njëjtit dokument, numri i personave nga Kosova që nuk kanë leje të ligjshme qëndrim në vendet e treta është vlerësuar të jetë përafërsisht 100 000 persona, 53 000 prej të cilëve jetojnë vetëm në Gjermani. Një numër prej 38 000 nga këta persona supozohet se i përkasin komunitetit rom, ashkali dhe egjiptian. </w:t>
      </w:r>
    </w:p>
    <w:p>
      <w:pPr>
        <w:pStyle w:val="Normal"/>
        <w:rPr/>
      </w:pPr>
      <w:r>
        <w:rPr/>
        <w:t xml:space="preserve">UNMIK-u raporton se vetëm në vitin 2007, numri i përgjithshëm i personave të riatdhesuar me forcë ka arritur 3 125, përderisa grupi më i madh i të deportuarve, 896 persona, vinin nga Gjermania. </w:t>
      </w:r>
    </w:p>
    <w:p>
      <w:pPr>
        <w:pStyle w:val="Normal"/>
        <w:rPr/>
      </w:pPr>
      <w:r>
        <w:rPr/>
      </w:r>
    </w:p>
    <w:p>
      <w:pPr>
        <w:pStyle w:val="Normal"/>
        <w:rPr/>
      </w:pPr>
      <w:r>
        <w:rPr/>
        <w:t xml:space="preserve">Autoritetet e Kosovës ende duhet të marrin më shumë përgjegjësi për t’i ndihmuar personat e zhvendosur dhe të kthyerit, qoftë të vullnetshëm qoftë ata që janë kthyer me forcë. Ato gjithashtu duhet të tregojnë përkushtimin e tyre drejt integrimit dhe riintegrimit të qëndrueshëm të këtyre të kthyerve në shoqërinë e Kosovës. Një qasje serioze dhe koherente duhet të zhvillohet dhe fondet adekuate duhet të dedikohen në mënyrë që të sigurohet një integrim i tillë, si në nivelin qendrorë ashtu dhe në atë lokal. Në të vërtetë, shumë komuna nuk e parashohin në buxhetet e tyre nevojën për t’i ndihmuar të kthyerit me forcë, të cilët në shumicën e rasteve duhet të gjejnë zgjidhje vetë.  </w:t>
      </w:r>
    </w:p>
    <w:p>
      <w:pPr>
        <w:pStyle w:val="Normal"/>
        <w:rPr/>
      </w:pPr>
      <w:r>
        <w:rPr/>
      </w:r>
    </w:p>
    <w:p>
      <w:pPr>
        <w:pStyle w:val="Normal"/>
        <w:rPr/>
      </w:pPr>
      <w:r>
        <w:rPr/>
      </w:r>
    </w:p>
    <w:p>
      <w:pPr>
        <w:pStyle w:val="Heading2"/>
        <w:rPr/>
      </w:pPr>
      <w:bookmarkStart w:id="14" w:name="__RefHeading___Toc204322281"/>
      <w:r>
        <w:rPr/>
        <w:t>Çështjet pronësore dhe te banimit</w:t>
      </w:r>
      <w:bookmarkEnd w:id="14"/>
      <w:r>
        <w:rPr/>
        <w:t xml:space="preserve"> </w:t>
      </w:r>
    </w:p>
    <w:p>
      <w:pPr>
        <w:pStyle w:val="Normal"/>
        <w:rPr/>
      </w:pPr>
      <w:r>
        <w:rPr/>
      </w:r>
    </w:p>
    <w:p>
      <w:pPr>
        <w:pStyle w:val="Normal"/>
        <w:rPr/>
      </w:pPr>
      <w:r>
        <w:rPr/>
        <w:t xml:space="preserve">E drejta pronësore dhe e banimit mbetet një ndër çështjet më komplekse e cila ilustron mungesën e sundimit të ligjit në Kosovë. Pa marrë parasysh se sa instrumente ligjore janë miratuar nga Kuvendi i Kosovës dhe UNMIK-u në mënyrë që të mbrohet e drejta e pronës, tetë vite pas themelimit të UNMIK-ut në Kosovë, ende nuk ka një mbrojtje efektive dhe adekuate e të drejtave të pronës. Autoritetet publike vazhdojnë të dështojnë në garantimin e zbatimit të këtyre ligjeve dhe ka shumë pohime për nepotizëm, korrupsion dhe lidhje me krimin e organizuar. </w:t>
      </w:r>
    </w:p>
    <w:p>
      <w:pPr>
        <w:pStyle w:val="Normal"/>
        <w:rPr/>
      </w:pPr>
      <w:r>
        <w:rPr/>
      </w:r>
    </w:p>
    <w:p>
      <w:pPr>
        <w:pStyle w:val="Normal"/>
        <w:rPr/>
      </w:pPr>
      <w:r>
        <w:rPr/>
        <w:t xml:space="preserve">Një ndër dukuritë më të shpeshta që ilustron këto pohime është fusha e ndërtimeve ilegale në tërë Kosovën. Autoritet kompetente aplikojnë në mënyrë arbitrare Ligjin e Kuvendit të Kosovës nr. 2004/15 mbi ndërtimet, i shpallur më 14 tetor 2004 me Rregulloren e UNMIK-ut nr. 2004/37. Në këtë mënyrë, ndërtimet ilegale vazhdojnë të jenë më shumë një rregull se sa një përjashtim në Kosovë, përderisa komunat dhe gjykatat refuzojnë të përfshijnë vetën në shumë raste. </w:t>
      </w:r>
    </w:p>
    <w:p>
      <w:pPr>
        <w:pStyle w:val="Normal"/>
        <w:rPr/>
      </w:pPr>
      <w:r>
        <w:rPr/>
      </w:r>
    </w:p>
    <w:p>
      <w:pPr>
        <w:pStyle w:val="Normal"/>
        <w:rPr/>
      </w:pPr>
      <w:r>
        <w:rPr/>
        <w:t xml:space="preserve">Shumë kompani ndërtimore që në mënyre arbitrare zaptojnë toka për të ndërtuar, nuk zbatojnë parimet e planifikimit urbanistik dhe shumë shpesh nuk posedojnë dokumentacionin dhe lejen e nevojshme të ndërtimit e cila është dashur të lëshohet nga autoritetet kompetente komunale para fillimit të ndërtimit. Edhe pse ndërtimet e tilla janë ilegale dhe duhet të rrënohen sipas ligjit të aplikueshëm, duket se në shumicën e rasteve, autoritetet kompetente publike kanë dështuar në zbatimin e ligjit. </w:t>
      </w:r>
    </w:p>
    <w:p>
      <w:pPr>
        <w:pStyle w:val="Normal"/>
        <w:rPr/>
      </w:pPr>
      <w:r>
        <w:rPr/>
        <w:t xml:space="preserve">Si rezultat i kësaj, qindra ndërtime ilegale janë kryer në rajonet urbane për shumë vite në tërë Kosovën, duke u shtrirë edhe në rajonet rurale çmim që e paguan toka agrare. Vetëm në Prishtinë, duket se çdo ditë fillon një ndërtim i ri përderisa në qytet asnjë vend nuk është i rezervuar për krijimin e një parku të ri dhe vendeve të gjelbëruara për fëmijët dhe të rriturit të cilët do të dëshironin të marrin frymë në qytetin që të zë frymën. Komunat kanë dështuar në zhvillimin e një planifikimi urban koherent dhe zhvillimin e politikave urbane në mënyrë që të ndalohen ndërtimet ilegale dhe urbanizmi i parregullt dhe të sigurojnë promovimin dhe përmirësimin e vendeve ekzistuese të banimit si dhe zhvillimin normal të infrastrukturës. </w:t>
      </w:r>
    </w:p>
    <w:p>
      <w:pPr>
        <w:pStyle w:val="Normal"/>
        <w:rPr/>
      </w:pPr>
      <w:r>
        <w:rPr/>
      </w:r>
    </w:p>
    <w:p>
      <w:pPr>
        <w:pStyle w:val="Normal"/>
        <w:rPr/>
      </w:pPr>
      <w:r>
        <w:rPr/>
        <w:t xml:space="preserve">Për më tepër, ekziston një numër ndërtimesh pa leje në rajonet jo-urbane për shkak të pakujdesisë dhe korrupsionit të autoriteteve përgjegjëse komunale, të cilat kanë dështuar në ndalimin e ndërtimit ilegal të lagjeve të tilla. Në këtë mënyrë, për shkak se njerëzit kanë ndërtuar shtëpi në zonat të cilat nuk janë të parapare si zona ndërtimi në planifikimin hapësinor urban të komunave, ata nuk janë në gjendje të gëzojnë shërbimet publike, qasjen në rrugë, furnizimin me ujë, kanalizimin, rrymën etj. </w:t>
      </w:r>
    </w:p>
    <w:p>
      <w:pPr>
        <w:pStyle w:val="Normal"/>
        <w:rPr/>
      </w:pPr>
      <w:r>
        <w:rPr/>
      </w:r>
    </w:p>
    <w:p>
      <w:pPr>
        <w:pStyle w:val="Normal"/>
        <w:rPr/>
      </w:pPr>
      <w:r>
        <w:rPr/>
        <w:t>Pavarësisht nga vështirësitë e krijuara nga ndërtimet ilegale, ekzistojnë raste, kur ndërtimi ka filluar pasi janë marrë të gjitha lejet dhe lejimet e nevojshme për ndërtim dhe del që pas përfundimit të ndërtimit, kompania ndërtimore nuk i ka respektuar kërkesat teknike të parapara me planifikim urban. Për shembull, ndërtesat e reja në fund do të jenë më të larta apo më të gjëra se sa që janë paraparë fillimisht në lejen e ndërtimit. Gjithashtu, kompanitë ndërtuese shpesh nuk i respektojnë kërkesat e planifikimit urban për sipërfaqet e gjelbëruara, parqet, dhe vendet për parkim, në këtë mënyrë krijojnë një ambient të pakëndshëm jetese për banorët e këtyre ndërtesave.</w:t>
      </w:r>
    </w:p>
    <w:p>
      <w:pPr>
        <w:pStyle w:val="Normal"/>
        <w:rPr/>
      </w:pPr>
      <w:r>
        <w:rPr/>
      </w:r>
    </w:p>
    <w:p>
      <w:pPr>
        <w:pStyle w:val="Normal"/>
        <w:rPr/>
      </w:pPr>
      <w:r>
        <w:rPr/>
        <w:t>Në shumicën e rasteve, edhe nëse pronari i pronës ankohet se një ndërtesë e re është ndërtuar më pak se një metër larg shtëpisë së tij, inspektoratet komunale shumë rrallë e adresojnë këtë çështje si duhet. Në gusht të 2005, Institucioni i Ombudspersonit ka pranuar ankesa kolektive nga banorët e lagjes Aktashi në Prishtinë. Në këtë lagje, zyrtarët komunal, policët dhe gjykatat deri më tani kanë dështuar në ndërmarrjen e masave adekuate për të parandaluar ndërtimet ilegale dhe për të shqiptuar dhe mbledh dënime që janë për t’u paguar për shkak të ndërtimit të ndërtesave të larta në një lagje ku planifikimi urban parasheh që është ilegale ndërtimi i ndërtesave më të larta se dy kate. Institucioni i Ombudspersonit e ka adresuar këtë çështje tek autoritetet komunale mirëpo Drejtori i Inspektoratit Komunal e ka arsyetuar këtë situatë duke deklaruar se një nga përfaqësuesit e lagjes Aktashi kishte ndërtuar një ndërtesë ilegale. Ai gjithashtu pranoi se kishte dështuar për të për të ndërmarr veprime adekuate dhe të shqiptoj dënimin.</w:t>
      </w:r>
    </w:p>
    <w:p>
      <w:pPr>
        <w:pStyle w:val="Normal"/>
        <w:rPr/>
      </w:pPr>
      <w:r>
        <w:rPr/>
        <w:t xml:space="preserve">Në disa raste, vetë autoritetet publike kanë vërtetuar të jenë aktorët kryesorë përgjegjës për shkeljen e ligjeve të aplikueshme. Një shembull simbolik është rasti “Malet e Sharrit”. Më 19 maj 2008, Ushtruesi i detyrës së Ombudspersonit ka lëshuar një raport të dërguar Kryetarit të Kuvendit të Kosovës në lidhje me çështjen e parkut nacional “Malet e Sharrit”. Rasti përfshinte shkeljen e dispozitave të Ligjit për Parkun Nacional “malet e Sharrit” (SAPK Gazeta Zyrtare nr.11/86), Ligji për Planifikimin Hapësinor (nr. 2003/14) si dhe Ligjin për Mbrojtjen e Natyrës (nr. 02/L-18). Bazuar në dispozitat e përfshira në ligjet e lartpërmendura, Ushtruesi i detyrës së Ombudspersonit konkludoi se parkut nacional “Malet e Sharrit” gradualisht po shkatërrohej nga prerjet ilegale dhe ndërtimet e egra. Për më tepër, më 4 shtator 2006, Ministria aprovoi kërkesën e Komunës së Prizrenit lidhur me Planin Rregullues të Prevallës. Bazuar në dispozitat e përfshira në ligjet e lartpërmendura, Ushtruesi i detyrës së Ombudspersonit konkludoi se vendimi i Ministrisë për Mjedis dhe Planifikim Hapësinor mbi Planin Rregullues të Prevallës ishte i paligjshëm dhe, më tej, ai vërejti se Ministria e Mjedisit dhe Planifikimit Hapësinor nuk kishte autoritet për të miratuar plane për parqet kombëtare.  Në të vërtetë, Ministria është kompetente vetëm për të parashtruar projekt-plane për parqe kombëtare pranë Qeverisë për miratim paraprak, ndërsa miratimin përfundimtar e jep Kuvendi i Kosovës. </w:t>
      </w:r>
    </w:p>
    <w:p>
      <w:pPr>
        <w:pStyle w:val="Normal"/>
        <w:rPr/>
      </w:pPr>
      <w:r>
        <w:rPr/>
      </w:r>
    </w:p>
    <w:p>
      <w:pPr>
        <w:pStyle w:val="Normal"/>
        <w:rPr/>
      </w:pPr>
      <w:r>
        <w:rPr/>
        <w:t xml:space="preserve">Ushtruesi i detyrës së Ombudspersonit gjeti shkelje të dispozitave të Ligjit për Parkun nacional “Malet e Sharrit”, Ligjit për Planifikimin Hapësinor dhe Ligjit për Mbrojtjen e Natyrës, dhe nxiti përmirësim të situatës së pajtueshmërisë me këto ligje. Ai gjithashtu paralajmëroi se nëse nuk ndërmerren masa urgjente për parandalimin e veprimeve të tilla në të ardhmen, pasojat dhe dëmet e shkaktuara nga shkatërrimi i resurseve natyrore do të jetë i pandreqshëm. </w:t>
      </w:r>
    </w:p>
    <w:p>
      <w:pPr>
        <w:pStyle w:val="Normal"/>
        <w:rPr/>
      </w:pPr>
      <w:r>
        <w:rPr/>
        <w:t>Ushtruesi i detyrës së Ombudspersonit i rekomandoi Kryetarit të Kuvendit të Kosovës që të udhëzoj Qeverinë e Kosovës që menjëherë të ndërmarrë masa në parandalimin e aktiviteteve të tilla në Parkun Nacional Sharri dhe të anulojë vendimin e MMPH-së mbi aprovimin e kërkesës së Komunës së Prizrenit për aprovimin e Planit Rregullativ të Prevallës. Ushtruesi i detyrës së Ombudspersonit për më tepër kërkoi nga Kuvendi i Kosovës që të formojë një komision të veçantë i cili në bashkëpunim me institucionet tjera relevante, duke përfshirë Institucionin e Ombudspersonit do të kryejë një vlerësim të përgjithshëm të situatës së krijuar në Parkun Nacional dhe do të raportonte në Kuvendin e Kosovës në lidhje me parregullsitë e bëra dhe masat e nevojshme që duhet të ndërmerren që të mbrohet Parku Nacional dhe të sigurohet që situata do të ndryshojë.</w:t>
      </w:r>
    </w:p>
    <w:p>
      <w:pPr>
        <w:pStyle w:val="Normal"/>
        <w:rPr/>
      </w:pPr>
      <w:r>
        <w:rPr/>
      </w:r>
    </w:p>
    <w:p>
      <w:pPr>
        <w:pStyle w:val="Normal"/>
        <w:rPr/>
      </w:pPr>
      <w:r>
        <w:rPr/>
        <w:t xml:space="preserve">Gjer më tani, Komuna e Prizrenit ka vepruar sipas rekomandimeve të bëra nga Ushtruesi i detyrës së Ombudspersonit për Kryetarin e Kuvendit të Kosovës dhe ka ndaluar ndërtimet në </w:t>
      </w:r>
      <w:r>
        <w:rPr>
          <w:color w:val="000000"/>
        </w:rPr>
        <w:t>Prevallë</w:t>
      </w:r>
      <w:r>
        <w:rPr/>
        <w:t>, edhe pse deri në këtë datë vendimi formal i marrë nga Ministri i Mjedisit është ende në fuqi.</w:t>
      </w:r>
    </w:p>
    <w:p>
      <w:pPr>
        <w:pStyle w:val="Normal"/>
        <w:rPr/>
      </w:pPr>
      <w:r>
        <w:rPr/>
        <w:t xml:space="preserve">Gjithashtu, më 10 qershor 2008, Komisioni i Kuvendit për Bujqësi, Pylltari Zhvillim Rural dhe Mjedis e Planifikim Hapësinor e ka diskutuar këtë çështje së bashku me palë të ndryshme të interesit dhe me Ushtruesin e detyrës së Ombudspersonit. Më 17 qershor 2008, Komisioni i Veçantë shkoi në Prizren dhe </w:t>
      </w:r>
      <w:r>
        <w:rPr>
          <w:color w:val="000000"/>
        </w:rPr>
        <w:t>Prevallë për të bërë një vizitë në vendngjarje dhe vlerësoi situatën</w:t>
      </w:r>
      <w:r>
        <w:rPr/>
        <w:t>. Ata kërkuan nga zyrtarët komunal që të dorëzojnë të gjithë dokumentacioni relevant sa më shpejt që është e mundur në mënyrë që t’i lejojnë komisionit që të ngritë çështjen në Kuvend në seancën kur do të diskutohet çështja e zbatimit të ligjeve</w:t>
      </w:r>
      <w:r>
        <w:rPr>
          <w:color w:val="000000"/>
        </w:rPr>
        <w:t>.</w:t>
      </w:r>
    </w:p>
    <w:p>
      <w:pPr>
        <w:pStyle w:val="Normal"/>
        <w:rPr/>
      </w:pPr>
      <w:r>
        <w:rPr/>
        <w:t xml:space="preserve">Si në periudhën e kaluar raportuese, Institucioni i Ombudspersonit ka vazhduar hetimin e rasteve me të cilat është marrë Drejtoria për Çështje Pronësore dhe Banesore (DÇPB) dhe organizata pasardhëse e saj, Agjencia Kosovare e Pronës (AKP) e cila filloi punën në janar të vitit 2007. Ndryshme nga DÇPB-ja, mandati i të cilës ka qenë që të merret vetëm me kërkesat për pronë banesore, AKP-ja është themeluar me Rregulloren e UNMIK-ut nr. 2006/10 dhe është kompetente për të ndihmuar gjykatat në zgjidhjen e konflikteve të lidhura me pohimet mbi pronësinë, lidhur me pronësinë e patundshme private, duke përfshirë pronën bujqësore dhe komerciale dhe pohimet që përfshijnë të drejtat e përdoruesit të pronës për format e tilla të pronës për kohën në mes të 27 shkurtit të viti 1998 dhe 20 qershorit të vitit 1999.  </w:t>
      </w:r>
    </w:p>
    <w:p>
      <w:pPr>
        <w:pStyle w:val="Normal"/>
        <w:rPr/>
      </w:pPr>
      <w:r>
        <w:rPr/>
      </w:r>
    </w:p>
    <w:p>
      <w:pPr>
        <w:pStyle w:val="Normal"/>
        <w:rPr/>
      </w:pPr>
      <w:r>
        <w:rPr/>
        <w:t xml:space="preserve">Raste të reja në lidhje me patundshmërinë private janë shfaqur në AKP e cila është marrë me 38 000 prona të regjistruara komerciale dhe bujqësore. Pritet që në një të ardhme të afërt, Komisioni i AKP-së të lëshojë vendime në lidhje me 2000 ankesa. </w:t>
      </w:r>
    </w:p>
    <w:p>
      <w:pPr>
        <w:pStyle w:val="Normal"/>
        <w:rPr/>
      </w:pPr>
      <w:r>
        <w:rPr/>
        <w:t>Komisioni i DÇPB-së ka pasur fuqinë për të vendosur në instancën e parë dhe në nivelin apelues të rasteve, në këtë mënyrë duke u hequr ankuesve të drejtën e tyre për të marrë kompensimin ligjor para gjykatave lokale kundër  e vendimeve të mundshme arbitrare të ndërmarra nga Komisioni i lartpërmendur. Kjo ka ngritur shqetësime serioze në lidhje me qasjen në gjykata që është e garantuar me instrumentet ndërkombëtare për të drejtat e njeriut të aplikueshme në Kosovë. Për fat të mirë, Rregullorja e UNMIK-ut nr. 2006/10 mbi Themelimin e Agjencisë Kosovare të Pronës, rreth të drejtës së ankuesit për ta paraqitur një apel kundër vendimeve të instancës së parë të Komisionit para Gjykatës Supreme në Kosovë brenda afatit ligjor.</w:t>
      </w:r>
    </w:p>
    <w:p>
      <w:pPr>
        <w:pStyle w:val="Normal"/>
        <w:rPr/>
      </w:pPr>
      <w:r>
        <w:rPr/>
        <w:t>Një panel përbrenda Gjykatës Supreme në Kosovë i përbërë nga tre gjykatës, dy ndërkombëtarë dhe një lokal, i caktuar nga Përfaqësuesi Special i Sekretarit të Përgjithshëm (PSSP) do duhej t’i rishikonte këto ankesa në apel. Mirëpo, deri më tani PSSP-ja nuk ka caktuar një panel të tillë për rishikimin e ankesave.</w:t>
      </w:r>
    </w:p>
    <w:p>
      <w:pPr>
        <w:pStyle w:val="Normal"/>
        <w:rPr/>
      </w:pPr>
      <w:r>
        <w:rPr/>
      </w:r>
    </w:p>
    <w:p>
      <w:pPr>
        <w:pStyle w:val="Normal"/>
        <w:rPr/>
      </w:pPr>
      <w:r>
        <w:rPr/>
        <w:t xml:space="preserve">Nga të gjitha vendimet e ndërlidhura me konflikt të pronave banuese të trashëguara nga DÇPB-ja, janë 11  Vendime të Komisionit të Kërkesave të DÇPB-së që mbesin të pazbatuara nga AKP-ja që kanë të bëjnë kryesisht me banesa të vendosura në pjesën veriore të Mitrovicës. Kjo situatë është krijuar si pasojë e mungesës së bashkëpunimit me autoritetet policore që nuk shfaqin ndonjë dëshirë për fuqizimin e 11 vendimeve të lartpërmendura në Mitrovicën e Veriut. Tutje, 19 raste tjera do duhej rishikuar nga një komision special i AKP-së i cili ende nuk është krijuar. </w:t>
      </w:r>
    </w:p>
    <w:p>
      <w:pPr>
        <w:pStyle w:val="Normal"/>
        <w:rPr/>
      </w:pPr>
      <w:r>
        <w:rPr/>
        <w:t xml:space="preserve">Në këtë kontekst, Ushtruesi i detyrës së Ombudspersonit publikisht ka shfaqur brengën e tij, duke dënuar </w:t>
      </w:r>
      <w:r>
        <w:rPr>
          <w:i/>
        </w:rPr>
        <w:t>de facto</w:t>
      </w:r>
      <w:r>
        <w:rPr/>
        <w:t xml:space="preserve"> diskriminimin dhe ka bërë thirrje për trajtim të barabartë për të gjithë qytetarët e Republikës së Kosovës që gjenden në pozita të njëjta. Në të vërtetë, deri më tani, të gjithë ata që zotërojnë pronë në Kosovë kanë pasur mundësinë për të parashtruar kërkesë për riposedim të pronave të tyre me DÇPB-në apo me AKP-në dhe në të shumtën e rasteve ata ia kanë dalë t’i rimarrin në pronësi të tyren pronat e tyre apo kanë vendosur që ato t’i kenë nën administrimin e AKP-së. Sidoqoftë, në lidhje me pronat e zotëruara nga shqiptarët në pjesën veriore të Mitrovicës, DÇPB-ja dhe organizata e saj pasuese, AKP-ja, nuk ka pasur mundësi të zgjidhin problemin dhe që të sigurojnë që vendimet e tyre të hyjnë në fuqi.</w:t>
      </w:r>
    </w:p>
    <w:p>
      <w:pPr>
        <w:pStyle w:val="Normal"/>
        <w:rPr/>
      </w:pPr>
      <w:r>
        <w:rPr/>
      </w:r>
    </w:p>
    <w:p>
      <w:pPr>
        <w:pStyle w:val="Normal"/>
        <w:rPr/>
      </w:pPr>
      <w:r>
        <w:rPr/>
        <w:t xml:space="preserve">4.646 prona të trashëguara nga DÇPB-ja janë nën administrimin e AKP-së të pronave banuese. Një administrim i tillë përfshinë dhënien e apartamenteve apo shtëpive me qira ndaj personave të tretë, duke e mbledhur qiranë dhe duke ia dërguar atë pronarit përkatës të pronës. Sipas statistikave të AKP-së, 304 prona nën administrimin e AKP-së nuk i përmbushin kriteret e themeluara, prandaj pronarët e tyre ligjor nuk mund të sigurojnë qira nga pronat e tyre. Janë 3.861 prona të lëshuara me qira të ndërmjetësuara nga AKP-ja në bazë të kësaj skeme të qiradhënies. Sipas zyrtarëve të AKP-së, deri më tani ata ia kanë dalë të kontaktojnë me 2971 pronarë pronash, dhe 2727 kanë nënshkruar një kërkesë për ta autorizuar AKP-në që t’i krijoj këto kontrata qiradhënëse. Gjatë kësaj procedure për përfshirjen e pronave në skemën e qiradhënies, AKP-ja informon banorët e tanishëm të këtyre pronave mbi kriteret e qiradhënies. Prandaj, deri më tani, AKP-ja ka informuar 2.517 banorë të tanishëm, por që ia ka dalë t’i mbledhë paratë e qirasë prej vetëm 933 banorëve. </w:t>
      </w:r>
    </w:p>
    <w:p>
      <w:pPr>
        <w:pStyle w:val="Normal"/>
        <w:rPr/>
      </w:pPr>
      <w:r>
        <w:rPr/>
      </w:r>
    </w:p>
    <w:p>
      <w:pPr>
        <w:pStyle w:val="Normal"/>
        <w:rPr/>
      </w:pPr>
      <w:r>
        <w:rPr/>
        <w:t xml:space="preserve">Janë 622 prona nën administrimin e AKP-së në qytetin e Mitrovicës: nga 242 prona në pjesën jugore të Mitrovicës, AKP-ja mbledh qiranë në 105 raste, ndërsa nga 360 prona nën administrimin e AKP-së në pjesën veriore të Mitrovicës, AKP-ja është në gjendje ta mbledh qiranë në vetëm 8 raste. Institucioni i Ombudspersonit ka ngritur këtë çështje me AKP-në gjë që rezultoi se nuk ka mbështetje të mjaftueshme nga policia për mbledhjen e qirasë në pjesën veriore të Kosovës. AKP-ja deklaron gjithashtu se i ka informuar të gjitha autoritetet kompetente mbi këtë problem por nuk ka marrë asnjë përgjigje apo mbështetje. Mirëpo, Ushtruesi i detyrës së Ombudspersonit vjen në përfundim se AKP-ja nuk ka shfrytëzuar apo ka hezituar në shfrytëzimin e të gjitha shtigjeve institucionale apo ligjore për të gjetur mënyra në ekzekutimin e këtyre vendimeve. </w:t>
      </w:r>
    </w:p>
    <w:p>
      <w:pPr>
        <w:pStyle w:val="Normal"/>
        <w:rPr/>
      </w:pPr>
      <w:r>
        <w:rPr/>
      </w:r>
    </w:p>
    <w:p>
      <w:pPr>
        <w:pStyle w:val="Normal"/>
        <w:rPr/>
      </w:pPr>
      <w:r>
        <w:rPr/>
        <w:t xml:space="preserve">Rregullore Nr. 2006/10 mbi krijimin e Agjencisë Kosovare të Pronës parasheh se ofrimi i strehimoreve për raste humanitare nuk bie nën kompetencat e AKP-së (gjithashtu, ajo nuk ka qenë pjesë e mandatit të DÇPB-së). Sipas zyrtarëve kompetentë të AKP-së, të gjithë banorët që janë raste sociale dhe nuk kanë mundësi të paguajnë shumën e qirasë ndaj AKP-së, do duheshin dëbuar nga vendet e tyre të banimit brenda një kufizimi kohor prej tridhjetë ditësh. Pas kësaj, Asambletë Komunale janë përgjegjëse të gjejnë strehim për këta persona të dëbuar, edhe pse ata zakonisht nuk e shohin vetën përgjegjëse për këtë punë. Shumica e këtyre rasteve janë banorë në Mitrovicën e jugut. </w:t>
      </w:r>
    </w:p>
    <w:p>
      <w:pPr>
        <w:pStyle w:val="Normal"/>
        <w:rPr/>
      </w:pPr>
      <w:r>
        <w:rPr/>
      </w:r>
    </w:p>
    <w:p>
      <w:pPr>
        <w:pStyle w:val="Normal"/>
        <w:rPr/>
      </w:pPr>
      <w:r>
        <w:rPr/>
        <w:t xml:space="preserve">Siç është përmendur në raportet e mëhershme, DÇPB-ja dhe AKP-ja janë marrë gjithashtu edhe me deklarimet zotëruesve të pronës të cilëve iu janë marrë me forcë pronat apo nga e drejta për pronë si pasojë e praktikave diskriminuese të regjimit të Millosheviqit në vitet 1989-1999. Kjo ka të bëjë me kompensimin e 143 rasteve të të ashtuquajturës kategori A të deklarimeve të të punësuarve të ndërmarrjeve me pronësi shoqërore, të cilëve u janë dhënë banesa nga punëdhënësit e tyre në vitet e tetëdhjeta, dhe të cilët fillimisht janë larguar nga puna e tyre e më pas edhe janë dëbuar nga banesat e tyre. Komisioni i DÇPB-së ka vendosur pozitivisht mbi këto raste dhe ka paraparë mundësinë e kompensimit legjitim ndaj të ankuarve. Mirëpo, vendimet e Komisionit deri më tani nuk janë ekzekutuar. AKP-ja ka arsyetuar situatën duke sqaruar se ende nuk ka një Bord të caktuar për të përcaktuar nivelin dhe shumën e kompensimit që ankuesit do duheshin pranuar. </w:t>
      </w:r>
    </w:p>
    <w:p>
      <w:pPr>
        <w:pStyle w:val="Normal"/>
        <w:rPr/>
      </w:pPr>
      <w:r>
        <w:rPr/>
      </w:r>
    </w:p>
    <w:p>
      <w:pPr>
        <w:pStyle w:val="Normal"/>
        <w:rPr/>
      </w:pPr>
      <w:r>
        <w:rPr/>
        <w:t>Në disa raste tjera që janë kategorizuar si kategoria A1 nga DÇPB-ja, ankuesit janë larguar nga puna e tyre para se të kishin marrë në pronësi banesat e dhëna për ta. Atëherë DÇPB-ja vendosi që ankuesit do të duhet të mbushin ankesa për kompensim në drejtim të Agjencisë Kosovare të Mirëbesimit (AKM), një organ ky që është përgjegjës për administrimin dhe privatizimin e ndërmarrjeve me pronësi shoqërore.</w:t>
      </w:r>
    </w:p>
    <w:p>
      <w:pPr>
        <w:pStyle w:val="Normal"/>
        <w:rPr/>
      </w:pPr>
      <w:r>
        <w:rPr/>
        <w:t xml:space="preserve">Mirëpo, duket se Dhoma Speciale e Gjykatës Supreme mbi çështjet e ndërlidhura me AKM-në nuk kanë vendosur mbi ndonjërin prej këtyre ankesave. Veç kësaj, nuk është e qartë kur këto ankesa në pritje do të zgjidhen pasi që, që nga 30 qershori i vitit 2008, AKM-ja nuk është më funksionale, si pasojë e një vendimi nga Brukseli për mos vazhdimin e mandatit të Shtyllës së IV-të të UNMIK-ut, e edhe të AKM-së. Megjithatë, mandati dhe rastet me të cilat janë marrë agjencia e lartpërmendur do duhej t’i transferoheshin Agjencisë Kosovare të Privatizimit, edhe pse ka brengë serioze mbi mungesën e vazhdimësisë së punës në mes të dy agjencive dhe në pasojat që do t’i mbartë mungesa e bashkëpunimit nga komuniteti serb në arritjen e suksesshme të mandatit të saj. </w:t>
      </w:r>
    </w:p>
    <w:p>
      <w:pPr>
        <w:pStyle w:val="TextBody"/>
        <w:spacing w:before="0" w:after="0"/>
        <w:rPr/>
      </w:pPr>
      <w:r>
        <w:rPr/>
      </w:r>
    </w:p>
    <w:p>
      <w:pPr>
        <w:pStyle w:val="TextBody"/>
        <w:spacing w:before="0" w:after="0"/>
        <w:rPr/>
      </w:pPr>
      <w:r>
        <w:rPr/>
        <w:t>Veç kësaj, ka pasur edhe mungesë bashkëpunimi në mes të Dhomës Speciale të Gjykatës Supreme mbi çështjet e ndërlidhura me AKM-në me gjykatat e rregullta, në veçanti mbi çështjet e juridiksionit. Sipas Rregullores Nr. 2008/4, Dhoma Speciale ka juridiksion primar mbi rastet kundër ndërmarrjeve me pronësi shoqërore të administruara nga AKM-ja. Kjo mungesë bashkëpunimi çoi në dështimin e gjykatave në vlerësimin e duhur se ndaj cilave raste ata kishin juridiksion dhe që t’i referonin në mënyrë të duhur rastet në Dhomën Speciale. Si pasojë, gjykatat e rregullta shpallën vetën e tyre përgjegjëse për dëgjimin e këtyre mosmarrëveshjeve edhe pse ishte jashtë juridiksionit të tyre, dhe si të tilla vepruan në kundërshtim me ligjin.</w:t>
      </w:r>
    </w:p>
    <w:p>
      <w:pPr>
        <w:pStyle w:val="Normal"/>
        <w:rPr/>
      </w:pPr>
      <w:r>
        <w:rPr/>
      </w:r>
    </w:p>
    <w:p>
      <w:pPr>
        <w:pStyle w:val="Normal"/>
        <w:rPr/>
      </w:pPr>
      <w:r>
        <w:rPr/>
        <w:t>Në qershorin e vitit 2008, Zëvendësdrejtori Ekzekutiv i Agjencisë Kosovarë të Pronës nisi një ankesë para Zyrës së Prokurorëve Publik Komunal në Prishtinë kundër 26 rasteve në të cilin u paraqitën dokumente false që janë paraqitur për mbështetjen e ankesave të regjistruara me DÇPB. Dhe kjo dukuri është dënuar nga Institucioni i Ombudspersonit në raporte të mëhershme vjetore. Kjo iniciativë tani ka kontribuar në shtimin e besimit të popullatës ndaj agjencisë.</w:t>
      </w:r>
    </w:p>
    <w:p>
      <w:pPr>
        <w:pStyle w:val="Normal"/>
        <w:rPr/>
      </w:pPr>
      <w:r>
        <w:rPr/>
      </w:r>
    </w:p>
    <w:p>
      <w:pPr>
        <w:pStyle w:val="Normal"/>
        <w:rPr/>
      </w:pPr>
      <w:r>
        <w:rPr/>
        <w:t xml:space="preserve">Shtëpitë e atyre që kanë ikur pas luftimeve të viteve 1998-99, shumica serbë dhe romë, në përgjithësi u janë rindërtuar varësisht nga dëshira e tyre për tu kthyer në Kosovës dhe kostoja e këtyre rindërtimeve zakonisht është mbuluar nga donatorë ndërkombëtarë që operojnë përmes organizatave ndërkombëtare apo OJQ-ve. </w:t>
      </w:r>
    </w:p>
    <w:p>
      <w:pPr>
        <w:pStyle w:val="Normal"/>
        <w:rPr/>
      </w:pPr>
      <w:r>
        <w:rPr/>
        <w:t xml:space="preserve">Shumica e shtëpive të shqiptarëve që ishin zhvendosur gjatë luftimeve dhe që janë kthyer, u janë rindërtuar pas bombardimeve të NATO-s në vitin 1999, kohë kjo kur Kosova merrte fonde të konsiderueshme ndërkombëtare. Por, një numër i konsiderueshëm i pronarëve të shtëpive asnjëherë nuk kanë përfituar nga këto donacione dhe ndonëse komunat në tërë Kosovën vazhdimisht u kanë premtuar rindërtimin e këtyre shtëpive, atyre u ka munguar buxheti për këtë punë. Shpesh ndodhë që komunat thjeshtë nuk e parashohin koston e rindërtimit në buxhetin e tyre vjetor. Për më tepër, shumë prej personave që kanë okupuar ilegalisht pronat e braktisura, pas deklarimeve për riposedim në DÇPB dhe AKP, tani janë dëbuar. </w:t>
      </w:r>
    </w:p>
    <w:p>
      <w:pPr>
        <w:pStyle w:val="Normal"/>
        <w:rPr/>
      </w:pPr>
      <w:r>
        <w:rPr/>
        <w:t xml:space="preserve">Në të njëjtën kohë, shumica e komunave nuk e parashikojnë në buxhetin e tyre vjetor koston e ndërtimit të strehimoreve sociale dhe shumë shpesh u mungon tërësisht strategjia në këtë aspekt. </w:t>
      </w:r>
    </w:p>
    <w:p>
      <w:pPr>
        <w:pStyle w:val="Normal"/>
        <w:rPr/>
      </w:pPr>
      <w:r>
        <w:rPr/>
        <w:t xml:space="preserve">Kjo çështje është mungesë serioze e vendeve të strehimit social. Deri më tani 1400 familje i janë afruar Komunës së Prishtinës për strehim humanitar, por komuna ka qenë në gjendje tu ndihmojë vetëm 24 familjeve duke i vendosur ato në “kontejnerë” ndërsa u ka premtuar se do të fillojnë ndërtimin e ndërtesa për strehimore kolektive. Mirëpo, sipas zyrtarëve të Drejtorisë për Mirëqenie Sociale në komunën e Prishtinës, ndërtesat e strehimoreve kolektive do të kenë kapacitet për strehimin e vetëm 48 familjeve. </w:t>
      </w:r>
    </w:p>
    <w:p>
      <w:pPr>
        <w:pStyle w:val="Normal"/>
        <w:rPr/>
      </w:pPr>
      <w:r>
        <w:rPr/>
      </w:r>
    </w:p>
    <w:p>
      <w:pPr>
        <w:pStyle w:val="Normal"/>
        <w:rPr/>
      </w:pPr>
      <w:r>
        <w:rPr/>
        <w:t>Ligji i ri i Shpronësimit, edhe pse i miratuar nga Kuvendi i Kosovës më 8 shkurt të vitit 2007, ende nuk është shpallur nga PSSP-ja dhe ende pritet të hyjë në fuqi. Si pasojë, Ligji i Shpronësimit i Krahinës Autonome Socialiste të Kosovës i vitit 1978 mbetet i zbatueshëm. Siç është vëzhguar në raportin e kaluar vjetor, shumë raste të hetuara nga Institucioni i Ombudspersonit kanë zbuluar se komunat nuk po e zbatojnë këtë ligj si duhet apo e injorojnë atë krejtësisht dhe nuk ndjekin asnjë procedurë shpronësimi, edhe pse një procedurë e tillë shpronësimi është e paraparë në ligjin e zbatueshëm. Komunat vazhdojnë t’i shpronësojnë njerëzit para se të përcaktojnë interesin e përbashkët publik që arsyeton se masat dhe personat e tillë, prona e të cilëve u konfiskohet për interesin e përgjithshëm, kompensohen shumë rrallë, edhe pse atyre u hiqet e drejta e gëzimit të pronës së tyre.  Si pasojë, njerëzit shpronësohen nga komunat e tyre pa arsye apo kompensim si pasojë e aplikimit diskriminues të ligjit. Edhe pse Ministria e Administrimit të Qeverisë Lokale ka urdhëruar komunat t’i binden ligjit ekzistues në fillim të vitit 2007, situata nuk është përmirësuar shumë dhe pengesa e paligjshme me të drejtat e pronave individuale vazhdon të jetë një praktikë e zakonshme.</w:t>
      </w:r>
    </w:p>
    <w:p>
      <w:pPr>
        <w:pStyle w:val="Normal"/>
        <w:rPr/>
      </w:pPr>
      <w:r>
        <w:rPr/>
        <w:t xml:space="preserve">Gjatë periudhës për të cilën po raportohet, shumë ankues i janë afruar Institucionit të Ombudspersonit në lidhje me shpronësimin të cilit ata i janë nënshtruar. Një rast përfshinë komunën e Prishtinës e cila ka okupuar pronën e ankuesit për qëllime për grumbullimin e mbeturinave pa e përfunduar procedurën e shpronësimit. Ankuesi ka pranuar një vendim shpronësimi tri vjet më parë por deri më datën e sotme, procedura e shpronësimit ende nuk është iniciuar pavarësisht kërkesave të shumta të adresuara nga ankuesi ndaj komunës së Prishtinës, e cila </w:t>
      </w:r>
      <w:r>
        <w:rPr>
          <w:i/>
        </w:rPr>
        <w:t>de facto</w:t>
      </w:r>
      <w:r>
        <w:rPr/>
        <w:t xml:space="preserve"> po i heq të drejtën e ankuesit nga kompensimi efektiv.</w:t>
      </w:r>
    </w:p>
    <w:p>
      <w:pPr>
        <w:pStyle w:val="Normal"/>
        <w:rPr/>
      </w:pPr>
      <w:r>
        <w:rPr/>
        <w:t>Për më tepër, në rastet ku përfshihen pjesëtarët e komuniteteve, shpronësimet janë edhe më diskriminuese pasi që shumica e pronarëve të ligjshëm në të shumtën e rasteve nuk janë të vetëdijshëm mbi shpronësimin e pronës së tyre.</w:t>
      </w:r>
    </w:p>
    <w:p>
      <w:pPr>
        <w:pStyle w:val="Normal"/>
        <w:rPr/>
      </w:pPr>
      <w:r>
        <w:rPr/>
      </w:r>
    </w:p>
    <w:p>
      <w:pPr>
        <w:pStyle w:val="Normal"/>
        <w:rPr/>
      </w:pPr>
      <w:r>
        <w:rPr/>
        <w:t>Shumica e komunave në Kosovë në përgjithësi nuk i mbrojnë trashëgimitë e tyre historike dhe kulturore, edhe pse në 99 lokacione të ndara nëpër Kosovë, janë 412 shtëpi banimi, 1570 kulla, 288 xhami, 23 mejtepe (shkolla të vjetra myslimane), 19 kisha katolike, 20 kisha ortodokse, 30 tyrbe (teqe), 104 mauzole, 114 varreza, 11 manastire dhe 1 hotel që ka vlerë kulturore. Të gjitha këto monumente përfaqësojnë trashëgiminë kulturore të Kosovës edhe pse deri më tani shumë pak është bërë nga komunat dhe Ministria e Kulturës, Rinisë dhe Sportit për mbrojtjen, restaurimin dhe rindërtimin e këtyre monumenteve dhe të sigurojnë se dedikimi i tyre historik dhe kulturor është i respektuar. Mirëpo, duhet përmendur se me mbështetjen e Agjencisë Evropiane për Rindërtim, Ministria Kulturës, Rinisë dhe Sportit ka nisur dhe pothuajse ka përfunduar rindërtimin e kishave të shkatërruara në vitin 2004.</w:t>
      </w:r>
    </w:p>
    <w:p>
      <w:pPr>
        <w:pStyle w:val="Normal"/>
        <w:rPr/>
      </w:pPr>
      <w:r>
        <w:rPr/>
      </w:r>
    </w:p>
    <w:p>
      <w:pPr>
        <w:pStyle w:val="Normal"/>
        <w:rPr/>
      </w:pPr>
      <w:r>
        <w:rPr/>
        <w:t xml:space="preserve">Pas konfliktit të vitit 1999, 20% e të dhënave tekstuale dhe 30% hartave kadastrale nga komuna të ndryshme janë zhvendosur në Serbi, dhe një numër i caktuar i regjistrave janë shkatërruar. Si rrjedhojë, zyrat e kadastrës në Kosovë shpesh përballen me dokumentacion të pamjaftueshëm nga periudha e Jugosllavisë dhe një numër i caktuar i pronësisë së pronave nuk mund të vërtetohet. Marrja e këtij dokumentacioni (ose dokumente që deklarojnë të drejtën e pronësisë apo planin kadastral) është ende e vështirë dhe mund të ndikohet jo zyrtarisht përmes ndihmës së avokatëve që punojnë në Zyrat Ndërlidhëse Gjyqësore dhe përmes OJQ-ve lokale për ndihmë ligjore siç është PDCK (Programi për të Drejtat Civile në Kosovë) apo “Praxis” në Serbi. Dërgimi i çështjes në gjykata kompetente shpesh do të çonte në seanca të gjata si pasojë e bashkëpunimit të vështirë mbi këto çështje mes UNMIK-ut, ish-IPVQ-së dhe Gjykatat në Serbi. Ka pak shanse që situata të përmirësohet pas Shpalljes së Pavarësisë, dhe si e tillë e bën shitjen dhe blerjen e pronave edhe më të vështirë. </w:t>
      </w:r>
    </w:p>
    <w:p>
      <w:pPr>
        <w:pStyle w:val="Normal"/>
        <w:rPr/>
      </w:pPr>
      <w:r>
        <w:rPr/>
        <w:t>Për më tepër, para vitit 1999, janë realizuar shumë transferime pronash por që nuk janë përfshi në të dhënat kadastrale si pasojë e kostove të ndërlidhura me procedurat e regjistrimit në regjistrat kadastral. Si rezultat, një pronë mund të shitet tri herë dhe sërish mund të regjistrohet nën emrin e pronarit fillestar. Zyrtarë që punojnë në zyrat kadastrale refuzojnë ta pranojnë vlefshmërinë e transferimeve të tilla nëse nuk janë të dokumentuara në të dhënat kadastrale. Me kësi rasti kemi të bëjmë edhe kur prona nuk është kontestuese dhe kur transferimi i pronës mund të dëshmohet nga dokumentet kadastrale të vulosura nga arkivat e qytetit. Këso lloj çështjesh mund të zgjidhen nëse aplikohen udhëzime më fleksibile nga zyrat kadastrale që lejojnë forma tjera dëshmish që dëshmojnë se transaksionet e pronës kanë ndodhur.</w:t>
      </w:r>
    </w:p>
    <w:p>
      <w:pPr>
        <w:pStyle w:val="Normal"/>
        <w:rPr/>
      </w:pPr>
      <w:r>
        <w:rPr/>
      </w:r>
    </w:p>
    <w:p>
      <w:pPr>
        <w:pStyle w:val="Normal"/>
        <w:rPr/>
      </w:pPr>
      <w:r>
        <w:rPr/>
        <w:t>Pjesëtarë të komunitetit romë, ashkali dhe egjiptian kanë vështirësi specifike për ofrimin e dokumenteve që dëshmojnë të drejtën e tyre mbi pronën pasi që ata tradicionalisht ose nuk e kanë regjistruar kurrë pronën e tyre në regjistra ose kanë ndërtuar shtëpitë e tyre në prona komunale pa marrë autorizim paraprak dhe pa i kushtuar vëmendje çështjes se e drejta e tyre mbi pronën është e garantuar. Në raste të tilla, zakonisht konsiderohet se ata e kanë të drejtën për posedim të shtëpive të tyre. Në këtë mënyrë, për komunat është dukshëm më e vështirë të njihet e drejta mbi pronën në raste të tilla dhe ekziston nevoja për rregullimin e këtyre vendbanimeve jozyrtare, posaçërisht në rastet e personave të zhvendosur që dëshirojnë të kthehen në Kosovë dhe shpresojnë në rindërtimin e shtëpive të tyre të shkatërruara.</w:t>
      </w:r>
    </w:p>
    <w:p>
      <w:pPr>
        <w:pStyle w:val="Normal"/>
        <w:rPr/>
      </w:pPr>
      <w:r>
        <w:rPr/>
        <w:t>Tutje, në Kosovë, nuk ka ndonjë procedurë adekuate publike për njoftime dhe shqyrtime lidhur me mbrojtjen e personave të zhvendosur kur ndodhin ndryshimet në regjistrin e të drejtave në prona të patundshme. Kështu, siç u përmend edhe më herët, pronat mund të shiten pa dijeninë e pronarit të zhvendosur në Serbi. Në këtë kontekst, ekziston nevoja e përmirësimit të bashkëpunimit në mes të Republikës së Serbisë dhe Republikës së Kosovës në, mes tjerash, fushën e regjistrimit të të drejtës së pronës së patundshme.</w:t>
      </w:r>
    </w:p>
    <w:p>
      <w:pPr>
        <w:pStyle w:val="Normal"/>
        <w:rPr/>
      </w:pPr>
      <w:r>
        <w:rPr/>
      </w:r>
    </w:p>
    <w:p>
      <w:pPr>
        <w:pStyle w:val="Normal"/>
        <w:rPr/>
      </w:pPr>
      <w:r>
        <w:rPr/>
        <w:t>Mbrojtja e të drejtës mbi pronë është një fushë në të cilën dobësia e sundimit të ligjit në Kosovë ende është më e dukshmja, pasi që ka mungesë të llogaridhënies nga të gjitha autoritetet kompetente në nivel qendror dhe lokal, në gjykata dhe në administrata relevante. Kjo është edhe një prej fushave ku shumicës së popullatës i mungon besimi në autoritete dhe shfaq mosbesim se situata mund të përmirësohet në një periudhë afatshkurtër. Sidoqoftë, nuk ka kohë për të humbur në përmirësimin e situatës. Në të vërtetë, nëse vazhdon anarkia e ndërtimeve ilegale dhe shpronësimeve pa kompensim me këtë ritëm në dhjetë vjetët e ardhshme, ka gjasa që shumica e zonave urbane dhe rurale, si dhe ato zonat e mbrojtura mund të shëmtohen ndërsa ndërhyrjet e paligjshme në të drejtat e pronave individuale do të bëhen gjithëpërfshirëse.</w:t>
      </w:r>
    </w:p>
    <w:p>
      <w:pPr>
        <w:pStyle w:val="Normal"/>
        <w:rPr/>
      </w:pPr>
      <w:r>
        <w:rPr/>
      </w:r>
    </w:p>
    <w:p>
      <w:pPr>
        <w:pStyle w:val="Normal"/>
        <w:rPr/>
      </w:pPr>
      <w:r>
        <w:rPr/>
      </w:r>
    </w:p>
    <w:p>
      <w:pPr>
        <w:pStyle w:val="Heading2"/>
        <w:rPr/>
      </w:pPr>
      <w:bookmarkStart w:id="15" w:name="__RefHeading___Toc204322282"/>
      <w:r>
        <w:rPr/>
        <w:t>Të drejtat e fëmijëve në Kosovë</w:t>
      </w:r>
      <w:bookmarkEnd w:id="15"/>
      <w:r>
        <w:rPr/>
        <w:t xml:space="preserve"> </w:t>
      </w:r>
    </w:p>
    <w:p>
      <w:pPr>
        <w:pStyle w:val="Normal"/>
        <w:autoSpaceDE w:val="false"/>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rPr>
          <w:rFonts w:ascii="TimesNewRoman" w:hAnsi="TimesNewRoman" w:cs="TimesNewRoman"/>
        </w:rPr>
      </w:pPr>
      <w:r>
        <w:rPr>
          <w:rFonts w:cs="TimesNewRoman" w:ascii="TimesNewRoman" w:hAnsi="TimesNewRoman"/>
        </w:rPr>
        <w:t xml:space="preserve">Mbrojta e të drejtave të fëmijëve ende paraqet një sfidë të madhe në Kosovë. Përveç faktit që ekziston një kornizë e mirë ligjore për mbrojtjen e të drejtave të fëmijëve në Kosovë, ende ka mungesë në mbrojtjen efektive institucionale dhe nuk ka zbatim të mjaftueshëm të dispozitave ligjore përkatës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Kushtetuta e Kosovës në Nenin 22 parasheh zbatimin e drejtpërdrejtë të Konventës për të Drejtat e Fëmijës, e cila </w:t>
      </w:r>
      <w:r>
        <w:rPr>
          <w:rFonts w:cs="TimesNewRoman"/>
        </w:rPr>
        <w:t>përmban parimet themelore të mbrojtjes ndërkombëtare të të drejtave të fëmijëve të cilat veç kanë qenë të zbatueshme në Kosovë me Kornizën Kushtetuese për Vetëqeverisje të Përkohshme</w:t>
      </w:r>
      <w:r>
        <w:rPr>
          <w:rFonts w:cs="TimesNewRoman" w:ascii="TimesNewRoman" w:hAnsi="TimesNewRoman"/>
        </w:rPr>
        <w:t>.</w:t>
      </w:r>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Konventa për të Drejtat e Fëmijës (KDF) kërkon nga autoritetet publike që të ndërmarrin të gjitha masat për të garantuar mbrojtjen, respektimin dhe promovimin e të gjitha të drejtave të fëmijëve përmes nxjerrjes së ligjeve relevante dhe krijimin e mekanizmave kontrollues. Në mënyrë që të arrihet një zbatim efektiv i kësaj konvente në Kosovë, autoritetet kompetente duhet të marrin në konsideratë parimet thelbësore të KDF-së, të cilat janë, ndër të tjera, mosdiskriminimi i fëmijëve, t</w:t>
      </w:r>
      <w:r>
        <w:rPr>
          <w:rFonts w:cs="TimesNewRoman"/>
        </w:rPr>
        <w:t xml:space="preserve">ë drejtën </w:t>
      </w:r>
      <w:r>
        <w:rPr>
          <w:rFonts w:cs="TimesNewRoman" w:ascii="TimesNewRoman" w:hAnsi="TimesNewRoman"/>
        </w:rPr>
        <w:t>të jetojë dhe të zhvillohet, interesi më i lartë i fëmijës, të drejtën e lirisë së shprehjes së mendimit dhe të drejtën për tu dëgjuar.</w:t>
      </w:r>
      <w:r>
        <w:rPr/>
        <w:t xml:space="preserve">  </w:t>
      </w:r>
    </w:p>
    <w:p>
      <w:pPr>
        <w:pStyle w:val="Normal"/>
        <w:autoSpaceDE w:val="false"/>
        <w:rPr/>
      </w:pPr>
      <w:r>
        <w:rPr/>
      </w:r>
    </w:p>
    <w:p>
      <w:pPr>
        <w:pStyle w:val="Normal"/>
        <w:rPr/>
      </w:pPr>
      <w:r>
        <w:rPr/>
        <w:t xml:space="preserve">Që nga viti 1999, janë themeluar një numër i institucioneve në nivelin komunal dhe qendror për t’u marrë me mbrojtjen e të drejtave të fëmijëve, siç janë, Komisioni Ndërministror për të Drejtat e Fëmijëve, që u themelua në tetor të vitit 2006. Këtë Komision e kryeson vetë kryeministri dhe ka për qëllim komunikimin dhe koordinimin e politikave, programeve dhe proceseve në lidhje me mbrojtjen e të drejtave të fëmijëve brenda në Kosovë. </w:t>
      </w:r>
    </w:p>
    <w:p>
      <w:pPr>
        <w:pStyle w:val="Normal"/>
        <w:autoSpaceDE w:val="false"/>
        <w:rPr/>
      </w:pPr>
      <w:r>
        <w:rPr/>
        <w:t xml:space="preserve">Qeveria ende është në proces të përgatitjes së Planit Kombëtar për të Drejtat e Fëmijëve, në mënyrë që të sigurohet zbatimi adekuat i kornizës ligjore për të drejtat e fëmijëve, si dhe koordinojë punën e institucioneve qeveritare në mbrojtjen efektive të të drejtave të fëmijëve për periudhën 2008-2011. Në qershor të vitit 2007, sekretari permanent i Zyrës së kryeministrit kishte lëshuar një vendim mbi themelimin e grupeve punuese mbi përgatitjen e Planit Kombëtar për të Drejtat e Fëmijëve e te cilat kishin filluar punën në pranverë të këtij viti. </w:t>
      </w:r>
    </w:p>
    <w:p>
      <w:pPr>
        <w:pStyle w:val="Normal"/>
        <w:autoSpaceDE w:val="false"/>
        <w:rPr/>
      </w:pPr>
      <w:r>
        <w:rPr/>
      </w:r>
    </w:p>
    <w:p>
      <w:pPr>
        <w:pStyle w:val="Normal"/>
        <w:autoSpaceDE w:val="false"/>
        <w:rPr/>
      </w:pPr>
      <w:r>
        <w:rPr/>
        <w:t>Ligji i Kuvendit të Kosovës për Familjen Nr. 2004/3, që hyri në fuqi më 20 janar të vitit 2006, është ligji kryesor në vend që rregullon çështjet mbi të drejtat e fëmijëve, ligj që zëvendëson Ligjin e Jugosllavisë mbi Martesën dhe Marrëdhëniet Familjare. Mirëpo, ligji i ri nuk mbulon disa çështje që ishin të rregulluara me ligjin e vjetër, dhe udhëzimet e duhura administrative për të siguruar zbatimin e ligjit të ri, ende nuk janë lëshuar. Prandaj, në disa raste, Ligji Jugosllav mbi Martesën dhe Marrëdhëniet Familjare është duke u zbatuar ende. Ky është rasti me disa çështje të caktuara procedurale në lidhje me ofrimin e qasjes dhe të drejtës së besimit në rastet kur prindërit janë të ndarë, në lidhje me çështjet e adoptimit si dhe çështje të të drejtës së besimit atëherë kur fëmijët janë të lindur jashtë martese.</w:t>
      </w:r>
    </w:p>
    <w:p>
      <w:pPr>
        <w:pStyle w:val="Normal"/>
        <w:autoSpaceDE w:val="false"/>
        <w:rPr/>
      </w:pPr>
      <w:r>
        <w:rPr/>
        <w:t xml:space="preserve">Zyrtarët e qendrave për punë sociale dhe ata në Ministrinë e Punës dhe Mirëqenës Sociale kanë theksuar se kanë pranuar udhëzime që të zbatojnë të dy ligjet derisa të nxirret Ligji mbi Gjykatat e Rregullta. Natyrisht, kjo situatë krijon vështirësi dhe konfuzion jo vetëm për zyrtarët që janë të përfshirë në zbatimin e ligjit, por edhe për individët, të drejtat e të cilëve rregullohen nga këto dy ligje. </w:t>
      </w:r>
    </w:p>
    <w:p>
      <w:pPr>
        <w:pStyle w:val="Normal"/>
        <w:autoSpaceDE w:val="false"/>
        <w:rPr/>
      </w:pPr>
      <w:r>
        <w:rPr/>
        <w:t>Gjithashtu, vështirësitë dhe mungesa e transparencës ende mbizotëron në rastet kur ligji i ri nuk e përcakton qartë se cilat organe janë kompetente për të vendosur për cilat raste. Në veçanti, situata nuk është e qartë në rastet e adoptimit, me fjalë të tjera, në praktikë me këto raste merren gjykatat komunale dhe ato të qarkut si dhe qendrat për punë sociale, siç thuhet në ligjin e dikurshëm të Jugosllavisë.</w:t>
      </w:r>
    </w:p>
    <w:p>
      <w:pPr>
        <w:pStyle w:val="Normal"/>
        <w:autoSpaceDE w:val="false"/>
        <w:rPr/>
      </w:pPr>
      <w:r>
        <w:rPr/>
      </w:r>
    </w:p>
    <w:p>
      <w:pPr>
        <w:pStyle w:val="Normal"/>
        <w:autoSpaceDE w:val="false"/>
        <w:rPr/>
      </w:pPr>
      <w:r>
        <w:rPr/>
        <w:t xml:space="preserve">Mbrojtja e të drejtave të fëmijëve gjithashtu në përgjithësi vështirësohet nga mungesa e efikasitetit në zbatimin e vendimeve administrative dhe vendimeve të gjykatave si dhe nga zvarritja e procedurave të gjykatave në rastet në lidhje me ofrimin e qasjes dhe të drejtës së besimit.  </w:t>
      </w:r>
    </w:p>
    <w:p>
      <w:pPr>
        <w:pStyle w:val="Normal"/>
        <w:autoSpaceDE w:val="false"/>
        <w:rPr/>
      </w:pPr>
      <w:r>
        <w:rPr/>
        <w:t xml:space="preserve">Grupi për të Drejtat e Fëmijëve (GDF), pranë Institucioni të Ombudspersonit, vazhdon të funksionojë si mekanizmi i vetëm i institucionalizuar dhe i pavarur që heton rastet individuale, merret me situatën e përgjithshme të të drejtave të fëmijëve dhe me aktivitete të ndryshme promovon të drejtat e fëmijëve duke ngritë vetëdijen në këtë fushë. Gjatë periudhës për të cilën po raportohet, GDF ka pranuar ankesa rreth mos-zbatimit të aktvendimeve të formës së prerë të gjykatave në lidhje me qasje në fëmijë si dhe me zvarritjen e procedurës gjyqësore në lidhje me të drejtat e besimit të cilat ndonjëherë mund të qojnë në situata shumë të vështira për fëmijët dhe prindërit e tyre. Për këtë arsye, GDF intervenoi tek autoritetet relevante që të sigurohet zbatimi i këtyre vendimeve. </w:t>
      </w:r>
    </w:p>
    <w:p>
      <w:pPr>
        <w:pStyle w:val="Normal"/>
        <w:autoSpaceDE w:val="false"/>
        <w:rPr/>
      </w:pPr>
      <w:r>
        <w:rPr/>
      </w:r>
    </w:p>
    <w:p>
      <w:pPr>
        <w:pStyle w:val="Normal"/>
        <w:autoSpaceDE w:val="false"/>
        <w:rPr>
          <w:rFonts w:ascii="TimesNewRoman" w:hAnsi="TimesNewRoman" w:cs="TimesNewRoman"/>
        </w:rPr>
      </w:pPr>
      <w:r>
        <w:rPr>
          <w:rFonts w:cs="TimesNewRoman" w:ascii="TimesNewRoman" w:hAnsi="TimesNewRoman"/>
        </w:rPr>
        <w:t>Çështja e punës së fëmijëve ende është shumë shqetësuese në Kosovë, pasi që dëmton mirëqenien e fëmijës dhe përbën shkelje të nenit 32 të KDF-së i cila siguron të drejtën e fëmijës që të jetë i mbrojtur nga shfrytëzimi për përfitime ekonomike dhe nga të punuarit e ndonjë pune që ka gjasë të jetë e rrezikshme apo që ndërhynë në arsimimin e fëmijës apo të jetë e dëmshme për shëndetin e fëmijës apo zhvillimin fizik, mendor, shpirtëror, moral apo social. Sipas studimeve të bëra nga UNICEF-i, shumica e fëmijëve që punojnë në tregun e zi vuajnë nga problemet shëndetësore të shkaktuara nga puna e vështirë, mbledhja e kanaçeve në mbeturina, apo shitja e cigareve si dhe artikujve të vegjël të ndryshëm deri në orët e vona të natës. Këta fëmijë janë gjithashtu të rrezikuar sepse mund të sulmohen si dhe të abuzohen seksualisht përderisa janë duke punuar deri në orët e vona të natës.</w:t>
      </w:r>
    </w:p>
    <w:p>
      <w:pPr>
        <w:pStyle w:val="Normal"/>
        <w:autoSpaceDE w:val="false"/>
        <w:rPr>
          <w:rFonts w:ascii="TimesNewRoman" w:hAnsi="TimesNewRoman" w:cs="TimesNewRoman"/>
        </w:rPr>
      </w:pPr>
      <w:r>
        <w:rPr>
          <w:rFonts w:cs="TimesNewRoman" w:ascii="TimesNewRoman" w:hAnsi="TimesNewRoman"/>
        </w:rPr>
        <w:t>Në Kosovë, numri i fëmijëve që punojnë po rritet vazhdimisht, përderisa institucionet publike që merren me çështjet mbi të drejtat e fëmijëve nuk kanë të dhëna mbi numrin e fëmijëve të cilët punojnë sot në vend. Situata e vështirë ekonomike në Kosovë dhe niveli i lartë i varfërisë janë arsyet kryesore pse këta fëmijë janë të obliguar të punojnë dhe të kontribuojnë në buxhetin e familjes. Pavarësisht nga disa veprime të ndërmarra nga organizatat qeveritare dhe ato jo-qeveritare për të luftuar këtë dukuri, çështja e punës së fëmijëve nuk do të zhduket apo të zvogëlohet pa zhvillimin dhe zbatimin e një plani të duhur strategjik. Në të njëjtën kohë, strategjia e tillë mund të jetë e suksesshme vetëm nëse situata e përgjithshme ekonomike në Kosovë përmirësohe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 xml:space="preserve">Ministria e Punës dhe Mirëqenies Sociale (MPMS), me përkrahje të Komitetit për Parandalimin dhe Eliminimin e Punës së Fëmijëve, ka ndërmarrë disa hapa në përpilimin e një kornize strategjike për të mbrojtur fëmijët nën moshën 18 vjeçare nga kryerja e punëve të rrezikshme. Kohët e fundit, Komiteti i cekur më lartë ka përgatitur një Listë të Punëve të Rrezikshme për Fëmijët në Kosovë, e cila pastaj i është dorëzuar grupit punues të MPMS-së që të finalizohet në formën e një Udhëzimi Administrativ i cili do të forcoj zbatimin praktik të këtij parimi nga Komitetet Vepruese Lokale. </w:t>
      </w:r>
    </w:p>
    <w:p>
      <w:pPr>
        <w:pStyle w:val="Normal"/>
        <w:rPr>
          <w:rFonts w:ascii="TimesNewRoman" w:hAnsi="TimesNewRoman" w:cs="TimesNewRoman"/>
        </w:rPr>
      </w:pPr>
      <w:r>
        <w:rPr>
          <w:rFonts w:cs="TimesNewRoman" w:ascii="TimesNewRoman" w:hAnsi="TimesNewRoman"/>
        </w:rPr>
        <w:t>Komitetet Vepruese Lokale përbëhen nga zyrtarë të departamenteve komunale për mirëqenie sociale, shëndetësi, arsimim, kulturë dhe rini, si dhe nga njerëzit të cilët punojnë në OJQ që janë të angazhuara në mbrojtjen e të drejtave të fëmijëve, zyrtarët e mbajtjes së rendit në komunitet, inspektorët e punës dhe këshilltarët prindër-mësimdhënës.  Këto komitete, së bashku me mësimdhënësit, do të udhëheqin procesin e monitorimit të punës së fëmijëve kudo në komuna.</w:t>
      </w:r>
    </w:p>
    <w:p>
      <w:pPr>
        <w:pStyle w:val="Normal"/>
        <w:rPr>
          <w:rFonts w:ascii="TimesNewRoman" w:hAnsi="TimesNewRoman" w:cs="TimesNewRoman"/>
        </w:rPr>
      </w:pPr>
      <w:r>
        <w:rPr>
          <w:rFonts w:cs="TimesNewRoman" w:ascii="TimesNewRoman" w:hAnsi="TimesNewRoman"/>
        </w:rPr>
      </w:r>
    </w:p>
    <w:p>
      <w:pPr>
        <w:pStyle w:val="Normal"/>
        <w:tabs>
          <w:tab w:val="left" w:pos="1134" w:leader="none"/>
          <w:tab w:val="left" w:pos="2268" w:leader="none"/>
          <w:tab w:val="left" w:pos="2880" w:leader="none"/>
          <w:tab w:val="left" w:pos="3402" w:leader="none"/>
          <w:tab w:val="left" w:pos="4536" w:leader="none"/>
        </w:tabs>
        <w:rPr>
          <w:rFonts w:ascii="TimesNewRoman" w:hAnsi="TimesNewRoman" w:cs="TimesNewRoman"/>
        </w:rPr>
      </w:pPr>
      <w:r>
        <w:rPr>
          <w:rFonts w:cs="TimesNewRoman" w:ascii="TimesNewRoman" w:hAnsi="TimesNewRoman"/>
        </w:rPr>
        <w:t>Në kontekst të monitorimit të punës së fëmijëve dhe përgjegjësive të institucioneve qeveritare në mbrojtjen e fëmijëve nga punët e rrezikshme dhe dhuna, Institucioni i Ombudspersonit ka hetuar rastin e disa fëmijëve të komunitetit ashkali të cilët sipas pohimeve janë abuzuar nga disa pjesëtarë të Shërbimit Policor të Kosovës (SHPK) në kohen kur ata kërkonin lëmoshë. Institucioni i Ombudspersonit adresoi këtë çështje tek autoritetet përgjegjëse në SHPK, duke kërkuar nga ata që të ndërmarrin veprimet e nevojshme për të hetuar këtë rast. Institucioni është informuar nga Departamenti i Hetimeve në Inspektoratin Policor të Kosovës (IPK), se edhe pse janë ndërmarrë hetimet e nevojshme dhe veprimet disiplinore në lidhje me këtë çështje, “IPK-ja nuk ka gjetur prova të mjaftueshme që të vërtetojë shkelje disiplinore” dhe se “nuk ka qenë në gjendje të identifikojë policin” e përfshirë në abuzimin e fëmijëve. Prandaj, IPK ndërpreu procedurën e hetimeve. Mirëpo, kjo nuk e ndaloi Ushtruesin e detyrës së Ombudspersonit që të vendosë mbi vazhdimin e hetimeve për këtë rast.</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Kushtet e rënda ekonomike në Kosovë të përmendura më lartë, jo vetëm që po ndikojnë tek fëmijët që ata të punojnë, por gjithashtu që të lënë shkollimin. Një faktor tjetër që rezulton në lënien e shkollimit është distanca e disa shkollave nga shtëpitë e fëmijëve si dhe mungesa e zbatimit të reformave shkollore.</w:t>
      </w:r>
      <w:r>
        <w:rPr/>
        <w:t xml:space="preserve"> Sipas statistikave të marra nga Ministria e Arsimit, Shkencës dhe Teknologjisë (MASHT) në vitin shkollor 2006/2007, 2431 nxënës (klasat 1-9) kanë braktisur shkollën. Këto shifra janë më të larta se në vitin shkollor 2005/2006, ku sipas Entit Statistikor të Kosovës, 2195 nxënës kanë braktisur shkollën (klasat 1-9). Deri më datën e lëshimit të këtij raporti, ende nuk ka informacione rreth shkallës së braktisjes së shkollimit për vitin 2007/2008. Nga informatat që disponon Institucioni i Ombudspersonit, dhe sipas informatave të pranuara nga disa institucione tjera, duket se numri i saktë i nxënësve që kanë braktisur shkollën nuk dihet, jo vetëm për klasat 1-9 por edhe për klasat 10-13.  </w:t>
      </w:r>
    </w:p>
    <w:p>
      <w:pPr>
        <w:pStyle w:val="Normal"/>
        <w:autoSpaceDE w:val="false"/>
        <w:rPr/>
      </w:pPr>
      <w:r>
        <w:rPr/>
        <w:t>MASHT-i, menjëherë pas promovimit të fushatës kundër nxënësve që po e braktisin shkollën, ka shpallur një konkurs për të përzgjedhur një organizatë e cila do të projektonte një model të një ankete mbi shkallën e braktisjes së shkollës, duke përfshirë edhe hulumtimin mbi shkaktarët e braktisjes së shkollës nga nxënësit dhe se si të bëhet një anketë e tillë. Kjo çështje do të hulumtohej gjatë fazës transitore nga shkolla fillore në atë të mesme, duke u përqendruar veçanërisht në femra dhe minoritetet jo-serbe.</w:t>
      </w:r>
    </w:p>
    <w:p>
      <w:pPr>
        <w:pStyle w:val="Normal"/>
        <w:rPr/>
      </w:pPr>
      <w:r>
        <w:rPr/>
        <w:t>Sipas statistikave që i ka ofruar Enti Statistikor i Kosovës, në vitin 2006, vetëm 50% të vajzave shqiptare të moshës 15-18 vjeçare e vazhdojnë shkollimin pas shkollës fillore. Djemtë nga ky komunitet gjithashtu braktisin shkollën, kryesisht për t’ia filluar punës, përderisa vetëm disa anëtarë të komuniteteve romë, ashkali dhe egjiptian e vijojnë shkollimin. Fëmijët nga komunitetet e cekura më lartë në të vërtetë ballafaqohen me më shumë sfida sesa të tjerët kur është në pyetje vijueshmëria e shkollimit, jo vetëm për shkak të situatës së vështirë ekonomike me të cilën ballafaqohen familjet e tyre por edhe për shkak të vetëdijesimit të ulët mbi rëndësinë e shkollimit për fëmijët, në veçanti për vajzat e reja.</w:t>
      </w:r>
    </w:p>
    <w:p>
      <w:pPr>
        <w:pStyle w:val="Normal"/>
        <w:autoSpaceDE w:val="false"/>
        <w:rPr/>
      </w:pPr>
      <w:r>
        <w:rPr/>
      </w:r>
    </w:p>
    <w:p>
      <w:pPr>
        <w:pStyle w:val="Normal"/>
        <w:autoSpaceDE w:val="false"/>
        <w:rPr/>
      </w:pPr>
      <w:r>
        <w:rPr/>
        <w:t xml:space="preserve">Për shkak të situatës sfiduese të arsimimit për komunitetin rom, ashkali dhe egjiptian, është hartuar një strategji për integrimin e komunitetit rom, ashkali dhe egjiptian në sistemin e arsimimit, si një komponentë gjithëpërfshirëse për integrimin e këtyre komuniteteve në Kosovë. Kjo strategji është hartuar nën mbikëqyrjen e Zyrës së Kryeministrit të Kosovës dhe është finalizuar në qershor të vitit 2008. Përgatitja e kësaj strategjie në fushën e arsimimit është sponsorizuar nga MASHT-i dhe përkrahur nga Fondacioni i Kosovës për Shoqëri të Hapur. </w:t>
      </w:r>
    </w:p>
    <w:p>
      <w:pPr>
        <w:pStyle w:val="Normal"/>
        <w:autoSpaceDE w:val="false"/>
        <w:rPr>
          <w:color w:val="FF0000"/>
        </w:rPr>
      </w:pPr>
      <w:r>
        <w:rPr/>
        <w:t>Kjo strategji ka për qëllim përmirësimin e pjesëmarrjes së këtyre komuniteteve në sistemin arsimor, parandalimin e diskriminimit dhe ndarjes në sistemin arsimor, si dhe shtimin e bashkëpunimit efektiv në mes të institucioneve dhe organizatave relevante për arsimimin e këtyre komuniteteve. Organizata joqeveritare, Programi për të Drejtat Civile/Kosovë (PDCK), është duke ndihmuar në lehtësimin e regjistrimit të fëmijëve të këtyre komuniteteve në zyrën e regjistrimit civil në mënyrë që ata të kenë mundësi pastaj të regjistrohen në shkolla.</w:t>
      </w:r>
    </w:p>
    <w:p>
      <w:pPr>
        <w:pStyle w:val="Normal"/>
        <w:autoSpaceDE w:val="false"/>
        <w:rPr>
          <w:color w:val="FF0000"/>
        </w:rPr>
      </w:pPr>
      <w:r>
        <w:rPr>
          <w:color w:val="FF0000"/>
        </w:rPr>
      </w:r>
    </w:p>
    <w:p>
      <w:pPr>
        <w:pStyle w:val="Normal"/>
        <w:autoSpaceDE w:val="false"/>
        <w:rPr/>
      </w:pPr>
      <w:r>
        <w:rPr/>
        <w:t>Për më tepër, MASHT ka themeluar grupe punuese për të zhvilluar programin mësimor në gjuhën rome dhe është hartuar plani i veprimit për zbatimin e këtij programi mësimor si dhe adreson shkallën e lartë të braktisjes së shkollës nga fëmijët romë, ashkali dhe egjiptian. Një projekt-kornizë për monitorimin e asaj se a e siguron kjo strategji integrimin e komuniteteve të cekura më lartë në sistemin arsimor është duke u zhvilluar, përderisa shoqëria civile është angazhuar në vazhdimin e zhvillimeve në këtë fushë.</w:t>
      </w:r>
    </w:p>
    <w:p>
      <w:pPr>
        <w:pStyle w:val="Normal"/>
        <w:rPr/>
      </w:pPr>
      <w:r>
        <w:rPr/>
      </w:r>
    </w:p>
    <w:p>
      <w:pPr>
        <w:pStyle w:val="Normal"/>
        <w:rPr>
          <w:color w:val="000000"/>
        </w:rPr>
      </w:pPr>
      <w:r>
        <w:rPr>
          <w:color w:val="000000"/>
        </w:rPr>
        <w:t>Në qershor të vitit 2007, përfaqësuesit e Institucionit të Ombudspersonit kanë vizituar kampin në Plemetin i cili po mbyllej për të kuptuar rreth çështjeve me të cilat po ballafaqohen banorët e tij në lidhje me arsimimin e fëmijëve të tyre. Përfaqësuesi i Institucionit të Ombudspersonit pyeti rreth mundësisë së integrimit të fëmijëve shumë të rinj në shkollë së bashku me fëmijët e komuniteteve tjera. Megjithatë, prindërit nuk dëshiruan që fëmijët e tyre të vegjël të vijojnë mësimet në shkolla tjera dhe preferonin të mbanin një shkollim të ndarë përbrenda kampit. Megjithatë, ata u pajtuan që fëmijët pak më të moshuar, të cilët kanë përfunduar arsimimin e ulët, të mund t’ju bashkohen bashkëmoshatarëve të tyre të komuniteteve tjera.</w:t>
      </w:r>
    </w:p>
    <w:p>
      <w:pPr>
        <w:pStyle w:val="Normal"/>
        <w:rPr>
          <w:color w:val="000000"/>
        </w:rPr>
      </w:pPr>
      <w:r>
        <w:rPr>
          <w:color w:val="000000"/>
        </w:rPr>
        <w:t>Në tetor të vitit 2007, përfaqësuesi i Institucionit të Ombudspersonit intervenoi prapë tek zyrtarët e MASHT-it që të sigurohet se fëmijët e shkollave fillore të nivelit të ulët të cilët jetojnë në kampin e Plemetinit të furnizon me libra shkollorë pa pagesë (për më shumë informata mbi kampin e Plemetinit apo mbi situatën e arsimimit të komuniteteve minoritare, shih pjesën “Komunitetet Minoritare” të këtij raporti).</w:t>
      </w:r>
    </w:p>
    <w:p>
      <w:pPr>
        <w:pStyle w:val="Normal"/>
        <w:autoSpaceDE w:val="false"/>
        <w:rPr>
          <w:color w:val="000000"/>
        </w:rPr>
      </w:pPr>
      <w:r>
        <w:rPr>
          <w:color w:val="000000"/>
        </w:rPr>
      </w:r>
    </w:p>
    <w:p>
      <w:pPr>
        <w:pStyle w:val="Normal"/>
        <w:rPr/>
      </w:pPr>
      <w:r>
        <w:rPr>
          <w:rFonts w:cs="TimesNewRoman" w:ascii="TimesNewRoman" w:hAnsi="TimesNewRoman"/>
        </w:rPr>
        <w:t>Siç është cekur edhe më lartë, shumë nxënës braktisin shkollën për shkak të distancës së largët në mes të shkollave dhe shtëpive të tyre. Distanca që një fëmijë duhet të përshkojë që të mbërrijë deri tek një ndërtesë më e afërt arsimimi, përfshinë jo vetëm qasjen në arsimim por edhe të drejtën e fëmijës në siguri, e cila është një e drejtë themelore. Institucioni i Ombudspersonit ka nisur një hetim</w:t>
      </w:r>
      <w:r>
        <w:rPr>
          <w:rFonts w:cs="TimesNewRoman" w:ascii="TimesNewRoman" w:hAnsi="TimesNewRoman"/>
          <w:i/>
        </w:rPr>
        <w:t xml:space="preserve"> ex officio </w:t>
      </w:r>
      <w:r>
        <w:rPr>
          <w:rFonts w:cs="TimesNewRoman" w:ascii="TimesNewRoman" w:hAnsi="TimesNewRoman"/>
        </w:rPr>
        <w:t>në një fshat të Kosovës mbi një çështje të tillë. Në të vërtetë, Ushtruesi i detyrës së Ombudspersonit u informua se gjashtë fëmijë të fshatit kanë humbur jetën dhe tre të tjerë janë bërë të paaftë përgjithmonë si rezultat i aksidenteve në trafik</w:t>
      </w:r>
      <w:r>
        <w:rPr/>
        <w:t xml:space="preserve">. Nxënësit të cilët po ecnin përgjatë rrugës e cila çonte tek shkolla në një fshat të afërt, gjithmonë ishin në rrezik të të qenit viktima të aksidenteve rrugore. Në mënyrë që të shmangej rreziku për jetët e tyre, këta mbanin mësimin në kontejnerë në fshatin e tyre për një periudhë kohore. Ndonëse autoritetet arsimore komunale kanë kërkuar nga fëmijët e fshatit që të kthehen në mësimet në fshatin e afërm, prindërit i bënë fëmijët që të bojkotojnë shkollën pasi që rruga në mes të fshatrave nuk ishte përmirësuar sa i përket sigurisë në rrugë. Ushtruesi i detyrës së Ombudspersonit për këtë arsye adresoi çështjen tek Kryeministri i Kosovës dhe kërkoi nga ai që të gjej një zgjidhje për këtë problem. Ai kërkoi nga kryeministri që të sigurohet se do të ndërmerren më shumë veprime në informimin dhe edukimin e publikut mbi sigurinë në trafik dhe të vë kufizime në shpejtësi. Qeveria gjithashtu duhet të investojë më shumë në ndërtimin e kalimeve afër shkollave. Është inkurajuese se Ministria e Transportit dhe Telekomunikacionit ka filluar ndërtimin e nënkalimeve në pika kritike në afërsi të shkollave përgjatë disa rrugëve në Kosovë. </w:t>
      </w:r>
    </w:p>
    <w:p>
      <w:pPr>
        <w:pStyle w:val="Normal"/>
        <w:rPr/>
      </w:pPr>
      <w:r>
        <w:rPr/>
      </w:r>
    </w:p>
    <w:p>
      <w:pPr>
        <w:pStyle w:val="Normal"/>
        <w:rPr/>
      </w:pPr>
      <w:r>
        <w:rPr/>
        <w:t>Një çështje tjetër është se në bazë të intervistave të bëra me nxënës, mësimdhënës dhe punonjës tjerë që merren me të drejtat e fëmijëve, duket se dhuna ende ekziston brenda shkollave në Kosovë. Dhuna në shkolla merr forma të ndryshme: përdoret nga mësimdhënësit kundër nxënësve, nga nxënësit ndaj nxënësve dhe në disa raste, dhuna përdoret nga nxënësit ndaj mësimdhënësve.</w:t>
      </w:r>
    </w:p>
    <w:p>
      <w:pPr>
        <w:pStyle w:val="Normal"/>
        <w:rPr/>
      </w:pPr>
      <w:r>
        <w:rPr/>
        <w:t xml:space="preserve">Për të demonstruar dijeninë e saj mbi situatën dhe në mënyrë që të parandaloj këtë dukuri, Ministria e Arsimit, Shkencës dhe Teknologjisë, në bashkëpunim me Ministrinë e Punëve të Brendshme, Ministrinë e Drejtësisë, Ministrinë e Punës dhe Mirëqenies Sociale, si dhe Këshillin Gjyqësor të Kosovës, nënshkruan një memorandum të mirëkuptimit më 27 maj, 2008. Ky memorandum i obligon këto institucione që të themelojnë mekanizma institucionale për të parandaluar dhe sanksionuar dukuritë negative nëpër shkolla në Kosovë. </w:t>
      </w:r>
    </w:p>
    <w:p>
      <w:pPr>
        <w:pStyle w:val="Normal"/>
        <w:rPr/>
      </w:pPr>
      <w:r>
        <w:rPr/>
      </w:r>
    </w:p>
    <w:p>
      <w:pPr>
        <w:pStyle w:val="Normal"/>
        <w:rPr/>
      </w:pPr>
      <w:r>
        <w:rPr/>
        <w:t xml:space="preserve">Institucioni i Ombudspersonit, në mënyrë që të mbështesë parandalimin e dhunës nëpër shkolla në Kosovë, morri pjesë në takime të ndryshme me përfaqësues të shkollave dhe institucioneve tjera: për shembull, GDF morri pjesë në takimin e mësimdhënësve me prindërit e nxënësve të cilët janë në klasat 5-9 në shkollën fillore “Pjetër Bogdani”. </w:t>
      </w:r>
    </w:p>
    <w:p>
      <w:pPr>
        <w:pStyle w:val="Normal"/>
        <w:rPr/>
      </w:pPr>
      <w:r>
        <w:rPr/>
        <w:t xml:space="preserve">Institucioni i Ombudspersonit, gjithashtu ka hetuar disa raste të cilat merren me pohimet mbi përdorimin e dënimit trupor ndaj disa nxënësve nga mësimdhënësit e tyre. Institucioni i Ombudspersonit është informuar se në njërin prej rasteve të hetuara, janë ndërmarrë masa disiplinore ndaj mësimdhënësve përgjegjës. </w:t>
      </w:r>
    </w:p>
    <w:p>
      <w:pPr>
        <w:pStyle w:val="Normal"/>
        <w:rPr/>
      </w:pPr>
      <w:r>
        <w:rPr/>
      </w:r>
    </w:p>
    <w:p>
      <w:pPr>
        <w:pStyle w:val="Normal"/>
        <w:rPr/>
      </w:pPr>
      <w:r>
        <w:rPr/>
        <w:t xml:space="preserve">Përveç dhunës nëpër shkolla, edhe dhuna familjare është një çështje e rëndësishme me të cilën po ballafaqohet shoqëria kosovare. </w:t>
      </w:r>
    </w:p>
    <w:p>
      <w:pPr>
        <w:pStyle w:val="Normal"/>
        <w:rPr/>
      </w:pPr>
      <w:r>
        <w:rPr/>
        <w:t>Edhe pse sipas nenit 19 të KDF-së, keqtrajtimi i fëmijëve brenda familjes është plotësisht i ndaluar, në shumicën dërmuese të rasteve viktimat e dhunës familjare janë gratë dhe fëmijët, të përfshirë në mënyrë direkte apo indirekte. Dhuna familjare shfaqet brenda familjes dhe shpesh nuk raportohet apo konsiderohet si një çështje private. Kjo e bënë edhe më të vështirë luftimin e saj – në raste të tilla edhe autoritetet qeveritare të përgjegjshme për mbrojtjen e fëmijëve e kanë të vështirë ose janë të hequr nga mundësia e ndërmarrjes së masave adekuate me kohë, në mënyrë që të mbrohen fëmijët që janë në rrezik.</w:t>
      </w:r>
    </w:p>
    <w:p>
      <w:pPr>
        <w:pStyle w:val="Normal"/>
        <w:rPr/>
      </w:pPr>
      <w:r>
        <w:rPr/>
        <w:t>Megjithatë, pavarësisht nga këto pengesa dhe vështirësi, shteti prapë është i obliguar që në mënyrë efektive të parandalojë dhunën familjare dhe të dënojë autorët e krimit. Dhuna familjare dhe dhuna nëpër shkolla mban pasoja serioze në zhvillimin intelektual, emocional dhe social të fëmijëve, posaçërisht pasi që dhuna ndodhë në vendet ku fëmijët zakonisht duhet të ndihen të sigurt.</w:t>
      </w:r>
    </w:p>
    <w:p>
      <w:pPr>
        <w:pStyle w:val="Normal"/>
        <w:rPr/>
      </w:pPr>
      <w:r>
        <w:rPr/>
        <w:t xml:space="preserve">Numri i rasteve të regjistruara në Institucionin e Ombudspersonit në lidhje me dhunën familjare është rritur gjatë kësaj periudhe (për më shumë informata mbi këtë çështje, shih seksionin e këtij raporti mbi Barazinë Gjinore). </w:t>
      </w:r>
    </w:p>
    <w:p>
      <w:pPr>
        <w:pStyle w:val="Normal"/>
        <w:rPr/>
      </w:pPr>
      <w:r>
        <w:rPr/>
      </w:r>
    </w:p>
    <w:p>
      <w:pPr>
        <w:pStyle w:val="Normal"/>
        <w:rPr/>
      </w:pPr>
      <w:r>
        <w:rPr/>
        <w:t>Për të bërë ilustrim, GDF ka punuar në një rast të dhunës familjare ku viktima ka qenë nënë e tre fëmijëve. Me kërkesë të viktimës, Gjykata e Qarkut në Prishtinë, bazuar në Rregulloren e UNMIK-ut Nr. 2003/12 mbi mbrojtjen kundër dhunës në familje, ka lëshuar një urdhër-mbrojtje, në bazë të së cilës asaj i është lejuar të kthehet në shtëpinë e saj prej nga ishe dëbuar nga burri i saj; dhe burrit të saj i është ndaluar që të ushtrojë dhunë ndaj saj. Edhe pse kërkesa e viktimës është regjistruar më 8 dhjetor 2006, gjykata përkatëse ka vendosur vetëm më 19 janar 2007, por jo brenda afatit kohor të paraparë me Rregulloren Nr. 2003/12. Në të vërtetë, në pajtim me Rregulloren e UNMIK-ut Nr. 2003/12, kërkesa për urdhër-mbrojtje duhet të vendoset brenda një periudhe pesëmbëdhjetë ditore pas datës së pranimit të kërkesës nga gjykata.</w:t>
      </w:r>
      <w:r>
        <w:rPr>
          <w:sz w:val="22"/>
          <w:szCs w:val="22"/>
        </w:rPr>
        <w:t xml:space="preserve">  </w:t>
      </w:r>
    </w:p>
    <w:p>
      <w:pPr>
        <w:pStyle w:val="Normal"/>
        <w:rPr/>
      </w:pPr>
      <w:r>
        <w:rPr/>
        <w:t xml:space="preserve">Për më tepër, pasi që burri i saj nuk kishte përmbushur obligimet e tij të përcaktuara nga vendimi i formës së prerë, viktima kërkoi nga Gjykata Komunale në Prishtinë që të ekzekutojë vendimin. Pas intervenimit të Institucionit të Ombudspersonit, vendimi është ekzekutuar më 1 tetor 2007, edhe pse viktima kishte dorëzuar kërkesën e saj për ekzekutim më 5 maj 2007. </w:t>
      </w:r>
    </w:p>
    <w:p>
      <w:pPr>
        <w:pStyle w:val="Normal"/>
        <w:rPr/>
      </w:pPr>
      <w:r>
        <w:rPr/>
        <w:t xml:space="preserve">Siç është thënë në raportin e kaluar vjetor, gjykatat shpesh nuk i përmbushin obligimet e tyre për të mbrojtur viktimat nga dhuna në familje duke tejkaluar afatet kohore ligjore të caktuara me ligj kur vendosin në kërkesat për urdhër-mbrojtje në pajtueshmëri me Rregulloren e UNMIK-ut Nr. 2003/12. Në të vërtetë, në vitin 2006 Institucioni i Ombudspersonit ka lëshuar një raport dhe ka nxjerr përfundimin se shumica e gjykatave tek të cilat viktimat janë adresuar për urdhër-mbrojtje, nuk e kanë bërë atë brenda afatit kohor të paraparë me Rregulloren Nr. 2003/12. Institucioni erdhi në përfundim se kjo përbënë shkelje dhe mospërfillje të obligimeve të gjykatave për të mbrojtur viktimat sipas parimeve ndërkombëtare të të drejtave të njeriut. </w:t>
      </w:r>
    </w:p>
    <w:p>
      <w:pPr>
        <w:pStyle w:val="Normal"/>
        <w:rPr>
          <w:sz w:val="22"/>
          <w:szCs w:val="22"/>
        </w:rPr>
      </w:pPr>
      <w:r>
        <w:rPr>
          <w:sz w:val="22"/>
          <w:szCs w:val="22"/>
        </w:rPr>
      </w:r>
    </w:p>
    <w:p>
      <w:pPr>
        <w:pStyle w:val="Normal"/>
        <w:rPr/>
      </w:pPr>
      <w:r>
        <w:rPr/>
        <w:t xml:space="preserve">Dhuna në familje dhe në përgjithësi raportet e dëmtuara familjare shpesh i shtyjnë fëmijët që të largohen nga shtëpia dhe i vendos ata në rrezik të të qenit viktima të trafikimit njerëzor, posaçërisht vajzat e reja. Trafikimi nuk është vetëm pjesë e krimit të organizuar, por është edhe shkelje e të drejtave të njeriut, e në këtë mënyrë është edhe shkelje e të drejtave të fëmijëve. Trafikimi është një ndër përvojat më serioze dhe traumatike që fëmijët duhet kalojnë gjatë gjithë jetës. Trafikuesit shpesh përdorin dhunë – ata i rrahin fëmijët, i kërcënojnë dhe shfaqin presion në ta, kështu që ata do të fitojnë para duke vjedhur, kërkuar lëmoshë apo prostitucion. Sipas informatave të pranuara nga Sektori i Hetimit të Trafikimit Njerëzor (SHTNj) i Shërbimit Policor të Kosovës në vitin 2007, duket se ka pasur një ngritje të vogël në trafikim në krahasim me vitin 2006. Gjatë vitit 2007, SHTNj-ja ka identifikuar 11 viktima të gjinisë femërore. Tetë prej tyre ishin nga Kosova. Gjatë periudhës janar-qershor 2008, SHTNj-ja ka identifikuar katër viktima të cilët ishin fëmijë, tre prej tyre gjithashtu ishin nga Kosova. </w:t>
      </w:r>
    </w:p>
    <w:p>
      <w:pPr>
        <w:pStyle w:val="Normal"/>
        <w:rPr/>
      </w:pPr>
      <w:r>
        <w:rPr/>
      </w:r>
    </w:p>
    <w:p>
      <w:pPr>
        <w:pStyle w:val="Normal"/>
        <w:rPr/>
      </w:pPr>
      <w:r>
        <w:rPr/>
        <w:t xml:space="preserve">Ministria e Punëve të Brendshme, në bashkëpunim me institucionet e tjera të cilat merren me çështje të trafikimit, është duke përgatitur një plan strategjik për të luftuar trafikimin njerëzor për periudhën 2008-2011. </w:t>
      </w:r>
    </w:p>
    <w:p>
      <w:pPr>
        <w:pStyle w:val="Normal"/>
        <w:rPr/>
      </w:pPr>
      <w:r>
        <w:rPr/>
        <w:t>Në mënyrë që të luftohet dhe parandalohet kjo dukuri duke ofruar ndihmë, në veçanti për viktimat e moshës jomadhore, këto autoritete të ndryshme publike duhet të fillojnë me zbatimin e këtij plani, porsa të miratohet. Policët të cilët adresojnë parandalimin, mbrojtjen dhe ri-integrimin e fëmijëve të trafikuar do të duhet të ngrihen në pozita, dhe një fond i veçantë do duhej krijuar në mënyrë që t’u ndihmohet atyre. Institucionet dhe partnerët të cilët luftojnë trafikimin e fëmijëve do të duhej të bashkëpunojnë dhe të koordinohen më shumë. Fëmijët e trafikuar si dhe ata që janë në rrezik të të qenit të trafikuar, duhet të ndihmohen që të kthehen në shkolla, përderisa ata që nuk kanë përfunduar arsimimin e detyrueshëm, atyre duhet të ju ofrohen kualifikime profesionale alternative, nëse ata dëshirojnë këtë.</w:t>
      </w:r>
    </w:p>
    <w:p>
      <w:pPr>
        <w:pStyle w:val="Normal"/>
        <w:rPr/>
      </w:pPr>
      <w:r>
        <w:rPr/>
      </w:r>
    </w:p>
    <w:p>
      <w:pPr>
        <w:pStyle w:val="Normal"/>
        <w:rPr/>
      </w:pPr>
      <w:r>
        <w:rPr/>
        <w:t>Sa i përket të drejtës për t’u arsimuar, në përgjithësi në Kosovë, duket se Ligji mbi Arsimimin Fillor dhe të Mesëm si dhe Ligji mbi Edukimin Parashkollor, të miratuar nga Kuvendi i Kosovës në vitin 2001, nuk janë zbatuar në mënyrë adekuate gjatë periudhës për të cilën po raportohet për shkak të mungesës së fondeve dhe si pasojë, mungesës së pajisjeve përkatëse. Mungesa e motivimit tek mësimdhënësit për shkak të pagave të ulëta, pjesëmarrja e ulët në orë mësimi, transport i kufizuar komunal për shkolla, infrastruktura e papërshtatshme shkollore etj., gjithashtu vështirësojnë zbatimin e duhur të ligjeve të cekura më lartë.</w:t>
      </w:r>
    </w:p>
    <w:p>
      <w:pPr>
        <w:pStyle w:val="Normal"/>
        <w:rPr/>
      </w:pPr>
      <w:r>
        <w:rPr/>
        <w:t xml:space="preserve"> </w:t>
      </w:r>
    </w:p>
    <w:p>
      <w:pPr>
        <w:pStyle w:val="Normal"/>
        <w:rPr/>
      </w:pPr>
      <w:r>
        <w:rPr/>
        <w:t xml:space="preserve">Ndonëse neni 3 i Ligjit mbi Arsimimin Fillor dhe të Mesëm përcakton që librat shkollore të nivelit të parë të arsimimit fillor të jenë pa pagesë, kjo kurrë nuk është zbatuar tërësisht në praktikë. Sipas deklaratave të zyrtarëve të Ministrisë së Arsimit, Shkencës dhe Teknologjisë, librat shkollorë janë shpërndarë pa pagesë vetëm për fëmijët, familjet e të cilëve janë raste sociale, për shkak të mungesës së mjeteve financiare për vitin shkollor 2006/2007. </w:t>
      </w:r>
    </w:p>
    <w:p>
      <w:pPr>
        <w:pStyle w:val="Normal"/>
        <w:rPr/>
      </w:pPr>
      <w:r>
        <w:rPr/>
      </w:r>
    </w:p>
    <w:p>
      <w:pPr>
        <w:pStyle w:val="Normal"/>
        <w:rPr/>
      </w:pPr>
      <w:r>
        <w:rPr/>
        <w:t xml:space="preserve">Megjithatë, është bërë një zhvillim pozitiv në këtë çështje. Duket se pjesë të buxhetit për vitin e ardhshëm janë ndarë që të sigurohen libra pa pagesë për të gjithë nxënësit e nivelit të parë të arsimimit fillor. </w:t>
      </w:r>
    </w:p>
    <w:p>
      <w:pPr>
        <w:pStyle w:val="Normal"/>
        <w:rPr/>
      </w:pPr>
      <w:r>
        <w:rPr/>
        <w:t xml:space="preserve">Ende ekziston mungesë e infrastrukturës së përshtatshme nëpër shkolla në Kosovë. Shumica e shkollave, në veçanti ato në vendet rurale, kanë mungesë të kushteve minimale për të ofruar arsimim të duhur: është një numër i tepërt i nxënësve, çka do të thotë që mësimet prapë mbahen në katër apo pesë ndërrime. Disa shkolla në Kosovë ofrojnë kushte të tmerrshme higjienike, ndërsa në shkolla të tjera nuk ka ujë të pijes. </w:t>
      </w:r>
    </w:p>
    <w:p>
      <w:pPr>
        <w:pStyle w:val="Normal"/>
        <w:rPr/>
      </w:pPr>
      <w:r>
        <w:rPr/>
      </w:r>
    </w:p>
    <w:p>
      <w:pPr>
        <w:pStyle w:val="Normal"/>
        <w:rPr/>
      </w:pPr>
      <w:r>
        <w:rPr/>
        <w:t>Në mënyrë që të përmirësohet infrastruktura e shkollave në disa shkolla, Institucioni i Ombudspersonit nganjëherë ka adresuar këtë çështje me shkrim dhe përfaqësuesit e Institucionit janë takuar me autoritetet përgjegjëse. Për të ilustruar këtë, mund të përmendim përfshirjen e Institucionit të Ombudspersonit në një rast të shkollës fillore në Prishtinë e cila kishte ndërtesa në lokacione të ndryshme. GDF-ja intervenoi tek autoritetet e shkollës duke bërë rekomandime konkrete për të përmirësuar kushtet e shkollimit.</w:t>
      </w:r>
    </w:p>
    <w:p>
      <w:pPr>
        <w:pStyle w:val="Normal"/>
        <w:rPr/>
      </w:pPr>
      <w:r>
        <w:rPr/>
      </w:r>
    </w:p>
    <w:p>
      <w:pPr>
        <w:pStyle w:val="Normal"/>
        <w:rPr/>
      </w:pPr>
      <w:r>
        <w:rPr/>
        <w:t>Sa i përket Ligjit mbi Edukimin Parashkollor, Ministria e Arsimit, Shkencës dhe Teknologjisë ka lëshuar urdhëresa administrative për zbatimin e këtij ligji. Parashkollimi përfshinë kujdesin ndaj fëmijëve në institucione prej moshës 9 mujore e deri në atë 5 vjeçare si dhe shërbimi i parashkollimit brenda shkollave fillore për fëmijët e moshës 5 – 6 vjeçare.</w:t>
      </w:r>
    </w:p>
    <w:p>
      <w:pPr>
        <w:pStyle w:val="Normal"/>
        <w:rPr/>
      </w:pPr>
      <w:r>
        <w:rPr/>
        <w:t>Këto urdhëresa administrative ndër të tjera rregullojnë mënyrën e zgjedhjes së programit mësimor për parashkollorë nga prindërit e fëmijëve si dhe bashkëpunimi me komunën rreth përfshirjes së fëmijëve në institucionet parashkollore. Urdhëresat administrative gjithashtu kanë paraparë përparimin e punës së këtyre institucioneve si dhe përgjegjësitë e tyre për të informuar prindërit rreth organizimit të edukimit në institucionet parashkollore.</w:t>
      </w:r>
    </w:p>
    <w:p>
      <w:pPr>
        <w:pStyle w:val="Normal"/>
        <w:rPr/>
      </w:pPr>
      <w:r>
        <w:rPr/>
        <w:t xml:space="preserve">Pavarësisht nga fakti se, në përgjithësi, përfshirja e fëmijëve në institucionet parashkollore në Kosovë nuk është e zakonshme dhe bëhen në baza vullnetare, Ministria e Arsimit, Shkencës dhe Teknologjisë këtë vit ka ndërmarrë disa aktivitete në mënyrë që të përmirësojë zbatimin e ligjit.  </w:t>
      </w:r>
    </w:p>
    <w:p>
      <w:pPr>
        <w:pStyle w:val="Normal"/>
        <w:rPr/>
      </w:pPr>
      <w:r>
        <w:rPr/>
      </w:r>
    </w:p>
    <w:p>
      <w:pPr>
        <w:pStyle w:val="Normal"/>
        <w:rPr/>
      </w:pPr>
      <w:r>
        <w:rPr/>
        <w:t xml:space="preserve">Ministria e Arsimit, Shkencës dhe Teknologjisë, në bashkëpunim me OJQ-të amerikane “Search for Common Ground” dhe “Save the Children”, aktualisht janë duke zbatuar një program dygjuhësor të quajtur “Mosaik” në mënyrë që të promovohet modeli i ri i arsimimit i cili do të jetë i orientuar kah fëmijët dhe do të integrojë fëmijët e etnive, gjuhëve dhe mjediseve kulturore të ndryshme për të siguruar respekt dhe mirëkuptim të dyanshëm mes tyre. </w:t>
      </w:r>
    </w:p>
    <w:p>
      <w:pPr>
        <w:pStyle w:val="Normal"/>
        <w:rPr/>
      </w:pPr>
      <w:r>
        <w:rPr/>
      </w:r>
    </w:p>
    <w:p>
      <w:pPr>
        <w:pStyle w:val="Normal"/>
        <w:rPr/>
      </w:pPr>
      <w:r>
        <w:rPr/>
        <w:t xml:space="preserve">Që nga viti 2007, arsimimi parashkollor në përgjithësi është siguruar në mënyrë të suksesshme në dy institucione parashkollore në Gjilan, ndërsa kohëve të fundit ka filluar të zbatohet në Pejë. Edhe pse qëllimi është që të ketë institucione parashkollore edhe në vendet tjera, kjo për momentin nuk mund të arrihet për shkak të mungesës së mjeteve financiare. Nëpër shumë komuna nuk ka edukim parashkollor, siç është për shembull Prishtina. Gjithashtu nuk ka çerdhe publike të fëmijëve në Deçan, Malishevë, Shtërpcë dhe Shtime. Veç kësaj, shumica e shkollave fillore kanë mungesë të objekteve adekuate dhe të mjaftueshme për edukim parashkollorë. </w:t>
      </w:r>
    </w:p>
    <w:p>
      <w:pPr>
        <w:pStyle w:val="Normal"/>
        <w:rPr/>
      </w:pPr>
      <w:r>
        <w:rPr/>
      </w:r>
    </w:p>
    <w:p>
      <w:pPr>
        <w:pStyle w:val="Normal"/>
        <w:rPr/>
      </w:pPr>
      <w:r>
        <w:rPr/>
        <w:t xml:space="preserve">Kushtet e përgjithshme për fëmijët me nevoja të veçanta gjithashtu kërkojnë një vëmendje të veçantë. Ministria e Arsimit, Shkencës dhe Teknologjisë, në mënyrë që të përmirësojë situatë e këtyre fëmijëve në fushën e arsimimit, ka vazhduar me reformimin e shkollave speciale në qendrat e burimeve të cilat janë në favor të procesit të përfshirjes. Ministria gjithashtu ka vazhduar të integrojë fëmijët me nevoja të veçanta (FNV) (fëmijët me paaftësi fizike dhe mendore) në shkolla të rregullta dhe ka filluar zbatimin e planeve individuale për FNV-të. Ministria e Arsimit, Shkencës dhe Teknologjisë gjithashtu ka filluar të përfshijë FNV-të në ndërtesat e edukimit parashkollorë në disa komuna. </w:t>
      </w:r>
    </w:p>
    <w:p>
      <w:pPr>
        <w:pStyle w:val="Normal"/>
        <w:rPr/>
      </w:pPr>
      <w:r>
        <w:rPr/>
      </w:r>
    </w:p>
    <w:p>
      <w:pPr>
        <w:pStyle w:val="Normal"/>
        <w:rPr/>
      </w:pPr>
      <w:r>
        <w:rPr/>
        <w:t>Ekziston një numër i konsiderueshëm i FNV-ve nëpër shkolla të rregullta; mirëpo, nuk ka statistika mbi numrin e saktë pasi që jo të gjithë nga ata janë diagnostikuar me paaftësi fizike apo mendore.</w:t>
      </w:r>
    </w:p>
    <w:p>
      <w:pPr>
        <w:pStyle w:val="Normal"/>
        <w:rPr/>
      </w:pPr>
      <w:r>
        <w:rPr/>
        <w:t xml:space="preserve"> </w:t>
      </w:r>
    </w:p>
    <w:p>
      <w:pPr>
        <w:pStyle w:val="Normal"/>
        <w:rPr/>
      </w:pPr>
      <w:r>
        <w:rPr/>
        <w:t xml:space="preserve">Si pjesë e planeve të Institucionit të Ombudspersonit për të promovuar pozitën e personave me nevoja të veçanta në shoqërinë kosovare, Ushtruesi i detyrës së Ombudspersonit, gjatë periudhës për të cilën po raportohet, ka vizituar Qendrën Burimore “Përparimi” në Prishtinë ku fëmijët me nevoja të veçanta vijojnë mësimet. Gjatë intervistave me fëmijë dhe mësimdhënës, ata theksuan vështirësitë me të cilat janë duke u ballafaquar FNV-të në procesin e edukimit, si: mungesa e hapsirës shkollore dhe kushteve adekuate për vijimin e mësimeve, transport joadekuat dhe zotim i pamjaftueshëm i institucioneve relevante për t’u ofruar atyre më shumë mundësi. Të gjithë këta faktorë e bëjnë integrimin e tyre në sistemin e përgjithshëm arsimor në Kosovë më të vështirë dhe i vendos ata në pozitë diskriminuese në krahasim me të tjerët.  </w:t>
      </w:r>
    </w:p>
    <w:p>
      <w:pPr>
        <w:pStyle w:val="Normal"/>
        <w:rPr/>
      </w:pPr>
      <w:r>
        <w:rPr/>
      </w:r>
    </w:p>
    <w:p>
      <w:pPr>
        <w:pStyle w:val="Normal"/>
        <w:rPr/>
      </w:pPr>
      <w:r>
        <w:rPr/>
        <w:t xml:space="preserve">Në përgjithësi, fëmijët si grup natyror i cenueshëm, vuajnë më së shumti nga mungesa e trajtimit të duhur në spitale. Në lidhje me situatën e shërbimeve shëndetësore të foshnjave, Kosova vazhdon të jetë njëra ndër vendet me shkallën më të larë të mortalitetit të foshnjave në Evropë për shkak të mungesës së pajisjeve të duhura mjekësore dhe të medikamenteve. </w:t>
      </w:r>
    </w:p>
    <w:p>
      <w:pPr>
        <w:pStyle w:val="Normal"/>
        <w:rPr/>
      </w:pPr>
      <w:r>
        <w:rPr/>
      </w:r>
    </w:p>
    <w:p>
      <w:pPr>
        <w:pStyle w:val="Normal"/>
        <w:rPr/>
      </w:pPr>
      <w:r>
        <w:rPr/>
        <w:t>Të gjitha sfidat me të cilat ballafaqohet popullata kosovare si: sistemi i pamjaftueshëm shëndetësor, mungesa e banimit të duhur, situata e vështirë ekonomike, dhuna në familje etj., natyrisht kanë një ndikim të madh në fëmijët të cilët janë të ndikuar edhe më shumë në mënyrë negative pasi që ata nuk mund të mbrojnë vetën. Nenet 26 dhe 27 të Konventës së KB-së për të drejtat e fëmijës parashohin se përgjegjësia kryesore për mirëqenien e fëmijëve bie së pari në familje por nëse familja nuk është në gjendje të sigurojë mirëqenien e fëmijës, atëherë duhet të jetë përgjegjësi e qeverisë. Në këtë mënyrë, në Kosovë, autoritetet kanë nevojë të vazhdojnë seriozisht të përqendrohen në mbrojtjen dhe promovimin e të drejtave të fëmijëve duke ndarë më shumë fonde për të siguruar zhvillimin e shëndetshëm të fëmijëve të të gjitha komuniteteve në një ambient të sigurt. Arsimimi në Kosovë është një sfidë e madhe dhe më shumë burime financiare duhet të ndahen për të përmirësuar gjendjen në shkolla dhe të sigurohet qasje e barabartë për të gjithë fëmijët e të gjitha komuniteteve në shkollë. Autoritetet kosovare në të vërtetë duhet të mbajnë në mend se shkollat e ditëve të sotme janë duke i përgatitur gjeneratat e ardhshme të adoleshentëve.</w:t>
      </w:r>
    </w:p>
    <w:p>
      <w:pPr>
        <w:pStyle w:val="Normal"/>
        <w:rPr/>
      </w:pPr>
      <w:r>
        <w:rPr/>
      </w:r>
    </w:p>
    <w:p>
      <w:pPr>
        <w:pStyle w:val="Normal"/>
        <w:rPr/>
      </w:pPr>
      <w:r>
        <w:rPr/>
      </w:r>
    </w:p>
    <w:p>
      <w:pPr>
        <w:pStyle w:val="Heading2"/>
        <w:rPr/>
      </w:pPr>
      <w:bookmarkStart w:id="16" w:name="__RefHeading___Toc204322283"/>
      <w:bookmarkEnd w:id="16"/>
      <w:r>
        <w:rPr/>
        <w:t>Diskriminimi në Kosovë</w:t>
      </w:r>
    </w:p>
    <w:p>
      <w:pPr>
        <w:pStyle w:val="Normal"/>
        <w:jc w:val="center"/>
        <w:rPr>
          <w:b/>
          <w:b/>
        </w:rPr>
      </w:pPr>
      <w:r>
        <w:rPr>
          <w:b/>
        </w:rPr>
      </w:r>
    </w:p>
    <w:p>
      <w:pPr>
        <w:pStyle w:val="Normal"/>
        <w:rPr/>
      </w:pPr>
      <w:r>
        <w:rPr/>
        <w:t xml:space="preserve">Mosdiskriminimi, barazia dhe trajtimi i barabartë para ligjit janë parimet themelore dhe të përgjithshme të të drejtave të njeriut. Megjithatë, trajtimi i ndryshëm i njerëzve të cilët ballafaqohen me situata të njëjta, për arsye të historikut të tyre, statusit financiar dhe shoqëror, etnisë, gjinisë apo aftësive fizike ose dukjes vazhdon te jetë problem kritik në shoqërinë Kosovare. Kjo ndodh si në institucionet publike ashtu dhe në sektorin privat dhe nuk ka pasur shenja pozitive të përmirësimit gjatë periudhës së kaluar për të cilën është raportuar, për arsye të mungesës së vazhdueshme të llogaridhënies të autoriteteve qendrore dhe lokale, që ka sjell deri tek zbatimi arbitrar i sundimit të ligjit dhe trajtimit të pabarabartë të grupeve të cenueshme dhe personave më pak të privilegjuar.  </w:t>
      </w:r>
    </w:p>
    <w:p>
      <w:pPr>
        <w:pStyle w:val="Normal"/>
        <w:rPr/>
      </w:pPr>
      <w:r>
        <w:rPr/>
      </w:r>
    </w:p>
    <w:p>
      <w:pPr>
        <w:pStyle w:val="Normal"/>
        <w:rPr/>
      </w:pPr>
      <w:r>
        <w:rPr/>
        <w:t>Shoqëria kosovare karakterizohet nga shumëllojshmëria e saj, jo vetëm për arsye të shumë etnive dhe grupeve të cenueshme, por edhe nga bashkekzistenca e njerëzve që jetojnë në situata shumë te ndryshme ekonomike, që i bën ata ta kuptojnë sistemin institucional, gjyqësor, shëndetësor, arsimor, etj., në mënyrë të ndryshme. Diskriminimi është kaq i përhapur në Kosovë sa që shumica e njerëzve nuk e ndërlidhin situatën e tyre me një diskriminim te vërtetë, kundër të cilit mund të ankohen, vetëm pse janë mësuar të ballafaqohen me situata të tilla. Për më tepër, edhe sikur te parashtronin ankesë formale, shumë njerëz nuk do të prisnin vërtetë një rregullim të situatës së tyre. Në të shumtën e kohës, njerëzit nuk janë të vetëdijshëm për vet konceptin e diskriminimit, që është mjaftë shqetësuese duke e marrë parasysh që pohimet dhe ankesat për diskriminim shpesh përdorën në publik dhe në debate politike.</w:t>
      </w:r>
    </w:p>
    <w:p>
      <w:pPr>
        <w:pStyle w:val="Normal"/>
        <w:rPr/>
      </w:pPr>
      <w:r>
        <w:rPr/>
      </w:r>
    </w:p>
    <w:p>
      <w:pPr>
        <w:pStyle w:val="Normal"/>
        <w:autoSpaceDE w:val="false"/>
        <w:rPr>
          <w:rFonts w:ascii="TimesNewRoman" w:hAnsi="TimesNewRoman" w:cs="TimesNewRoman"/>
          <w:sz w:val="23"/>
          <w:szCs w:val="23"/>
        </w:rPr>
      </w:pPr>
      <w:r>
        <w:rPr/>
        <w:t>Në të njëjtën kohë, jo çdo dallim në trajtim përbën diskriminim. Ashtu siç është theksuar edhe në raportin e kaluar vjetor, diskriminimi ekziston vetëm aty ku njerëzit  në situata të njëjta trajtohen në mënyrë të ndryshme për arsye objektivisht të paarsyeshme, siç janë ato të parapara në nenin 2-a të Ligjit Kundër Diskriminimit: në bazë të gjinisë, moshës, gjendjes martesore, gjuhës, paaftësisë fizike apo mendore, orientimit seksual, kombit, mendimit apo bindjes politike, religjionit apo besimit, përkatësisë etnike apo sociale, racës, pronës, lindjes ose statuseve tjera”.</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t>Ligji ekzistues Kundër Diskriminimit, i miratuar nga Kuvendi i Kosovës dhe i shpallur nga PSSP-ja në 2004, si dhe Udhëzimet Administrative pasuese të miratuara më pas me qëllim të zbatimit të Ligjit, kanë krijuar një bazë solide që parasheh përkufizimet se çfarë është diskriminimi, në cilat forma dhe nën çfarë rrethanash mund të vijë deri tek ai, dhe si dhe ku të bëhet ankesa për këtë. Neni 8 i Ligjit gjithashtu siguron që i takon kryesit të pohuar të dëshmojë se nuk ka ndodhur diskriminim.</w:t>
      </w:r>
    </w:p>
    <w:p>
      <w:pPr>
        <w:pStyle w:val="Normal"/>
        <w:rPr/>
      </w:pPr>
      <w:r>
        <w:rPr/>
        <w:t xml:space="preserve"> </w:t>
      </w:r>
    </w:p>
    <w:p>
      <w:pPr>
        <w:pStyle w:val="Normal"/>
        <w:rPr/>
      </w:pPr>
      <w:r>
        <w:rPr/>
        <w:t xml:space="preserve">Megjithatë, gjykatat vendore kanë pranuar shumë pak raste ku pohohet diskriminimi dhe, me sa duket, ato ende nuk kanë nxjerrë ndonjë vendim duke u bazuar në dispozitat e Ligjit Kundër Diskriminimit.  </w:t>
      </w:r>
    </w:p>
    <w:p>
      <w:pPr>
        <w:pStyle w:val="Normal"/>
        <w:rPr/>
      </w:pPr>
      <w:r>
        <w:rPr/>
      </w:r>
    </w:p>
    <w:p>
      <w:pPr>
        <w:pStyle w:val="Normal"/>
        <w:rPr/>
      </w:pPr>
      <w:r>
        <w:rPr/>
        <w:t xml:space="preserve">Krahas gjykatave vendore, Ligji Kundër Diskriminimit e cakton Institucionin e Ombudspersonit si një organ jashtëgjyqësor kompetent për të pranuar dhe shqyrtuar ankesa lidhur me diskriminimin, si në sektorin publik ashtu dhe në atë privat. Gjatë periudhës për të cilën po raportohet, Institucioni i Ombudspersonit ka vazhduar të zhvillojë fushata të ngritjes së vetëdijes nëpër Kosovë. Përmes këtyre fushatave, përfaqësuesit e Grupit për Mosdiskriminim (GMD) të Institucionit të Ombudspersonit kanë bërë përpjekje të vazhdueshme dhe të ndryshme për t’i informuar qytetarët e Kosovës rreth shembujve të diskriminimit si në sektorin publik ashtu dhe privat, për kompetencat e gjykatave vendore dhe  të Institucionit të Ombudspersonit sipas Ligjit Kundër Diskriminimit, si dhe për procedurat për të parashtruar ankesë në këtë fushë. </w:t>
      </w:r>
    </w:p>
    <w:p>
      <w:pPr>
        <w:pStyle w:val="Normal"/>
        <w:rPr/>
      </w:pPr>
      <w:r>
        <w:rPr/>
      </w:r>
    </w:p>
    <w:p>
      <w:pPr>
        <w:pStyle w:val="Normal"/>
        <w:rPr/>
      </w:pPr>
      <w:r>
        <w:rPr/>
        <w:t xml:space="preserve">Institucioni i Ombudspersonit gjithashtu ka nënshkruar një Memorandum Mirëkuptimi me “Movimiento per La Paz, El Desarme y la Libertad (MPDL)”, një OJQ Spanjolle që ofronte shërbim ligjor pa pagesë dhe e cila, në mars 2008, u bë lokale dhe ndërroi emër duke u quajtur Qendra për Ndihmë Ligjore dhe Zhvillim Rajonal (QNLZhR). Nëpërmjet kësaj organizate, janë pranuar dhe hetuar dy ankesa ku pohohej diskriminimi. Në njërin rast është ngritur procedura gjyqësore, ndërsa në rastin tjetër, ku përfshihej një vendim për përfundimin e kontratës së punës të një personi, procedurat administrative ishin iniciuar dhe ankuesja u rikthye në vendin e saj të mëparshëm të punës.  </w:t>
      </w:r>
    </w:p>
    <w:p>
      <w:pPr>
        <w:pStyle w:val="Normal"/>
        <w:rPr/>
      </w:pPr>
      <w:r>
        <w:rPr/>
      </w:r>
    </w:p>
    <w:p>
      <w:pPr>
        <w:pStyle w:val="Normal"/>
        <w:rPr/>
      </w:pPr>
      <w:r>
        <w:rPr/>
        <w:t xml:space="preserve">GMD-ja, e themeluar për t’i trajtuar ankesat e tilla, ka pranuar një numër të vogël të ankesave të diskriminimit të pohuar gjatë periudhës për të cilën po raportohet. Kjo vërteton se një pjesë e madhe e popullatës në Kosovë mbetet e pavetëdijshme për parimet e ngërthyera në ligjin, i cili ndonëse ka vite që ka hyrë në fuqi, vazhdon të karakterizohet nga mungesa e zbatimit të tij.  </w:t>
      </w:r>
    </w:p>
    <w:p>
      <w:pPr>
        <w:pStyle w:val="Normal"/>
        <w:rPr/>
      </w:pPr>
      <w:r>
        <w:rPr/>
      </w:r>
    </w:p>
    <w:p>
      <w:pPr>
        <w:pStyle w:val="Normal"/>
        <w:rPr/>
      </w:pPr>
      <w:r>
        <w:rPr/>
        <w:t xml:space="preserve">Duket se plani gjithëpërfshirës i veprimit për zbatimin e Ligjit Kundër Diskriminimit i miratuar në nëntor 2005, Udhëzimi Administrativ i nënshkruar nga Kryeministri në gusht 2006, i pasuar nga një numër Udhëzimesh Administrative të miratuara nga ministri të ndryshme, për zbatimin e ligjit gjithashtu ka pasur ndikim të vogël në ngritjen e vetëdijes tek popullata.  </w:t>
      </w:r>
    </w:p>
    <w:p>
      <w:pPr>
        <w:pStyle w:val="Normal"/>
        <w:tabs>
          <w:tab w:val="left" w:pos="1134" w:leader="none"/>
          <w:tab w:val="left" w:pos="2268" w:leader="none"/>
          <w:tab w:val="left" w:pos="3402" w:leader="none"/>
          <w:tab w:val="left" w:pos="4536" w:leader="none"/>
          <w:tab w:val="left" w:pos="6510" w:leader="none"/>
        </w:tabs>
        <w:rPr/>
      </w:pPr>
      <w:r>
        <w:rPr/>
        <w:tab/>
      </w:r>
    </w:p>
    <w:p>
      <w:pPr>
        <w:pStyle w:val="Normal"/>
        <w:rPr/>
      </w:pPr>
      <w:r>
        <w:rPr/>
        <w:t xml:space="preserve">Ashtu siç është përmendur në raportin e kaluar, nëse nuk bëhen përpjekje të bashkërenduara për t’i përmbushur kërkesat specifike të një grupi specifik dhe të cenueshëm njerëzish, ndaj tyre do të vazhdohet diskriminimi në baza ditore.  Personat me aftësi të kufizuara në Kosovë, kryesisht janë të përkrahur nga OJQ-ja lokale “Hendikos”, që ka themeluar një rrjet aktiv brenda komuniteteve lokale dhe grupeve të personave me aftësi të kufizuara  derisa  nga ana e Qeverisë kjo përkrahje është e mangët . Gjithashtu, në Kosovë u themelua Këshilli Nacional i Personave me Aftësi të Kufizuara të cilët poashtu nuk gëzojnë përkrahjen e duhur nga Qeveria. </w:t>
      </w:r>
    </w:p>
    <w:p>
      <w:pPr>
        <w:pStyle w:val="Normal"/>
        <w:rPr/>
      </w:pPr>
      <w:r>
        <w:rPr/>
      </w:r>
    </w:p>
    <w:p>
      <w:pPr>
        <w:pStyle w:val="Normal"/>
        <w:rPr/>
      </w:pPr>
      <w:r>
        <w:rPr/>
        <w:t xml:space="preserve">Personat me aftësi të kufizuara në Kosovë vazhdojnë të përballen me vështirësi të jashtëzakonshme përkitazi me qasjen në hapësirat dhe infrastrukturën publike, ndonëse Komuna e Prishtinës ka filluar me disa përmirësime përkitazi me qasjen në rrugë për personat me aftësi të kufizuar në karroca. Në mënyrë të ngjashme, personat me aftësi të kufizuar në të dëgjuar dhe folur kanë pasur probleme të vazhdueshme për të komunikuar me të gjitha institucionet publike. Ushtruesi i detyrës së Ombudspersonit e ka ngritur këtë çështje pranë Ministrisë së Shërbimeve Publike që nga janari 2008, por, deri më këtë datë, nuk ka pasur përgjigje nga Ministria, e as nuk ka pasur ndonjë zhvillim pozitiv në këtë fushë. </w:t>
      </w:r>
    </w:p>
    <w:p>
      <w:pPr>
        <w:pStyle w:val="Normal"/>
        <w:rPr/>
      </w:pPr>
      <w:r>
        <w:rPr/>
      </w:r>
    </w:p>
    <w:p>
      <w:pPr>
        <w:pStyle w:val="Normal"/>
        <w:rPr/>
      </w:pPr>
      <w:r>
        <w:rPr/>
        <w:t xml:space="preserve">Personat me aftësi të kufizuar fizike dhe mendore gjithashtu ballafaqohen me diskriminim për arsye të qasjes së kufizuar apo mungesës së programeve specifike arsimore në kuadër të sistemit të përgjithshëm arsimor publik, që duhet të garantojë përmbushjen e nevojave të tyre. Megjithatë, vetëm disa shkolla kanë klasa speciale për fëmijë me aftësi të kufizuara. Informata më të hollësishme mbi këtë çështje mund të gjenden në pjesën që trajton “të drejtat e fëmijëve” brenda këtij Raporti Vjetor.   . </w:t>
      </w:r>
    </w:p>
    <w:p>
      <w:pPr>
        <w:pStyle w:val="Normal"/>
        <w:rPr/>
      </w:pPr>
      <w:r>
        <w:rPr/>
      </w:r>
    </w:p>
    <w:p>
      <w:pPr>
        <w:pStyle w:val="Normal"/>
        <w:rPr/>
      </w:pPr>
      <w:r>
        <w:rPr/>
        <w:t xml:space="preserve">Ligji nr. 2003/23 për Pensionet e Aftësisë së Kufizuar iu jep të drejtë të gjithë personave nga mosha 18 vjeç e tutje, të cilët janë me aftësi të përhershme të kufizuar, të pranojnë pension. Pavarësisht nga kjo, disa persona me aftësi të kufizuar janë të privuar nga e drejta për të pranuar pensionin për persona me aftësi të kufizuar, që është rasti i personave të cilët janë banor të shtëpive për përkujdesje, shurdh-memecëve dhe i personave të pamurit e të cilëve nuk është 100% i dëmtuar. Deri më këtë datë, e vetmja asistencë që iu është siguruar atyre nga institucionet qeveritare është lirimi nga pagimi i disa medikamenteve të caktuara. Për më tej, neni 13 i Ligjit të lartpërmendur parasheh që personat me aftësi të kufizuar, të cilët gëzojnë këtë të drejtë në pension, gjithashtu kanë të drejtë në beneficione te ndryshme siç janë, mes tjerash, qasja pa pagesë në transportin publik, lirimi nga taksat doganore dhe tarifa më të lira për energji elektrike. Megjithatë, aktet nënligjore të domosdoshme për zbatimin e këtij Ligji, e në veçanti nenin 13, ende nuk janë hartuar nga ministritë relevante. Gjatë periudhës për të cilën po raportohet, Ushtruesi i detyrës së Ombudspersonit i dërgoi një letër Kryeministrit duke kërkuar nga ai që të shfrytëzojë autoritetin e tij për të siguruar që të ndërmerren masat e domosdoshme me qëllim të zbatimit të të gjitha dispozitave të Ligjit. Për më tepër, Ushtruesi i detyrës së Ombudspersonit vazhdon të pranojë ankesa lidhur me pamundësinë e personave me aftësi të kufizuara për të pranuar beneficione nga pensioni në të cilin kanë të drejtë me Ligj. </w:t>
      </w:r>
    </w:p>
    <w:p>
      <w:pPr>
        <w:pStyle w:val="Normal"/>
        <w:rPr>
          <w:highlight w:val="cyan"/>
        </w:rPr>
      </w:pPr>
      <w:r>
        <w:rPr>
          <w:highlight w:val="cyan"/>
        </w:rPr>
      </w:r>
    </w:p>
    <w:p>
      <w:pPr>
        <w:pStyle w:val="Normal"/>
        <w:rPr/>
      </w:pPr>
      <w:r>
        <w:rPr/>
        <w:t xml:space="preserve">Ministria e Shëndetësisë, me përkrahjen e Organizatës Botërore të Shëndetësisë, hartoi një strategji të shëndetit mendor për periudhën 2008-2013. Zbatimi i strategjisë së lartpërmendur, me shpresë, do të përmirësojë situatën e personave me aftësi të kufizuar mendore në Kosovë. Më në fund, në muajin prill Kryeministri e themeloi një Grup Punues për Hartimin e Planit Kombëtar të Veprimit për Aftësinë e Kufizuar dhe grupi filloi të mbajë takime në qershor 2008. </w:t>
      </w:r>
    </w:p>
    <w:p>
      <w:pPr>
        <w:pStyle w:val="Normal"/>
        <w:rPr/>
      </w:pPr>
      <w:r>
        <w:rPr/>
      </w:r>
    </w:p>
    <w:p>
      <w:pPr>
        <w:pStyle w:val="Normal"/>
        <w:rPr/>
      </w:pPr>
      <w:r>
        <w:rPr/>
        <w:t xml:space="preserve">Një shembull tjetër i një forme të diskriminimit është fakti që kufizimi në moshë duket se çdo ditë e më tepër po bëhet i zakonshëm në shpalljet për punësim dhe në përzgjedhjen e individëve, të cilët aplikojnë për pozita të lira pune, që është në kundërshtim me Ligjin Kundër Diskriminimit dhe standardet tjera ndërkombëtare. Në vitin 2006, Institucioni i Ombudspersonit publikoi një raport mbi këtë çështje, por gjatë periudhës raportuese, një  numër konkursesh për punësim dhe vende të lira pune të shpallura në gazetat ditore ende përmendnin kufizimin në moshë. </w:t>
      </w:r>
    </w:p>
    <w:p>
      <w:pPr>
        <w:pStyle w:val="Normal"/>
        <w:rPr/>
      </w:pPr>
      <w:r>
        <w:rPr/>
      </w:r>
    </w:p>
    <w:p>
      <w:pPr>
        <w:pStyle w:val="Normal"/>
        <w:rPr/>
      </w:pPr>
      <w:r>
        <w:rPr/>
        <w:t xml:space="preserve">Në mars 208, ushtruesi i detyrës së Ombudspersonit publikoi një raport, të cilin ia dërgoi Ministrit për Arsim, Shkencë dhe Teknologji, në të cilin shprehu brengën se vendimi për të refuzuar përzgjedhjen e disa ankuesve për pozitën e asistentit-mësimdhënës bazuar vetëm në kufizimin e moshës, ashtu siç parashihet në nenin 185-3 të Statutit të Universitetit të Prishtinës, përmbante elemente të diskriminimit të bazuar në moshë dhe shkelte konceptet e mosdiskriminimit dhe barazisë, që janë pjesë e instrumenteve kombëtare dhe ndërkombëtare të të drejtave të njeriut. Megjithatë, deri më këtë datë, Ministri ende nuk është përgjigjur lidhur me këtë çështje dhe nuk ka ndërmarrë hapa të mëtejshme për të eliminuar këtë element diskriminimi. </w:t>
      </w:r>
    </w:p>
    <w:p>
      <w:pPr>
        <w:pStyle w:val="Normal"/>
        <w:rPr/>
      </w:pPr>
      <w:r>
        <w:rPr/>
      </w:r>
    </w:p>
    <w:p>
      <w:pPr>
        <w:pStyle w:val="Normal"/>
        <w:rPr/>
      </w:pPr>
      <w:r>
        <w:rPr/>
        <w:t xml:space="preserve">Për të ilustruar një diskriminim tjetër të bazuar në moshë, mund të përmendet që Ministria e Punës dhe Mirëqenies Sociale (MPMS) ka kërkuar nga personat e moshuar të vërtetojnë se janë të gjallë, në mënyrë që të mund të vazhdojnë pranimin e pensioneve të tyre, duke u paraqitur personalisht tek zyrat e MPMS-së. Këto zyra zakonisht ndodheshin në shtëpi private në lagjet ndërurbane, duke i shpërfillur kështu vështirësitë e tyre për të shfrytëzuar transportin publik dhe burimet e tyre financiare shumë të kufizuara. Ushtruesi i detyrës së Ombudspersonit e ngriti këtë çështje pranë MPMS-së, por kjo e fundit u thirr në mungesë e buxhetit. Megjithatë, pas një bashkëpunimi të ngushtë me zyrtarët përgjegjës në MPMS, vendndodhja e zyrave u ndryshua në këtë mënyrë ju mundësua të moshuarve qasje të  thjesht duke ecur deri tek këto zyre, pa pasur nevojë për të paguar transportin.  </w:t>
      </w:r>
    </w:p>
    <w:p>
      <w:pPr>
        <w:pStyle w:val="Normal"/>
        <w:rPr/>
      </w:pPr>
      <w:r>
        <w:rPr/>
      </w:r>
    </w:p>
    <w:p>
      <w:pPr>
        <w:pStyle w:val="Normal"/>
        <w:rPr/>
      </w:pPr>
      <w:r>
        <w:rPr/>
        <w:t xml:space="preserve">Gjatë periudhës për të cilën po raportohet, Institucioni i Ombudspersonit ka pranuar një numër të madh ankesash nga nxënëse të shkollave të mesme, të cilat kishin mbajtur shami koke nëpër shkolla si mënyrë e shprehjes së besimit të tyre islam. Këto nxënëse nuk janë lejuar të ndjekin orët e mësimit nga autoritetet e shkollave. Ushtruesi i detyrës së Ombudspersonit konkludoi, mes tjerash, se ato janë diskriminuar në bazë të besimit dhe fesë së tyre dhe nënvizoi se e drejta e tyre themelore për ushtrimin e fesë mbrohej nga standardet kombëtare dhe ndërkombëtare të të drejtave të njeriut. </w:t>
      </w:r>
    </w:p>
    <w:p>
      <w:pPr>
        <w:pStyle w:val="Normal"/>
        <w:rPr/>
      </w:pPr>
      <w:r>
        <w:rPr/>
      </w:r>
    </w:p>
    <w:p>
      <w:pPr>
        <w:pStyle w:val="Normal"/>
        <w:rPr/>
      </w:pPr>
      <w:r>
        <w:rPr/>
        <w:t xml:space="preserve">Gjithashtu, siç është përmendur në pjesë të ndryshme të këtij raporti, fakti që shumë dokumente publike në nivelin qendror dhe lokal nuk janë në dispozicion për njerëzit që nuk e flasin njërën nga gjuhët zyrtare të Kosovës mbetet një formë diskriminimi. Më tej, diskriminimi etnik është brengë e ngritur nga shumë anëtarë të minoriteteve, në veçanti nga serbët dhe romët, por gjithashtu edhe ashkalitë dhe egjiptianët që jetojnë në Kosovë, si dhe të kthyerit në Kosovë, të cilët pohojnë se diskriminohen në të gjitha fushat e jetës së tyre të përditshme siç janë punësimi,  shëndetësia, arsimimi, e drejta në pronë, qasja në gjyqësi dhe e drejta për hetim të zellshëm dhe gjykim të drejtë, etj. Anëtarët e komunitetit serb gjithashtu ankohen se ende janë të përjashtuar nga procesi i privatizimit të ndërmarrjeve shoqërore në të cilat kanë punuar më parë. </w:t>
      </w:r>
    </w:p>
    <w:p>
      <w:pPr>
        <w:pStyle w:val="Normal"/>
        <w:rPr>
          <w:highlight w:val="green"/>
        </w:rPr>
      </w:pPr>
      <w:r>
        <w:rPr>
          <w:highlight w:val="green"/>
        </w:rPr>
      </w:r>
    </w:p>
    <w:p>
      <w:pPr>
        <w:pStyle w:val="Normal"/>
        <w:rPr/>
      </w:pPr>
      <w:r>
        <w:rPr/>
        <w:t xml:space="preserve">Është e rëndësishme të nënvizohet se krahas Ligjit Kundër Diskriminimit, instrumente tjera ndërkombëtare të zbatueshme në Kosovë gjithashtu mbrojnë individët nga diskriminimi dhe shkeljet tjera të të drejtave të njeriut, siç janë ato që përmendën në nenin 22 të Kushtetutës së Kosovës. Megjithatë, vetëdija e përgjithshme për apo rreth këtyre instrumenteve në nivelin lokal dhe qendror dhe tek popullata e përgjithshme mbetet shumë e ulët, për shkak të mungesës së përhapjes të këtyre dokumenteve në gjuhën shqipe dhe serbe. </w:t>
      </w:r>
    </w:p>
    <w:p>
      <w:pPr>
        <w:pStyle w:val="Normal"/>
        <w:rPr/>
      </w:pPr>
      <w:r>
        <w:rPr/>
      </w:r>
    </w:p>
    <w:p>
      <w:pPr>
        <w:pStyle w:val="Normal"/>
        <w:rPr/>
      </w:pPr>
      <w:r>
        <w:rPr/>
        <w:t>Nevoja për të vazhduar me ngritjen e vetëdijes me të gjitha mjetet e mundshme, lidhur me atë se çfarë nënkupton në të vërtetë diskriminimi dhe çfarë mund të bëhet kundër tij, mbetet shumë e madhe në Kosovë. Sidoqoftë, pavarësisht nga numri i trajnimeve, fushatave të informimit publik dhe tryezave të rrumbullakëta që organizohen për këtë temë, në qoftë se njerëzit nuk shohin një vullnet të fortë për përmirësimin e llogaridhënies së institucioneve qendrore dhe lokale dhe të shohin se strukturat administrative, ekzekutive dhe gjyqësore u përgjigjen ankesave lidhur me diskriminimin, mungesa e zbatimit të Ligjit Kundër Diskriminimit nuk do të përmirësohet.</w:t>
      </w:r>
    </w:p>
    <w:p>
      <w:pPr>
        <w:pStyle w:val="Normal"/>
        <w:rPr/>
      </w:pPr>
      <w:r>
        <w:rPr/>
      </w:r>
    </w:p>
    <w:p>
      <w:pPr>
        <w:pStyle w:val="Normal"/>
        <w:rPr/>
      </w:pPr>
      <w:r>
        <w:rPr/>
      </w:r>
    </w:p>
    <w:p>
      <w:pPr>
        <w:pStyle w:val="Heading2"/>
        <w:rPr/>
      </w:pPr>
      <w:bookmarkStart w:id="17" w:name="__RefHeading___Toc204322284"/>
      <w:r>
        <w:rPr/>
        <w:t>Barazia gjinore në Kosovë</w:t>
      </w:r>
      <w:bookmarkEnd w:id="17"/>
      <w:r>
        <w:rPr/>
        <w:t xml:space="preserve"> </w:t>
      </w:r>
    </w:p>
    <w:p>
      <w:pPr>
        <w:pStyle w:val="Normal"/>
        <w:rPr>
          <w:b/>
          <w:b/>
        </w:rPr>
      </w:pPr>
      <w:r>
        <w:rPr>
          <w:b/>
        </w:rPr>
      </w:r>
    </w:p>
    <w:p>
      <w:pPr>
        <w:pStyle w:val="Normal"/>
        <w:rPr/>
      </w:pPr>
      <w:r>
        <w:rPr/>
        <w:t xml:space="preserve">Barazia gjinore e përsërit parimin e barazisë para ligjit për njerëz të gjinive të ndryshme. Ajo është parakusht themelor i demokracisë dhe kërkesë për arritjen e drejtësisë sociale, si dhe për eliminimin e të gjitha formave të diskriminimit të bazuar në gjini. </w:t>
      </w:r>
    </w:p>
    <w:p>
      <w:pPr>
        <w:pStyle w:val="Normal"/>
        <w:rPr/>
      </w:pPr>
      <w:r>
        <w:rPr/>
      </w:r>
    </w:p>
    <w:p>
      <w:pPr>
        <w:pStyle w:val="Normal"/>
        <w:rPr/>
      </w:pPr>
      <w:r>
        <w:rPr/>
        <w:t xml:space="preserve">Ashtu siç përmendet në pjesët tjera të këtij raporti, Kushtetuta e Kosovës parasheh, në nenin 22, zbatueshmërinë e drejtpërdrejt të Konventës për Eliminimin e të Gjitha Formave të Diskriminimit Kundër Femrës (KEDKF), e cila edhe më parë ishte në fuqi sipas Kornizës Kushtetuese për Vetëqeverisje të Përkohshme. Barazia gjinore rregullohet nga Ligji vendor për Barazi Gjinore, i datës 9 shkurt 2004, i cili hyri në fuqi më 7 qershor 2004 dhe i cili i përvetësoi parimet e përmbajtura në Konventën e lartpërmendur. Në pajtim me nenin 6 të Ligjit, Institucioni i Ombudspersonit themeloi një Njësi për Barazi Gjinore (NjBGj), në mënyrë që t’i pranojë dhe trajtojë ankesat ku pohohet diskriminimi i bazuar në gjini, si dhe të promovojë dhe monitorojë barazinë gjinore.     </w:t>
      </w:r>
    </w:p>
    <w:p>
      <w:pPr>
        <w:pStyle w:val="Normal"/>
        <w:rPr/>
      </w:pPr>
      <w:r>
        <w:rPr/>
      </w:r>
    </w:p>
    <w:p>
      <w:pPr>
        <w:pStyle w:val="Normal"/>
        <w:rPr/>
      </w:pPr>
      <w:r>
        <w:rPr/>
        <w:t xml:space="preserve">Në gusht 2005, në pajtim me Ligjin për Barazi Gjinore dhe në përkujdesje të Zyrës së Kryeministrit, Qeveria themeloi Zyrën për Barazi Gjinore. Zyra në fjalë mori mandatin për të punuar në zbatimin e Ligjit për Barazi Gjinore dhe Planin e Veprimit për arritjen e barazisë gjinore, që u miratua në prill të vitit 2004. Në shtator 2007, Zyra për barazi gjinore u shndërrua në Agjenci për Barazi Gjinore( ABGJ). Agjencia është përgjegjëse për përpilimin dhe hartimin e raportit mbi zbatimin e KEDKF-së. ABGJ, gjithashtu, është duke hartuar një Program gjithëpërfshirës kosovar për Barazi Gjinore, i cili parasheh intervenimet në gjashtë fusha specifike, më saktë, arsimi, integrimi i femrës në ekonomi, puna dhe mirëqenia sociale, kultura, mediat dhe shëndeti. </w:t>
      </w:r>
    </w:p>
    <w:p>
      <w:pPr>
        <w:pStyle w:val="Normal"/>
        <w:rPr/>
      </w:pPr>
      <w:r>
        <w:rPr/>
      </w:r>
    </w:p>
    <w:p>
      <w:pPr>
        <w:pStyle w:val="Normal"/>
        <w:rPr/>
      </w:pPr>
      <w:r>
        <w:rPr/>
        <w:t xml:space="preserve">Gjithashtu, në vitin 2002, u krijuan pozitat për zyrtarë komunal për barazi gjinore në të gjitha komunat e Kosovës, përveç atyre në pjesën veriore të Kosovës. Shumica e këtyre pozitave të zyrtarëve komunal për barazi gjinore duhet të inkorporohen në njësitë komunale për të drejta të njeriut, të krijuara nga Ministria e Administrimit të Pushtetit Lokal në maj të vitit 2008. Me shpresë, kjo do të ngritë kapacitetet e tyre të punës në nivel komunal dhe do t’i përforcojë pozitat e tyre në kuadër të komunave. Gjithashtu, duhet përmendur se, në përgjithësi, në njësitë për të drejtat e njeriut të çdo ministrie ka nga një zyrtar për barazi gjinore dhe se Kuvendi i Kosovës ka themeluar një Komision për Barazi Gjinore në vitin 2002.  </w:t>
      </w:r>
    </w:p>
    <w:p>
      <w:pPr>
        <w:pStyle w:val="Normal"/>
        <w:rPr/>
      </w:pPr>
      <w:r>
        <w:rPr/>
      </w:r>
    </w:p>
    <w:p>
      <w:pPr>
        <w:pStyle w:val="Normal"/>
        <w:rPr/>
      </w:pPr>
      <w:r>
        <w:rPr/>
        <w:t xml:space="preserve">Vendet anëtare të OKB-së në vitin 2000 kanë nënshkruar Deklaratën e Mijëvjeçarit, e cila parasheh obligimin për shtetet nënshkruese që të respektojnë parimet e përbashkëta dhe vlerat të bazuara në paqe, zhvillim, mbrojtje të ambientit ku jetojmë, të drejtat e njeriut dhe demokraci. Synimet zhvillimore të Mijëvjeçarit të vendosura nga Deklarata kanë objektivat vijuese: të eliminojnë varfërinë e skajshme dhe urinë, të mundësojnë arsimim themelor për të gjithë, të promovojnë barazinë gjinore dhe të forcojnë pozitën e femrës, të ulin shkallën e vdekshmërisë së fëmijëve, të ngritin nivelin shëndetësor reproduktiv të femrave, të luftojnë kundër SIDA-s dhe sëmundjeve tjera, të sigurojnë ambient të qëndrueshëm të jetesës dhe gjithashtu ngritje të partneritetit global për zhvillim të përgjithshëm. Përfaqësuesit e autoriteteve të Kosovës i kanë nënshkruar synimet zhvillimore të mijëvjeçarit, të cilat duhet të përmbushen deri në vitin 2015. Duke vepruar në këtë mënyrë, autoritetet kosovare kanë marrë përgjegjësinë për të përmbushur disa qëllime të caktuara dhe gjithashtu të ndajnë fonde për zbatimin e këtyre synimeve. </w:t>
      </w:r>
    </w:p>
    <w:p>
      <w:pPr>
        <w:pStyle w:val="Normal"/>
        <w:rPr/>
      </w:pPr>
      <w:r>
        <w:rPr/>
      </w:r>
    </w:p>
    <w:p>
      <w:pPr>
        <w:pStyle w:val="Normal"/>
        <w:rPr/>
      </w:pPr>
      <w:r>
        <w:rPr/>
        <w:t xml:space="preserve">Kjo kornizë e sofistikuar institucionale nuk ka dëshmuar se është e mjaftueshme për t’i tejkaluar çështjet e shumta që burojnë nga faktorë të ndryshëm tradicional dhe social që ende mbizotërojnë në Kosovë, të cilat krijojnë pengesa në zbatimin e duhur të ligjeve, planeve të veprimit dhe programeve tjera që merren me barazinë gjinore. Aktivitetet e shumta të ngritjes së vetëdijes, trajnimet, tryezat e rrumbullakëta dhe seminaret janë organizuar dhe vazhdojnë të organizohen që nga viti 1999 nga akterët ndërkombëtar dhe vendor, përfshirë këtu OJQ-të që veprojnë në Kosovë, por mbetet e paqartë nëse është bërë aq sa duhet për t’iu dalë në ndihmë femrave që jetojnë në zonat rurale, të cilat ndodh të jenë të paarsimuara, të cilat të shumtën e kohës jetojnë në kushte të rënda dhe gati gjithmonë të nënshtruara në ndikimin e fortë të traditave. </w:t>
      </w:r>
    </w:p>
    <w:p>
      <w:pPr>
        <w:pStyle w:val="Normal"/>
        <w:rPr/>
      </w:pPr>
      <w:r>
        <w:rPr/>
      </w:r>
    </w:p>
    <w:p>
      <w:pPr>
        <w:pStyle w:val="Normal"/>
        <w:rPr/>
      </w:pPr>
      <w:r>
        <w:rPr/>
        <w:t xml:space="preserve">Kosova është vërtetë një vend shumetnik, ku tradita dhe kultura kanë një ndikim të rëndësishëm në sjelljet e femrave dhe meshkujve dhe janë thellë të rrënjosura në ndërgjegjen kolektive të shoqërisë. Femrat kosovare janë të rritura në një shoqëri patriarkale, ku mësohen se kryerja e punëve të shtëpisë dhe përkujdesja për familjen, kujdesi për edukimin dhe rritjen e fëmijëve të tyre janë prioritete në jetën e tyre të përditshme. Miti i meshkujve si autoriteti i pacenueshëm i familjes përcakton marrëdhëniet ndërmjet femrës dhe mashkullit dhe kalohet nga gjenerata në gjeneratë. Femra bashkëkohore kosovare, çdo ditë e më tepër, kupton se autoriteti i saj në jetën familjare, publike, politike, ekonomike dhe ekzekutive-legjislative është margjinalizuar sepse, në të vërtetë, vendimet zakonisht merren nga meshkujt pa konsultim të mëtejmë. </w:t>
      </w:r>
    </w:p>
    <w:p>
      <w:pPr>
        <w:pStyle w:val="Normal"/>
        <w:rPr/>
      </w:pPr>
      <w:r>
        <w:rPr/>
      </w:r>
    </w:p>
    <w:p>
      <w:pPr>
        <w:pStyle w:val="Normal"/>
        <w:rPr/>
      </w:pPr>
      <w:r>
        <w:rPr/>
        <w:t xml:space="preserve">Situata e vështirë sociale-ekonomike dhe niveli i lartë i papunësisë në Kosovë kanë ndikuar shumë në nivelin e varësisë së femrës tek bashkëshorti dhe familja e tyre dhe ndonjëherë madje edhe i ka margjinalizuar ato, veçanërisht në zonat rurale dhe në mesin e komunitetit rom, ashkali dhe egjiptian. Përderisa shumica e femrave nuk janë në gjendje t’i kenë burimet e tyre financiare, ato nuk do të kenë mundësi të fuqizojnë realisht vetën e tyre. Për shembull, varësia ekstreme e femrave tek bashkëshortët e tyre shkakton që shumë prej tyre të përmbahen nga kërkimi i shkurorëzimit, që shpesh do t’i vinte në një situatë jashtëzakonisht të pasigurt, jo vetëm në aspektin financiar, por edhe në përkujdesjen e familjeve të tyre të lindjes dhe fëmijëve të tyre.  </w:t>
      </w:r>
    </w:p>
    <w:p>
      <w:pPr>
        <w:pStyle w:val="Normal"/>
        <w:rPr/>
      </w:pPr>
      <w:r>
        <w:rPr/>
      </w:r>
    </w:p>
    <w:p>
      <w:pPr>
        <w:pStyle w:val="Normal"/>
        <w:rPr/>
      </w:pPr>
      <w:r>
        <w:rPr/>
        <w:t xml:space="preserve">Femrat jo vetëm që kanë vështirësi për të garuar në tregun e punësimit por ato kanë shumë më pak gjasë të punësimit, posaçërisht për pozita më të larta, madje edhe në rast kur janë po aq kompetente në krahasim me kandidatët meshkuj. Logjikisht, niveli i papunësisë mbetet më i lartë për femrat se sa për meshkujt dhe pagat e tyre mbeten mjaft më të ulëta se sa të meshkujve. </w:t>
      </w:r>
    </w:p>
    <w:p>
      <w:pPr>
        <w:pStyle w:val="Normal"/>
        <w:rPr/>
      </w:pPr>
      <w:r>
        <w:rPr/>
        <w:t xml:space="preserve">Më tej, punëdhënësit janë hezitues në punësimin e femrave të reja, sepse frikohen se ato do të mund të mungojnë nga puna më shumë se meshkujt për arsye të së drejtës së femrës për pushim të lehonisë dhe pushimeve tjera përsëritëse që mund të merren kur fëmijët të rriten. Femrat, megjithatë, nuk e denoncojnë këtë situatë në publik dhe nuk ankohen lidhur me diskriminimin apo për abuzime tjera të cilat mund t’i kenë vuajtur në mënyrë që mos ta humbin vendin e punës.  </w:t>
      </w:r>
    </w:p>
    <w:p>
      <w:pPr>
        <w:pStyle w:val="Normal"/>
        <w:rPr/>
      </w:pPr>
      <w:r>
        <w:rPr/>
      </w:r>
    </w:p>
    <w:p>
      <w:pPr>
        <w:pStyle w:val="Normal"/>
        <w:rPr/>
      </w:pPr>
      <w:r>
        <w:rPr/>
        <w:t xml:space="preserve">Njësia për barazi gjinore( NjBGj) ka pranuar ankesa nga femra të cilat punojnë në institucione publike, të cilat janë shkarkuar nga puna pak vite para pensionimit, duke ua parandaluar atyre përfitimin e pensionit. Natyrisht, mosha e tyre paraqet një pengesë në gjetjen e një vendi të ri të punës që shkakton një shqetësim të thellë për këto femra, të cilat mund të izolohen pavarësisht kushteve të vështira jetësore. </w:t>
      </w:r>
    </w:p>
    <w:p>
      <w:pPr>
        <w:pStyle w:val="Normal"/>
        <w:rPr/>
      </w:pPr>
      <w:r>
        <w:rPr/>
      </w:r>
    </w:p>
    <w:p>
      <w:pPr>
        <w:pStyle w:val="Normal"/>
        <w:rPr/>
      </w:pPr>
      <w:r>
        <w:rPr/>
        <w:t xml:space="preserve">Sipas informacioneve në dispozicion të Institucionit të Ombudspersonit, shumica e femrave punësohen tradicionalisht në sektorin e arsimit, shëndetësisë dhe në përgjithësi në sektorin e shërbimit, ndërsa një numër mjaft i madh i meshkujve punojnë në sektorin e tregtisë, prodhimtarisë dhe atë të ndërtimit. Shumë pak femra punojnë në industrinë e rëndë, tregti dhe fushën e bujqësisë. </w:t>
      </w:r>
    </w:p>
    <w:p>
      <w:pPr>
        <w:pStyle w:val="Normal"/>
        <w:rPr/>
      </w:pPr>
      <w:r>
        <w:rPr/>
      </w:r>
    </w:p>
    <w:p>
      <w:pPr>
        <w:pStyle w:val="Normal"/>
        <w:rPr/>
      </w:pPr>
      <w:r>
        <w:rPr/>
        <w:t xml:space="preserve">Vlerësohet se, nga numri i përgjithshëm i banorëve të Kosovës, femrat përbëjnë 52% të popullatës. Në krahasim me vendet tjera, shkalla e përfshirjes së femrave në nivelin politik në Kosovë duket të jetë e kënaqshme, ndonëse pjesëmarrja e barabartë e femrave dhe meshkujve sipas nenit 3 pika 3.1 të Ligjit për barazi gjinore arrihet në rastet kur pjesëmarrja e një gjinie në institucione, organe apo nivele të pushtetit është 40%.  Në Kuvendin e Kosovës femrat deputete zënë rreth 30% të ulëseve dhe dy ministre në Qeverinë e re janë femra. Pavarësisht se sa bukur duket në letër, kjo nuk duhet ta fsheh faktin se meshkujt dominojnë në jetën politike, proceset e vendimmarrjes dhe të gjitha pozitat udhëheqëse në nivelin qendror dhe lokal. </w:t>
      </w:r>
    </w:p>
    <w:p>
      <w:pPr>
        <w:pStyle w:val="Normal"/>
        <w:rPr/>
      </w:pPr>
      <w:r>
        <w:rPr/>
      </w:r>
    </w:p>
    <w:p>
      <w:pPr>
        <w:pStyle w:val="Normal"/>
        <w:rPr/>
      </w:pPr>
      <w:r>
        <w:rPr/>
        <w:t>Femrat në përgjithësi janë më pak të arsimuara se meshkujt sa i përket shkollimit fillor dhe në mesin e tyre ekziston edhe fenomeni i analfabetizmit që është më i shprehur se tek meshkujt. Në këtë kuptim, disa komunitete siç është ai rom, ashkali dhe egjiptian janë më të cenueshëm se të tjerat ku ka shkallë të lartë të braktisjes së mësimit nga femrat e reja nga të cilat zakonisht pritet që të kujdesen për shtëpinë dhe të martohen në moshë shumë të hershme, që i çon ato në një jetë në varësi të bashkëshortëve të tyre. Më tej, me sa duket që nga 1999, ka një fenomen në rritje të braktisjes së shkollave fillore dhe të mesme, posaçërisht në zonat rurale.</w:t>
      </w:r>
    </w:p>
    <w:p>
      <w:pPr>
        <w:pStyle w:val="Normal"/>
        <w:rPr/>
      </w:pPr>
      <w:r>
        <w:rPr/>
      </w:r>
    </w:p>
    <w:p>
      <w:pPr>
        <w:pStyle w:val="Normal"/>
        <w:rPr/>
      </w:pPr>
      <w:r>
        <w:rPr/>
        <w:t xml:space="preserve">Femrat, si një grup i veçantë i cenueshëm i shoqërisë kosovare, posaçërisht ato me burime të kufizuara financiare, janë ndikuar negativisht nga racionalizimi në shëndetësi që solli deri tek pakësimi i shërbimeve dhe medikamenteve të mbuluara nga sigurimi shëndetësorë, ndërkohë që numri i pacientëve me nevojë për trajtim mjekësor vërtetë është rritur. Për pasojë, shumë femra të goditura nga varfëria nuk kanë qasje në përkujdesje mjekësore e as në sigurim shëndetësor. </w:t>
      </w:r>
    </w:p>
    <w:p>
      <w:pPr>
        <w:pStyle w:val="Normal"/>
        <w:rPr/>
      </w:pPr>
      <w:r>
        <w:rPr/>
      </w:r>
    </w:p>
    <w:p>
      <w:pPr>
        <w:pStyle w:val="Normal"/>
        <w:rPr/>
      </w:pPr>
      <w:r>
        <w:rPr/>
        <w:t xml:space="preserve">Një fushë tjetër shumë e rëndësishme nga aspekti i barazisë gjinore është shëndeti reproduktiv, i cili është mjaft i ndikuar nga fenomeni i varfërisë dhe vdekshmërisë së lartë. Në një raport “Perinataliteti në Kosovë” të publikuar nga Ministria e shëndetësisë të Kosovës, WHO dhe </w:t>
      </w:r>
      <w:r>
        <w:rPr>
          <w:color w:val="000000"/>
          <w:szCs w:val="24"/>
        </w:rPr>
        <w:t>Fondi për Popullsi të Kombeve të Bashkuara (</w:t>
      </w:r>
      <w:r>
        <w:rPr/>
        <w:t xml:space="preserve"> UNFPA), thuhet se shkalla e vdekshmërisë tek femrat shtatzëna ishte 7 promil në periudhën 2000-2007. Duke u bazuar në Raportin Vjetor 2007 të Klinikës Obstetrike dhe Gjinekologjike në Prishtinë, shkalla e vdekshmërisë së foshnjave në vitin 2007 ishte 17 promilë për këtë vit. Shërbimet mjekësore ofrohen në pesë spitale rajonale dhe 280 qendra të mjekësisë familjare dhe shumica e këtyre qendrave kanë mungesë pajisjesh dhe punonjësish, që pasqyrohet negativisht në kualitetin e shërbimeve mjekësore që i ofrohen popullatës. Prandaj, njerëzit që vuajnë nga sëmundje të rënda përpiqen të gjejnë një mënyrë për t’u trajtuar jashtë vendit. Institucioni i Ombudspersonit ka pranuar ankesa gjatë periudhës raportuese ku Ministria e Shëndetësisë së Kosovës kishte vendosur që disa njerëz të caktuar duhet të trajtoheshin jashtë vendit, ndërkohë që Ministria e Ekonomisë dhe Financave kishte refuzuar lëshimin e fondeve për trajtime të tilla jashtë Kosovës. Kjo demonstron mungesën e bashkëpunimit në mes dy ministrive dhe nënkupton shkelje të drejtës për shëndetësi të personave që janë të sëmurë rëndë. </w:t>
      </w:r>
    </w:p>
    <w:p>
      <w:pPr>
        <w:pStyle w:val="Normal"/>
        <w:rPr/>
      </w:pPr>
      <w:r>
        <w:rPr/>
      </w:r>
    </w:p>
    <w:p>
      <w:pPr>
        <w:pStyle w:val="Normal"/>
        <w:rPr/>
      </w:pPr>
      <w:r>
        <w:rPr/>
        <w:t xml:space="preserve">Një tjetër vështirësi e hasur nga femrat në Kosovë është fakti që shumica e tyre zakonisht nuk posedojnë pronë private apo patundshmëri. Sipas ligjit në Kosovë, si meshkujt ashtu dhe femrat kanë të drejta të barabarta në trashëgimi të pronës, por në praktikë, kur është fjala për një trashëgimi të tillë, femrat janë shumë më të diskriminuara se sa meshkujt, meqë sipas traditës dhe kulturës një mashkull konsiderohet si trashëgimtar i vetëm i pasurisë së familjes së tij në shumicën e komuniteteve në Kosovë. Megjithatë, kjo praktikë është më e theksuar në zonat rurale dhe situata është në evoluim në zonat urbane. Ende ka raste të femrave të cilat janë viktima të kërcënimeve fizike dhe psikologjike nga bashkëshortët e tyre apo anëtarë tjerë të familjes të gjinisë mashkullore, në raste kur ato kërkojnë të drejtën në pjesën e tyre të pronës.  </w:t>
      </w:r>
    </w:p>
    <w:p>
      <w:pPr>
        <w:pStyle w:val="Normal"/>
        <w:rPr/>
      </w:pPr>
      <w:r>
        <w:rPr/>
      </w:r>
    </w:p>
    <w:p>
      <w:pPr>
        <w:pStyle w:val="Normal"/>
        <w:rPr/>
      </w:pPr>
      <w:r>
        <w:rPr/>
        <w:t xml:space="preserve">Duhet theksuar se ka dallime të rëndësishme ndërmjet zonave urbane dhe rurale përkitazi me rolin e femrës në shoqëri, marrëdhënien e tyre me bashkëshortin dhe meshkujt tjerë të familjes, marrëdhëniet me fëmijët e tyre, ushtrimit të të drejtave të tyre, etj. Për dallim nga fshatrat, në qytet popullata është shumë më e vetëdijshme për konceptin e barazisë gjinore dhe janë thjesht më bashkëkohor, prandaj dhe kanë më pak nevojë për t’iu referuar vlerave tradicionale. Megjithatë, familjet që u zhvendosën nga fshatrat në qytet ende ruajnë traditat dhe zakonet e jetës rurale dhe prandaj vazhdojnë të mbajnë vizionin e tyre të rolit të femrës në shoqëri.   </w:t>
      </w:r>
    </w:p>
    <w:p>
      <w:pPr>
        <w:pStyle w:val="Normal"/>
        <w:rPr/>
      </w:pPr>
      <w:r>
        <w:rPr/>
      </w:r>
    </w:p>
    <w:p>
      <w:pPr>
        <w:pStyle w:val="Normal"/>
        <w:rPr/>
      </w:pPr>
      <w:r>
        <w:rPr/>
        <w:t xml:space="preserve">Dhuna familjare, që kryesisht prek femrat dhe fëmijët, vazhdon të mbetet problem i madh në mesin e të gjitha komuniteteve. Fatkeqësisht, shumica e rasteve të dhunës në familje nuk raportohen pranë autoriteteve kompetente për arsye të ndryshme. Në zonat rurale dhe të varfra, ku femrat janë më pak të arsimuara, dhuna familjare shpesh nuk perceptohet si dhunë që duhet të raportohet në polici, por perceptohet si një çështje e brendshme familjare. Për më tepër, femrat ndonjëherë janë viktima të presionit nga familja dhe ka raste të veçanta kur ato nuk ndihen të pritura mirë nga polici përgjegjës për rastin e tyre, që i parandalon ato nga raportimi i dhunës familjare. Edhe në raste kur dhuna raportohet pranë autoriteteve kompetente, viktimat ndonjëherë ballafaqohen me hakmarrje, paragjykime morale dhe forma tjera abuzuese. Shpesh ndodh që familjarët dhe shokët nuk dëshirojnë të dëshmojnë në procedurat gjyqësore, duke e detyruar kështu viktimën që t’i tërheqë akuzat.  </w:t>
      </w:r>
    </w:p>
    <w:p>
      <w:pPr>
        <w:pStyle w:val="Normal"/>
        <w:rPr/>
      </w:pPr>
      <w:r>
        <w:rPr/>
      </w:r>
    </w:p>
    <w:p>
      <w:pPr>
        <w:pStyle w:val="Normal"/>
        <w:rPr/>
      </w:pPr>
      <w:r>
        <w:rPr/>
        <w:t xml:space="preserve">Raste të dhunës psikologjike mbeten gjithashtu të pa raportuara dhe nuk njihen si dhunë familjare nga Qendrat për Punë dhe Mirëqenie Sociale apo nga policët, të cilët nuk e konsiderojnë se ka elemente që përbëjnë akt penal, për dallim nga rastet e përsëritura të dhunës fizike të cilat pastaj mund të regjistrohen si raste të lëndimeve të lehta apo serioze trupore nga zyrtarët e policisë. Qëndrime të tilla janë dekurajuese për viktimat e traumatizuara. Rregullorja e UNMIK-ut nr. 2003/12 mbi Mbrojtjen kundër Dhunës Familjare parasheh mundësinë për viktimat që të bëjnë kërkesë në gjykatë për lëshimin e urdhrit mbrojtës kundër kryesit të dhunës familjare.  Qëllimi i një mase të tillë mbrojtëse është të ndalet dhuna familjare, të sigurohet ndihma e domosdoshme mjekësore dhe të sigurohet që viktima mos t’i nënshtrohet akteve tjera të dhunës. Ashtu siç u përmend në raportin e kaluar vjetor, Institucioni i Ombudspersonit në nëntor të vitit 2006, publikoi një raport në të cilin u konkludua që shumica e gjykatave, pas kërkesave të bëra nga viktimat e dhunës familjare për urdhër mbrojtës, nuk i kishin lëshuar këto urdhra brenda afatit të paraparë kohorë të specifikuar në Rregulloren e UNMIK-ut. Nuk kishte indikacione gjatë periudhës për të cilën po raportohet se situata është përmirësuar apo ndryshuar fare. </w:t>
      </w:r>
    </w:p>
    <w:p>
      <w:pPr>
        <w:pStyle w:val="Normal"/>
        <w:rPr/>
      </w:pPr>
      <w:r>
        <w:rPr/>
      </w:r>
    </w:p>
    <w:p>
      <w:pPr>
        <w:pStyle w:val="Normal"/>
        <w:rPr/>
      </w:pPr>
      <w:r>
        <w:rPr/>
        <w:t xml:space="preserve">Në të shumtën e kohës, femrat të cilat gjejnë guximin për të raportuar dhunën familjare dhe largohen prej shtëpive të tyre pas lëshimit të një urdhri për mbrojtje duhet të gjejnë vendbanim dhe strehim të përkohshëm për fëmijët e tyre. Për fat të keq, ka shumë pak shtëpi për strehim të sigurt në Kosovë. Ato drejtohen vetëm nga OJQ-të dhe marrin shumë pak përkrahje, nëse ka fare një të tillë, nga autoritetet. </w:t>
      </w:r>
    </w:p>
    <w:p>
      <w:pPr>
        <w:pStyle w:val="Normal"/>
        <w:rPr/>
      </w:pPr>
      <w:r>
        <w:rPr/>
        <w:t xml:space="preserve"> </w:t>
      </w:r>
    </w:p>
    <w:p>
      <w:pPr>
        <w:pStyle w:val="Normal"/>
        <w:rPr/>
      </w:pPr>
      <w:r>
        <w:rPr/>
        <w:t xml:space="preserve">Është vërejtur se kur dhuna është përdorur kundër një viktime për një kohë të gjatë dhe nëse nuk është ofruar mbrojtje adekuate, ka rrezik të madh që viktima do të vuaj nga trauma psikologjike dhe për pasojë do ta humb punën e saj dhe besimin dhe kujdesin ndaj fëmijëve. </w:t>
      </w:r>
    </w:p>
    <w:p>
      <w:pPr>
        <w:pStyle w:val="Normal"/>
        <w:rPr/>
      </w:pPr>
      <w:r>
        <w:rPr/>
      </w:r>
    </w:p>
    <w:p>
      <w:pPr>
        <w:pStyle w:val="Normal"/>
        <w:rPr/>
      </w:pPr>
      <w:r>
        <w:rPr/>
        <w:t xml:space="preserve">Në vitin 2007, Institucioni i Ombudspersonit pranoi një ankesë që kishte të bënte me një rast të dhunës familjare që përfshinte një polic të Shërbimit Policor të Kosovë (ShPK). Gruaja e policit ishte keqtrajtuar fizikisht dhe psikologjikisht dhe shpesh ishte kërcënuar me thikë dhe me revole nga polici. Rasti u raportua por policia nuk ndërmori asnjë veprim dhe, prandaj, Ushtruesi i detyrës së Ombudspersonit kërkoi nga ShPK-ja që t’i siguronin informata për masat e ndërmarra në rastin e lartpërmendur. Përgjigja e ShPK-së zbuloi se kjo e fundit kishte hapur vetëm hetime administrative lidhur me rastin e lartpërmendur, me argumentim se po vepronte sipas mendimit të Zyrës së Prokurorit Komunal. Përfaqësuesi i ShPK-së, më tutje, përmendi se ShPK-ja gjithashtu do të kryejë një hetim lidhur me këtë neglizhencë. Megjithatë, viktima e informoi më vonë Ombudspersonin se dëshironte të tërhiqte ankesën kundër bashkëshortit të saj. Ky rast pasqyron llojin e presionit të cilit i nënshtrohen viktimat.   </w:t>
      </w:r>
    </w:p>
    <w:p>
      <w:pPr>
        <w:pStyle w:val="Normal"/>
        <w:rPr/>
      </w:pPr>
      <w:r>
        <w:rPr/>
      </w:r>
    </w:p>
    <w:p>
      <w:pPr>
        <w:pStyle w:val="Normal"/>
        <w:rPr/>
      </w:pPr>
      <w:r>
        <w:rPr/>
        <w:t xml:space="preserve">Në disa raste, gjatë periudhës për të cilën po raportohet, përfaqësuesit e Institucionit të Ombudspersonit kanë intervenuar për të organizuar strehim në shtëpi të sigurta për viktimat e dhunës familjare. Në veçanti, institucioni bashkëpunon ngushtë me Qendrën për Mbrojtjen e Nënës dhe Fëmijës. </w:t>
      </w:r>
    </w:p>
    <w:p>
      <w:pPr>
        <w:pStyle w:val="Normal"/>
        <w:rPr/>
      </w:pPr>
      <w:r>
        <w:rPr/>
      </w:r>
    </w:p>
    <w:p>
      <w:pPr>
        <w:pStyle w:val="Normal"/>
        <w:rPr/>
      </w:pPr>
      <w:r>
        <w:rPr/>
        <w:t xml:space="preserve">Një çështje tjetër që në mënyrë specifike shënjestron femrat dhe vajzat e reja është trafikimi me qenie njerëzore. Shumë viktima të trafikimit në Kosovë janë femra që vijnë nga vende Evropiane të goditura nga varfëria, por shumë viktima janë gjithashtu nga Kosova, të cilat detyrohen në prostitucion.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t xml:space="preserve">Ashtu siç është përmendur në raportet e kaluara vjetore, Rregullorja e UNMIK-ut nr. 2001/4 mbi Ndalimin e Trafikimit me Njerëz ende nuk është zbatuar plotësisht. Rregullorja në të vërtetë parasheh emërimin e një Koordinatori për Ndihmë të Viktimave për të koordinuar zbatimin e Rregullores dhe ndarjen e fondeve për të siguruar asistencë financiare për viktimat e trafikimit. PSSP-ja gjithashtu shpalli Urdhëresën Administrative nr. 205/3 që i sqaron hollësisht përgjegjësitë e Koordinatorit. Ministria e Drejtësisë disa herë ka filluar procedurën për emërimin e Koordinatorit për Ndihmë të Viktimave por pozita është ende e lirë. Kjo vonon zbatimin e Rregullores së UNMIK-ut dhe Udhëzimit Administrativ pasues.  </w:t>
      </w:r>
    </w:p>
    <w:p>
      <w:pPr>
        <w:pStyle w:val="Normal"/>
        <w:rPr/>
      </w:pPr>
      <w:r>
        <w:rPr/>
      </w:r>
    </w:p>
    <w:p>
      <w:pPr>
        <w:pStyle w:val="Normal"/>
        <w:autoSpaceDE w:val="false"/>
        <w:rPr/>
      </w:pPr>
      <w:r>
        <w:rPr/>
        <w:t>Në mënyrë që të përmirësohet situata e tanishme në fushën e barazisë gjinore në Kosovë,</w:t>
      </w:r>
    </w:p>
    <w:p>
      <w:pPr>
        <w:pStyle w:val="Normal"/>
        <w:autoSpaceDE w:val="false"/>
        <w:rPr/>
      </w:pPr>
      <w:r>
        <w:rPr/>
        <w:t xml:space="preserve">është e domosdoshme që autoritetet dhe institucionet kompetente publike në Kosovë të tregojnë përkushtim më të madh për ta luftuar një dukuri siç është dhuna në familje apo trafikimi me qenie njerëzore. Ndërtimi dhe përkrahja financiare për shtëpi të sigurta dhe strehimore është jashtëzakonisht e nevojshme dhe duhet të parashihet gjatë zhvillimit të planeve të veprimit dhe programeve të hartuara nga Agjencia për Barazi Gjinore dhe palët tjera relevante. Në përgjithësi, duhet përqendruar në arsimimin e vajzave të reja dhe në ngritjen e vetëdijes mbi rëndësinë e trajtimit të barabartë në punë dhe para ligjit. Në këtë drejtim, promovimi i parimeve të barazisë gjinore në mesin e popullatës duhet të jetë një ndër prioritetet e institucioneve publike, si dhe trajnimi i vazhdueshëm i personave që merren me barazinë gjinore në nivelin qendror dhe atë lok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Heading1"/>
        <w:rPr/>
      </w:pPr>
      <w:bookmarkStart w:id="18" w:name="__RefHeading___Toc204322285"/>
      <w:bookmarkEnd w:id="18"/>
      <w:r>
        <w:rPr/>
        <w:t>AKTIVITETET E INSTITUCIONIT TË OMBUDSPERSONIT</w:t>
      </w:r>
    </w:p>
    <w:p>
      <w:pPr>
        <w:pStyle w:val="Normal"/>
        <w:autoSpaceDE w:val="false"/>
        <w:jc w:val="center"/>
        <w:rPr>
          <w:b/>
          <w:b/>
          <w:color w:val="FF6600"/>
          <w:sz w:val="28"/>
          <w:szCs w:val="28"/>
        </w:rPr>
      </w:pPr>
      <w:r>
        <w:rPr>
          <w:b/>
          <w:color w:val="FF6600"/>
          <w:sz w:val="28"/>
          <w:szCs w:val="28"/>
        </w:rPr>
      </w:r>
    </w:p>
    <w:p>
      <w:pPr>
        <w:pStyle w:val="Heading2"/>
        <w:rPr/>
      </w:pPr>
      <w:bookmarkStart w:id="19" w:name="__RefHeading___Toc204322286"/>
      <w:r>
        <w:rPr/>
        <w:t>Aktivitetet e grupeve të veçanta të Institucionit të Ombudspersonit</w:t>
      </w:r>
      <w:bookmarkEnd w:id="19"/>
      <w:r>
        <w:rPr/>
        <w:t xml:space="preserve"> </w:t>
      </w:r>
    </w:p>
    <w:p>
      <w:pPr>
        <w:pStyle w:val="Normal"/>
        <w:rPr>
          <w:b/>
          <w:b/>
        </w:rPr>
      </w:pPr>
      <w:r>
        <w:rPr>
          <w:b/>
        </w:rPr>
      </w:r>
    </w:p>
    <w:p>
      <w:pPr>
        <w:pStyle w:val="Normal"/>
        <w:rPr/>
      </w:pPr>
      <w:r>
        <w:rPr/>
        <w:t xml:space="preserve">IOK gjithashtu ka grupe të veçanta juristësh që janë përgjegjës për hetimin e rasteve dhe për ngritjen e njohurive rreth çështjeve në disa fusha të ndjeshme, në veçanti në ato çështje që përfshijnë grupet e cenueshme. Grupi për të Drejtat e Fëmijëve (GDF) përqendrohet në të gjitha ato çështje që kanë të bëjnë me fëmijët duke përfshirë por nuk kufizohet në çështjet që u përkasin shkollave, kujdesit ndaj fëmijës dhe kujdestarisë së fëmijës; Njësia për Barazi Gjinore (NjBGJ) përqendrohet në ato çështje që kanë të bëjnë me diskriminimin në bazë të gjinisë në fushat e ndryshme dhe dhunës në familje. Grupi për Mos-Diskriminim (GMD) përqendrohet në fushat tjera të diskriminimit, në veçanti në ato fusha që bazohen në paaftësi dhe identitet etnik, fetar dhe kombëtar. </w:t>
      </w:r>
    </w:p>
    <w:p>
      <w:pPr>
        <w:pStyle w:val="Normal"/>
        <w:rPr/>
      </w:pPr>
      <w:r>
        <w:rPr/>
      </w:r>
    </w:p>
    <w:p>
      <w:pPr>
        <w:pStyle w:val="Normal"/>
        <w:rPr/>
      </w:pPr>
      <w:r>
        <w:rPr/>
        <w:t xml:space="preserve">Secili nga këto grupe të veçanta bashkëpunon me OJQ-të dhe organizatat tjera që punojnë në fushën e tyre me interes. Ata vijojnë seminare e konferenca të shumta në Kosovë dhe jashtë vendit. Disa organizata, duke përfshirë edhe OJQ-të që kanë bashkëpunuar ngushtë me këto grupe dhe që kanë dhënë përkrahje dhe asistencë të çmueshme gjatë periudhës për të cilën raportohet janë UNDP, OSBE dhe OJQ-të “Iniciativa Rinore për të Drejtat e Njeriut” dhe OJQ-ja e grave të Kosovës “Medica”.  </w:t>
      </w:r>
    </w:p>
    <w:p>
      <w:pPr>
        <w:pStyle w:val="Normal"/>
        <w:autoSpaceDE w:val="false"/>
        <w:jc w:val="center"/>
        <w:rPr>
          <w:b/>
          <w:b/>
          <w:color w:val="FF6600"/>
          <w:sz w:val="28"/>
          <w:szCs w:val="28"/>
        </w:rPr>
      </w:pPr>
      <w:r>
        <w:rPr>
          <w:b/>
          <w:color w:val="FF6600"/>
          <w:sz w:val="28"/>
          <w:szCs w:val="28"/>
        </w:rPr>
      </w:r>
    </w:p>
    <w:p>
      <w:pPr>
        <w:pStyle w:val="Normal"/>
        <w:autoSpaceDE w:val="false"/>
        <w:jc w:val="center"/>
        <w:rPr>
          <w:b/>
          <w:b/>
          <w:color w:val="FF6600"/>
          <w:sz w:val="28"/>
          <w:szCs w:val="28"/>
        </w:rPr>
      </w:pPr>
      <w:r>
        <w:rPr>
          <w:b/>
          <w:color w:val="FF6600"/>
          <w:sz w:val="28"/>
          <w:szCs w:val="28"/>
        </w:rPr>
      </w:r>
    </w:p>
    <w:p>
      <w:pPr>
        <w:pStyle w:val="Heading3"/>
        <w:jc w:val="center"/>
        <w:rPr/>
      </w:pPr>
      <w:bookmarkStart w:id="20" w:name="__RefHeading___Toc204322287"/>
      <w:bookmarkEnd w:id="20"/>
      <w:r>
        <w:rPr/>
        <w:t>Aktivitet e Grupit për të Drejtat e Fëmijëve</w:t>
      </w:r>
    </w:p>
    <w:p>
      <w:pPr>
        <w:pStyle w:val="Normal"/>
        <w:rPr>
          <w:b/>
          <w:b/>
        </w:rPr>
      </w:pPr>
      <w:r>
        <w:rPr>
          <w:b/>
        </w:rPr>
      </w:r>
    </w:p>
    <w:p>
      <w:pPr>
        <w:pStyle w:val="Normal"/>
        <w:rPr/>
      </w:pPr>
      <w:r>
        <w:rPr/>
        <w:t xml:space="preserve">Objektivat e Grupit për të Drejtat e Fëmijëve (GDF) janë që të monitorojë, të mbrojë dhe të hetojë shkeljet e të drejtave të fëmijëve nga autoritetet publike. E themeluar në mars të vitit 2004, GDF përveç tjerash, synon të mbrojë interesat e fëmijëve duke adresuar nevojat e tyre tek autoritetet zyrtare. Ky grup gjithashtu synon ngritjen e vetëdijes mbi të drejtat e fëmijëve në shoqërinë kosovare dhe atë se sa e rëndësishme është mbrojtja e tyre.  </w:t>
      </w:r>
    </w:p>
    <w:p>
      <w:pPr>
        <w:pStyle w:val="Normal"/>
        <w:rPr/>
      </w:pPr>
      <w:r>
        <w:rPr/>
      </w:r>
    </w:p>
    <w:p>
      <w:pPr>
        <w:pStyle w:val="Normal"/>
        <w:autoSpaceDE w:val="false"/>
        <w:rPr>
          <w:sz w:val="20"/>
        </w:rPr>
      </w:pPr>
      <w:r>
        <w:rPr/>
        <w:t xml:space="preserve">Aktualisht, GDF ka në përbërje të tij një jurist, ndërsa koordinohet nga Koordinatori i Programeve të Veçanta në kuadër të Departamentit të Hetimeve në Institucionin e Ombudspersonit. </w:t>
      </w:r>
    </w:p>
    <w:p>
      <w:pPr>
        <w:pStyle w:val="Normal"/>
        <w:rPr>
          <w:sz w:val="20"/>
        </w:rPr>
      </w:pPr>
      <w:r>
        <w:rPr>
          <w:sz w:val="20"/>
        </w:rPr>
      </w:r>
    </w:p>
    <w:p>
      <w:pPr>
        <w:pStyle w:val="Normal"/>
        <w:autoSpaceDE w:val="false"/>
        <w:rPr/>
      </w:pPr>
      <w:r>
        <w:rPr/>
        <w:t>Gjatë periudhës për të cilën po raportohet, aktivitetet e GDF-së kanë çuar tek disa rezultate konkrete. Numri i rasteve lidhur me të drejtat e fëmijëve pranë Institucionit të Ombudspersonit është rritur konsiderueshëm. Gjatë periudhës për të cilën po raportohet, GDF-ja ka vazhduar me fushatën e saj të ngritjes së vetëdijes mbi çështjet e të drejtave të fëmijëve. GDF vazhdon me shpërndarjen e afisheve, fletushkave dhe materialeve promovuese në takimet dhe punëtoritë e ndryshme në të cilat merr pjesë.</w:t>
      </w:r>
    </w:p>
    <w:p>
      <w:pPr>
        <w:pStyle w:val="Normal"/>
        <w:rPr/>
      </w:pPr>
      <w:r>
        <w:rPr/>
      </w:r>
    </w:p>
    <w:p>
      <w:pPr>
        <w:pStyle w:val="Normal"/>
        <w:autoSpaceDE w:val="false"/>
        <w:rPr/>
      </w:pPr>
      <w:r>
        <w:rPr/>
        <w:t>Me qëllim të ngritjes së vetëdijes mbi nevojën e respektimit të të drejtave të fëmijëve, si dhe për t’i informuar fëmijët rreth ekzistencës të GDF-së brenda Institucionit të Ombudspersonit, gjatë periudhës për të cilën po raportohet, GDF vizitoi shkollat fillore në Komunat e Gjilanit, Ferizajt, Kaçanikut, Fushë Kosovës, Podujevës, Vushtrrisë dhe disa shkolla në Komunën e Prishtinës. Gjatë këtyre vizitave, juristët e GDF-së shpërndanë fletushka dhe mbajtën prezantime mbi të drejtat e fëmijëve dhe mundësitë që ata të ankohen tek Institucioni i Ombudspersonit në raste të pohimit të shkeljes së të drejtave të njeriut nga autoritetet publike.</w:t>
      </w:r>
    </w:p>
    <w:p>
      <w:pPr>
        <w:pStyle w:val="Normal"/>
        <w:rPr/>
      </w:pPr>
      <w:r>
        <w:rPr/>
      </w:r>
    </w:p>
    <w:p>
      <w:pPr>
        <w:pStyle w:val="Normal"/>
        <w:rPr/>
      </w:pPr>
      <w:r>
        <w:rPr/>
        <w:t xml:space="preserve">Gjatë periudhës për të cilën po raportohet, juristët e GDF-së dhe Zëvendës Drejtori i Departamentit të Hetimeve, i cili koordinon grupin, morën pjesë në disa takime dhe konferenca jashtë vendit mbi të drejtat e fëmijëve. </w:t>
      </w:r>
    </w:p>
    <w:p>
      <w:pPr>
        <w:pStyle w:val="Normal"/>
        <w:rPr/>
      </w:pPr>
      <w:r>
        <w:rPr/>
      </w:r>
    </w:p>
    <w:p>
      <w:pPr>
        <w:pStyle w:val="Normal"/>
        <w:rPr/>
      </w:pPr>
      <w:r>
        <w:rPr/>
        <w:t xml:space="preserve">Në prill, qershor dhe shtator të vitit 2007, juristi i GDF-së mori pjesë në trajnimin për trajnerë të organizuar nga Organizata Ndërkombëtare për Migrim (IOM) në lidhje me çështjet e trafikimit të qenieve njerëzore. </w:t>
      </w:r>
    </w:p>
    <w:p>
      <w:pPr>
        <w:pStyle w:val="Normal"/>
        <w:rPr/>
      </w:pPr>
      <w:r>
        <w:rPr/>
      </w:r>
    </w:p>
    <w:p>
      <w:pPr>
        <w:pStyle w:val="Normal"/>
        <w:rPr/>
      </w:pPr>
      <w:r>
        <w:rPr/>
        <w:t xml:space="preserve">Prej 19 deri më 21 shtator 2007, juristët e GDF të Institucionit të Ombudspersonit morën pjesë si vrojtues në takimin vjetor të Rrjetit Evropian të Ombudsmanëve për Fëmijët (ENOC), i cili u mbajt në Barcelonë, Spanjë. Përveç tjerash, çështjet e diskutuara përfshinin aktivitetet e ndërmarra nga vendet anëtare të Rrjetit Evropian të Ombudsmanëve për Fëmijët në mënyrë që të përmirësohet situata e të drejtave të fëmijëve me nevoja të veçanta. </w:t>
      </w:r>
    </w:p>
    <w:p>
      <w:pPr>
        <w:pStyle w:val="Normal"/>
        <w:rPr/>
      </w:pPr>
      <w:r>
        <w:rPr/>
      </w:r>
    </w:p>
    <w:p>
      <w:pPr>
        <w:pStyle w:val="Normal"/>
        <w:rPr/>
      </w:pPr>
      <w:r>
        <w:rPr/>
        <w:t xml:space="preserve">Prej 17 deri më 19 tetor 2007, juristët e GDF të Institucionit të Ombudspersonit morën pjesë në konferencën e dytë të Rrjetit Rajonal të Ombudsmanëve për Fëmijët, e cila u mbajt në Budvë, Mali i Zi. Çështjet që u diskutuan ishin të drejtat e fëmijëve me nevoja të veçanta si dhe çështjet e informimit të mediave rreth fëmijëve. </w:t>
      </w:r>
    </w:p>
    <w:p>
      <w:pPr>
        <w:pStyle w:val="Normal"/>
        <w:rPr/>
      </w:pPr>
      <w:r>
        <w:rPr/>
        <w:t xml:space="preserve">Në këtë konferencë, Zëvendës Drejtori i Departamentit të Hetimeve mbajti një prezantim me temën “Të drejtat e fëmijëve me aftësi të kufizuara në Kosovë”.   </w:t>
      </w:r>
    </w:p>
    <w:p>
      <w:pPr>
        <w:pStyle w:val="Normal"/>
        <w:rPr/>
      </w:pPr>
      <w:r>
        <w:rPr/>
      </w:r>
    </w:p>
    <w:p>
      <w:pPr>
        <w:pStyle w:val="Normal"/>
        <w:rPr/>
      </w:pPr>
      <w:r>
        <w:rPr/>
        <w:t xml:space="preserve">Më 20 nëntor 2007, GDF, me qëllim të shënimit të Ditës Universale të Fëmijëve, organizoi një takim dhe ftoi fëmijët nga shkollat fillore të Komunës së Prishtinës që të vizitojnë Institucionin e Ombudspersonit. Me këtë rast, pjesëmarrësit diskutuan aspekte të ndryshme të shkeljes së të drejtave të fëmijëve, në veçanti, çështja e prezencës së dhunës fizike në shkollat e Komunës së Prishtinës. </w:t>
      </w:r>
    </w:p>
    <w:p>
      <w:pPr>
        <w:pStyle w:val="Normal"/>
        <w:rPr/>
      </w:pPr>
      <w:r>
        <w:rPr/>
      </w:r>
    </w:p>
    <w:p>
      <w:pPr>
        <w:pStyle w:val="Normal"/>
        <w:rPr/>
      </w:pPr>
      <w:r>
        <w:rPr/>
        <w:t xml:space="preserve">Më 18 dhjetor 2007, Ushtruesi i detyrës së Ombudspersonit, në vazhdimësi të përpjekjeve të Institucionit të Ombudspersonit për të promovuar pozicionin e personave me nevoja të veçanta në shoqërinë kosovare, vizitoi Qendrën Burimore “Përparimi” në Prishtinë, qendër ku fëmijët me nevoja të veçanta mbajnë mësim. Vizita ishte transmetuar nga mediat elektronike dhe përmes këtyre mediave, Ushtruesi i detyrës së Ombudspersonit kërkoi që autoritetet publike t’i kushtojnë më shumë vëmendje fëmijëve me nevoja të veçanta dhe të krijojnë kushte për përfshirjen e këtyre fëmijëve në metodat e arsimimit të rregullt me fëmijët e tjerë. </w:t>
      </w:r>
    </w:p>
    <w:p>
      <w:pPr>
        <w:pStyle w:val="Normal"/>
        <w:rPr/>
      </w:pPr>
      <w:r>
        <w:rPr/>
      </w:r>
    </w:p>
    <w:p>
      <w:pPr>
        <w:pStyle w:val="Normal"/>
        <w:rPr/>
      </w:pPr>
      <w:r>
        <w:rPr/>
        <w:t xml:space="preserve">Më 15 janar 2008, GDF, brenda kornizës së saj të aktiviteteve të ndërmarra për përmirësimin e situatës së të drejtave të fëmijëve në Kosovë, lansoi përmbledhjen e ligjeve mbi të drejtat e fëmijëve, të aplikueshëm në Kosovë. Kjo përmbledhje përfshinë ligje të cilat merren në mënyrë të drejtpërdrejtë apo të tërthortë me mbrojtjen e të drejtave të fëmijëve. Përfaqësues nga institucionet qeveritare dhe joqeveritare të cilët merren me çështjet e të drejtave të fëmijëve morën pjesë në lansimin zyrtar të kësaj përmbledhjeje, mbajtur në selinë e Institucionit të Ombudspersonit.   </w:t>
      </w:r>
    </w:p>
    <w:p>
      <w:pPr>
        <w:pStyle w:val="Normal"/>
        <w:rPr/>
      </w:pPr>
      <w:r>
        <w:rPr/>
      </w:r>
    </w:p>
    <w:p>
      <w:pPr>
        <w:pStyle w:val="Normal"/>
        <w:rPr/>
      </w:pPr>
      <w:r>
        <w:rPr/>
        <w:t xml:space="preserve">Më 28 mars 2008, GDF morri pjesë në tryezën e rrumbullakët mbi parandalimin e delikuencës në Kosovë, të organizuar nga OJQ “Terre des Hommes”. </w:t>
      </w:r>
    </w:p>
    <w:p>
      <w:pPr>
        <w:pStyle w:val="Normal"/>
        <w:rPr/>
      </w:pPr>
      <w:r>
        <w:rPr/>
      </w:r>
    </w:p>
    <w:p>
      <w:pPr>
        <w:pStyle w:val="Normal"/>
        <w:rPr/>
      </w:pPr>
      <w:r>
        <w:rPr/>
        <w:t xml:space="preserve">Prej 7 deri më 14 prill 2008, GDF mori pjesë në trajnimin e organizuar nga Fondacioni i Helsinkit për të Drejtat e Njeriut me temën “Monitorimi i të Drejtave të Njeriut”. </w:t>
      </w:r>
    </w:p>
    <w:p>
      <w:pPr>
        <w:pStyle w:val="Normal"/>
        <w:rPr/>
      </w:pPr>
      <w:r>
        <w:rPr/>
      </w:r>
    </w:p>
    <w:p>
      <w:pPr>
        <w:pStyle w:val="Normal"/>
        <w:rPr/>
      </w:pPr>
      <w:r>
        <w:rPr/>
        <w:t xml:space="preserve">Më 23 prill 2008, GDF mori pjesë në punëtorinë mbi hartimin e kornizës strategjike mbi të drejtat e fëmijëve. Kjo punëtori është organizuar nga Zyra për Qeverisje të Mirë dhe Mundësi të Barabarta pranë Zyrës së Kryeministrit, në bashkëpunim me UNICEF-in. </w:t>
      </w:r>
    </w:p>
    <w:p>
      <w:pPr>
        <w:pStyle w:val="Normal"/>
        <w:rPr/>
      </w:pPr>
      <w:r>
        <w:rPr/>
      </w:r>
    </w:p>
    <w:p>
      <w:pPr>
        <w:pStyle w:val="Normal"/>
        <w:rPr/>
      </w:pPr>
      <w:r>
        <w:rPr/>
        <w:t xml:space="preserve">Më 8 maj 2008, GDF, së bashku me Grupin për Mos-Diskriminim (GMD), kanë marrë pjesë në debatin publik të organizuar nga klubi i gazetarëve “Beqir Musliu” në Gjilan të quajtur “Të dëgjojmë zërin e tyre”. Ky debat kishte për temë situatën e personave me nevoja të veçanta në shoqërinë kosovare. </w:t>
      </w:r>
    </w:p>
    <w:p>
      <w:pPr>
        <w:pStyle w:val="Normal"/>
        <w:rPr/>
      </w:pPr>
      <w:r>
        <w:rPr/>
      </w:r>
    </w:p>
    <w:p>
      <w:pPr>
        <w:pStyle w:val="Normal"/>
        <w:rPr/>
      </w:pPr>
      <w:r>
        <w:rPr/>
        <w:t xml:space="preserve">Gjatë periudhës për të cilën po raportohet, GDF ka hetuar një numër të konsiderueshëm rastesh të cilat kanë qenë direkt të lidhura me çështje të të drejtave të fëmijëve.  Rastet e regjistruara në Institucionin e Ombudspersonit që janë marrë me të drejtat e fëmijëve kanë mbuluar çështje të ndryshme siç janë; e drejta e qasjes së fëmijës ndaj të dy prindërve pas ndarjes së prindërve apo humbjes së njërit prind. GDF intervenoi në disa raste të procedurave të zvarritura gjyqësore apo administrative. Gjithashtu, GDF iu drejtua autoriteteve publike për kushte joadekuate të jetesës për fëmijët, duke kërkuar që ato të sigurojnë strehim apo asistencë sociale për familjet e këtyre fëmijëve. GDF hetoi disa raste ku ishte përdorur dhunë fizike ndaj fëmijëve në shkolla. Një rast tjetër i hetuar nga GDF ka përfshirë dhunën fizike të përdorur nga policët e SHPK-së ndaj disa fëmijëve romë, të cilët kërkonin lëmoshë në rrugët e qytetit. Gjatë periudhës për të cilën po raportohet, GDF ka hetuar kushtet higjieno-sanitare në disa çerdhe fëmijësh në Prishtinë. Në veçanti, hetoi mënyrën në të cilën inspektorët komunal të shëndetësisë dhe të arsimimit po inspektonin punën e këtyre çerdheve.  </w:t>
      </w:r>
    </w:p>
    <w:p>
      <w:pPr>
        <w:pStyle w:val="Normal"/>
        <w:rPr/>
      </w:pPr>
      <w:r>
        <w:rPr/>
      </w:r>
    </w:p>
    <w:p>
      <w:pPr>
        <w:pStyle w:val="Normal"/>
        <w:rPr/>
      </w:pPr>
      <w:r>
        <w:rPr/>
      </w:r>
    </w:p>
    <w:p>
      <w:pPr>
        <w:pStyle w:val="Heading3"/>
        <w:jc w:val="center"/>
        <w:rPr/>
      </w:pPr>
      <w:bookmarkStart w:id="21" w:name="__RefHeading___Toc204322288"/>
      <w:bookmarkEnd w:id="21"/>
      <w:r>
        <w:rPr/>
        <w:t>Aktivitetet e Grupit për Mos Diskriminim</w:t>
      </w:r>
    </w:p>
    <w:p>
      <w:pPr>
        <w:pStyle w:val="Normal"/>
        <w:jc w:val="center"/>
        <w:rPr/>
      </w:pPr>
      <w:r>
        <w:rPr/>
      </w:r>
    </w:p>
    <w:p>
      <w:pPr>
        <w:pStyle w:val="Normal"/>
        <w:rPr/>
      </w:pPr>
      <w:r>
        <w:rPr/>
        <w:t xml:space="preserve">Rregullorja e UNMIK-ut nr. 2006/06 mbi Institucionin e Ombudspersonit në Kosovë, dhe Ligji kundër diskriminimit i cili ka hyrë në fuqi qysh para katër viteve, </w:t>
      </w:r>
      <w:r>
        <w:rPr>
          <w:color w:val="000000"/>
        </w:rPr>
        <w:t xml:space="preserve">e autorizojnë Ombudspersonin që të pranojë dhe hetojë ankesat në lidhje me shkeljen e të drejtave në bazë të diskriminimit. Mbi bazën e këtyre instrumenteve ligjore, Institucioni i Ombudspersonit në Kosovë gjithashtu mund të zhvillojë hetime mbi ankesat lidhur me diskriminimin në sektorin publik dhe privat. </w:t>
      </w:r>
    </w:p>
    <w:p>
      <w:pPr>
        <w:pStyle w:val="Normal"/>
        <w:rPr>
          <w:color w:val="000000"/>
        </w:rPr>
      </w:pPr>
      <w:r>
        <w:rPr>
          <w:color w:val="000000"/>
        </w:rPr>
      </w:r>
    </w:p>
    <w:p>
      <w:pPr>
        <w:pStyle w:val="Normal"/>
        <w:rPr/>
      </w:pPr>
      <w:r>
        <w:rPr/>
        <w:t>Ligji kundër diskriminimit ishte baza ligjore për themelimin e Grupit për Mos-diskriminim (GMD), një njësi pranë Institucionit të Ombudspersonit që është përgjegjëse për ti hetuar ankesat dhe për të ngritur vetëdijen për çështjet e ndryshme. Me qëllim të përmbushjes efektive të mandatit të tij, GMD ka hartuar planin e punës për vitin 2007 dhe për katër mujorin e vitit 2008 me synim të promovimit dhe arsimimit të njerëzve mbi çështjet e lartpërmendura. Dhe gjithë aktiviteti pasues i GMD-së është zhvilluar në pajtim me qëllimet e planit të lartpërmendur.</w:t>
      </w:r>
    </w:p>
    <w:p>
      <w:pPr>
        <w:pStyle w:val="Normal"/>
        <w:rPr/>
      </w:pPr>
      <w:r>
        <w:rPr/>
      </w:r>
    </w:p>
    <w:p>
      <w:pPr>
        <w:pStyle w:val="Normal"/>
        <w:rPr/>
      </w:pPr>
      <w:r>
        <w:rPr/>
        <w:t xml:space="preserve">GMD edhe më tej vazhdon të punoj dhe të kontribuoj në vetëdijesimin e qytetarëve lidhur me mekanizmat mbrojtës kundër diskriminimit duke i kushtuar vëmendje promovimit, edukimit dhe informimit. GMD numëron dy juristë pranë Institucionit të Ombudspersonit në Kosovë, dhe koordinohet nga Zëvendës Drejtori i Hetimeve i Institucionit të Ombudspersonit. </w:t>
      </w:r>
    </w:p>
    <w:p>
      <w:pPr>
        <w:pStyle w:val="Normal"/>
        <w:rPr/>
      </w:pPr>
      <w:r>
        <w:rPr/>
      </w:r>
    </w:p>
    <w:p>
      <w:pPr>
        <w:pStyle w:val="Normal"/>
        <w:rPr/>
      </w:pPr>
      <w:r>
        <w:rPr/>
        <w:t xml:space="preserve">Në muajin qershor të vitit 2008 ka vazhduar fushata e GMD për vetëdijesim.  Juristët e GMD-së vizituan shkollat fillore dhe të mesme të përzgjedhura në të gjitha rajonet e Kosovës. Një fushatë e tillë është organizuar edhe me qeveritë lokale si në; Pejë, Lipjan, Fushë Kosovë, Gjilan, Ferizaj, Kaçanik, Prizren, Gjakovë dhe Mitrovicë.  Gjithashtu gjatë kësaj fushate janë organizuar prezantime edhe me organizatat joqeveritare me vëmendje të posaçme me ato të cilat veprojnë në mbrojtjen e të drejtave të personave me aftësi të kufizuara. Gjatë fushatës disa herë radhazi është vizituar edhe shtëpia e pleqve në Prishtinë. </w:t>
      </w:r>
    </w:p>
    <w:p>
      <w:pPr>
        <w:pStyle w:val="Normal"/>
        <w:rPr/>
      </w:pPr>
      <w:r>
        <w:rPr/>
      </w:r>
    </w:p>
    <w:p>
      <w:pPr>
        <w:pStyle w:val="Normal"/>
        <w:rPr>
          <w:szCs w:val="24"/>
        </w:rPr>
      </w:pPr>
      <w:r>
        <w:rPr>
          <w:szCs w:val="24"/>
        </w:rPr>
        <w:t xml:space="preserve">Gjatë periudhës për të cilën po raportohet, juristët e GMD-së rishikuan ankesat që janë paraqitur tek Institucioni i Ombudspersonit në fushën e mos-diskriminimit. Disa nga rastet e hetuara nga GMD-ja kanë përfshirë të drejtat e personave me aftësi të kufizuar për të pasur qasje dhe për të komunikuar me institucionet publike, diskriminimi i të moshuarve që janë nën përkujdesjen institucionale, diskriminimi i fëmijëve nëpër institucionet shkollore, diskriminimi i qytetarëve në pjesën veriore të Mitrovicës sa i përket të drejtës së tyre në pronë dhe trajtimi jo i barabartë i komunitetit rom, ashkali dhe egjiptian në fusha të ndryshme. </w:t>
      </w:r>
    </w:p>
    <w:p>
      <w:pPr>
        <w:pStyle w:val="Normal"/>
        <w:rPr>
          <w:szCs w:val="24"/>
          <w:highlight w:val="yellow"/>
        </w:rPr>
      </w:pPr>
      <w:r>
        <w:rPr>
          <w:szCs w:val="24"/>
          <w:highlight w:val="yellow"/>
        </w:rPr>
      </w:r>
    </w:p>
    <w:p>
      <w:pPr>
        <w:pStyle w:val="Normal"/>
        <w:rPr>
          <w:szCs w:val="24"/>
        </w:rPr>
      </w:pPr>
      <w:r>
        <w:rPr>
          <w:szCs w:val="24"/>
        </w:rPr>
        <w:t xml:space="preserve">Përveç rishikimit të ankesave të diskriminimit, GMD po ashtu ka zhvilluar aktivitet tjera, siç janë trajnimi për ndërtimin e kapaciteteve. Trajnimi i tillë është diskutuar në hollësi në këtë raport vjetor në pjesën tek “Bashkëpunimi dhe ndërtimi i kapaciteteve”. </w:t>
      </w:r>
    </w:p>
    <w:p>
      <w:pPr>
        <w:pStyle w:val="Normal"/>
        <w:rPr>
          <w:szCs w:val="24"/>
          <w:highlight w:val="yellow"/>
        </w:rPr>
      </w:pPr>
      <w:r>
        <w:rPr>
          <w:szCs w:val="24"/>
          <w:highlight w:val="yellow"/>
        </w:rPr>
      </w:r>
    </w:p>
    <w:p>
      <w:pPr>
        <w:pStyle w:val="Normal"/>
        <w:rPr>
          <w:szCs w:val="24"/>
        </w:rPr>
      </w:pPr>
      <w:r>
        <w:rPr>
          <w:szCs w:val="24"/>
        </w:rPr>
        <w:t>Një juriste e GMD-së vizitoi zyrën e Ombudsmanit Slloven nga data 9-12 korrik 2007 me qëllim të shkëmbimit të përvojave të personelit që merren me çështjet e diskriminimit. Në këto diskutime, vëmendje e veçantë iu përkushtua nivelit të mbrojtjes së të drejtave të njeriut në Slloveni dhe në Kosovë dhe programeve që këto dy institucione i zbatojnë në këtë fushë.</w:t>
      </w:r>
    </w:p>
    <w:p>
      <w:pPr>
        <w:pStyle w:val="Normal"/>
        <w:rPr/>
      </w:pPr>
      <w:r>
        <w:rPr/>
      </w:r>
    </w:p>
    <w:p>
      <w:pPr>
        <w:pStyle w:val="Normal"/>
        <w:rPr/>
      </w:pPr>
      <w:r>
        <w:rPr/>
        <w:t xml:space="preserve">Në gusht 2007, juristët e GMD-së morën pjesë në një ngjarje në Graçanicë, të organizuar nga misioni i OSBE-së në Kosovë për të lansuar raportin e OSBE-së për kthimin. </w:t>
      </w:r>
    </w:p>
    <w:p>
      <w:pPr>
        <w:pStyle w:val="Normal"/>
        <w:rPr/>
      </w:pPr>
      <w:r>
        <w:rPr/>
      </w:r>
    </w:p>
    <w:p>
      <w:pPr>
        <w:pStyle w:val="Normal"/>
        <w:rPr/>
      </w:pPr>
      <w:r>
        <w:rPr/>
        <w:t xml:space="preserve">Më 28 shtator 2007, juristët e GMD kanë qenë pjesëmarrës në tryezën e rrumbullakët të cilën e ka organizuar OJQ ”Norma”, dhe organizatat tjera që merren me të drejtat e grave. Në këtë tryezë të rrumbullakët ata prezantuan praktikat më të mira të Institucionit të Ombudspersonit lidhur me ankesat të cilat kanë të bëjnë me diskriminimin si dhe me shkelje të të drejtave të njeriut.  </w:t>
      </w:r>
    </w:p>
    <w:p>
      <w:pPr>
        <w:pStyle w:val="Normal"/>
        <w:rPr>
          <w:szCs w:val="24"/>
        </w:rPr>
      </w:pPr>
      <w:r>
        <w:rPr>
          <w:szCs w:val="24"/>
        </w:rPr>
      </w:r>
    </w:p>
    <w:p>
      <w:pPr>
        <w:pStyle w:val="Normal"/>
        <w:rPr>
          <w:szCs w:val="24"/>
        </w:rPr>
      </w:pPr>
      <w:r>
        <w:rPr>
          <w:szCs w:val="24"/>
        </w:rPr>
        <w:t xml:space="preserve">Në shtator 2007, juristët e GMD-së u takuan me përfaqësues të UNMIK-ut në lidhje me implementimin e duhur të Ligjit kundër diskriminimit. </w:t>
      </w:r>
    </w:p>
    <w:p>
      <w:pPr>
        <w:pStyle w:val="Normal"/>
        <w:rPr>
          <w:szCs w:val="24"/>
        </w:rPr>
      </w:pPr>
      <w:r>
        <w:rPr>
          <w:szCs w:val="24"/>
        </w:rPr>
      </w:r>
    </w:p>
    <w:p>
      <w:pPr>
        <w:pStyle w:val="Normal"/>
        <w:rPr>
          <w:szCs w:val="24"/>
        </w:rPr>
      </w:pPr>
      <w:r>
        <w:rPr>
          <w:szCs w:val="24"/>
        </w:rPr>
        <w:t xml:space="preserve">Më 22 tetor 2007, një jurist i GMD-së mori pjesë në tryezën e rrumbullakët që u organizua nga Humanitarian Aid Fund dhe që kishte për synim të promovonte raportin mbi përdorimin e gjuhëve zyrtare në Kosovë. Me këtë rast, juristja e GMD-së mbajti një prezantim mbi përvojat e Institucionit të Ombudspersonit në pranimin e ankesave në lidhje me përdorimin e gjuhëve zyrtare në Kosovë. </w:t>
      </w:r>
    </w:p>
    <w:p>
      <w:pPr>
        <w:pStyle w:val="Normal"/>
        <w:rPr>
          <w:szCs w:val="24"/>
        </w:rPr>
      </w:pPr>
      <w:r>
        <w:rPr>
          <w:szCs w:val="24"/>
        </w:rPr>
      </w:r>
    </w:p>
    <w:p>
      <w:pPr>
        <w:pStyle w:val="Normal"/>
        <w:rPr/>
      </w:pPr>
      <w:r>
        <w:rPr>
          <w:szCs w:val="24"/>
        </w:rPr>
        <w:t xml:space="preserve">Nga 19-22 nëntor 2007, </w:t>
      </w:r>
      <w:r>
        <w:rPr/>
        <w:t xml:space="preserve">juristët e GMD-së </w:t>
      </w:r>
      <w:r>
        <w:rPr>
          <w:szCs w:val="24"/>
        </w:rPr>
        <w:t>morën pjesë në një vizitë studimore në Stokholm të Suedisë</w:t>
      </w:r>
      <w:r>
        <w:rPr/>
        <w:t>.</w:t>
      </w:r>
      <w:r>
        <w:rPr>
          <w:szCs w:val="24"/>
        </w:rPr>
        <w:t xml:space="preserve"> Gjatë kësaj vizite u realizuan një mori takimesh me përfaqësuesit e Ombudsmaneve te ndryshëm që kishin të bënin me çështjet kundër diskriminimit. Kjo vizitë ishte sponzoruar nga SIDA dhe ishte organizuar nga Këshilli i Evropës. </w:t>
      </w:r>
    </w:p>
    <w:p>
      <w:pPr>
        <w:pStyle w:val="Normal"/>
        <w:rPr/>
      </w:pPr>
      <w:r>
        <w:rPr/>
        <w:t xml:space="preserve"> </w:t>
      </w:r>
    </w:p>
    <w:p>
      <w:pPr>
        <w:pStyle w:val="Normal"/>
        <w:tabs>
          <w:tab w:val="clear" w:pos="1134"/>
          <w:tab w:val="clear" w:pos="2268"/>
          <w:tab w:val="clear" w:pos="3402"/>
          <w:tab w:val="clear" w:pos="4536"/>
        </w:tabs>
        <w:rPr/>
      </w:pPr>
      <w:r>
        <w:rPr/>
        <w:t xml:space="preserve">Në Konferencën lidhur me mbrojtjen e të drejtave pronësore të organizuar nga Ministria e Ambientit dhe Planifikimit Hapësinor, OSBE-ja dhe OJQ-ja MPDL (Movement for Peace), të mbajtur më 26 dhe 27 nëntor 2007, ishin të pranishëm Zëvendësi i Ombudspersonit i cili bëri një prezantim lidhur me aktivitetet e Institucionit të Ombudspersonit në mbrojtjen e të drejtave pronësore në Kosovë dhe juristja e GMD-së e cila ka qenë moderatore e një grupi punues. Puna e kësaj konference ka përfunduar pas nxjerrjes së rekomandimeve të cilat i ishin drejtuar qeverisë dhe gjykatave të Kosovës. </w:t>
      </w:r>
    </w:p>
    <w:p>
      <w:pPr>
        <w:pStyle w:val="Normal"/>
        <w:tabs>
          <w:tab w:val="clear" w:pos="1134"/>
          <w:tab w:val="clear" w:pos="2268"/>
          <w:tab w:val="clear" w:pos="3402"/>
          <w:tab w:val="clear" w:pos="4536"/>
        </w:tabs>
        <w:rPr>
          <w:color w:val="000000"/>
          <w:szCs w:val="24"/>
        </w:rPr>
      </w:pPr>
      <w:r>
        <w:rPr>
          <w:color w:val="000000"/>
          <w:szCs w:val="24"/>
        </w:rPr>
      </w:r>
    </w:p>
    <w:p>
      <w:pPr>
        <w:pStyle w:val="Normal"/>
        <w:tabs>
          <w:tab w:val="clear" w:pos="1134"/>
          <w:tab w:val="clear" w:pos="2268"/>
          <w:tab w:val="clear" w:pos="3402"/>
          <w:tab w:val="clear" w:pos="4536"/>
        </w:tabs>
        <w:rPr/>
      </w:pPr>
      <w:r>
        <w:rPr/>
        <w:t xml:space="preserve">Juristët e GMD-së kanë qenë të pranishëm në “Panairin kundër diskriminimit” tryezë e rrumbullakët e mbajtur me 5 dhjetor 2007, e cila ishte e organizuar nga Ministria për Punë dhe Mirëqene Sociale. Në këtë tryezë të rrumbullakët juristët e GMD-së edhe një herë promovuan punën e tyre grupore dhe kontribuuan në vetëdijesimin e popullatës në Kosovë lidhur me mekanizmat mbrojtës kundër diskriminimit. </w:t>
      </w:r>
    </w:p>
    <w:p>
      <w:pPr>
        <w:pStyle w:val="NormalWeb6"/>
        <w:shd w:fill="FFFFFF" w:val="clear"/>
        <w:ind w:left="0" w:right="30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Web6"/>
        <w:shd w:fill="FFFFFF" w:val="clear"/>
        <w:ind w:left="0" w:right="30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ë 18 dhjetor 2007, në kuadër të  përpjekjeve të përgjithshme të Institucionit të Ombudspersonit për të avancuar pozitën e personave me nevoja të veçanta në shoqërinë kosovare, Ushtruesi i detyrës së Ombudspersonit së bashku me Koordinatoren e grupeve speciale kanë vizituar Qendrën burimore „Përparimi“ në  Prishtinë, në të cilën vijojnë mësimin fëmijët me nevoja të veçanta. </w:t>
      </w:r>
    </w:p>
    <w:p>
      <w:pPr>
        <w:pStyle w:val="Normal"/>
        <w:rPr/>
      </w:pPr>
      <w:r>
        <w:rPr/>
        <w:t xml:space="preserve">Juristët e GMD-së në kuadër të punës së tyre rreth promovimit të grupit dhe vetëdijesimit të popullatës lidhur me fushën e diskriminimit dhe të drejtat e personave me aftësi të kufizuara dhe në veçanti të drejtës në pronë, gjatë periudhës për të cilin po raportohet disa herë kanë qenë mysafirë në radio dhe televizionet lokale. Një shembull që vlen të përmendet është debati me qytetarët e komunës së Gjilanit lidhur me diskriminimin e personave me aftësi të kufizuar.  </w:t>
      </w:r>
    </w:p>
    <w:p>
      <w:pPr>
        <w:pStyle w:val="Normal"/>
        <w:rPr/>
      </w:pPr>
      <w:r>
        <w:rPr/>
      </w:r>
    </w:p>
    <w:p>
      <w:pPr>
        <w:pStyle w:val="Normal"/>
        <w:rPr/>
      </w:pPr>
      <w:r>
        <w:rPr/>
        <w:t xml:space="preserve">Juristët e GMD-së gjithashtu kanë realizuar edhe takime të shumta me Agjencionin Kosovar të Pronës (AKP) lidhur me ankesat për të drejtën në pronë të cilat janë të paraqitura në Institucionin e Ombudspersonit nga qytetarët e Kosovës. Shumë ankesa të tilla janë pranuar në veçanti nga kosovarët të cilët i kanë pronat e tyre në pjesën veriore të Mitrovicës. Këta qytetarë janë ankuar se janë të diskriminuar ngase ata i paguajnë qira KPA-së për apartamentet në të cilat ata jetojnë momentalisht, ndërsa e njëjti agjension nuk vjel kurrfarë qiraje nga personat të cilët janë të vendosur në pronat e të njëjtëve dhe i mbajnë ato të uzurpuara. </w:t>
      </w:r>
    </w:p>
    <w:p>
      <w:pPr>
        <w:pStyle w:val="Normal"/>
        <w:tabs>
          <w:tab w:val="clear" w:pos="1134"/>
          <w:tab w:val="clear" w:pos="2268"/>
          <w:tab w:val="clear" w:pos="3402"/>
          <w:tab w:val="clear" w:pos="4536"/>
        </w:tabs>
        <w:rPr>
          <w:color w:val="000000"/>
          <w:szCs w:val="24"/>
        </w:rPr>
      </w:pPr>
      <w:r>
        <w:rPr>
          <w:color w:val="000000"/>
          <w:szCs w:val="24"/>
        </w:rPr>
      </w:r>
    </w:p>
    <w:p>
      <w:pPr>
        <w:pStyle w:val="Normal"/>
        <w:tabs>
          <w:tab w:val="clear" w:pos="1134"/>
          <w:tab w:val="clear" w:pos="2268"/>
          <w:tab w:val="clear" w:pos="3402"/>
          <w:tab w:val="clear" w:pos="4536"/>
        </w:tabs>
        <w:rPr/>
      </w:pPr>
      <w:r>
        <w:rPr/>
        <w:t>Përfaqësuesit e GMD-së kanë realizuar vizita të shpeshta në Ministrinë e Punës dhe Mirëqenies Sociale lidhur me vështirësitë për qasje nga ana e qytetarëve të Prishtinës, në Zyrën e administratës pensionale e cila ndodhej në periferi të Prishtinës. Pas rekomandimeve të Ushtruesit të detyrës së Ombudspersonit, lokacioni i kësaj zyreje është ndërruar dhe tani siguron qasje më të lehtë për gjithë qytetarët.</w:t>
      </w:r>
    </w:p>
    <w:p>
      <w:pPr>
        <w:pStyle w:val="Normal"/>
        <w:rPr>
          <w:color w:val="000000"/>
          <w:szCs w:val="24"/>
        </w:rPr>
      </w:pPr>
      <w:r>
        <w:rPr>
          <w:color w:val="000000"/>
          <w:szCs w:val="24"/>
        </w:rPr>
      </w:r>
    </w:p>
    <w:p>
      <w:pPr>
        <w:pStyle w:val="Normal"/>
        <w:rPr/>
      </w:pPr>
      <w:r>
        <w:rPr/>
        <w:t>Juristët e GMD më 28 janar 2008, kanë marrë pjesë në Konferencën për inicimin e ndryshimit dhe plotësimit të Ligjit mbi transportin rrugor nr. 2004/01 dhe Ligjit mbi ndërtimet nr. 2004/15 e organizuar nga OJQ “Hendikep” Kosova.</w:t>
      </w:r>
    </w:p>
    <w:p>
      <w:pPr>
        <w:pStyle w:val="Normal"/>
        <w:rPr/>
      </w:pPr>
      <w:r>
        <w:rPr/>
      </w:r>
    </w:p>
    <w:p>
      <w:pPr>
        <w:pStyle w:val="Normal"/>
        <w:rPr/>
      </w:pPr>
      <w:r>
        <w:rPr/>
        <w:t>GMD së bashku me GDF e Institucionit të Ombudspersonit me datë 6-8 shkurt 2008, kanë vizituar shkollën fillore “Meto Bajraktari” në Prishtinë dhe kanë mbajtur ligjërata me nxënësit e kësaj shkolle. Gjatë këtyre vizitave, juristët e të dy ekipeve janë njoftuar më për së afërmi me problemet që ka kjo shkollë.</w:t>
      </w:r>
    </w:p>
    <w:p>
      <w:pPr>
        <w:pStyle w:val="Normal"/>
        <w:rPr/>
      </w:pPr>
      <w:r>
        <w:rPr/>
      </w:r>
    </w:p>
    <w:p>
      <w:pPr>
        <w:pStyle w:val="Normal"/>
        <w:rPr/>
      </w:pPr>
      <w:r>
        <w:rPr/>
        <w:t xml:space="preserve">Më 18 mars 2008, juristët e GMD-së kanë kontaktuar me Sekretarin permanent në Ministrinë e Tregtisë dhe Industrisë lidhur me ankesën e disa punëtorëve të cilët ankohen për shkak të diskriminimit në moshë.  Parashtrueset e ankesës kanë pohuar se atyre i është ndërprerë marrëdhënia e punës për shkak të moshës së tyre (gjë që nuk i lejonte këta njerëz të pensionoheshin). Pas hetimeve të bëra nga përfaqësues të GMD, nuk ishte e mundur të vërtetoheshin pohimet e parashtrueseve të ankesës mirëpo ishin vërejtur shkelje procedurale në ndërprerjen e marrëdhënies së punës nga ana e Ministrisë së Tregtisë dhe Industrisë.  Pas reagimit të Ushtruesit të detyrës së Ombudspersonit, shumica e punëtoreve janë kthyer në vendet e tyre të punës. Dy nga to, të cilat ministria në fjalë nuk i ka kthyer në vendet e punës me arsyetim se ato nuk i kanë përmbushur obligimet e tyre të punës sipas kontratës.  Dy parashtrueset e ankesës të cilat nuk janë kthyer në marrëdhënie pune janë në shfrytëzim të mjeteve juridike për të kontestuar largimin e tyre. </w:t>
      </w:r>
    </w:p>
    <w:p>
      <w:pPr>
        <w:pStyle w:val="Normal"/>
        <w:rPr>
          <w:color w:val="000000"/>
          <w:szCs w:val="24"/>
        </w:rPr>
      </w:pPr>
      <w:r>
        <w:rPr>
          <w:color w:val="000000"/>
          <w:szCs w:val="24"/>
        </w:rPr>
      </w:r>
    </w:p>
    <w:p>
      <w:pPr>
        <w:pStyle w:val="Normal"/>
        <w:rPr/>
      </w:pPr>
      <w:r>
        <w:rPr/>
        <w:t xml:space="preserve">Më 19 mars 2008, përfaqësues të GMD-së kanë takuar drejtorët për komunitete dhe kthim në Ministrinë për Komunitete dhe Kthim për tu informuar lidhur me situatën e minoriteteve në Kosovë. </w:t>
      </w:r>
    </w:p>
    <w:p>
      <w:pPr>
        <w:pStyle w:val="Normal"/>
        <w:rPr/>
      </w:pPr>
      <w:r>
        <w:rPr/>
      </w:r>
    </w:p>
    <w:p>
      <w:pPr>
        <w:pStyle w:val="Normal"/>
        <w:rPr/>
      </w:pPr>
      <w:r>
        <w:rPr/>
      </w:r>
    </w:p>
    <w:p>
      <w:pPr>
        <w:pStyle w:val="Heading3"/>
        <w:jc w:val="center"/>
        <w:rPr/>
      </w:pPr>
      <w:bookmarkStart w:id="22" w:name="__RefHeading___Toc204322289"/>
      <w:r>
        <w:rPr/>
        <w:t>Aktivitetet e Njësisë për Barazi Gjinore</w:t>
      </w:r>
      <w:bookmarkEnd w:id="22"/>
      <w:r>
        <w:rPr/>
        <w:t xml:space="preserve"> </w:t>
      </w:r>
    </w:p>
    <w:p>
      <w:pPr>
        <w:pStyle w:val="Normal"/>
        <w:jc w:val="center"/>
        <w:rPr/>
      </w:pPr>
      <w:r>
        <w:rPr/>
      </w:r>
    </w:p>
    <w:p>
      <w:pPr>
        <w:pStyle w:val="Normal"/>
        <w:rPr/>
      </w:pPr>
      <w:r>
        <w:rPr/>
        <w:t xml:space="preserve">Në përputhje me legjislacionin aktual, Njësia për Barazi Gjinore (NjBGj) ka mandat të pranojë dhe hetojë ankesat në lidhje me diskriminimin në bazë të gjinisë. Njësia për Barazi Gjinore është gjithashtu përgjegjëse që të rishikojë ligjet në lidhje me pajtueshmërinë e tyre me standardet ndërkombëtare mbi barazinë gjinore dhe të jap komente mbi zbatimin e ligjeve dhe legjislacionit aktual në lidhje me çështjet gjinore. Përveç analizave ligjore, Njësia për Barazi Gjinore angazhohet në parandalimin dhe monitorimin e shkeljes së të drejtave të njeriut në lidhje me gjininë si dhe angazhohet në aktivitetet e avancimit dhe avokimit të parimit të barazisë gjinore. </w:t>
      </w:r>
    </w:p>
    <w:p>
      <w:pPr>
        <w:pStyle w:val="Normal"/>
        <w:rPr/>
      </w:pPr>
      <w:r>
        <w:rPr/>
      </w:r>
    </w:p>
    <w:p>
      <w:pPr>
        <w:pStyle w:val="Normal"/>
        <w:rPr/>
      </w:pPr>
      <w:r>
        <w:rPr/>
        <w:t xml:space="preserve">Gjatë periudhës për të cilën po raportohet, Njësia për Barazi Gjinore (NjBGj) ka pranuar ankesa mbi diskriminimin në bazë të gjinisë në fusha të ndryshme, në veçanti në punësim, arsimim, të drejtën e përfitimit nga skemat sociale dhe pensionet, të drejtën për qasje në sistemin gjyqësor dhe seanca dëgjimore brenda një periudhe të arsyeshme kohore, të drejtën për përfitim nga e drejta për ndarje të pasurisë dhe si dhe disa ankesa nga viktimat e dhunës në familje që kishin të bënin me mbrojtjen e tyre apo me strehimin e tyre. </w:t>
      </w:r>
    </w:p>
    <w:p>
      <w:pPr>
        <w:pStyle w:val="Normal"/>
        <w:rPr>
          <w:sz w:val="28"/>
          <w:szCs w:val="28"/>
        </w:rPr>
      </w:pPr>
      <w:r>
        <w:rPr>
          <w:sz w:val="28"/>
          <w:szCs w:val="28"/>
        </w:rPr>
      </w:r>
    </w:p>
    <w:p>
      <w:pPr>
        <w:pStyle w:val="Normal"/>
        <w:rPr/>
      </w:pPr>
      <w:r>
        <w:rPr/>
        <w:t>NjBGj ka pasur takime të rregullta me përfaqësues të institucioneve ndërkombëtare, me institucione lokale publike si dhe me përfaqësues të shoqërisë civile. Të gjitha këto takime kanë pasur për qëllim përmirësimin e bashkëpunimit në mënyrë që të arrihen qëllimet e përbashkëta siç janë, barazia gjinore dhe avancimi i të drejtave të grave në shoqërinë kosovare.</w:t>
      </w:r>
    </w:p>
    <w:p>
      <w:pPr>
        <w:pStyle w:val="Normal"/>
        <w:rPr/>
      </w:pPr>
      <w:r>
        <w:rPr/>
      </w:r>
    </w:p>
    <w:p>
      <w:pPr>
        <w:pStyle w:val="Normal"/>
        <w:rPr/>
      </w:pPr>
      <w:r>
        <w:rPr/>
        <w:t>Gjatë periudhës për të cilën po raportohet, Njësia për Barazi Gjinore (NjBGj) ka bashkëpunuar me Shërbimin Policor të Kosovës (SHPK), Divizionin për Mbrojtjen e Viktimave brenda Ministrisë së Drejtësisë, Qendrat për Mirëqenie Sociale, shtëpitë e sigurta, etj. NjBGj-ja, gjithashtu mbajti kontakte me përfaqësuese të ndryshme të OJQ-ve të grave të cilat veprojnë në Kosovë, si, OJQ”Dera e Hapur”,”Norma”,”Rrjeti i organizatave të grave rome, ashkali dhe egjiptiase në Kosovë” dhe me përfaqësues të OJQ-së ”Little People of Kosovo”, “Qendra për Mbrojtjen e Grave dhe Fëmijëve”  etj.</w:t>
      </w:r>
    </w:p>
    <w:p>
      <w:pPr>
        <w:pStyle w:val="Normal"/>
        <w:rPr/>
      </w:pPr>
      <w:r>
        <w:rPr/>
      </w:r>
    </w:p>
    <w:p>
      <w:pPr>
        <w:pStyle w:val="Normal"/>
        <w:rPr/>
      </w:pPr>
      <w:r>
        <w:rPr/>
        <w:t xml:space="preserve">Nga 26 - 28 gusht 2007, juristja e NjBGj vizitoi Ombudsmanin për Barazi Gjinore në Kroaci. Qëllimi i asaj vizite ishte që juristi i NjBGj-së të njihet me strukturën dhe mekanizmat shtetëror në lidhje me mbrojtjen e barazisë gjinore në Kroaci, si dhe me punët dhe kompetencat e Zyrës së Ombudsmanit në Kroaci në lidhje me barazinë gjinore. </w:t>
      </w:r>
    </w:p>
    <w:p>
      <w:pPr>
        <w:pStyle w:val="Normal"/>
        <w:rPr/>
      </w:pPr>
      <w:r>
        <w:rPr/>
      </w:r>
    </w:p>
    <w:p>
      <w:pPr>
        <w:pStyle w:val="Normal"/>
        <w:rPr/>
      </w:pPr>
      <w:r>
        <w:rPr/>
        <w:t>Gjatë kësaj vizite, përfaqësuesit e të dy institucioneve ndanë përvojat e tyre më të mira në lidhje me mandatin e Ombudspersonit si dhe sfidat aktuale me të cilat ballafaqohen këto dy vende në fushën e barazisë gjinore. Vëmendje e veçantë i është kushtuar avancimit të barazisë gjinore në demokracitë e reja dhe rolit të Ombudspersonit në këtë kontekst.</w:t>
      </w:r>
    </w:p>
    <w:p>
      <w:pPr>
        <w:pStyle w:val="Normal"/>
        <w:rPr/>
      </w:pPr>
      <w:r>
        <w:rPr/>
      </w:r>
    </w:p>
    <w:p>
      <w:pPr>
        <w:pStyle w:val="Normal"/>
        <w:rPr/>
      </w:pPr>
      <w:r>
        <w:rPr/>
        <w:t>Më 28 shtator 2007, juristja e NjBGj morri pjesë në një diskutim në tryezën e rrumbullakët në Prishtinë, të organizuar nga OJQ ”Norma” së bashku me OJQ tjera të ndryshme të cilat merren me aspekte të ndryshme të të drejtave të grave. Puna e NjBGj-së brenda Institucionit të Ombudspersonit është prezantuar në këtë tryezë të rrumbullakët.</w:t>
      </w:r>
    </w:p>
    <w:p>
      <w:pPr>
        <w:pStyle w:val="Normal"/>
        <w:rPr/>
      </w:pPr>
      <w:r>
        <w:rPr/>
      </w:r>
    </w:p>
    <w:p>
      <w:pPr>
        <w:pStyle w:val="Normal"/>
        <w:rPr/>
      </w:pPr>
      <w:r>
        <w:rPr/>
        <w:t xml:space="preserve">Më 1 tetor 2007, përfaqësuesit e Institucionit të Ombudspersonit në Kosovë, morën pjesë në Konferencën mbi muajin e anti-trafikimit në Kosovë, të organizuar në Prishtinë nga Zyra për Qeverisje të Mirë pranë Zyrës së Kryeministrit. </w:t>
      </w:r>
    </w:p>
    <w:p>
      <w:pPr>
        <w:pStyle w:val="Normal"/>
        <w:rPr/>
      </w:pPr>
      <w:r>
        <w:rPr/>
      </w:r>
    </w:p>
    <w:p>
      <w:pPr>
        <w:pStyle w:val="Normal"/>
        <w:rPr/>
      </w:pPr>
      <w:r>
        <w:rPr/>
        <w:t xml:space="preserve">Më 18 tetor 2007, përfaqësuesja e NjBGj pati një takim me OJQ-në “Dera e Hapur” dhe pas saj ata u pajtuan që të kenë bashkëpunim të ndërsjellë në të ardhmen. Gjatë këtij takimi u diskutua në lidhje me vështirësitë e rehabilitimit të viktimave të trafikimit me qenie njerëzore </w:t>
      </w:r>
    </w:p>
    <w:p>
      <w:pPr>
        <w:pStyle w:val="Normal"/>
        <w:rPr/>
      </w:pPr>
      <w:r>
        <w:rPr/>
      </w:r>
    </w:p>
    <w:p>
      <w:pPr>
        <w:pStyle w:val="Normal"/>
        <w:rPr/>
      </w:pPr>
      <w:r>
        <w:rPr/>
        <w:t>Më 31 tetor 2007, juristja e NjBGj-së morri pjesë në një konferencë për shtyp të organizuar në Prishtinë mbi promovimin e publikimit të një raporti të OSBE-së të titulluar “Vlerësimet mbi Themelimin e Mekanizmit Referues për Viktimat e Trafikimit në të Drejtat e Njeriut në Kosovë</w:t>
      </w:r>
      <w:r>
        <w:rPr>
          <w:b/>
        </w:rPr>
        <w:t>”.</w:t>
      </w:r>
    </w:p>
    <w:p>
      <w:pPr>
        <w:pStyle w:val="Normal"/>
        <w:rPr>
          <w:b/>
          <w:b/>
        </w:rPr>
      </w:pPr>
      <w:r>
        <w:rPr>
          <w:b/>
        </w:rPr>
      </w:r>
    </w:p>
    <w:p>
      <w:pPr>
        <w:pStyle w:val="Normal"/>
        <w:rPr/>
      </w:pPr>
      <w:r>
        <w:rPr/>
        <w:t xml:space="preserve">Më 18 nëntor 2007, juristët e NJBGJ dhe GMD vizituan Ombudsmanin për Barazi Gjinore në Suedi. Qëllimi i kësaj vizite ishte njohja me punën dhe kompetencat e Ombudsmanit për Barazi Gjinore si dhe strukturën dhe mekanizmat shtetëror për mbrojtjen e barazisë gjinore në Suedi. Stafi i Ombudsmanit për Barazi Gjinore në Suedi, informoi juristët e Institucionit të Ombudspersonit në Kosovë me rezultatet e punës së Ombudsmanit për Barazi Gjinore si dhe me sfidat me të cilat ballafaqohen ata. Juristi i NjBGj-së gjithashtu mësoi më shumë rreth procedurës së pranimit, rishikimit të ankesave dhe aktiviteteve të Ombudsmanit për Barazi Gjinore. </w:t>
      </w:r>
    </w:p>
    <w:p>
      <w:pPr>
        <w:pStyle w:val="Normal"/>
        <w:rPr/>
      </w:pPr>
      <w:r>
        <w:rPr/>
      </w:r>
    </w:p>
    <w:p>
      <w:pPr>
        <w:pStyle w:val="Normal"/>
        <w:rPr/>
      </w:pPr>
      <w:r>
        <w:rPr/>
        <w:t xml:space="preserve">Më 24 dhjetor 2007, përfaqësuesja e NjBGJ të Institucionit e Ombudspersonit në Kosovë, morri pjesë në promovimin e raportit të titulluar “Monitorimi i sigurisë në Kosovë nga perspektiva gjinore” i cili ishte organizuar nga Qendra Kosovare për Studime Gjinore në Prishtinë. Qëllimi i raportit ishte që të rishikoj çështje të ndryshme të sigurisë nga pikëpamja gjinore. </w:t>
      </w:r>
    </w:p>
    <w:p>
      <w:pPr>
        <w:pStyle w:val="Normal"/>
        <w:rPr/>
      </w:pPr>
      <w:r>
        <w:rPr/>
      </w:r>
    </w:p>
    <w:p>
      <w:pPr>
        <w:pStyle w:val="Normal"/>
        <w:rPr/>
      </w:pPr>
      <w:r>
        <w:rPr/>
        <w:t>Më 1 shkurt 2008, Zëvendës Drejtori i Programeve të Veçanta dhe juristja e Njësisë për Barazi Gjinore (NjBGj) morën pjesë në një takim informativ në Kuvendin e Kosovës, të organizuar nga Instituti Demokratik Kombëtarë (NDI). Qëllimi i këtij takimi informativ ishte informimi i Grupit joformale Parlamentarë të Grave rreth aktiviteteve të organizatave joqeveritare dhe identifikimin e fushave të mundshme për bashkëpunim në të ardhmen. Gjatë këtij takimi, Zëvendës Drejtori i Programeve të Veçanta prezantoi aktivitetet e NjBGj-së brenda Institucionit të Ombudspersonit në Kosovë.</w:t>
      </w:r>
    </w:p>
    <w:p>
      <w:pPr>
        <w:pStyle w:val="Normal"/>
        <w:rPr/>
      </w:pPr>
      <w:r>
        <w:rPr/>
      </w:r>
    </w:p>
    <w:p>
      <w:pPr>
        <w:pStyle w:val="Normal"/>
        <w:rPr/>
      </w:pPr>
      <w:r>
        <w:rPr/>
        <w:t>Me rastin e Ditës Ndërkombëtare të Gruas më 7 mars 2008, Agjencia për Barazi Gjinore pranë Zyrës së Kryeministrit organizoi një tryezë të rrumbullakët në Prishtinë. Temë diskutimi në këtë tryezë ishte trajtimi i perspektivës gjinore në Kosovë dhe angazhimi i shtetit të Kosovës drejt avancimit të gruas në shoqëri. Përfaqësuesja e NjBGj-së gjithashtu mori pjesë në këtë diskutim.</w:t>
      </w:r>
    </w:p>
    <w:p>
      <w:pPr>
        <w:pStyle w:val="Normal"/>
        <w:rPr/>
      </w:pPr>
      <w:r>
        <w:rPr/>
      </w:r>
    </w:p>
    <w:p>
      <w:pPr>
        <w:pStyle w:val="Normal"/>
        <w:rPr/>
      </w:pPr>
      <w:r>
        <w:rPr/>
        <w:t>Në fillim të qershorit të vitit 2008, juristja e NJBGJ të Institucionit e Ombudspersonit në Kosovë pati një takim zyrtar me përfaqësuesit e Agjencisë për Barazi Gjinore. Në këtë takim, juristja e NjBGj është informuar rreth Aktiviteteve dhe Planit të Punës së Agjencisë për Barazi Gjinore për vitin 2008.</w:t>
      </w:r>
    </w:p>
    <w:p>
      <w:pPr>
        <w:pStyle w:val="Normal"/>
        <w:rPr/>
      </w:pPr>
      <w:r>
        <w:rPr/>
      </w:r>
    </w:p>
    <w:p>
      <w:pPr>
        <w:pStyle w:val="Normal"/>
        <w:rPr/>
      </w:pPr>
      <w:r>
        <w:rPr/>
        <w:t>Me 20 qershor të vitit 2008, juristja e NjBGj-së pati një takim me Koordinatorin dhe përfaqësuesin e Komisionit për ndihmë juridike ku është informuar lidhur me  punën dhe kompetencat e këtij organit të pavarur.</w:t>
      </w:r>
    </w:p>
    <w:p>
      <w:pPr>
        <w:pStyle w:val="Normal"/>
        <w:rPr/>
      </w:pPr>
      <w:r>
        <w:rPr/>
      </w:r>
    </w:p>
    <w:p>
      <w:pPr>
        <w:pStyle w:val="Normal"/>
        <w:rPr>
          <w:color w:val="FF0000"/>
        </w:rPr>
      </w:pPr>
      <w:r>
        <w:rPr/>
        <w:t>Gjithashtu, në qershor të vitit 2008, juristja e NjBGj-së pati një takim zyrtar me një përfaqësues të Divizionit për Mbrojtje dhe Ndihmë Viktimave në kuadër të Ministrisë e Drejtësisë. Në këtë takim u diskutua për bashkëpunimin e mëtejshëm në mes dy institucioneve në mënyrë që përkrahja institucionale dhe ligjore të jetë më efektive për t’ ju dalë në ndihmë viktimave të dhunës në familje dhe viktimave të trafikimit.</w:t>
      </w:r>
    </w:p>
    <w:p>
      <w:pPr>
        <w:pStyle w:val="Normal"/>
        <w:rPr>
          <w:color w:val="FF0000"/>
        </w:rPr>
      </w:pPr>
      <w:r>
        <w:rPr>
          <w:color w:val="FF0000"/>
        </w:rPr>
      </w:r>
    </w:p>
    <w:p>
      <w:pPr>
        <w:pStyle w:val="Normal"/>
        <w:rPr>
          <w:color w:val="FF0000"/>
        </w:rPr>
      </w:pPr>
      <w:r>
        <w:rPr>
          <w:color w:val="FF0000"/>
        </w:rPr>
      </w:r>
    </w:p>
    <w:p>
      <w:pPr>
        <w:pStyle w:val="Heading2"/>
        <w:rPr/>
      </w:pPr>
      <w:bookmarkStart w:id="23" w:name="__RefHeading___Toc204322290"/>
      <w:bookmarkEnd w:id="23"/>
      <w:r>
        <w:rPr/>
        <w:t>Bashkëpunimi me bashkësinë ndërkombëtare</w:t>
      </w:r>
    </w:p>
    <w:p>
      <w:pPr>
        <w:pStyle w:val="Normal"/>
        <w:rPr>
          <w:b/>
          <w:b/>
          <w:szCs w:val="24"/>
        </w:rPr>
      </w:pPr>
      <w:r>
        <w:rPr>
          <w:b/>
          <w:szCs w:val="24"/>
        </w:rPr>
      </w:r>
    </w:p>
    <w:p>
      <w:pPr>
        <w:pStyle w:val="Normal"/>
        <w:rPr>
          <w:szCs w:val="24"/>
        </w:rPr>
      </w:pPr>
      <w:r>
        <w:rPr>
          <w:szCs w:val="24"/>
        </w:rPr>
        <w:t>Gjatë periudhës për të cilën raportohet, Institucioni i Ombudspersonit vazhdoi të jetë në kontakt të ngushtë me Misionin e OSBE-së në Kosovë, me Zyrën e Komisionarit të Lartë për të Drejtat e Njeriut (ZKLDNj) në Prishtinë, Këshillin e Evropës zyra në Prishtinë dhe Panelin Këshillëdhënës për të Drejtat e Njeriut, Këshilltarin e PSSP-së për te drejtat e njeriut në si dhe zyrat e ndryshme në kuadër të UNMIK-ut.</w:t>
      </w:r>
    </w:p>
    <w:p>
      <w:pPr>
        <w:pStyle w:val="Normal"/>
        <w:rPr>
          <w:szCs w:val="24"/>
        </w:rPr>
      </w:pPr>
      <w:r>
        <w:rPr>
          <w:szCs w:val="24"/>
        </w:rPr>
      </w:r>
    </w:p>
    <w:p>
      <w:pPr>
        <w:pStyle w:val="Normal"/>
        <w:rPr/>
      </w:pPr>
      <w:r>
        <w:rPr>
          <w:szCs w:val="24"/>
        </w:rPr>
        <w:t xml:space="preserve">OSBE deri në muajin prill 2008, ka vazhduar t’i ofrojë përkrahje Institucionit të Ombudspersonit, kryesisht duke i siguruar një këshilltare të posaçme ndërkombëtare për stafin e Institucionit në fushën e ligjit. Ndihma dhe përkushtimi i sajë ka qenë i jashtëzakonshëm në punën e përditshme të IOK-së. Në qershor të 2008, ky bashkëpunim është vazhduar me një përkrahje të tillë duke siguruar një këshilltare të posaçme  ndërkombëtare për stafin e Institucionit në fushën e ligjit dhe një asistente të kësaj këshilltareje. </w:t>
      </w:r>
    </w:p>
    <w:p>
      <w:pPr>
        <w:pStyle w:val="Normal"/>
        <w:rPr>
          <w:szCs w:val="24"/>
        </w:rPr>
      </w:pPr>
      <w:r>
        <w:rPr>
          <w:szCs w:val="24"/>
        </w:rPr>
      </w:r>
    </w:p>
    <w:p>
      <w:pPr>
        <w:pStyle w:val="Normal"/>
        <w:rPr/>
      </w:pPr>
      <w:r>
        <w:rPr>
          <w:szCs w:val="24"/>
        </w:rPr>
        <w:t xml:space="preserve">Po ashtu, edhe gjatë kësaj periudhe raportuese Institucioni i Ombudspersonit vazhdoi të ketë kontakte të shpeshta me Drejtorinë Ekzekutive të Agjencisë Kosovare të Pronës (AKP), ish Drejtoria për Çështje Pronësore dhe Banesore (DÇPB) në lidhje me një numër rastesh ku njerëzit u ankuan mbi procedurat tek DÇPB dhe AKP. Rastet konkrete kishin të bënin me mospagesen e qerasë pronarëve shqiptarë të banesave në pjesën veriore të Mitrovicës të uzurpuara nga serbët, ndërsa po të njëjtëve pronarë të cilët banojnë në qytete të tjera të Kosovës, u kërkonin qira për banesat të cilat KPA i kishte në posedim të përkohshëm. Edhe përkundër insistimeve të Ushtruesit të Detyrës së Ombudspersonit që këto çështje të kenë trajtim të barabartë për të gjitha komunitetet, megjithatë, nuk mund të thuhet se ka pasur ndonjë përparim të dukshëm në këtë drejtim. </w:t>
      </w:r>
    </w:p>
    <w:p>
      <w:pPr>
        <w:pStyle w:val="Normal"/>
        <w:rPr>
          <w:szCs w:val="24"/>
        </w:rPr>
      </w:pPr>
      <w:r>
        <w:rPr>
          <w:szCs w:val="24"/>
        </w:rPr>
        <w:t xml:space="preserve"> </w:t>
      </w:r>
    </w:p>
    <w:p>
      <w:pPr>
        <w:pStyle w:val="Normal"/>
        <w:rPr/>
      </w:pPr>
      <w:r>
        <w:rPr>
          <w:szCs w:val="24"/>
        </w:rPr>
        <w:t xml:space="preserve">Institucioni i Ombudspersonit po ashtu kohë pas kohe ka kontaktuar me Agjencinë Kosovare të Mirëbesimit (AKM) sa i përket një numri të rasteve, por sikur nga periudha e kaluar raportuese edhe tani ka vazhduar praktika që në një numër të rasteve të mos ofrohet përgjigje në letërkëmbimet, por edhe nëse janë përgjigjur ishte pas një afati prej gjashtë muajsh. Edhe përkundër premtimeve të stafit udhëheqës të AKM se një gjë e tillë do të rregullohet kjo praktikë ka vazhduar edhe gjatë kësaj periudhe raportuese. </w:t>
      </w:r>
    </w:p>
    <w:p>
      <w:pPr>
        <w:pStyle w:val="Normal"/>
        <w:rPr>
          <w:szCs w:val="24"/>
        </w:rPr>
      </w:pPr>
      <w:r>
        <w:rPr>
          <w:szCs w:val="24"/>
        </w:rPr>
      </w:r>
    </w:p>
    <w:p>
      <w:pPr>
        <w:pStyle w:val="Normal"/>
        <w:rPr>
          <w:szCs w:val="24"/>
        </w:rPr>
      </w:pPr>
      <w:r>
        <w:rPr>
          <w:szCs w:val="24"/>
        </w:rPr>
        <w:t xml:space="preserve">Institucioni i Ombudspersonit ka vazhduar bashkëpunimin e ngushtë me institucionet e simotra të vendeve të tjera, në rastet ku zgjidhja e një ankese ka kërkuar edhe angazhimin e tyre. Bashkëpunim për qëllime të tilla ka pasur, me Avokatin e Popullit të Shqipërisë, Maqedonisë, Malit të Zi, Kroacisë, Spanjës, Sllovenisë dhe Hungarisë,  </w:t>
      </w:r>
    </w:p>
    <w:p>
      <w:pPr>
        <w:pStyle w:val="Normal"/>
        <w:rPr>
          <w:szCs w:val="24"/>
        </w:rPr>
      </w:pPr>
      <w:r>
        <w:rPr>
          <w:szCs w:val="24"/>
        </w:rPr>
      </w:r>
    </w:p>
    <w:p>
      <w:pPr>
        <w:pStyle w:val="Normal"/>
        <w:rPr/>
      </w:pPr>
      <w:r>
        <w:rPr>
          <w:szCs w:val="24"/>
        </w:rPr>
        <w:t>Veç kësaj, personeli i Institucionit të Ombudspersonit ka marrë pjesë në një numër të vizitave studimore, konferencave, punëtorive dhe seminareve të ndryshme falë bashkëpunimit të mirëfilltë me institucione dhe organizata ndërkombëtare. Qëllimi i këtyre vizitave ishte njohja e personelit të Institucionit të Ombudspersonit me përvojat më të mira të institucioneve të tjera të ombudsmanëve dhe organizatave për të drejtat e njeriut nga vendet e rajonit dhe nga Evropa.</w:t>
      </w:r>
    </w:p>
    <w:p>
      <w:pPr>
        <w:pStyle w:val="Normal"/>
        <w:rPr>
          <w:szCs w:val="24"/>
        </w:rPr>
      </w:pPr>
      <w:r>
        <w:rPr>
          <w:szCs w:val="24"/>
        </w:rPr>
      </w:r>
    </w:p>
    <w:p>
      <w:pPr>
        <w:pStyle w:val="Normal"/>
        <w:rPr/>
      </w:pPr>
      <w:r>
        <w:rPr>
          <w:szCs w:val="24"/>
        </w:rPr>
        <w:t xml:space="preserve">Në kuadër të ngritjes së kapaciteteve dhe aftësimit profesional të stafit të IOK, gjatë periudhës raportuese ishte implementuar projekti i titulluar “Strengthening Democratic Institution in the Balkans - Ombudsman Services in Kosovo and Montenegro”, projekt ky realizuar nga ICDT (International Centre for Democratik Transition) nga Hungaria. Përfaqësuesit e Institucionit ishin pjesëmarrës të punëtorive të parapara me këtë projekt të cilat ishin mbajtur në disa vende si në Budapest (Hungari), Berlin (Gjermani), Strasburg (Francë) dhe së fundi në Hagë (Holandë). Bashkëpunimi me ICDT nga Hungaria, ka vazhduar në fusha të ndryshme si në organizimin dhe mbajtjen e trajnimeve ku juristët e Institucionit të Ombudspersonit kanë kryer vizita studimore, të cilat ishin të sponzoruara dhe organizuara nga ICDT.   Një projekt i tillë pritet të vazhdoj edhe në të ardhmen.  </w:t>
      </w:r>
    </w:p>
    <w:p>
      <w:pPr>
        <w:pStyle w:val="Normal"/>
        <w:rPr>
          <w:szCs w:val="24"/>
        </w:rPr>
      </w:pPr>
      <w:r>
        <w:rPr>
          <w:szCs w:val="24"/>
        </w:rPr>
      </w:r>
    </w:p>
    <w:p>
      <w:pPr>
        <w:pStyle w:val="Normal"/>
        <w:rPr/>
      </w:pPr>
      <w:r>
        <w:rPr>
          <w:szCs w:val="24"/>
        </w:rPr>
        <w:t xml:space="preserve">Në organizim të  Këshillit të Evropës dhe financuar nga SIDA e  me qellim të ngritjes profesionale të stafit të IOK, gjatë kësaj periudhe raportuese juristët e Institucionit kanë ndjekur kurset për aftësitë drejtshkrimore në gjuhën shqipe dhe serbe. </w:t>
      </w:r>
    </w:p>
    <w:p>
      <w:pPr>
        <w:pStyle w:val="Normal"/>
        <w:rPr>
          <w:szCs w:val="24"/>
        </w:rPr>
      </w:pPr>
      <w:r>
        <w:rPr>
          <w:szCs w:val="24"/>
        </w:rPr>
      </w:r>
    </w:p>
    <w:p>
      <w:pPr>
        <w:pStyle w:val="Normal"/>
        <w:rPr/>
      </w:pPr>
      <w:r>
        <w:rPr>
          <w:szCs w:val="24"/>
        </w:rPr>
        <w:t>Gjatë periudhës raportuese ka pasur edhe ftesa për pjesëmarrje në konferenca si ajo e Ombudsmanit të Francës dhe në bashkëorganizim me Komisionarin Evropian mbi të Drejtat e Njeriut me seli në Strasburg, me ç rast  Ushtruesi i Detyrës së Ombudspersonit dhe Drejtori i Departamentit të Hetimeve të IOK murrën pjesë në konferencën me temë: “Privimi i Lirisë dhe të Drejtat e Njeriut parandalimi i torturës në Evropë”.</w:t>
      </w:r>
    </w:p>
    <w:p>
      <w:pPr>
        <w:pStyle w:val="Normal"/>
        <w:rPr>
          <w:szCs w:val="24"/>
        </w:rPr>
      </w:pPr>
      <w:r>
        <w:rPr>
          <w:b/>
          <w:szCs w:val="24"/>
        </w:rPr>
        <w:t xml:space="preserve"> </w:t>
      </w:r>
    </w:p>
    <w:p>
      <w:pPr>
        <w:pStyle w:val="Normal"/>
        <w:rPr/>
      </w:pPr>
      <w:r>
        <w:rPr>
          <w:szCs w:val="24"/>
        </w:rPr>
        <w:t>Në kuadër të bashkëpunimit me Komisionarin Evropian për të Drejtat e Njeriut të Këshillit të Evropës, ka filluar realizimi i projektit për punëtori i emërtuar “PER to PER”, të cilin e realizon në cilësi të bashkë - organizatorëve Zyra e Komisarit për të Drejtat e Njeriut të Këshillit të Evropës, dhe Qendrës për të Drejtat e Njeriut dhe të Drejtat e Popujve të Universitetit të Padovës Padovë, (Itali) dhe Qendra për studime Humanitare dhe Studime Politike ”Strategy” në Sankt Peresburg (Federata Ruse). Në Padovë (Itali) në punëtorinë</w:t>
      </w:r>
      <w:r>
        <w:rPr>
          <w:b/>
          <w:szCs w:val="24"/>
        </w:rPr>
        <w:t xml:space="preserve"> </w:t>
      </w:r>
      <w:r>
        <w:rPr>
          <w:szCs w:val="24"/>
        </w:rPr>
        <w:t>me temën:</w:t>
      </w:r>
      <w:r>
        <w:rPr>
          <w:b/>
          <w:szCs w:val="24"/>
        </w:rPr>
        <w:t xml:space="preserve"> </w:t>
      </w:r>
      <w:r>
        <w:rPr>
          <w:szCs w:val="24"/>
        </w:rPr>
        <w:t>“ Të drejtat e personave të privuar nga liria: roli i strukturave kombëtare të të drejtave të njeriut të cilat janë apo nuk janë mekanizma të Protokollit Shtesë të Konventës kundër Torturës”, morren</w:t>
      </w:r>
      <w:r>
        <w:rPr>
          <w:b/>
          <w:szCs w:val="24"/>
        </w:rPr>
        <w:t xml:space="preserve">  </w:t>
      </w:r>
      <w:r>
        <w:rPr>
          <w:szCs w:val="24"/>
        </w:rPr>
        <w:t>pjesë</w:t>
      </w:r>
      <w:r>
        <w:rPr>
          <w:b/>
          <w:szCs w:val="24"/>
        </w:rPr>
        <w:t xml:space="preserve"> </w:t>
      </w:r>
      <w:r>
        <w:rPr>
          <w:szCs w:val="24"/>
        </w:rPr>
        <w:t xml:space="preserve">dy juristë të lartë të Institucionit të Ombudspersonit të cilët dhanë kontributin e tyre lidhur me temen e trajtuar. Ndërsa, ka pasuar edhe vazhdimi i të njëjtit projekt me temën “Ankesat kundër policisë”, i cili është mbajtur në Sankt Petersburg (Federata Ruse), ku ishte pjesëmarrës edhe përfaqësuesi i institucionit të Ombudspersonit i cili po ashtu kishte dhënë kontributin e tij në trajtimin e kësaj teme me theks të veçantë praktikat në Kosovë. </w:t>
      </w:r>
    </w:p>
    <w:p>
      <w:pPr>
        <w:pStyle w:val="Normal"/>
        <w:rPr>
          <w:szCs w:val="24"/>
        </w:rPr>
      </w:pPr>
      <w:r>
        <w:rPr>
          <w:szCs w:val="24"/>
        </w:rPr>
      </w:r>
    </w:p>
    <w:p>
      <w:pPr>
        <w:pStyle w:val="Normal"/>
        <w:rPr/>
      </w:pPr>
      <w:r>
        <w:rPr>
          <w:szCs w:val="24"/>
        </w:rPr>
        <w:t>Po ashtu, gjatë kësaj periudhe raportuese ka vazhduar projekti i SIDA-s Suedeze, i cili përfshinte pjesëmarrjen e një përfaqësuesi të IOK në shkollën verore në Strasburg, pastaj vizitën studimore në Institucionin e Ombudsmanit Slloven në të cilën murrën pjesë dy përfaqësues të Ombudspersonit. Pastaj, vizita studimore mbi barazinë gjinore e një përfaqësuesi të Ombudspersonit, në Institucionin e Ombudsmanit të Kroacisë, pastaj,  pjesëmarrja e një përfaqësuesi të Ombudsopersonit në tryezën e rrumbullaket në San Remo. Me mbështetjen e SIDA-s gjatë periudhës raportuese janë mbajtur edhe disa trajnime të cilat ishin dedikuar stafit të Institucionit të Ombudspersonit vlen të veçohen, trajnimi mbi teknikat raportimit, trajnimi për përkthyes, trajnimi mbi mënyrat e shkrimit, trajnimi mbi përdorimin e bazës së re të të dhënave, trajnimi -</w:t>
      </w:r>
      <w:r>
        <w:rPr>
          <w:i/>
          <w:szCs w:val="24"/>
        </w:rPr>
        <w:t xml:space="preserve"> </w:t>
      </w:r>
      <w:r>
        <w:rPr>
          <w:szCs w:val="24"/>
        </w:rPr>
        <w:t xml:space="preserve">simulimi i seancës Gjyqësore “Moot Trial Competition” (nenet 2, 3, 8 dhe 14 të Konventës Evropiane për të drejtat e njeriut). i cili është  sponzoruar  dhe organizuar nga SIDA. </w:t>
      </w:r>
    </w:p>
    <w:p>
      <w:pPr>
        <w:pStyle w:val="Normal"/>
        <w:rPr>
          <w:szCs w:val="24"/>
        </w:rPr>
      </w:pPr>
      <w:r>
        <w:rPr>
          <w:szCs w:val="24"/>
        </w:rPr>
      </w:r>
    </w:p>
    <w:p>
      <w:pPr>
        <w:pStyle w:val="Normal"/>
        <w:rPr/>
      </w:pPr>
      <w:r>
        <w:rPr>
          <w:szCs w:val="24"/>
        </w:rPr>
        <w:t xml:space="preserve">Gjatë kësaj periudhe raportuese kishte vazhduar bashkëpunimi me Ombudsmanin Suedez me ç’rast, tek ky institucion kishte pasur vizita studimore dedikuar njësitit për mosdiskriminim dhe barazi gjinore të IOK. Pastaj, trajnimi mbi mosdiskriminimin i mbajtur nga përfaqësuesi i Ombudsmanit Slloven. Trajnimi më temën: Shkathtësitë e prezantimit para audiencës dhe eliminimi i frikës i organizuar nga Këshilli i Evropës dhe i financuar nga SIDA,  si dhe së fundi trajnimi me temën “Monitorimi i të Drejtave të Njeriut” i organizuar Fondacioni i Helsinkit mbi të Drejtat e Njeriut me seli në Warshavë (Poloni) i sponzoruar nga SIDA. . </w:t>
      </w:r>
    </w:p>
    <w:p>
      <w:pPr>
        <w:pStyle w:val="Normal"/>
        <w:rPr>
          <w:szCs w:val="24"/>
        </w:rPr>
      </w:pPr>
      <w:r>
        <w:rPr>
          <w:szCs w:val="24"/>
        </w:rPr>
      </w:r>
    </w:p>
    <w:p>
      <w:pPr>
        <w:pStyle w:val="Normal"/>
        <w:rPr/>
      </w:pPr>
      <w:r>
        <w:rPr>
          <w:szCs w:val="24"/>
        </w:rPr>
        <w:t xml:space="preserve">Bashkëpunimin me Koordinatorin për Standarde në UNMIK, ka vazhduar deri në pjesën e parë të kësaj periudhe raportuese. Ushtruesi i Detyrës së Ombudspersonit kryesisht e ka informuar atë rreth një numri të çështjeve të të drejtave të njeriut të hetuara nga Institucioni. </w:t>
      </w:r>
    </w:p>
    <w:p>
      <w:pPr>
        <w:pStyle w:val="Normal"/>
        <w:rPr>
          <w:szCs w:val="24"/>
        </w:rPr>
      </w:pPr>
      <w:r>
        <w:rPr>
          <w:szCs w:val="24"/>
        </w:rPr>
      </w:r>
    </w:p>
    <w:p>
      <w:pPr>
        <w:pStyle w:val="Normal"/>
        <w:rPr/>
      </w:pPr>
      <w:r>
        <w:rPr>
          <w:szCs w:val="24"/>
        </w:rPr>
        <w:t xml:space="preserve">Gjatë tërë periudhës për të cilën raportohet, kanë vazhduar takimet me mes të Ushtruesit të Detyrës së Ombudspersonit me përfaqësues të njësive të ndryshme të KFOR-it për të shkëmbyer informata dhe për të diskutuar situatën e të drejtave të njeriut në Kosovë. </w:t>
      </w:r>
    </w:p>
    <w:p>
      <w:pPr>
        <w:pStyle w:val="Normal"/>
        <w:rPr>
          <w:szCs w:val="24"/>
        </w:rPr>
      </w:pPr>
      <w:r>
        <w:rPr>
          <w:szCs w:val="24"/>
        </w:rPr>
      </w:r>
    </w:p>
    <w:p>
      <w:pPr>
        <w:pStyle w:val="Normal"/>
        <w:rPr>
          <w:szCs w:val="24"/>
        </w:rPr>
      </w:pPr>
      <w:r>
        <w:rPr>
          <w:szCs w:val="24"/>
        </w:rPr>
        <w:t xml:space="preserve">Sikurse edhe në periudhat e mëhershme të raportimit, Institucioni i Ombudspersonit ka mbajtur kontakte të rregullta me misionet diplomatike të vendeve të ndryshme në Prishtinë. </w:t>
      </w:r>
    </w:p>
    <w:p>
      <w:pPr>
        <w:pStyle w:val="Normal"/>
        <w:rPr>
          <w:szCs w:val="24"/>
        </w:rPr>
      </w:pPr>
      <w:r>
        <w:rPr>
          <w:szCs w:val="24"/>
        </w:rPr>
      </w:r>
    </w:p>
    <w:p>
      <w:pPr>
        <w:pStyle w:val="Normal"/>
        <w:rPr>
          <w:szCs w:val="24"/>
        </w:rPr>
      </w:pPr>
      <w:r>
        <w:rPr>
          <w:szCs w:val="24"/>
        </w:rPr>
        <w:t xml:space="preserve">Institucioni i Ombudspersonit ka vazhduar të bashkëpunojë dhe të komunikojë me disa organizata tjera ndërkombëtare dhe OJQ që punojnë apo monitorojnë zhvillimet në Kosovë, në veçanti me: </w:t>
      </w:r>
    </w:p>
    <w:p>
      <w:pPr>
        <w:pStyle w:val="Normal"/>
        <w:rPr>
          <w:szCs w:val="24"/>
        </w:rPr>
      </w:pPr>
      <w:r>
        <w:rPr>
          <w:szCs w:val="24"/>
        </w:rPr>
      </w:r>
    </w:p>
    <w:p>
      <w:pPr>
        <w:pStyle w:val="Normal"/>
        <w:numPr>
          <w:ilvl w:val="0"/>
          <w:numId w:val="5"/>
        </w:numPr>
        <w:tabs>
          <w:tab w:val="clear" w:pos="1134"/>
          <w:tab w:val="clear" w:pos="2268"/>
          <w:tab w:val="clear" w:pos="3402"/>
          <w:tab w:val="clear" w:pos="4536"/>
        </w:tabs>
        <w:rPr>
          <w:szCs w:val="24"/>
        </w:rPr>
      </w:pPr>
      <w:r>
        <w:rPr>
          <w:szCs w:val="24"/>
        </w:rPr>
        <w:t>Komisionin e BE-së</w:t>
      </w:r>
    </w:p>
    <w:p>
      <w:pPr>
        <w:pStyle w:val="Normal"/>
        <w:numPr>
          <w:ilvl w:val="0"/>
          <w:numId w:val="5"/>
        </w:numPr>
        <w:tabs>
          <w:tab w:val="clear" w:pos="1134"/>
          <w:tab w:val="clear" w:pos="2268"/>
          <w:tab w:val="clear" w:pos="3402"/>
          <w:tab w:val="clear" w:pos="4536"/>
        </w:tabs>
        <w:rPr>
          <w:szCs w:val="24"/>
        </w:rPr>
      </w:pPr>
      <w:r>
        <w:rPr>
          <w:szCs w:val="24"/>
        </w:rPr>
        <w:t xml:space="preserve">Misionin Monitorues të BE-së </w:t>
      </w:r>
    </w:p>
    <w:p>
      <w:pPr>
        <w:pStyle w:val="Normal"/>
        <w:numPr>
          <w:ilvl w:val="0"/>
          <w:numId w:val="5"/>
        </w:numPr>
        <w:tabs>
          <w:tab w:val="clear" w:pos="1134"/>
          <w:tab w:val="clear" w:pos="2268"/>
          <w:tab w:val="clear" w:pos="3402"/>
          <w:tab w:val="clear" w:pos="4536"/>
        </w:tabs>
        <w:rPr>
          <w:szCs w:val="24"/>
        </w:rPr>
      </w:pPr>
      <w:r>
        <w:rPr>
          <w:szCs w:val="24"/>
        </w:rPr>
        <w:t xml:space="preserve">Human Rights Watch </w:t>
      </w:r>
    </w:p>
    <w:p>
      <w:pPr>
        <w:pStyle w:val="Normal"/>
        <w:numPr>
          <w:ilvl w:val="0"/>
          <w:numId w:val="5"/>
        </w:numPr>
        <w:tabs>
          <w:tab w:val="clear" w:pos="1134"/>
          <w:tab w:val="clear" w:pos="2268"/>
          <w:tab w:val="clear" w:pos="3402"/>
          <w:tab w:val="clear" w:pos="4536"/>
        </w:tabs>
        <w:rPr>
          <w:szCs w:val="24"/>
        </w:rPr>
      </w:pPr>
      <w:r>
        <w:rPr>
          <w:szCs w:val="24"/>
        </w:rPr>
        <w:t>Amnesty internacional</w:t>
      </w:r>
    </w:p>
    <w:p>
      <w:pPr>
        <w:pStyle w:val="Normal"/>
        <w:numPr>
          <w:ilvl w:val="0"/>
          <w:numId w:val="5"/>
        </w:numPr>
        <w:tabs>
          <w:tab w:val="clear" w:pos="1134"/>
          <w:tab w:val="clear" w:pos="2268"/>
          <w:tab w:val="clear" w:pos="3402"/>
          <w:tab w:val="clear" w:pos="4536"/>
        </w:tabs>
        <w:rPr>
          <w:szCs w:val="24"/>
        </w:rPr>
      </w:pPr>
      <w:r>
        <w:rPr>
          <w:szCs w:val="24"/>
        </w:rPr>
        <w:t xml:space="preserve">Qendrën për të Drejtën Humanitare në Beograd dhe zyrën e saj në Prishtinë </w:t>
      </w:r>
    </w:p>
    <w:p>
      <w:pPr>
        <w:pStyle w:val="Normal"/>
        <w:numPr>
          <w:ilvl w:val="0"/>
          <w:numId w:val="5"/>
        </w:numPr>
        <w:tabs>
          <w:tab w:val="clear" w:pos="1134"/>
          <w:tab w:val="clear" w:pos="2268"/>
          <w:tab w:val="clear" w:pos="3402"/>
          <w:tab w:val="clear" w:pos="4536"/>
        </w:tabs>
        <w:rPr>
          <w:szCs w:val="24"/>
        </w:rPr>
      </w:pPr>
      <w:r>
        <w:rPr>
          <w:szCs w:val="24"/>
        </w:rPr>
        <w:t xml:space="preserve">Zyra e ICRC-së në Prishtinë </w:t>
      </w:r>
    </w:p>
    <w:p>
      <w:pPr>
        <w:pStyle w:val="Normal"/>
        <w:numPr>
          <w:ilvl w:val="0"/>
          <w:numId w:val="5"/>
        </w:numPr>
        <w:tabs>
          <w:tab w:val="clear" w:pos="1134"/>
          <w:tab w:val="clear" w:pos="2268"/>
          <w:tab w:val="clear" w:pos="3402"/>
          <w:tab w:val="clear" w:pos="4536"/>
        </w:tabs>
        <w:rPr>
          <w:szCs w:val="24"/>
        </w:rPr>
      </w:pPr>
      <w:r>
        <w:rPr>
          <w:szCs w:val="24"/>
        </w:rPr>
        <w:t xml:space="preserve">ONM </w:t>
      </w:r>
    </w:p>
    <w:p>
      <w:pPr>
        <w:pStyle w:val="Normal"/>
        <w:numPr>
          <w:ilvl w:val="0"/>
          <w:numId w:val="5"/>
        </w:numPr>
        <w:tabs>
          <w:tab w:val="clear" w:pos="1134"/>
          <w:tab w:val="clear" w:pos="2268"/>
          <w:tab w:val="clear" w:pos="3402"/>
          <w:tab w:val="clear" w:pos="4536"/>
        </w:tabs>
        <w:rPr>
          <w:szCs w:val="24"/>
        </w:rPr>
      </w:pPr>
      <w:r>
        <w:rPr>
          <w:szCs w:val="24"/>
        </w:rPr>
        <w:t>OJQ-në Spanjolle “Lëvizja për Paqe, Çarmatim dhe Liri” tani  NGO -CLARD</w:t>
      </w:r>
    </w:p>
    <w:p>
      <w:pPr>
        <w:pStyle w:val="Normal"/>
        <w:numPr>
          <w:ilvl w:val="0"/>
          <w:numId w:val="5"/>
        </w:numPr>
        <w:tabs>
          <w:tab w:val="clear" w:pos="1134"/>
          <w:tab w:val="clear" w:pos="2268"/>
          <w:tab w:val="clear" w:pos="3402"/>
          <w:tab w:val="clear" w:pos="4536"/>
        </w:tabs>
        <w:rPr>
          <w:szCs w:val="24"/>
        </w:rPr>
      </w:pPr>
      <w:r>
        <w:rPr>
          <w:szCs w:val="24"/>
        </w:rPr>
        <w:t xml:space="preserve">Save the Children </w:t>
      </w:r>
    </w:p>
    <w:p>
      <w:pPr>
        <w:pStyle w:val="Normal"/>
        <w:numPr>
          <w:ilvl w:val="0"/>
          <w:numId w:val="5"/>
        </w:numPr>
        <w:tabs>
          <w:tab w:val="clear" w:pos="1134"/>
          <w:tab w:val="clear" w:pos="2268"/>
          <w:tab w:val="clear" w:pos="3402"/>
          <w:tab w:val="clear" w:pos="4536"/>
        </w:tabs>
        <w:rPr>
          <w:szCs w:val="24"/>
        </w:rPr>
      </w:pPr>
      <w:r>
        <w:rPr>
          <w:szCs w:val="24"/>
        </w:rPr>
        <w:t>Komitetin Suedez të Helsinkit për të Drejtat e Njeriut në Stokholm dhe në zyrën e tij në Beograd</w:t>
      </w:r>
    </w:p>
    <w:p>
      <w:pPr>
        <w:pStyle w:val="Normal"/>
        <w:numPr>
          <w:ilvl w:val="0"/>
          <w:numId w:val="5"/>
        </w:numPr>
        <w:tabs>
          <w:tab w:val="clear" w:pos="1134"/>
          <w:tab w:val="clear" w:pos="2268"/>
          <w:tab w:val="clear" w:pos="3402"/>
          <w:tab w:val="clear" w:pos="4536"/>
        </w:tabs>
        <w:rPr>
          <w:szCs w:val="24"/>
        </w:rPr>
      </w:pPr>
      <w:r>
        <w:rPr>
          <w:szCs w:val="24"/>
        </w:rPr>
        <w:t>UNHCR-në</w:t>
      </w:r>
    </w:p>
    <w:p>
      <w:pPr>
        <w:pStyle w:val="Normal"/>
        <w:numPr>
          <w:ilvl w:val="0"/>
          <w:numId w:val="5"/>
        </w:numPr>
        <w:tabs>
          <w:tab w:val="clear" w:pos="1134"/>
          <w:tab w:val="clear" w:pos="2268"/>
          <w:tab w:val="clear" w:pos="3402"/>
          <w:tab w:val="clear" w:pos="4536"/>
        </w:tabs>
        <w:rPr>
          <w:szCs w:val="24"/>
        </w:rPr>
      </w:pPr>
      <w:r>
        <w:rPr>
          <w:szCs w:val="24"/>
        </w:rPr>
        <w:t>UNICEF-in</w:t>
      </w:r>
    </w:p>
    <w:p>
      <w:pPr>
        <w:pStyle w:val="Normal"/>
        <w:numPr>
          <w:ilvl w:val="0"/>
          <w:numId w:val="5"/>
        </w:numPr>
        <w:tabs>
          <w:tab w:val="clear" w:pos="1134"/>
          <w:tab w:val="clear" w:pos="2268"/>
          <w:tab w:val="clear" w:pos="3402"/>
          <w:tab w:val="clear" w:pos="4536"/>
        </w:tabs>
        <w:rPr>
          <w:szCs w:val="24"/>
        </w:rPr>
      </w:pPr>
      <w:r>
        <w:rPr>
          <w:szCs w:val="24"/>
        </w:rPr>
        <w:t>UNIFEM-in</w:t>
      </w:r>
    </w:p>
    <w:p>
      <w:pPr>
        <w:pStyle w:val="Normal"/>
        <w:numPr>
          <w:ilvl w:val="0"/>
          <w:numId w:val="5"/>
        </w:numPr>
        <w:rPr>
          <w:szCs w:val="24"/>
        </w:rPr>
      </w:pPr>
      <w:r>
        <w:rPr>
          <w:szCs w:val="24"/>
        </w:rPr>
        <w:t>ICDT (International Centre for Democratik Transition) nga Hungaria.</w:t>
      </w:r>
    </w:p>
    <w:p>
      <w:pPr>
        <w:pStyle w:val="Normal"/>
        <w:numPr>
          <w:ilvl w:val="0"/>
          <w:numId w:val="5"/>
        </w:numPr>
        <w:tabs>
          <w:tab w:val="clear" w:pos="1134"/>
          <w:tab w:val="clear" w:pos="2268"/>
          <w:tab w:val="clear" w:pos="3402"/>
          <w:tab w:val="clear" w:pos="4536"/>
        </w:tabs>
        <w:rPr>
          <w:b/>
          <w:b/>
          <w:szCs w:val="24"/>
        </w:rPr>
      </w:pPr>
      <w:r>
        <w:rPr>
          <w:szCs w:val="24"/>
        </w:rPr>
        <w:t>Fondacioni i Helsinkit për Poloni zyra në Warshavë.</w:t>
      </w:r>
    </w:p>
    <w:p>
      <w:pPr>
        <w:pStyle w:val="Normal"/>
        <w:numPr>
          <w:ilvl w:val="0"/>
          <w:numId w:val="5"/>
        </w:numPr>
        <w:tabs>
          <w:tab w:val="clear" w:pos="1134"/>
          <w:tab w:val="clear" w:pos="2268"/>
          <w:tab w:val="clear" w:pos="3402"/>
          <w:tab w:val="clear" w:pos="4536"/>
        </w:tabs>
        <w:rPr>
          <w:szCs w:val="24"/>
        </w:rPr>
      </w:pPr>
      <w:r>
        <w:rPr>
          <w:szCs w:val="24"/>
        </w:rPr>
        <w:t>Fondacioni “Terre des Homes”</w:t>
      </w:r>
    </w:p>
    <w:p>
      <w:pPr>
        <w:pStyle w:val="Heading2"/>
        <w:jc w:val="both"/>
        <w:rPr>
          <w:sz w:val="24"/>
          <w:szCs w:val="24"/>
        </w:rPr>
      </w:pPr>
      <w:r>
        <w:rPr>
          <w:sz w:val="24"/>
          <w:szCs w:val="24"/>
        </w:rPr>
      </w:r>
    </w:p>
    <w:p>
      <w:pPr>
        <w:pStyle w:val="Normal"/>
        <w:rPr>
          <w:sz w:val="24"/>
          <w:szCs w:val="24"/>
        </w:rPr>
      </w:pPr>
      <w:r>
        <w:rPr>
          <w:sz w:val="24"/>
          <w:szCs w:val="24"/>
        </w:rPr>
      </w:r>
    </w:p>
    <w:p>
      <w:pPr>
        <w:pStyle w:val="Heading2"/>
        <w:rPr/>
      </w:pPr>
      <w:bookmarkStart w:id="24" w:name="__RefHeading___Toc204322291"/>
      <w:bookmarkEnd w:id="24"/>
      <w:r>
        <w:rPr/>
        <w:t>Bashkëpunimi me institucionet vendore</w:t>
      </w:r>
    </w:p>
    <w:p>
      <w:pPr>
        <w:pStyle w:val="Normal"/>
        <w:autoSpaceDE w:val="false"/>
        <w:rPr>
          <w:szCs w:val="24"/>
        </w:rPr>
      </w:pPr>
      <w:r>
        <w:rPr>
          <w:szCs w:val="24"/>
        </w:rPr>
      </w:r>
    </w:p>
    <w:p>
      <w:pPr>
        <w:pStyle w:val="Normal"/>
        <w:autoSpaceDE w:val="false"/>
        <w:rPr/>
      </w:pPr>
      <w:r>
        <w:rPr>
          <w:szCs w:val="24"/>
        </w:rPr>
        <w:t>Gjatë periudhës për të cilën raportohet, Ushtruesi i Detyrës së Ombudspersonit pati takime me udhëheqësit e Institucioneve të nivelit qendror në Kosovë , duke përfshirë Kryetarin e Kosovës, Kryeministrin e Kosovës dhe Kryetarin e Kuvendit të Kosovës, për të diskutuar çështje të ndryshme të të drejtave të njeriut dhe të ardhmen e Institucionit të Ombudspersonit. Një numër i njësive mbi të drejtat e njeriut të krijuara pranë ministrive të themeluara me një udhëzim administrativ të ish Kryeministrit të Kosovës në mars 2007, i obligonte këto njësi mbi për të drejtat e njeriut që të komunikojnë dhe të shkëmbejnë informata me Institucionin e Ombudspersonit. Me këto njësi nuk ka munguar bashkëpunimi me Institucionin e Ombudspersonit për çështje të ndryshme të cilat u ishin adresuar njësive të përmendura më lartë.</w:t>
      </w:r>
    </w:p>
    <w:p>
      <w:pPr>
        <w:pStyle w:val="Normal"/>
        <w:autoSpaceDE w:val="false"/>
        <w:rPr>
          <w:szCs w:val="24"/>
        </w:rPr>
      </w:pPr>
      <w:r>
        <w:rPr>
          <w:szCs w:val="24"/>
        </w:rPr>
      </w:r>
    </w:p>
    <w:p>
      <w:pPr>
        <w:pStyle w:val="Normal"/>
        <w:autoSpaceDE w:val="false"/>
        <w:rPr/>
      </w:pPr>
      <w:r>
        <w:rPr>
          <w:szCs w:val="24"/>
        </w:rPr>
        <w:t xml:space="preserve">Ushtruesi i Detyrës së Ombudspersonit rregullisht adresoi kërkesa për informata, letra intervenimi dhe rekomandime ministrive të ndryshme, duke ua tërhequr vëmendjen për çështje të ndryshme të të drejtave të njeriut lidhur me punën e ministrive të tyre. Fatkeqësisht, të gjithë ministrat nuk u përgjigjën në këto intervenime. Në rastet kur ata i përgjigjeshin Ushtruesit të Detyrës së Ombudspersonit, informata nuk ishte komplete apo nuk përcillej nga ndonjë veprim i duhur. Shumë autoritete komunale të Kosovës ishin edhe më pak të përgjegjshme ndaj përpjekjeve të Institucionit për të ndihmuar ose ndërmjetësuar në lidhje me ankesat e individëve të cilat bien nën juridiksionin e tyre. Nuk mund të thuhet se gjitha komunat e Kosovës kanë pasur qasje të tillë, por vlen të theksohet se si më e veçantë ishte Komuna e Prishtinës e cila deri në periudhën e zgjedhjeve ka vazhduar të mos bashkëpunojë me Institucionin, sikurse edhe Komuna e Skenderajt dhe e Mitrovicës. Pas zgjedhjeve të fundit në Kosovë vërehet një përparim i vogël në këtë drejtim. </w:t>
      </w:r>
    </w:p>
    <w:p>
      <w:pPr>
        <w:pStyle w:val="Normal"/>
        <w:rPr>
          <w:szCs w:val="24"/>
        </w:rPr>
      </w:pPr>
      <w:r>
        <w:rPr>
          <w:szCs w:val="24"/>
        </w:rPr>
      </w:r>
    </w:p>
    <w:p>
      <w:pPr>
        <w:pStyle w:val="Normal"/>
        <w:rPr/>
      </w:pPr>
      <w:r>
        <w:rPr>
          <w:szCs w:val="24"/>
        </w:rPr>
        <w:t xml:space="preserve">Gjatë periudhës për të cilën raportohet, bashkëpunimi më Kuvendin e Kosovës është përmirësuar dukshëm, veçanërisht me </w:t>
      </w:r>
      <w:r>
        <w:rPr>
          <w:color w:val="333333"/>
          <w:szCs w:val="24"/>
        </w:rPr>
        <w:t>Komisionin për të Drejtat e Njeriut</w:t>
      </w:r>
      <w:r>
        <w:rPr>
          <w:rStyle w:val="Headline1"/>
          <w:b w:val="false"/>
          <w:szCs w:val="24"/>
        </w:rPr>
        <w:t xml:space="preserve">, </w:t>
      </w:r>
      <w:r>
        <w:rPr>
          <w:rStyle w:val="Headline1"/>
          <w:rFonts w:cs="Times New Roman"/>
          <w:b w:val="false"/>
          <w:sz w:val="24"/>
          <w:szCs w:val="24"/>
        </w:rPr>
        <w:t>Komisionin Për Integrime Evropiane, Komisionin për Bujqësi, Pylltari, Zhvillim Rural dhe Mjedis e Planifikimit Hapësinor</w:t>
      </w:r>
      <w:r>
        <w:rPr>
          <w:szCs w:val="24"/>
        </w:rPr>
        <w:t xml:space="preserve"> dhe</w:t>
      </w:r>
      <w:r>
        <w:rPr>
          <w:color w:val="333333"/>
          <w:szCs w:val="24"/>
        </w:rPr>
        <w:t>, Barazi Gjinore, për Persona të Pagjetur dhe Peticione</w:t>
      </w:r>
      <w:r>
        <w:rPr>
          <w:szCs w:val="24"/>
        </w:rPr>
        <w:t>. Shembujt e një bashkëpunimi të mirë ishin shqyrtimi i peticioneve drejtuar nga ana e qytetarëve, Kuvendit të Kosovës respektivisht Komisionit për të Drejtat e Njeriut. Ky bashkëpunim do të vazhdoj edhe në të ardhmen.</w:t>
      </w:r>
    </w:p>
    <w:p>
      <w:pPr>
        <w:pStyle w:val="Normal"/>
        <w:rPr>
          <w:szCs w:val="24"/>
        </w:rPr>
      </w:pPr>
      <w:r>
        <w:rPr>
          <w:szCs w:val="24"/>
        </w:rPr>
      </w:r>
    </w:p>
    <w:p>
      <w:pPr>
        <w:pStyle w:val="Normal"/>
        <w:rPr/>
      </w:pPr>
      <w:r>
        <w:rPr>
          <w:szCs w:val="24"/>
        </w:rPr>
        <w:t xml:space="preserve">Edhe gjatë kësaj periudhe raportuese stafi i Institucionit të Ombudspersonit ishte gjithashtu në kontakt të vazhdueshëm me gjykatësit e të gjitha gjykatave në Kosovë, për të marrë informatat më të reja në ato raste ku individët janë ankuar për procedurat e stërzgjatura. Në shumicën e rasteve, bashkëpunimi me gjyqësorin ishte i mirë, duke përjashtuar Gjykatën Komunale në Ferizaj e cila si në periudhën e kaluar raportuese ashtu edhe tani, për një kohë të gjatë dështoi t’i përgjigjet kërkesave për informacione të Ushtruesit të Detyrës së Ombudspersonit. Kohëve të fundit edhe Gjykata Komunale në Prishtinë, në disa raste nuk është përgjigjur në kërkesat për informacione të drejtuara nga Ushtruesi i detyrës së Ombudspersonit, lidhur me lëndët konkrete para kësaj gjykate, apo në disa raste përgjigjet janë të vonuara. </w:t>
      </w:r>
    </w:p>
    <w:p>
      <w:pPr>
        <w:pStyle w:val="Normal"/>
        <w:rPr>
          <w:szCs w:val="24"/>
        </w:rPr>
      </w:pPr>
      <w:r>
        <w:rPr>
          <w:szCs w:val="24"/>
        </w:rPr>
      </w:r>
    </w:p>
    <w:p>
      <w:pPr>
        <w:pStyle w:val="Normal"/>
        <w:rPr>
          <w:szCs w:val="24"/>
        </w:rPr>
      </w:pPr>
      <w:r>
        <w:rPr>
          <w:szCs w:val="24"/>
        </w:rPr>
      </w:r>
    </w:p>
    <w:p>
      <w:pPr>
        <w:pStyle w:val="Heading2"/>
        <w:rPr/>
      </w:pPr>
      <w:bookmarkStart w:id="25" w:name="__RefHeading___Toc204322292"/>
      <w:bookmarkEnd w:id="25"/>
      <w:r>
        <w:rPr/>
        <w:t>Bashkëpunimi me OJQ-të vendor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pPr>
      <w:r>
        <w:rPr/>
        <w:t xml:space="preserve">Gjate periudhës për të cilën raportohet Institucioni i Ombudspersonit vazhdoi bashkëpunimin me OJQ-të vendore. Ky bashkëpunim ishte më i ngushte me OJQ-të vendore veprimtaria e të cilave konsistonte në mbrojtjen e të drejtave të kategorive të veçanta të shoqërisë siç janë, të drejtat e fëmijëve, të personave me nevoja të veçanta, të drejtat e grave apo të drejtat e minoritarëve. </w:t>
      </w:r>
    </w:p>
    <w:p>
      <w:pPr>
        <w:pStyle w:val="Normal"/>
        <w:autoSpaceDE w:val="false"/>
        <w:rPr/>
      </w:pPr>
      <w:r>
        <w:rPr/>
        <w:t xml:space="preserve"> </w:t>
      </w:r>
    </w:p>
    <w:p>
      <w:pPr>
        <w:pStyle w:val="Normal"/>
        <w:autoSpaceDE w:val="false"/>
        <w:rPr/>
      </w:pPr>
      <w:r>
        <w:rPr/>
        <w:t>Bashkëpunimi i Institucionit të Ombudspersonit vazhdoi duke i përkrah OJQ-të vendore  me pjesëmarrje aktive në konferencat, seminaret apo tryezat e rrumbullakëta të organizuara nga këto OJQ, apo me takime të veçanta, me qëllim të shkëmbimit të informatave qoftë për raste individuale apo për çështje të përgjithshme sa i përket mbrojtjes së të drejtave të njeriu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rPr/>
      </w:pPr>
      <w:r>
        <w:rPr/>
        <w:t>Kështu, gjatë kësaj periudhe raportuese përfaqësuesja e GDF-së është takuar me përfaqësuesin e fondacionit “Terre des Hommes”. Kjo e fundit e kishte informuar përfaqësuesen e GDF-së për një rast individual dhe po ashtu e kishte ftuar të merrte pjesë në një tryeze të rrumbullakët të organizuar nga i njëjti fondacion, e që kishte të bënte me çështjen e parandalimit të delikuencës së të miturve në Kosovë.</w:t>
      </w:r>
    </w:p>
    <w:p>
      <w:pPr>
        <w:pStyle w:val="Normal"/>
        <w:rPr/>
      </w:pPr>
      <w:r>
        <w:rPr/>
      </w:r>
    </w:p>
    <w:p>
      <w:pPr>
        <w:pStyle w:val="Normal"/>
        <w:rPr/>
      </w:pPr>
      <w:r>
        <w:rPr/>
        <w:t xml:space="preserve">Gjatë periudhës raportuese, përfaqësuesi i Institucionit të Ombudspersonit bëri një prezantim të shkurtër në ceremoninë e hapjes së fushatës “Tetori –DMD Muaji i mundësive profesionale të personave me aftësi të kufizuar” për të përkrah promovimin e mundësive profesionale të personave me aftësi të kufizuara psiko-fizike. Me këtë rast, ftoi dhjetë persona me aftësi të kufizuara të kalojnë nga një ditë pune në Institucionin e Ombudspersonit. </w:t>
      </w:r>
    </w:p>
    <w:p>
      <w:pPr>
        <w:pStyle w:val="Normal"/>
        <w:rPr/>
      </w:pPr>
      <w:r>
        <w:rPr/>
      </w:r>
    </w:p>
    <w:p>
      <w:pPr>
        <w:pStyle w:val="Normal"/>
        <w:rPr/>
      </w:pPr>
      <w:r>
        <w:rPr/>
        <w:t>Gjate kësaj periudhe raportuese përfaqësuesit e Institucionit te Ombudspersonit kanë bashkëpunuar me OJQ-në “Labyrinth” për të shkëmbyer informata në lidhje me dukurinë e përdorimit të lëndëve narkotike, dukuri shumë e përhapur kohëve të fundit tek të rinjtë, si dhe ishin pjesëmarrës në tryezën e rrumbullakët të organizuar nga ana e kësaj organizate së bashku me UNICEF-in.</w:t>
      </w:r>
    </w:p>
    <w:p>
      <w:pPr>
        <w:pStyle w:val="Normal"/>
        <w:rPr/>
      </w:pPr>
      <w:r>
        <w:rPr/>
      </w:r>
    </w:p>
    <w:p>
      <w:pPr>
        <w:pStyle w:val="Normal"/>
        <w:rPr/>
      </w:pPr>
      <w:r>
        <w:rPr/>
        <w:t xml:space="preserve">Institucioni i Ombudspersonit të Kosovës ka bashkëpunim të mirë edhe me OJQ “Norma”, ku në kuadër të këtij bashkëpunimi në një debat të organizuar nga kjo organizate ishte ftuar përfaqësuesi i Institucionit të Ombudspersonit për të bërë një prezantim të shkurtër mbi rolin e Institucionit të Ombudspersonit në mbrojtjen e të drejtave të njeriut. Ky prezantim është mbajtur para pjesëmarrësve të tjerë të shumtë kryesisht OJQ-ve vendore që mbrojnë të drejtat e grave minoritare. </w:t>
      </w:r>
    </w:p>
    <w:p>
      <w:pPr>
        <w:pStyle w:val="Heading2"/>
        <w:rPr/>
      </w:pPr>
      <w:bookmarkStart w:id="26" w:name="__RefHeading___Toc204322293"/>
      <w:r>
        <w:rPr/>
        <w:t>Puna praktike</w:t>
      </w:r>
      <w:bookmarkEnd w:id="26"/>
      <w:r>
        <w:rPr/>
        <w:t xml:space="preserve"> </w:t>
      </w:r>
    </w:p>
    <w:p>
      <w:pPr>
        <w:pStyle w:val="Normal"/>
        <w:rPr/>
      </w:pPr>
      <w:r>
        <w:rPr/>
      </w:r>
    </w:p>
    <w:p>
      <w:pPr>
        <w:pStyle w:val="Normal"/>
        <w:rPr/>
      </w:pPr>
      <w:r>
        <w:rPr/>
        <w:t xml:space="preserve">Gjatë periudhës për të cilën po raportohet, Institucioni i Ombudspersonit iu dha mundësinë për punë praktike mujore 33 studentëve të fakultetit të shkencave politike dhe atij juridik të Universitetit të Prishtinës. Zyra rajonale e IOK-së në Gjilan i mundësoi punën praktike një studenti dhe Zyra rajonale në Prizren iu mundësoi punën praktike dy studentëve. Puna praktike në Institucion të Ombudspersonit iu mundësua gjithashtu edhe një studenti nga Serbia për disa muaj.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rPr/>
      </w:pPr>
      <w:bookmarkStart w:id="27" w:name="__RefHeading___Toc204322294"/>
      <w:bookmarkEnd w:id="27"/>
      <w:r>
        <w:rPr/>
        <w:t>Vetëdijesimi dhe marrëdhëniet me media</w:t>
      </w:r>
    </w:p>
    <w:p>
      <w:pPr>
        <w:pStyle w:val="Normal"/>
        <w:rPr/>
      </w:pPr>
      <w:r>
        <w:rPr/>
      </w:r>
    </w:p>
    <w:p>
      <w:pPr>
        <w:pStyle w:val="Normal"/>
        <w:rPr/>
      </w:pPr>
      <w:r>
        <w:rPr/>
        <w:t>Projektet e Institucionit të Ombudspersonit për të themeluar marrëdhënie sa më të mira me media dhe ngritje të vetëdijes gjatë kësaj periudhe kanë rezultuar në punësimin e një Zyrtari për Media. Në të njëjtën kohë, ndihma e Qeverisë Norvegjeze në përkrahjen e Zyrës për Marrëdhënie me Publikun me një punonjës të ri ka mundësuar zgjerimin e sferës së aktiviteteve në lëmin  e marrëdhënieve publike dhe mediat, si   dhe efikasitetit e Zyrës për Marrëdhënie me Publikun. Korrespondenca në Zyrën për Marrëdhënie me Publikun zhvillohej në gjuhët zyrtare të Kosovës – shqip, serbisht dhe anglisht.</w:t>
      </w:r>
    </w:p>
    <w:p>
      <w:pPr>
        <w:pStyle w:val="Normal"/>
        <w:rPr/>
      </w:pPr>
      <w:r>
        <w:rPr/>
      </w:r>
    </w:p>
    <w:p>
      <w:pPr>
        <w:pStyle w:val="Normal"/>
        <w:rPr/>
      </w:pPr>
      <w:r>
        <w:rPr/>
        <w:t xml:space="preserve">Si rezultat i përpjekjeve së vazhdueshme të Institucionit e Ombudspersonit për informimin të rregullt dhe në vazhdimësi  në lidhje me punën e Institucionit, është zhvilluar një strategji mediale më gjithëpërfshirëse dhe e avancuar dhe ka kontribuar shumë në ngritjen e njohurive në lidhje me respektimin e të drejtave të njeriut si tek autoritetet Kosovare po ashtu edhe tek popullata. Vëmendje e veçantë i është kushtuar partneritetit me media dhe grupe të shoqërisë civile, në lidhje me përpjekjet e promovimit të punës dhe mandatit të Institucionit të Ombudspersonit si dhe çështjeve mbi të drejtat e njeriut në përgjithësi. </w:t>
      </w:r>
    </w:p>
    <w:p>
      <w:pPr>
        <w:pStyle w:val="Normal"/>
        <w:rPr/>
      </w:pPr>
      <w:r>
        <w:rPr/>
      </w:r>
    </w:p>
    <w:p>
      <w:pPr>
        <w:pStyle w:val="Normal"/>
        <w:rPr/>
      </w:pPr>
      <w:r>
        <w:rPr/>
        <w:t>Një mundësi tjetër  përshkrim tjetër i punës së Institucionit të Ombudspersonit është faqja e internetit e përtërirë me një dizajn të sofistikuar dhe me një   sistem më t[ë lehtë përdorimi. Emri i faqes internetit  (</w:t>
      </w:r>
      <w:hyperlink r:id="rId5">
        <w:r>
          <w:rPr>
            <w:rStyle w:val="InternetLink"/>
          </w:rPr>
          <w:t>www.ombudspersonkosovo.org</w:t>
        </w:r>
      </w:hyperlink>
      <w:r>
        <w:rPr/>
        <w:t xml:space="preserve"> ) ka mbetur i njëjtë. Faqja e internetit është lëshuar në korrik të vitit 2007, e cila përmban informata ditore për punën e Institucioni të Ombudspersonit. Azhurnohet vazhdimisht me informata shtesë. Institucioni i Ombudspersonit në mënyrë që të informojë tërë popullatën e Kosovës si dhe komunitetin ndërkombëtar, i përkthen informatat e lëshuara në internet në katër gjuhë; shqip, anglisht, serbisht si dhe informatat të cilat konsiderohen si të rëndësishme gjithashtu përkthehen edhe në gjuhën turke. Përveç raporteve, komunikatat për shtyp, letërkëmbimet e zgjedhura që vijnë dhe dalin nga Institucioni, mund të gjinden në faqen zyrtare të internetit si dhe veçori të tjera, siç janë; galeritë me foto, artikuj nga gazetat kombëtare dhe ndërkombëtare. </w:t>
      </w:r>
    </w:p>
    <w:p>
      <w:pPr>
        <w:pStyle w:val="Normal"/>
        <w:autoSpaceDE w:val="false"/>
        <w:rPr/>
      </w:pPr>
      <w:r>
        <w:rPr/>
        <w:t>Një risi tjetër e ofruar nga Institucioni i Ombudspersonit gjatë periudhës për të cilën po raportohet është publikimi i formularit e ripunuar të ankesave, i cili po ashtu përfshin informata themelore lidhur me Institucionin. Duke e plotësuar formularin para bisedës me juristët e Institucionit, ankuesit tani kanë mundësi që t’i qartësojnë faktet që ndërlidhen me rastet e tyre, gjë që shërben në përmirësimin dhe përshpejtimin e procesit fillestar të konsultimeve. Formularët për ankesa janë në dispozicion në zyrat dhe në faqen e internetit të Institucionit të Ombudspersonit, po ashtu edhe në ndërtesat e administratës publike, gjykata dhe burgje kudo në Kosovë.</w:t>
      </w:r>
    </w:p>
    <w:p>
      <w:pPr>
        <w:pStyle w:val="Normal"/>
        <w:rPr/>
      </w:pPr>
      <w:r>
        <w:rPr/>
      </w:r>
    </w:p>
    <w:p>
      <w:pPr>
        <w:pStyle w:val="Normal"/>
        <w:autoSpaceDE w:val="false"/>
        <w:rPr/>
      </w:pPr>
      <w:r>
        <w:rPr/>
        <w:t>Kontaktet e Ushtruesit të detyrës së Ombudspersonit dhe personelit të lartë të Institucionit me mediat vendore dhe ndërkombëtare janë rritur në mënyrë të konsiderueshme, megjithatë në mënyrë që të informohet publiku rreth punës si dhe ngritja e çështjeve të ndryshme që paraqesin shqetësimet e Institucionit të Ombudspersonit, here pas here, mbahen konferenca për shtyp si dhe takime të shkurtra të organizuara për gazetarët. Veç kësaj, Ombudspersoni si dhe kolegët e tij shpesh ftohen për të marrë pjesë në debate radio-televizive si dhe në intervista sy me sy me qëllim të promovimit të çështjeve të ndryshme lidhur me të drejtat e njeriut për publikun e gjerë. Interesimi i gazetarëve vendorë është rritur në lidhje me vazhdimin e raporteve të lëshuara nga Institucioni i Ombudspersonit, ndonëse një vëmendje e konsiderueshme i është kushtuar nga mediat lokale dhe ndërkombëtare procesit të emërimit për postin e Ombudspersonit, një proces që është duke vazhduar për më shumë se dy vite dhe i cili ende nuk ka përfunduar.</w:t>
      </w:r>
    </w:p>
    <w:p>
      <w:pPr>
        <w:pStyle w:val="Normal"/>
        <w:rPr/>
      </w:pPr>
      <w:r>
        <w:rPr/>
      </w:r>
    </w:p>
    <w:p>
      <w:pPr>
        <w:pStyle w:val="Normal"/>
        <w:rPr/>
      </w:pPr>
      <w:r>
        <w:rPr/>
        <w:t xml:space="preserve">Një numër prej përafërsisht 400 artikujsh në lidhje me punën e Institucionit të Ombudspersonit të prezantuara në mediat e shkruara dhe ato elektronike lokale dhe ndërkombëtare është një reflektim i mire i interesit të madh të treguar nga mediat në fushën e të drejtave të njeriut në Kosovë.  </w:t>
      </w:r>
    </w:p>
    <w:p>
      <w:pPr>
        <w:pStyle w:val="Normal"/>
        <w:rPr/>
      </w:pPr>
      <w:r>
        <w:rPr/>
      </w:r>
    </w:p>
    <w:p>
      <w:pPr>
        <w:pStyle w:val="Normal"/>
        <w:rPr/>
      </w:pPr>
      <w:r>
        <w:rPr/>
        <w:t xml:space="preserve">Letërkëmbimet e njësisë për informim të mediave dhe marrëdhënieve me publikun bëhet në gjuhët zyrtare – shqip, serbisht dhe anglisht. </w:t>
      </w:r>
    </w:p>
    <w:p>
      <w:pPr>
        <w:pStyle w:val="Normal"/>
        <w:rPr/>
      </w:pPr>
      <w:r>
        <w:rPr/>
      </w:r>
    </w:p>
    <w:p>
      <w:pPr>
        <w:pStyle w:val="Normal"/>
        <w:autoSpaceDE w:val="false"/>
        <w:rPr/>
      </w:pPr>
      <w:r>
        <w:rPr/>
        <w:t>Grupet e veçanta të Ombudspersonit vazhdojnë që të informojnë publikun dhe</w:t>
      </w:r>
    </w:p>
    <w:p>
      <w:pPr>
        <w:pStyle w:val="Normal"/>
        <w:autoSpaceDE w:val="false"/>
        <w:rPr>
          <w:sz w:val="20"/>
        </w:rPr>
      </w:pPr>
      <w:r>
        <w:rPr/>
        <w:t>palët e interesuara lidhur me çështjet që kanë të bëjnë me punën e tyre në lëmin e të drejtave të fëmijëve, mos-diskriminimi dhe barazia gjinore .</w:t>
      </w:r>
    </w:p>
    <w:p>
      <w:pPr>
        <w:pStyle w:val="Normal"/>
        <w:rPr>
          <w:sz w:val="20"/>
        </w:rPr>
      </w:pPr>
      <w:r>
        <w:rPr>
          <w:sz w:val="20"/>
        </w:rPr>
      </w:r>
    </w:p>
    <w:p>
      <w:pPr>
        <w:pStyle w:val="Normal"/>
        <w:rPr/>
      </w:pPr>
      <w:r>
        <w:rPr/>
        <w:t xml:space="preserve">Grupi për të Drejtat e Fëmijëve (GDF) ka vazhduar me “Fushatën për njohuritë mbi të Drejtat e Fëmijëve” që përbëhet nga vizitat në shkolla kudo në Kosovë dhe me shpërndarjen e afisheve, fletushkave dhe materialeve promovuese, si dhe ka organizuar takime dhe punëtori të ndryshme në lidhje me të drejtat e fëmijëve. Gjithashtu janë mbajtur edhe takime të veçanta me nxënës dhe mësimdhënës në mënyrë që të ngritën njohuritë dhe ndjenjat e përgjegjësisë në mbrojtjen e të drejtave të njeriut. </w:t>
      </w:r>
    </w:p>
    <w:p>
      <w:pPr>
        <w:pStyle w:val="Normal"/>
        <w:rPr/>
      </w:pPr>
      <w:r>
        <w:rPr/>
      </w:r>
    </w:p>
    <w:p>
      <w:pPr>
        <w:pStyle w:val="Normal"/>
        <w:rPr/>
      </w:pPr>
      <w:r>
        <w:rPr/>
        <w:t xml:space="preserve">Për të shënuar 20 Nëntorin “Ditën Universale të Fëmijëve”, Institucioni i Ombudspersonit ka organizuar një takim, dhe me këtë rast janë ftuar nxënësit e shkollave fillore të Komunës së Prishtinës. Në këtë takim, pjesëmarrësit diskutuan aspekte të ndryshme të shkeljes së të drejtave të fëmijëve dhe në veçanti është diskutuar çështja e prezencës së dhunës fizike në shkollat e Komunës së Prishtinës. </w:t>
      </w:r>
    </w:p>
    <w:p>
      <w:pPr>
        <w:pStyle w:val="Normal"/>
        <w:rPr/>
      </w:pPr>
      <w:r>
        <w:rPr/>
      </w:r>
    </w:p>
    <w:p>
      <w:pPr>
        <w:pStyle w:val="Normal"/>
        <w:rPr/>
      </w:pPr>
      <w:r>
        <w:rPr/>
        <w:t xml:space="preserve">Grupi për të drejtat e fëmijëve në Institucionin e Ombudspersonit ka promovuar përpilimin e ligjeve vendore dhe ndërkombëtare mbi të drejtat e njeriut, i cili është prezantuar në fillim të vitit 2008. Ky përpilim është shpërndarë në shkolla, institucionet relevante dhe tek palët e interesuara dhe është vlerësuar si një ndihmesë e madhe për mësimdhënësit e shkollave dhe OJQ-të, si dhe zyrave administrative të cilat merren me të drejtat e fëmijëve. </w:t>
      </w:r>
    </w:p>
    <w:p>
      <w:pPr>
        <w:pStyle w:val="Normal"/>
        <w:rPr/>
      </w:pPr>
      <w:r>
        <w:rPr/>
      </w:r>
    </w:p>
    <w:p>
      <w:pPr>
        <w:pStyle w:val="Normal"/>
        <w:tabs>
          <w:tab w:val="left" w:pos="1134" w:leader="none"/>
          <w:tab w:val="left" w:pos="2268" w:leader="none"/>
          <w:tab w:val="left" w:pos="3402" w:leader="none"/>
          <w:tab w:val="left" w:pos="4536" w:leader="none"/>
          <w:tab w:val="left" w:pos="8100" w:leader="none"/>
        </w:tabs>
        <w:rPr/>
      </w:pPr>
      <w:r>
        <w:rPr/>
        <w:t xml:space="preserve">Gjatë kësaj periudhe, juristët e GDF morën pjesë në disa takime dhe konferenca, tema e të cilave ka qenë të drejtat e fëmijëve në vend dhe jashtë tij. Prezantimet dhe arritjet e Institucionit të Ombudspersonit lidhur me situatën e  të drejtave të fëmijëve kanë ngritur një interesim të madh dhe janë transmetuar nga mediat. </w:t>
      </w:r>
    </w:p>
    <w:p>
      <w:pPr>
        <w:pStyle w:val="Normal"/>
        <w:tabs>
          <w:tab w:val="left" w:pos="1134" w:leader="none"/>
          <w:tab w:val="left" w:pos="2268" w:leader="none"/>
          <w:tab w:val="left" w:pos="3402" w:leader="none"/>
          <w:tab w:val="left" w:pos="4536" w:leader="none"/>
          <w:tab w:val="left" w:pos="8100" w:leader="none"/>
        </w:tabs>
        <w:rPr/>
      </w:pPr>
      <w:r>
        <w:rPr/>
      </w:r>
    </w:p>
    <w:p>
      <w:pPr>
        <w:pStyle w:val="Normal"/>
        <w:tabs>
          <w:tab w:val="left" w:pos="1134" w:leader="none"/>
          <w:tab w:val="left" w:pos="2268" w:leader="none"/>
          <w:tab w:val="left" w:pos="3402" w:leader="none"/>
          <w:tab w:val="left" w:pos="4536" w:leader="none"/>
          <w:tab w:val="left" w:pos="8100" w:leader="none"/>
        </w:tabs>
        <w:rPr/>
      </w:pPr>
      <w:r>
        <w:rPr/>
        <w:t xml:space="preserve">Përfaqësuesit e GDF-së së Institucionit të Ombudspersonit gjithashtu kanë marrë pjesë konferencën e rrjetit të Fëmijëve të </w:t>
      </w:r>
      <w:r>
        <w:rPr>
          <w:i/>
          <w:iCs/>
        </w:rPr>
        <w:t>Ombudsmanëve të Evropës Jug-Lindore(ENOC),</w:t>
      </w:r>
      <w:r>
        <w:rPr/>
        <w:t xml:space="preserve"> të mbajtur në Budvë, Mali i Zi (17-19 tetor 2007). Në këtë konferencë është diskutuar për çështjet e të drejtave të fëmijëve me nevoja të veçanta si dhe informimi publik nga mediat në lidhje me këtë çështje. </w:t>
      </w:r>
    </w:p>
    <w:p>
      <w:pPr>
        <w:pStyle w:val="Normal"/>
        <w:tabs>
          <w:tab w:val="left" w:pos="1134" w:leader="none"/>
          <w:tab w:val="left" w:pos="2268" w:leader="none"/>
          <w:tab w:val="left" w:pos="3402" w:leader="none"/>
          <w:tab w:val="left" w:pos="4536" w:leader="none"/>
          <w:tab w:val="left" w:pos="8100" w:leader="none"/>
        </w:tabs>
        <w:rPr/>
      </w:pPr>
      <w:r>
        <w:rPr/>
      </w:r>
    </w:p>
    <w:p>
      <w:pPr>
        <w:pStyle w:val="Normal"/>
        <w:tabs>
          <w:tab w:val="left" w:pos="1134" w:leader="none"/>
          <w:tab w:val="left" w:pos="2268" w:leader="none"/>
          <w:tab w:val="left" w:pos="3402" w:leader="none"/>
          <w:tab w:val="left" w:pos="4536" w:leader="none"/>
          <w:tab w:val="left" w:pos="8100" w:leader="none"/>
        </w:tabs>
        <w:rPr/>
      </w:pPr>
      <w:r>
        <w:rPr/>
        <w:t xml:space="preserve">Në anën tjetër, Njësia për Barazi Gjinore (NjBGj), gjatë kësaj periudhe për të cilën po raportohet, vëmendjen e ka përqendruar në ngritjen e njohurive lidhur me çështje gjinore si dhe kujdesin ndaj partneritetit në mes të shoqërisë civile.  Shembull i këtij bashkëpunimi ishte tryeza e rrumbullakët lidhur me dhunën në familje, nikoqir i së cilës ishte Institucioni i Ombudspersonit në bashkëpunim me UNDP-në të cilat i kanë mbledhur OJQ-të dhe palët tjera të interesuara për të adresuar implementimin e disa masave të Rregullores së UNMIK-ut nr. 2003/12 për mbrojtje ndaj dhunës familjare. </w:t>
      </w:r>
    </w:p>
    <w:p>
      <w:pPr>
        <w:pStyle w:val="Normal"/>
        <w:tabs>
          <w:tab w:val="left" w:pos="1134" w:leader="none"/>
          <w:tab w:val="left" w:pos="2268" w:leader="none"/>
          <w:tab w:val="left" w:pos="3402" w:leader="none"/>
          <w:tab w:val="left" w:pos="4536" w:leader="none"/>
          <w:tab w:val="left" w:pos="8100" w:leader="none"/>
        </w:tabs>
        <w:rPr/>
      </w:pPr>
      <w:r>
        <w:rPr/>
      </w:r>
    </w:p>
    <w:p>
      <w:pPr>
        <w:pStyle w:val="Normal"/>
        <w:autoSpaceDE w:val="false"/>
        <w:rPr/>
      </w:pPr>
      <w:r>
        <w:rPr/>
        <w:t xml:space="preserve">Grupi për Mos-Diskriminim ka vazhduar me aktivitetet në fushatën e titulluar “Stop Diskriminimit” që përbëhej nga ligjëratat kundër diskriminimit nëpër shkolla, grupe të shoqërisë civile dhe autoritetet lokale kudo në Kosovë dhe si pjesë e kësaj fushate janë shpërndarë afishe dhe fletushka, të publikuara në disa gjuhë. </w:t>
      </w:r>
    </w:p>
    <w:p>
      <w:pPr>
        <w:pStyle w:val="Normal"/>
        <w:autoSpaceDE w:val="false"/>
        <w:rPr/>
      </w:pPr>
      <w:r>
        <w:rPr/>
      </w:r>
    </w:p>
    <w:p>
      <w:pPr>
        <w:pStyle w:val="Normal"/>
        <w:autoSpaceDE w:val="false"/>
        <w:rPr/>
      </w:pPr>
      <w:r>
        <w:rPr/>
        <w:t>Juristët e GMD-së kanë marrë pjesë në tryeza të rrumbullakëta, takime, konferenca të ndryshme lidhur me çështjet të Mos-Diskriminimit.  Për të ngritur njohuritë, juristët e GMD-së kanë marrë pjesë në trajnimin e mbajtur nga ekspertët nga Sllovenia në fushën e mos-diskriminimit.</w:t>
      </w:r>
    </w:p>
    <w:p>
      <w:pPr>
        <w:pStyle w:val="Normal"/>
        <w:tabs>
          <w:tab w:val="left" w:pos="1134" w:leader="none"/>
          <w:tab w:val="left" w:pos="2268" w:leader="none"/>
          <w:tab w:val="left" w:pos="3402" w:leader="none"/>
          <w:tab w:val="left" w:pos="4536" w:leader="none"/>
          <w:tab w:val="left" w:pos="8100" w:leader="none"/>
        </w:tabs>
        <w:rPr/>
      </w:pPr>
      <w:r>
        <w:rPr/>
      </w:r>
    </w:p>
    <w:p>
      <w:pPr>
        <w:pStyle w:val="Normal"/>
        <w:tabs>
          <w:tab w:val="left" w:pos="1134" w:leader="none"/>
          <w:tab w:val="left" w:pos="2268" w:leader="none"/>
          <w:tab w:val="left" w:pos="3402" w:leader="none"/>
          <w:tab w:val="left" w:pos="4536" w:leader="none"/>
          <w:tab w:val="left" w:pos="8100" w:leader="none"/>
        </w:tabs>
        <w:rPr/>
      </w:pPr>
      <w:r>
        <w:rPr/>
        <w:t xml:space="preserve">Zyra për marrëdhënie me publikun dhe media, përveç aktiviteteve tjera gjithashtu lëshon edhe komunikata për shtyp dhe është në kontakt të ngushtë me gazetarë; prandaj edhe ka ndihmuar në këtë mënyrë në promovimin e punës së ekipeve të veçanta dhe aktiviteteve të cilat funksionojnë brenda Institucionit të Ombudspersonit.        </w:t>
      </w:r>
    </w:p>
    <w:p>
      <w:pPr>
        <w:pStyle w:val="Normal"/>
        <w:rPr/>
      </w:pPr>
      <w:r>
        <w:rPr/>
      </w:r>
    </w:p>
    <w:p>
      <w:pPr>
        <w:pStyle w:val="Normal"/>
        <w:rPr/>
      </w:pPr>
      <w:r>
        <w:rPr/>
      </w:r>
    </w:p>
    <w:p>
      <w:pPr>
        <w:pStyle w:val="Heading2"/>
        <w:rPr/>
      </w:pPr>
      <w:bookmarkStart w:id="28" w:name="__RefHeading___Toc204322295"/>
      <w:r>
        <w:rPr/>
        <w:t>Bashkëpunimi dhe ndërtimi i kapaciteteve</w:t>
      </w:r>
      <w:bookmarkEnd w:id="28"/>
      <w:r>
        <w:rPr/>
        <w:t xml:space="preserve"> </w:t>
      </w:r>
    </w:p>
    <w:p>
      <w:pPr>
        <w:pStyle w:val="Normal"/>
        <w:rPr/>
      </w:pPr>
      <w:r>
        <w:rPr/>
      </w:r>
    </w:p>
    <w:p>
      <w:pPr>
        <w:pStyle w:val="Normal"/>
        <w:rPr/>
      </w:pPr>
      <w:r>
        <w:rPr/>
        <w:t xml:space="preserve">Institucioni i Ombudspersonit ka vazhduar me bashkëpunim të ngushtë me institucione të ngjashme në vende tjera ku zgjidhja e një ankese të ndonjë personi ka kërkuar angazhimin e tyre. Bashkëpunimi për qëllime të tilla ndodhi, për shembull, me Avokatin e Popullit  të Republikës  së Shqipërisë, Ombudsmanin e Malit të Zi, Kroacisë, Sllovenisë dhe Hungarisë. </w:t>
      </w:r>
    </w:p>
    <w:p>
      <w:pPr>
        <w:pStyle w:val="Normal"/>
        <w:rPr/>
      </w:pPr>
      <w:r>
        <w:rPr/>
      </w:r>
    </w:p>
    <w:p>
      <w:pPr>
        <w:pStyle w:val="Normal"/>
        <w:rPr/>
      </w:pPr>
      <w:r>
        <w:rPr/>
        <w:t xml:space="preserve">Veç kësaj, punonjësit e Institucionit të Ombudspersonit morën pjesë në vizita të shumta studimore, konferenca, punëtori dhe seminare. Qëllimi i këtyre vizitave ishte njoftimi </w:t>
      </w:r>
      <w:r>
        <w:rPr>
          <w:highlight w:val="cyan"/>
        </w:rPr>
        <w:t xml:space="preserve">i </w:t>
      </w:r>
      <w:r>
        <w:rPr/>
        <w:t xml:space="preserve">punonjësve të Institucionit me praktikat më të mira të institucioneve tjera të ombudsmanëve dhe organizatave të të drejtave të njeriut në vendet e rajonit dhe të Evropës.  </w:t>
      </w:r>
    </w:p>
    <w:p>
      <w:pPr>
        <w:pStyle w:val="Normal"/>
        <w:rPr/>
      </w:pPr>
      <w:r>
        <w:rPr/>
      </w:r>
    </w:p>
    <w:p>
      <w:pPr>
        <w:pStyle w:val="Heading3"/>
        <w:jc w:val="center"/>
        <w:rPr/>
      </w:pPr>
      <w:bookmarkStart w:id="29" w:name="__RefHeading___Toc204322296"/>
      <w:r>
        <w:rPr/>
        <w:t>Bashkëpunimi: Konferencat, seminaret dhe punëtoritë</w:t>
      </w:r>
      <w:bookmarkEnd w:id="29"/>
      <w:r>
        <w:rPr/>
        <w:t xml:space="preserve"> </w:t>
      </w:r>
    </w:p>
    <w:p>
      <w:pPr>
        <w:pStyle w:val="Normal"/>
        <w:rPr/>
      </w:pPr>
      <w:r>
        <w:rPr/>
      </w:r>
    </w:p>
    <w:p>
      <w:pPr>
        <w:pStyle w:val="Normal"/>
        <w:rPr>
          <w:color w:val="000000"/>
        </w:rPr>
      </w:pPr>
      <w:r>
        <w:rPr/>
        <w:t xml:space="preserve">Më </w:t>
      </w:r>
      <w:r>
        <w:rPr>
          <w:b/>
        </w:rPr>
        <w:t>19-21 shtator 2007</w:t>
      </w:r>
      <w:r>
        <w:rPr/>
        <w:t xml:space="preserve">, juristët nga Institucioni i Ombudspersonit morën pjesë në takimin vjetor të Rrjetit Evropian të Ombudsmanëve për Fëmijët (ENOC) të mbajtur në Barcelonë, Spanjë, në të cilin u prezantuan veprimet e ndërmarra nga shtetet anëtare të ENCO-s në përmirësimin e situatës së të drejtave të fëmijëve, duke u përqendruar në situatën e fëmijëve me aftësi të kufizuara. Takimi i lartpërmendur vjetor u organizua dhe financua nga Ministria Norvegjeze për Punë të Jashtme. </w:t>
      </w:r>
    </w:p>
    <w:p>
      <w:pPr>
        <w:pStyle w:val="Normal"/>
        <w:rPr>
          <w:color w:val="000000"/>
        </w:rPr>
      </w:pPr>
      <w:r>
        <w:rPr>
          <w:color w:val="000000"/>
        </w:rPr>
      </w:r>
    </w:p>
    <w:p>
      <w:pPr>
        <w:pStyle w:val="Normal"/>
        <w:rPr/>
      </w:pPr>
      <w:r>
        <w:rPr>
          <w:color w:val="000000"/>
        </w:rPr>
        <w:t xml:space="preserve">Më </w:t>
      </w:r>
      <w:r>
        <w:rPr>
          <w:b/>
          <w:color w:val="000000"/>
        </w:rPr>
        <w:t>17-19 tetor</w:t>
      </w:r>
      <w:r>
        <w:rPr>
          <w:color w:val="000000"/>
        </w:rPr>
        <w:t xml:space="preserve"> </w:t>
      </w:r>
      <w:r>
        <w:rPr>
          <w:b/>
          <w:color w:val="000000"/>
        </w:rPr>
        <w:t xml:space="preserve">2007, </w:t>
      </w:r>
      <w:r>
        <w:rPr>
          <w:color w:val="000000"/>
        </w:rPr>
        <w:t xml:space="preserve">juristë nga Institucioni i Ombudspersonit morën pjesë në konferencën e Rrjetit Jug-Lindor të Ombudsmanëve Evropian. Tema kryesore e bisedimeve ishte “të drejtat e fëmijëve me aftësi të kufizuara”, dhe u mbajt në Budvë të Malit të Zi. Konferenca u organizua dhe u financua nga Institucioni i Ombudsmanit të Malit të Zi. </w:t>
      </w:r>
    </w:p>
    <w:p>
      <w:pPr>
        <w:pStyle w:val="Normal"/>
        <w:rPr>
          <w:color w:val="000000"/>
        </w:rPr>
      </w:pPr>
      <w:r>
        <w:rPr>
          <w:color w:val="000000"/>
        </w:rPr>
        <w:t xml:space="preserve">Në këtë Konferencë, Zëvendësdrejtori i Departamentit të Hetimeve bëri një prezantim mbi “fëmijët me aftësi të kufizuara në Kosovë, ku përshkroi situatën e të drejtave të njeriut të fëmijëve me aftësi të kufizuara në Kosovë. </w:t>
      </w:r>
    </w:p>
    <w:p>
      <w:pPr>
        <w:pStyle w:val="Normal"/>
        <w:rPr>
          <w:b/>
          <w:b/>
          <w:color w:val="000000"/>
        </w:rPr>
      </w:pPr>
      <w:r>
        <w:rPr>
          <w:b/>
          <w:color w:val="000000"/>
        </w:rPr>
      </w:r>
    </w:p>
    <w:p>
      <w:pPr>
        <w:pStyle w:val="Normal"/>
        <w:rPr/>
      </w:pPr>
      <w:r>
        <w:rPr>
          <w:b/>
        </w:rPr>
        <w:t>Më 20 nëntor 2007</w:t>
      </w:r>
      <w:r>
        <w:rPr/>
        <w:t xml:space="preserve">, Grupi për të Drejtat e Fëmijëve (GDF) në kuadër të Institucionit të Ombudspersonit, me qëllim të shënimit të Ditës Universale të Fëmijëve, organizoi një takim në selinë kryesore të Institucionit të Ombudspersonit në Prishtinë dhe ftoi fëmijët e shkollave fillore të Komunës së Prishtinës.  </w:t>
      </w:r>
    </w:p>
    <w:p>
      <w:pPr>
        <w:pStyle w:val="Normal"/>
        <w:rPr/>
      </w:pPr>
      <w:r>
        <w:rPr/>
        <w:t xml:space="preserve">Në këtë rast, pjesëmarrësit diskutuan për aspekte të ndryshme të shkeljeve të të drejtave të fëmijëve, në veçanti, çështjes së keqtrajtimit fizik në shkollat në Komunë të Prishtinës. </w:t>
      </w:r>
    </w:p>
    <w:p>
      <w:pPr>
        <w:pStyle w:val="Normal"/>
        <w:rPr/>
      </w:pPr>
      <w:r>
        <w:rPr/>
      </w:r>
    </w:p>
    <w:p>
      <w:pPr>
        <w:pStyle w:val="Normal"/>
        <w:rPr/>
      </w:pPr>
      <w:r>
        <w:rPr>
          <w:b/>
        </w:rPr>
        <w:t>Nga 26 - 27 nëntori 2007</w:t>
      </w:r>
      <w:r>
        <w:rPr/>
        <w:t xml:space="preserve">, Zëvendësi i Ombudspersonit dhe një jurist morën pjesë në një konferencë mbi mbrojtjen e të drejtave pronësore, e organizuar nga Ministria e Mjedisit dhe Planifikimit Hapësinor, Misioni i OSBE-së në Kosovë dhe MPDL (Movimiento per La Paz, El Desarme y la Libertad)-a një OJQ e Spanjës.  Zëvendësi i Ombudspersonit mbajti një prezantim mbi aktivitetet e Institucionit të Ombudspersonit në Kosovë përkitazi me mbrojtjen e të drejtave pronësore në Kosovë, ndërsa juristi i GDF-së ishte moderator i grupit punues. Puna e konferencës u përmbyll pas nxjerrjes së rekomandimeve, të cilat iu adresuan Qeverisë dhe gjykatave në Kosovë. </w:t>
      </w:r>
    </w:p>
    <w:p>
      <w:pPr>
        <w:pStyle w:val="Normal"/>
        <w:rPr/>
      </w:pPr>
      <w:r>
        <w:rPr/>
      </w:r>
    </w:p>
    <w:p>
      <w:pPr>
        <w:pStyle w:val="Normal"/>
        <w:rPr/>
      </w:pPr>
      <w:r>
        <w:rPr>
          <w:b/>
        </w:rPr>
        <w:t>Më 18 dhjetor 2007</w:t>
      </w:r>
      <w:r>
        <w:rPr/>
        <w:t>, Ushtruesi i detyrës së Ombudspersonit së bashku me Zëvendësdrejtorin e Hetimeve vizituan Qendrën “Përparimi” në Prishtinë, ku fëmijët me nevoja speciale vijojnë mësimet. Kjo vizitë ishte pjesë e përpjekjeve të përgjithshme të promovimit të vetëdijes në shoqërinë kosovare për personat me nevoja speciale.</w:t>
      </w:r>
    </w:p>
    <w:p>
      <w:pPr>
        <w:pStyle w:val="Normal"/>
        <w:rPr/>
      </w:pPr>
      <w:r>
        <w:rPr/>
        <w:t xml:space="preserve"> </w:t>
      </w:r>
    </w:p>
    <w:p>
      <w:pPr>
        <w:pStyle w:val="Normal"/>
        <w:rPr/>
      </w:pPr>
      <w:r>
        <w:rPr>
          <w:b/>
        </w:rPr>
        <w:t>Më 15 janar 2008</w:t>
      </w:r>
      <w:r>
        <w:rPr/>
        <w:t xml:space="preserve">, GDF-ja brenda kornizës së aktiviteteve të ndërmarra për përmirësimin e të drejtave të fëmijëve në Kosovë, promovoi “Përmbledhjen e Ligjeve që mbrojnë të drejtat e të fëmijëve”, të cilat në mënyrë të drejtpërdrejt apo tërthore kanë të bëjnë me mbrojtjen e të drejtave të fëmijëve. Publikimi i kësaj përmbledhjeje u mundësua duke iu falënderuar asistencës financiare të Ministrisë për Punë të Jashtme të Norvegjisë. Përfaqësues të institucioneve qeveritare dhe joqeveritare që punojnë në çështje të të drejtave të fëmijëve morën pjesë në këtë ngjarje, ku u diskutuan aspekte të ndryshme të mbrojtjes së të drejtave të fëmijëve, si dhe mundësitë për arritjen e një bashkëpunimi më të mirë në të ardhmen me qëllim të mbrojtjes dhe promovimit të të drejtave të fëmijëve. </w:t>
      </w:r>
    </w:p>
    <w:p>
      <w:pPr>
        <w:pStyle w:val="Normal"/>
        <w:rPr/>
      </w:pPr>
      <w:r>
        <w:rPr/>
      </w:r>
    </w:p>
    <w:p>
      <w:pPr>
        <w:pStyle w:val="Normal"/>
        <w:rPr/>
      </w:pPr>
      <w:r>
        <w:rPr>
          <w:b/>
        </w:rPr>
        <w:t>Më 23 prill 2008</w:t>
      </w:r>
      <w:r>
        <w:rPr/>
        <w:t>, GDF-ja morri pjesë në një punëtori mbi hartimin e kornizës strategjike mbi të drejtat e fëmijëve. Kjo punëtori u organizua nga Zyra për Qeverisje të Mirë dhe Mundësi të Barabarta, në kuadër të Zyrës së Kryeministrit, në bashkëpunim me UNICEF-in.</w:t>
      </w:r>
    </w:p>
    <w:p>
      <w:pPr>
        <w:pStyle w:val="Normal"/>
        <w:rPr/>
      </w:pPr>
      <w:r>
        <w:rPr/>
      </w:r>
    </w:p>
    <w:p>
      <w:pPr>
        <w:pStyle w:val="Normal"/>
        <w:rPr/>
      </w:pPr>
      <w:r>
        <w:rPr>
          <w:b/>
        </w:rPr>
        <w:t xml:space="preserve">Nga 9 deri më 10 prill 2008, </w:t>
      </w:r>
      <w:r>
        <w:rPr/>
        <w:t xml:space="preserve">dy juristë të lartë nga Institucioni i Ombudspersonit morën pjesë në një punëtori të mbajtur në Padova  (Itali), të bashkëorganizuar nga Zyra e Komisionierit për të Drejta të Njeriut të Këshillit të Evropës dhe Qendra për të Drejta të Njeriut dhe të Drejtat e Popujve e Universitetit të Padovas (Itali). Punëtoria ishte për të drejtat e njerëzve të privuar nga liria dhe rolin e strukturave kombëtare për të drejtat e njeriut, të cilat janë apo nuk janë mekanizma të Protokollit shtesë të Konventës Kundër Torturës. Kjo punëtori ishte pjesë e një projekti të përbashkët të Bashkimit Evropian dhe Këshillit të Evropës (“PEER to PEER Project”) i iniciuar me qëllim të themelimit të një rrjeti aktiv të strukturave të pavarura jogjyqësore mbi të drejtat e njeriut. </w:t>
      </w:r>
    </w:p>
    <w:p>
      <w:pPr>
        <w:pStyle w:val="Normal"/>
        <w:rPr/>
      </w:pPr>
      <w:r>
        <w:rPr/>
      </w:r>
    </w:p>
    <w:p>
      <w:pPr>
        <w:pStyle w:val="Normal"/>
        <w:rPr/>
      </w:pPr>
      <w:r>
        <w:rPr>
          <w:b/>
        </w:rPr>
        <w:t>Nga 17 deri më 20 qershor 2008</w:t>
      </w:r>
      <w:r>
        <w:rPr/>
        <w:t xml:space="preserve">, një jurist i lartë i Institucionit të Ombudspersonit morri pjesë në një punëtori të mbajtur në Padova (Itali), të bashkëorganizuar nga Zyra e Komisionarit për të Drejta të Njeriut të Këshillit të Evropës dhe Qendra për të Drejta të Njeriut dhe të Drejtat e Popujve e Universitetit të Padovas (Itali). Punëtoria titullohej “Mbrojtja e të drejtave të njeriut të emigrantëve të paligjshëm dhe roli i strukturave kombëtare për të drejtat e njeriut”. Punëtoria ishte gjithashtu pjesë e Projektit PEER to PEER të përmendur më lartë.  </w:t>
      </w:r>
    </w:p>
    <w:p>
      <w:pPr>
        <w:pStyle w:val="Normal"/>
        <w:rPr/>
      </w:pPr>
      <w:r>
        <w:rPr/>
      </w:r>
    </w:p>
    <w:p>
      <w:pPr>
        <w:pStyle w:val="Normal"/>
        <w:rPr/>
      </w:pPr>
      <w:r>
        <w:rPr>
          <w:b/>
        </w:rPr>
        <w:t>Më 27 qershor 2008</w:t>
      </w:r>
      <w:r>
        <w:rPr/>
        <w:t>, Ushtruesi i detyrës së Ombudspersonit në Kosovë bëri një prezantim në konferencën e Ombudsmanëve të Rajonit, të mbajtur në Budapest, në temën “Sfidat dhe përparësitë e Ombudsmanëve në demokracitë e ndjeshme”. Kjo konferencë u organizua dhe u përkrah nga ICDT (Qendra Ndërkombëtare për Tranzicion Demokratik) nga Hungaria.</w:t>
      </w:r>
    </w:p>
    <w:p>
      <w:pPr>
        <w:pStyle w:val="Normal"/>
        <w:rPr/>
      </w:pPr>
      <w:r>
        <w:rPr/>
      </w:r>
    </w:p>
    <w:p>
      <w:pPr>
        <w:pStyle w:val="Normal"/>
        <w:rPr/>
      </w:pPr>
      <w:r>
        <w:rPr/>
      </w:r>
    </w:p>
    <w:p>
      <w:pPr>
        <w:pStyle w:val="Heading3"/>
        <w:jc w:val="center"/>
        <w:rPr/>
      </w:pPr>
      <w:bookmarkStart w:id="30" w:name="__RefHeading___Toc204322297"/>
      <w:bookmarkEnd w:id="30"/>
      <w:r>
        <w:rPr/>
        <w:t>Ndërtimi i kapaciteteve: vizitat studimore dhe trajnimet</w:t>
      </w:r>
    </w:p>
    <w:p>
      <w:pPr>
        <w:pStyle w:val="Normal"/>
        <w:rPr>
          <w:b/>
          <w:b/>
        </w:rPr>
      </w:pPr>
      <w:r>
        <w:rPr>
          <w:b/>
        </w:rPr>
      </w:r>
    </w:p>
    <w:p>
      <w:pPr>
        <w:pStyle w:val="Normal"/>
        <w:rPr/>
      </w:pPr>
      <w:r>
        <w:rPr>
          <w:b/>
        </w:rPr>
        <w:t xml:space="preserve">Nga 27 gushti deri më 2 shtator 2007, </w:t>
      </w:r>
      <w:r>
        <w:rPr>
          <w:bCs/>
        </w:rPr>
        <w:t>njëmbëdhjetë juristë të Institucionit të Ombudspersonit morën pjesë në një vizitë studimore në Hungari, të sponsoruar dhe organizuar nga ICDT. Në këtë trajnim gjithashtu morën pjesë edhe njëmbëdhjetë punonjës profesional të Ombudsmanit të Malit të Zi</w:t>
      </w:r>
      <w:r>
        <w:rPr>
          <w:b/>
        </w:rPr>
        <w:t xml:space="preserve">. </w:t>
      </w:r>
    </w:p>
    <w:p>
      <w:pPr>
        <w:pStyle w:val="Normal"/>
        <w:rPr/>
      </w:pPr>
      <w:r>
        <w:rPr/>
      </w:r>
    </w:p>
    <w:p>
      <w:pPr>
        <w:pStyle w:val="Normal"/>
        <w:rPr/>
      </w:pPr>
      <w:r>
        <w:rPr>
          <w:b/>
        </w:rPr>
        <w:t>Nga 9 deri 12 korrik 2007</w:t>
      </w:r>
      <w:r>
        <w:rPr/>
        <w:t xml:space="preserve">, Koordinatori i ekipeve speciale dhe një jurist i lartë i Grupit për Mosdiskriminim (GMD) vizitoi Institucionin e Ombudsmanit në Slloveni. </w:t>
      </w:r>
    </w:p>
    <w:p>
      <w:pPr>
        <w:pStyle w:val="Normal"/>
        <w:rPr/>
      </w:pPr>
      <w:r>
        <w:rPr/>
        <w:t xml:space="preserve">Vizita e tyre synonte këmbimin e përvojave në luftimin e diskriminimit. Vëmendje e posaçme iu kushtua nivelit të mbrojtjes së të drejtave të njeriut në fushën e diskriminimit në Slloveni dhe Kosovë, si dhe programeve të veprimit që këto dy institucione i aplikojnë në këtë fushë. </w:t>
      </w:r>
    </w:p>
    <w:p>
      <w:pPr>
        <w:pStyle w:val="Normal"/>
        <w:rPr/>
      </w:pPr>
      <w:r>
        <w:rPr/>
      </w:r>
    </w:p>
    <w:p>
      <w:pPr>
        <w:pStyle w:val="Normal"/>
        <w:rPr/>
      </w:pPr>
      <w:r>
        <w:rPr>
          <w:b/>
        </w:rPr>
        <w:t>Nga 8 - 9 shtatori 2007</w:t>
      </w:r>
      <w:r>
        <w:rPr/>
        <w:t xml:space="preserve">, juristët e Institucionit të Ombudspersonit morën pjesë në një trajnim të titulluar “Përpilimi e raporteve dhe hetimi” të mbajtur në Hotelin “Afa” në Prishtinë, të financuar nga organizata SIDA dhe organizuar nga Këshilli i Evropës.  </w:t>
      </w:r>
    </w:p>
    <w:p>
      <w:pPr>
        <w:pStyle w:val="Normal"/>
        <w:rPr/>
      </w:pPr>
      <w:r>
        <w:rPr/>
      </w:r>
    </w:p>
    <w:p>
      <w:pPr>
        <w:pStyle w:val="Normal"/>
        <w:rPr/>
      </w:pPr>
      <w:r>
        <w:rPr>
          <w:b/>
        </w:rPr>
        <w:t>Nga 19 deri më 22 nëntor 2007</w:t>
      </w:r>
      <w:r>
        <w:rPr/>
        <w:t xml:space="preserve">, Zëvendësdrejtori i hetimeve, së bashku me një jurist të GMD-ja dhe një jurist nga NjBGj-ja në kuadër të Institucionit të Ombudspersonit, morën pjesë në një vizitë studimore në Stokholm, Suedi. Gjatë vizitës, ata kishin takime të shumta me përfaqësues të Ombudsmanëve të ndryshëm që merren me çështjen e mosdiskriminimit. Kjo vizitë u financua nga SIDA dhe organizua nga Këshilli i Evropës.  </w:t>
      </w:r>
    </w:p>
    <w:p>
      <w:pPr>
        <w:pStyle w:val="Normal"/>
        <w:rPr/>
      </w:pPr>
      <w:r>
        <w:rPr/>
      </w:r>
    </w:p>
    <w:p>
      <w:pPr>
        <w:pStyle w:val="Normal"/>
        <w:rPr/>
      </w:pPr>
      <w:r>
        <w:rPr>
          <w:b/>
        </w:rPr>
        <w:t>Nga data 2 - 9 dhe më 16 nëntor 2007</w:t>
      </w:r>
      <w:r>
        <w:rPr/>
        <w:t xml:space="preserve">, juristët e Institucionit të Ombudspersonit morën pjesë në trajnime mbi “Përpilimin e Raporteve”, organizuar nga MDA (“Management and Development Associates”), financuar nga SIDA dhe organizuar nga Këshilli i Evropës. </w:t>
      </w:r>
    </w:p>
    <w:p>
      <w:pPr>
        <w:pStyle w:val="Normal"/>
        <w:rPr/>
      </w:pPr>
      <w:r>
        <w:rPr/>
      </w:r>
    </w:p>
    <w:p>
      <w:pPr>
        <w:pStyle w:val="Normal"/>
        <w:rPr/>
      </w:pPr>
      <w:r>
        <w:rPr>
          <w:b/>
        </w:rPr>
        <w:t>Nga 28 deri më 29 nëntor 2007</w:t>
      </w:r>
      <w:r>
        <w:rPr/>
        <w:t>, juristët e Institucionit të Ombudspersonit morrën pjesë në trajnimin mbi “Mosdiskriminimin” të mbajtur nga punonjësit e Ombudsmanit të Sllovenisë në hapësirat e AUK-ut (Universiteti Amerikan në Kosovë), Prishtinë, financuar nga SIDA dhe organizuar nga Këshilli i Evropës.</w:t>
      </w:r>
    </w:p>
    <w:p>
      <w:pPr>
        <w:pStyle w:val="Normal"/>
        <w:rPr/>
      </w:pPr>
      <w:r>
        <w:rPr/>
      </w:r>
    </w:p>
    <w:p>
      <w:pPr>
        <w:pStyle w:val="Normal"/>
        <w:rPr/>
      </w:pPr>
      <w:r>
        <w:rPr>
          <w:b/>
        </w:rPr>
        <w:t>Nga 29 deri më 30 nëntor 2007</w:t>
      </w:r>
      <w:r>
        <w:rPr/>
        <w:t>, juristët e Institucionit të Ombudspersonit morën pjesë në trajnimin me temë “Mosdiskriminimin” të mbajtur në Prishtinë në hapësirat e AUK, nga një trajnues i Ombudsmanit të Sllovenisë, financuar nga SIDA dhe organizuar nga Këshilli i Evropës.</w:t>
      </w:r>
    </w:p>
    <w:p>
      <w:pPr>
        <w:pStyle w:val="Normal"/>
        <w:rPr/>
      </w:pPr>
      <w:r>
        <w:rPr/>
      </w:r>
    </w:p>
    <w:p>
      <w:pPr>
        <w:pStyle w:val="Normal"/>
        <w:rPr/>
      </w:pPr>
      <w:r>
        <w:rPr>
          <w:b/>
        </w:rPr>
        <w:t>Në nëntor 2007</w:t>
      </w:r>
      <w:r>
        <w:rPr/>
        <w:t>, juristët e Institucionit të Ombudspersonit morën pjesë në garë një rast të simuluar gjyqësor të organizuar vetëm për punonjësit e Institucionit të Ombudspersonit dhe që përfshinte shkelje të neneve të ndryshme të Konventës Evropiane për të Drejtat e Njeriut. Trajnimi u financua nga SIDA dhe organizua nga Këshilli i Evropës.</w:t>
      </w:r>
    </w:p>
    <w:p>
      <w:pPr>
        <w:pStyle w:val="Normal"/>
        <w:rPr/>
      </w:pPr>
      <w:r>
        <w:rPr/>
      </w:r>
    </w:p>
    <w:p>
      <w:pPr>
        <w:pStyle w:val="Normal"/>
        <w:rPr/>
      </w:pPr>
      <w:r>
        <w:rPr>
          <w:b/>
        </w:rPr>
        <w:t>Nga 13 qershori 2007</w:t>
      </w:r>
      <w:r>
        <w:rPr/>
        <w:t xml:space="preserve"> </w:t>
      </w:r>
      <w:r>
        <w:rPr>
          <w:b/>
          <w:bCs/>
        </w:rPr>
        <w:t>deri më</w:t>
      </w:r>
      <w:r>
        <w:rPr>
          <w:b/>
        </w:rPr>
        <w:t xml:space="preserve"> 11 dhjetor 2007</w:t>
      </w:r>
      <w:r>
        <w:rPr/>
        <w:t xml:space="preserve">, punonjësit e Institucionit të Ombudspersonit në Kosovë vijuar kurse të përsosjes së aftësive të shkrimit në gjuhën shqipe dhe serbe, në selinë kryesore të Institucionit të Ombudspersonit si dhe në të gjitha zyrat rajonale. Kurset i ka mbajt trajneri lokal i cili ishte një ekspert në këtë lëmi. Kurset u financuan nga SIDA dhe organizuan nga Këshilli i Evropës  </w:t>
      </w:r>
    </w:p>
    <w:p>
      <w:pPr>
        <w:pStyle w:val="Normal"/>
        <w:rPr/>
      </w:pPr>
      <w:r>
        <w:rPr/>
      </w:r>
    </w:p>
    <w:p>
      <w:pPr>
        <w:pStyle w:val="Normal"/>
        <w:rPr/>
      </w:pPr>
      <w:r>
        <w:rPr>
          <w:b/>
        </w:rPr>
        <w:t>Më 18 janar 2008</w:t>
      </w:r>
      <w:r>
        <w:rPr/>
        <w:t xml:space="preserve">, Ushtruesi i detyrës së Ombudspersonit dhe Drejtori i Hetimeve morën pjesë në një trajnim në Paris, Francë, mbi “Privimin e lirive dhe të drejtave të njeriut, parandalimit të torturës në Evropë”. Ky trajnim u mendua dhe organizua nga Zyra e Komisionari i Këshillit të Evropës për të Drejta të Njeriut. </w:t>
      </w:r>
    </w:p>
    <w:p>
      <w:pPr>
        <w:pStyle w:val="Normal"/>
        <w:rPr/>
      </w:pPr>
      <w:r>
        <w:rPr>
          <w:b/>
        </w:rPr>
        <w:t>Nga janari deri në shkurt 2008</w:t>
      </w:r>
      <w:r>
        <w:rPr/>
        <w:t xml:space="preserve">, GDF-ja vazhdoi me vizitat nëpër shkolla kudo në Kosovë. Në këtë periudhën raportuese gjatë këtyre prezantimeve, juristët e GDF-së së bashku me juristët e GMD-së shpërndanë fletushka dhe mbajtën prezantime mbi të drejtat e fëmijëve dhe mbi mundësinë e parashtrimit të ankesës pranë Institucionit të Ombudspersonit në rast se të drejtat e tyre shkelen nga autoritetet publike. </w:t>
      </w:r>
    </w:p>
    <w:p>
      <w:pPr>
        <w:pStyle w:val="Normal"/>
        <w:rPr/>
      </w:pPr>
      <w:r>
        <w:rPr/>
      </w:r>
    </w:p>
    <w:p>
      <w:pPr>
        <w:pStyle w:val="Normal"/>
        <w:rPr/>
      </w:pPr>
      <w:r>
        <w:rPr>
          <w:b/>
        </w:rPr>
        <w:t>Më 28 mars 2008</w:t>
      </w:r>
      <w:r>
        <w:rPr/>
        <w:t>, GDF-ja morri pjesë në një tryezë të rrumbullakët, të organizuar nga OJQ-ja “Terre des Homes” dhe e mbajtur në Hotel Grand në Prishtinë, ku tema kryesore e diskutimit ishte “Parandalimi i kundërvajtjeve në Kosovë”.</w:t>
      </w:r>
    </w:p>
    <w:p>
      <w:pPr>
        <w:pStyle w:val="Normal"/>
        <w:rPr/>
      </w:pPr>
      <w:r>
        <w:rPr/>
      </w:r>
    </w:p>
    <w:p>
      <w:pPr>
        <w:pStyle w:val="Normal"/>
        <w:rPr/>
      </w:pPr>
      <w:r>
        <w:rPr>
          <w:b/>
        </w:rPr>
        <w:t>Më 27 mars 2008 dhe 4 prill 2008</w:t>
      </w:r>
      <w:r>
        <w:rPr/>
        <w:t xml:space="preserve">, juristët e Institucionit të Ombudspersonit morën pjesë në trajnimin mbi “Aftësitë prezantuese para publikut dhe eliminimi i frikës”, mbajtur në AUK (Universiteti Amerikan në Kosovë), financuar nga SIDA dhe organizuar nga Këshilli i Evropës. </w:t>
      </w:r>
    </w:p>
    <w:p>
      <w:pPr>
        <w:pStyle w:val="Normal"/>
        <w:rPr/>
      </w:pPr>
      <w:r>
        <w:rPr/>
      </w:r>
    </w:p>
    <w:p>
      <w:pPr>
        <w:pStyle w:val="Normal"/>
        <w:rPr/>
      </w:pPr>
      <w:r>
        <w:rPr>
          <w:b/>
        </w:rPr>
        <w:t>Më 7 prill 2008 deri më 14 prill 2008</w:t>
      </w:r>
      <w:r>
        <w:rPr/>
        <w:t xml:space="preserve">, juristët e Institucionit të Ombudspersonit morën pjesë në një trajnim mbi “Monitorimin e të Drejtave të Njeriut”, organizuar nga Fondacioni i Helsinkit për të Drejta të Njeriut, në AUK (Universiteti Amerikan në Kosovë), Prishtinë. </w:t>
      </w:r>
    </w:p>
    <w:p>
      <w:pPr>
        <w:pStyle w:val="Normal"/>
        <w:rPr>
          <w:b/>
          <w:b/>
        </w:rPr>
      </w:pPr>
      <w:r>
        <w:rPr>
          <w:b/>
        </w:rPr>
      </w:r>
    </w:p>
    <w:p>
      <w:pPr>
        <w:pStyle w:val="Normal"/>
        <w:rPr/>
      </w:pPr>
      <w:r>
        <w:rPr>
          <w:b/>
        </w:rPr>
        <w:t>Më 8 maj 2008</w:t>
      </w:r>
      <w:r>
        <w:rPr/>
        <w:t xml:space="preserve">, GDF-ja së bashku me GMD-në morën pjesë në një debat publik, organizuar nga Klubi i Gazetarëve “Beqir Musliu” në Gjilan dhe i titulluar “T’i dëgjojmë zërat e tyre”. Në këtë debat, pjesëmarrësit diskutuan për situatën e personave me nevoja speciale në shoqërinë kosovare. </w:t>
      </w:r>
    </w:p>
    <w:p>
      <w:pPr>
        <w:pStyle w:val="Normal"/>
        <w:rPr/>
      </w:pPr>
      <w:r>
        <w:rPr/>
      </w:r>
    </w:p>
    <w:p>
      <w:pPr>
        <w:pStyle w:val="Normal"/>
        <w:rPr/>
      </w:pPr>
      <w:r>
        <w:rPr>
          <w:b/>
        </w:rPr>
        <w:t>Nga 15-16 maji 2008</w:t>
      </w:r>
      <w:r>
        <w:rPr/>
        <w:t xml:space="preserve">, një grup e juristëve mori pjesë në seminarin “Monitorimi i vendeve ku liria është privuar, në kuptim të Konventës Evropiane për parandalimin e Torturës dhe Trajtimit Çnjerëzor ose Poshtërues apo Dënimit”, elaboruar nga ekspertë të Komisionit Evropian mbi Parandalimin e Torturës (CPT), dhe e mbajtur në Qendrën Kosovare për Siguri Publike, Edukim dhe Zhvillim në Vushtrri. </w:t>
      </w:r>
    </w:p>
    <w:p>
      <w:pPr>
        <w:pStyle w:val="Normal"/>
        <w:rPr/>
      </w:pPr>
      <w:r>
        <w:rPr/>
      </w:r>
    </w:p>
    <w:p>
      <w:pPr>
        <w:pStyle w:val="Normal"/>
        <w:rPr/>
      </w:pPr>
      <w:r>
        <w:rPr>
          <w:b/>
        </w:rPr>
        <w:t>Nga 21 deri më 28 qershori 2008</w:t>
      </w:r>
      <w:r>
        <w:rPr/>
        <w:t xml:space="preserve">, një jurist i Institucionit të Ombudspersonit morri pjesë në Shkollën Verore Ndërkombëtare për të drejtat e njeriut në Varshavë, Poloni. Sesionet e mësimit u përqendruan në paragrafë të ndryshëm të Konventës Evropiane për të Drejtat e Njeriut. Pjesëmarrja e punonjësve u organizua nga Fondacioni Polak i Helsinkit për të drejtat e njeriut në bashkëpunim me Këshillin e Evropës, si dhe u financua nga SIDA. </w:t>
      </w:r>
    </w:p>
    <w:p>
      <w:pPr>
        <w:pStyle w:val="Normal"/>
        <w:rPr/>
      </w:pPr>
      <w:r>
        <w:rPr/>
      </w:r>
    </w:p>
    <w:p>
      <w:pPr>
        <w:pStyle w:val="Normal"/>
        <w:rPr/>
      </w:pPr>
      <w:r>
        <w:rPr/>
      </w:r>
    </w:p>
    <w:p>
      <w:pPr>
        <w:pStyle w:val="Heading2"/>
        <w:rPr/>
      </w:pPr>
      <w:bookmarkStart w:id="31" w:name="__RefHeading___Toc204322298"/>
      <w:bookmarkEnd w:id="31"/>
      <w:r>
        <w:rPr/>
        <w:t>E ardhmja financiare e Institucionit të Ombudspersonit</w:t>
      </w:r>
    </w:p>
    <w:p>
      <w:pPr>
        <w:pStyle w:val="Normal"/>
        <w:rPr/>
      </w:pPr>
      <w:r>
        <w:rPr/>
      </w:r>
    </w:p>
    <w:p>
      <w:pPr>
        <w:pStyle w:val="Normal"/>
        <w:rPr/>
      </w:pPr>
      <w:r>
        <w:rPr/>
        <w:t>Në bazë të Rregullores së UNMIK-ut nr. 2006/06 mbi Institucionin e Ombudspersonit në Kosovë dhe Kushtetutës së Kosovës, Institucioni i Ombudspersonit është paraparë si institucion i pavarur. Kjo nënkupton që ai nuk do të  pranojë ndonjë udhëzim ose ndërhyrje nga organet, institucionet ose autoritetet tjera që ushtrojnë autoritet në Republikën e Kosovës. Respektimi për pavarësinë e institucionit kërkon jo vetëm përkrahje politike, institucionale dhe morale por edhe përkrahje financiare. Nëse institucionet shtetërore nuk e respektojnë Institucionin e Ombudspersonit si një institucion të pavarur, ai nuk mund të funksionojë dhe të përmbushë në mënyrë efektive mandatin e tij në mbrojtjen dhe promovimin e të drejtave të njeriut. Gjatë periudhës raportuese, Institucioni i Ombudspersonit është përballur me sfida të ruajtjes së qëndrueshmërisë së tij financiare, për shkak të ndërhyrjes së qeverisë në kufijtë buxhetorë.</w:t>
      </w:r>
    </w:p>
    <w:p>
      <w:pPr>
        <w:pStyle w:val="Normal"/>
        <w:rPr/>
      </w:pPr>
      <w:r>
        <w:rPr/>
      </w:r>
    </w:p>
    <w:p>
      <w:pPr>
        <w:pStyle w:val="Normal"/>
        <w:rPr/>
      </w:pPr>
      <w:r>
        <w:rPr/>
        <w:t>Ndonëse Kushtetuta e Republikës së Kosovës garanton pavarësi të përgjithshme të Institucionit të Ombudspersonit nga çdo ndërhyrje e institucioneve shtetërore, ajo gjithashtu i kushton vëmendje aspektit të pavarësisë financiare( paragrafi 1 dhe 2 të nenit 132). Domosdoshmëria e pavarësisë financiare është cekur në mënyrë të qartë në Rregulloren e UNMIK-ut nr. 2006/06, e ndryshuar me Rregulloren e UNMIK-ut nr. 2007/15( neni 2). Në të vërtetë, neni 17.1 i Rregullores së UNMIMK-ut nr. 2006/06 thotë se Buxheti i konsoliduar i Kosovës duhet t’i alokoj fonde të mjaftueshme Institucionit të Ombudspersonit që tërësisht dhe në mënyrë të pavarur të kryej funksionet dhe përgjegjësitë e tij. I njëjti nen ndalon çfarëdo skenari me anë të cilit autoritetet publike do të mund të shfrytëzonin procesin buxhetor për alokimin e fondeve për të ndërhyrë në pavarësinë e Institucionit të Ombudspersonit. Në qoftë se Institucioni i Ombudspersonit konsideron që propozimet buxhetore nga ana e qeverisë mund të rrezikojnë pavarësinë e institucionit, neni 17.1 i jep institucionit mundësinë që t’i tërheqë vëmendjen Kuvendit të Kosovës për këtë çështje.</w:t>
      </w:r>
    </w:p>
    <w:p>
      <w:pPr>
        <w:pStyle w:val="Normal"/>
        <w:rPr/>
      </w:pPr>
      <w:r>
        <w:rPr/>
      </w:r>
    </w:p>
    <w:p>
      <w:pPr>
        <w:pStyle w:val="Normal"/>
        <w:rPr/>
      </w:pPr>
      <w:r>
        <w:rPr/>
        <w:t>Prandaj, autoriteti i vetëm të cilit duhet t’i raportoj Ombudspersoni është Kuvendi i Republikës së Kosovës.</w:t>
      </w:r>
    </w:p>
    <w:p>
      <w:pPr>
        <w:pStyle w:val="Normal"/>
        <w:rPr/>
      </w:pPr>
      <w:r>
        <w:rPr/>
      </w:r>
    </w:p>
    <w:p>
      <w:pPr>
        <w:pStyle w:val="Normal"/>
        <w:rPr/>
      </w:pPr>
      <w:r>
        <w:rPr/>
        <w:t>Gjatë diskutimeve në Ministrinë e Ekonomisë dhe Financave ( MEF) lidhur me buxhetin e Institucionit, Ushtruesi i detyrës së Ombudspersonit vazhdimisht ka theksuar rëndësinë e sigurimit të qëndrueshmërisë së Institucionit dhe të punës së tij, duke siguruar fonde të mjaftueshme për burimet njerëzore. Pavarësisht nga shumë diskutime në Ministrinë e Ekonomisë dhe Financave si dhe në Komitetin buxhetor të Kuvendit të Kosovës, nuk është arritë përparim i mjaftueshëm në këtë çështje. Për këtë arsye, kërkohet që Kuvendi i Kosovës të jetë më përgjegjës lidhur me kërkesat financiare që fondet t’i alokohen këtij Institucioni, dhe kështu t’i pamundësojë qeverisë që të ushtrojë kontroll politik nëpërmjet procesit të buxhetit vjetor dhe alokimit të fondeve për Institucionin e Ombudspersonit.</w:t>
      </w:r>
    </w:p>
    <w:p>
      <w:pPr>
        <w:pStyle w:val="Normal"/>
        <w:rPr/>
      </w:pPr>
      <w:r>
        <w:rPr/>
      </w:r>
    </w:p>
    <w:p>
      <w:pPr>
        <w:pStyle w:val="Normal"/>
        <w:rPr/>
      </w:pPr>
      <w:r>
        <w:rPr/>
        <w:t>Si rezultat e neglizhencës së tillë, ndërhyrja e qeverisë në pavarësinë financiare në masë të konsiderueshme ka rrezikuar mundësinë që Institucioni i Ombudspersonit të zbatoj në tërësi dhe në mënyrë të pavarur funksionet dhe përgjegjësitë e tij të parapara me ligj, pasi që buxheti i aprovuar ishte i pamjaftueshëm për aktivitetet e Institucionit të Ombudspersonit. Si rrjedhojë e kësaj praktike jo të duhur, qeveria ka ndërhyrë në diskutimet mbi buxhetin vjetorë të institucionit për vitin 2008 dhe ka tërheq 10 % të buxhetit të aprovuar dhe e ka transferuar atë në njësitë tjera buxhetore. Megjithatë, duke iu falënderuar disa donacioneve të ofruara më herët nga donatorët ndërkombëtar, një numër i programeve për ngritjen e kapaciteteve kanë mund të zbatohet.</w:t>
      </w:r>
    </w:p>
    <w:p>
      <w:pPr>
        <w:pStyle w:val="Normal"/>
        <w:rPr/>
      </w:pPr>
      <w:r>
        <w:rPr/>
      </w:r>
    </w:p>
    <w:p>
      <w:pPr>
        <w:pStyle w:val="Normal"/>
        <w:rPr/>
      </w:pPr>
      <w:r>
        <w:rPr/>
        <w:t>Vlen të përmendet fakti se ndërhyrja e qeverisë në pavarësinë financiare dhe buxhetore të Institucionit të Ombudspersonit,  ka ndodhur në rastet kur këto mjete është kërkuar të administrohen dhe menaxhohen përmes Departamentit të Thesarit të MEF-ës si një organ ekzekutiv qeveritar, përkundër këmbënguljes së vazhdueshme që të mos administrohen siç është cekur më lart ngase kjo i lejon qeverisë që të ketë ndikim tek Institucioni.</w:t>
      </w:r>
    </w:p>
    <w:p>
      <w:pPr>
        <w:pStyle w:val="Normal"/>
        <w:rPr/>
      </w:pPr>
      <w:r>
        <w:rPr/>
      </w:r>
    </w:p>
    <w:p>
      <w:pPr>
        <w:pStyle w:val="Normal"/>
        <w:rPr/>
      </w:pPr>
      <w:r>
        <w:rPr/>
        <w:t xml:space="preserve">Është e domosdoshme të ceket se zvogëlimi i buxhetit nga ana e qeverisë, shpesh herë me miratime taktike dhe pa debate nga ana e Kuvendit të Kosovës, ka ndikuar negativisht në funksionimin e pavarur dhe efikas të Institucionit  si dhe në qëndrueshmërinë e tij si në periudhën e mëparshme po ashtu edhe në këtë periudhë raportuese. </w:t>
      </w:r>
    </w:p>
    <w:p>
      <w:pPr>
        <w:pStyle w:val="Normal"/>
        <w:rPr/>
      </w:pPr>
      <w:r>
        <w:rPr/>
      </w:r>
    </w:p>
    <w:p>
      <w:pPr>
        <w:pStyle w:val="Normal"/>
        <w:rPr/>
      </w:pPr>
      <w:r>
        <w:rPr/>
        <w:t>Prandaj, ndikimi i drejtpërdrejtë i Qeverisë së Kosovës përmes qarkullimit të buxhetit vjetor dhe alokimit të fondeve nga Buxheti i konsoliduar i Kosovës duke tërhequr pjesërisht mjetet nga buxheti i Institucionit të Ombudspersonit në Kosovë si dhe administrimi dhe menaxhimi i drejtpërdrejtë i donacioneve, ka pasur ndikim negativ në Institucionin e Ombudspersonit gjatë kësaj periudhe raportuese.</w:t>
      </w:r>
    </w:p>
    <w:p>
      <w:pPr>
        <w:pStyle w:val="Normal"/>
        <w:rPr/>
      </w:pPr>
      <w:r>
        <w:rPr/>
      </w:r>
    </w:p>
    <w:p>
      <w:pPr>
        <w:pStyle w:val="Normal"/>
        <w:rPr/>
      </w:pPr>
      <w:r>
        <w:rPr/>
        <w:t>Gjatë kësaj periudhe raportuese, zvogëlimi i kërkesave buxhetore të Institucionit të Ombudspersonit dhe fakti se disa donacione kanë mbaruar, kanë ndikuar negativisht në punën e Institucionit dhe si rezultat Institucioni nuk ka mundur të paguaj disa nga punëtorët e tij. Fatkeqësisht, këta punëtorë ishin punësuar pak para vitit 2005 dhe gjithmonë ishin paguar nga donacionet për shkak të ngurrimit të qeverisë që t’i sigurojë Institucionit fonde shtesë për punëtorët. Mbarimi i donacioneve ka ndikuar që një pjesë e punëtorëve profesional tek të cilët është investuar shumë përmes shkollimit dhe trajnimeve speciale, të largohen nga Institucioni i Ombudspersonit për arsye të mungesës së fondeve shtesë, duke gjetur punë dhe pagesa më të mira.</w:t>
      </w:r>
    </w:p>
    <w:p>
      <w:pPr>
        <w:pStyle w:val="Normal"/>
        <w:rPr/>
      </w:pPr>
      <w:r>
        <w:rPr/>
      </w:r>
    </w:p>
    <w:p>
      <w:pPr>
        <w:pStyle w:val="Normal"/>
        <w:rPr/>
      </w:pPr>
      <w:r>
        <w:rPr/>
        <w:t>Si rrjedhim, që nga 1 prilli 2008, është mbyllur nën-zyra e Institucionit në fshatin serb Videjë për arsye të mbarimit të fondeve. Kjo ka qenë një nën-zyrë e Zyrës Rajonale në Pejë të Institucionit të Ombudspersonit dhe i ka ofruar komunitetit serb në tërë rajonin e Pejës qasje të drejtpërdrejtë në Institucionin e Ombudspersonit. Institucioni edhe më tutje gëzon respekt të veçantë nga ky komunitet; nga statistikat e përgjithshme kuptohet se 27% të ankesave të paraqitura janë nga ky komunitet. Në këtë kohë të vështirë politike, mbyllja e kësaj nën zyre ka pasur jehonë negative për punën e Institucionit të Ombudspersonit për pakicat që jetojnë në këtë zonë.</w:t>
      </w:r>
    </w:p>
    <w:p>
      <w:pPr>
        <w:pStyle w:val="Normal"/>
        <w:rPr/>
      </w:pPr>
      <w:r>
        <w:rPr/>
      </w:r>
    </w:p>
    <w:p>
      <w:pPr>
        <w:pStyle w:val="Normal"/>
        <w:rPr/>
      </w:pPr>
      <w:r>
        <w:rPr/>
        <w:t xml:space="preserve">Për arsye të njëjta është zvogëluar numri i punëtorëve të Institucionit të Ombudspersonit në zyrën në terren në Graçanicë dhe për momentin kjo zyrë ka vetëm kryesuesin e zyrës. Kjo është e vështirë për kryesuesin e zyrës që të dal jashtë, të takoj ankuesit, të hetojë rastet dhe në të njëjtën kohë të  bëjë procedimin administrativ të këtyre rasteve. Pra, ky zvogëlim ka shtuar vështirësitë në punën ditore të kësaj zyre.   </w:t>
      </w:r>
    </w:p>
    <w:p>
      <w:pPr>
        <w:pStyle w:val="Normal"/>
        <w:rPr/>
      </w:pPr>
      <w:r>
        <w:rPr/>
      </w:r>
    </w:p>
    <w:p>
      <w:pPr>
        <w:pStyle w:val="Normal"/>
        <w:rPr/>
      </w:pPr>
      <w:r>
        <w:rPr/>
        <w:t>Është një gjë e keqe për Institucionin fakti që asnjëherë nuk ka qenë e mundur që punëtorët shtesë të punësuar në vitin 2005, të cilët në veçanti merren me rastet e disa bashkësive të pakicave ( kryesisht me serb) të përfshihen në Buxhetin e konsoliduar të Kosovës. Fakti që donacionet janë të paqëndrueshme dhe çështja e mënyrës së paqëndrueshme e pagesës së pagave të këtyre punëtorëve është ngritur disa herë me qeverinë, por fatkeqësisht me pak sukses. Vendimi gjithëpërfshirës i qeverisë që pa bërë dallime, të mos lejojë fonde për punëtorë shtesë në institucionet publike ka pasur jehonë të vrazhdë në punën e institucioneve të vogla të pavarura siç është Institucioni i Ombudspersonit. Këto strategji të qeverisë nuk kanë zvogëluar vetëm punën e Institucionit në rastet e paraqitura nga anëtarë të bashkësive të pakicave  por të masë të madhe kanë rrezikuar punën e pjesës tjetër të Institucionit siç janë Grupi për të drejtat e fëmijëve, Njësia për barazi gjinore dhe Grupi për mos diskriminimit. Po ashtu, fushat tjera brenda këtyre njësive nuk kanë mundur të kryhen plotësisht dhe një numër i publikimeve lidhur me mbrojtjen dhe përparimin e të drejtave të njeriut është dashur të zvogëlohen.</w:t>
      </w:r>
    </w:p>
    <w:p>
      <w:pPr>
        <w:pStyle w:val="Normal"/>
        <w:rPr/>
      </w:pPr>
      <w:r>
        <w:rPr/>
      </w:r>
    </w:p>
    <w:p>
      <w:pPr>
        <w:pStyle w:val="Normal"/>
        <w:rPr/>
      </w:pPr>
      <w:r>
        <w:rPr/>
        <w:t xml:space="preserve">Zgjatja e deritanishme e procedurës së emërimit të Ombudspersonit nga ana e Kuvendit të Kosovës është reflektuar negativisht në përpjekjet e Institucionit për të siguruar donacione tjera për punëtorët dhe programet. Shumë përpjekje  të Ushtruesit të detyrës së Ombudspersonit që të sigurojë fonde shtesë nga donatorë të ndryshëm, kryesisht janë kushtëzuar nga emërimi i Ombudspersonit dhe zëvendësve të tij për shkak të reagimeve të ndryshme lidhur me vonesën dhe politizimit e çështjes së emërimit të Ombudspersonit. </w:t>
      </w:r>
    </w:p>
    <w:p>
      <w:pPr>
        <w:pStyle w:val="Normal"/>
        <w:rPr/>
      </w:pPr>
      <w:r>
        <w:rPr/>
      </w:r>
    </w:p>
    <w:p>
      <w:pPr>
        <w:pStyle w:val="Heading2"/>
        <w:rPr/>
      </w:pPr>
      <w:r>
        <w:rPr/>
      </w:r>
    </w:p>
    <w:p>
      <w:pPr>
        <w:pStyle w:val="Heading2"/>
        <w:rPr/>
      </w:pPr>
      <w:bookmarkStart w:id="32" w:name="__RefHeading___Toc204322299"/>
      <w:bookmarkEnd w:id="32"/>
      <w:r>
        <w:rPr/>
        <w:t>Përkrahja financiare dhe në të mira</w:t>
      </w:r>
    </w:p>
    <w:p>
      <w:pPr>
        <w:pStyle w:val="NormalWeb"/>
        <w:spacing w:before="280" w:after="0"/>
        <w:jc w:val="both"/>
        <w:rPr>
          <w:bCs/>
          <w:lang w:val="sq-AL"/>
        </w:rPr>
      </w:pPr>
      <w:r>
        <w:rPr>
          <w:lang w:val="sq-AL"/>
        </w:rPr>
        <w:t>Gjatë periudhës për të cilën raportohet, Institucioni i Ombudspersonit përdori fonde nga Buxheti i Konsoliduar i Kosovës, Agjencioni Suedez për Zhvillim dhe Bashkpunim Ndërkombëtar (SIDA), OSBE-ja dhe nga qeveritë e vendeve në vijim: Austria, Belgjika, Finlanda, Norvegjia  Turqia.</w:t>
      </w:r>
    </w:p>
    <w:p>
      <w:pPr>
        <w:pStyle w:val="NormalWeb"/>
        <w:spacing w:before="280" w:after="0"/>
        <w:rPr>
          <w:b/>
          <w:b/>
          <w:bCs/>
          <w:lang w:val="sq-AL"/>
        </w:rPr>
      </w:pPr>
      <w:r>
        <w:rPr>
          <w:b/>
          <w:bCs/>
          <w:lang w:val="sq-AL"/>
        </w:rPr>
        <w:t>AGJENSIONI SUEDEZ PËR ZHVILIM DHE BASHKPUNIM NDËRKOMBËTAR (SIDA)</w:t>
      </w:r>
    </w:p>
    <w:p>
      <w:pPr>
        <w:pStyle w:val="NormalWeb"/>
        <w:spacing w:before="280" w:after="0"/>
        <w:jc w:val="both"/>
        <w:rPr/>
      </w:pPr>
      <w:r>
        <w:rPr>
          <w:bCs/>
          <w:lang w:val="sq-AL"/>
        </w:rPr>
        <w:t xml:space="preserve">Që nga shtatori i vitit 2005, në </w:t>
      </w:r>
      <w:r>
        <w:rPr>
          <w:lang w:val="sq-AL"/>
        </w:rPr>
        <w:t>Institucionin e  Ombudspersonit implementohet projekti trevjeçar i financuar nga Agjencioni Suedez për Zhvillim dhe Bashkpunim Ndërkombëtar (SIDA) dhe destinimi i këtij projekti është ofrimi i ndihmës Institucionit të Ombudspersonit kryesishtë në  aftësim dhe trajnim në fushën e të drejtave të njeriut, sundimit të ligjit, administratës së përgjithshme dhe menaxhimit të zyrës, si dhe shkathtësi në përkthim. Partneri zbatues i projektit është Këshilli i Evropës.</w:t>
      </w:r>
    </w:p>
    <w:p>
      <w:pPr>
        <w:pStyle w:val="NormalWeb"/>
        <w:spacing w:before="280" w:after="0"/>
        <w:jc w:val="both"/>
        <w:rPr>
          <w:lang w:val="sq-AL"/>
        </w:rPr>
      </w:pPr>
      <w:r>
        <w:rPr>
          <w:iCs/>
          <w:lang w:val="sq-AL"/>
        </w:rPr>
        <w:t>Kjo përkrahje domethënëse për Institucionin e Ombudspersonit në Kosovë është parashikuar të përmbushet deri në fund të vitit 2008.</w:t>
      </w:r>
    </w:p>
    <w:p>
      <w:pPr>
        <w:pStyle w:val="NormalWeb"/>
        <w:spacing w:before="280" w:after="0"/>
        <w:jc w:val="both"/>
        <w:rPr>
          <w:b/>
          <w:b/>
          <w:lang w:val="sq-AL"/>
        </w:rPr>
      </w:pPr>
      <w:r>
        <w:rPr>
          <w:b/>
          <w:bCs/>
          <w:lang w:val="sq-AL"/>
        </w:rPr>
        <w:t>AUSTRIA</w:t>
      </w:r>
    </w:p>
    <w:p>
      <w:pPr>
        <w:pStyle w:val="NormalWeb"/>
        <w:spacing w:before="280" w:after="0"/>
        <w:jc w:val="both"/>
        <w:rPr>
          <w:lang w:val="sq-AL"/>
        </w:rPr>
      </w:pPr>
      <w:r>
        <w:rPr>
          <w:lang w:val="sq-AL"/>
        </w:rPr>
        <w:t xml:space="preserve">Në pajtim me një marrëveshje me Agjencinë Austriake për Zhvillim në Ministrinë e Jashtme të Austrisë, ky donacion i pranuar në dhjetor të vitit 2004 ka vazhduar të financoj zyrën në terren në Graçanicë të Institucionit të Ombudspersonit, gjatë periudhës për të cilën po raportohet. </w:t>
      </w:r>
      <w:r>
        <w:rPr>
          <w:iCs/>
          <w:lang w:val="sq-AL"/>
        </w:rPr>
        <w:t>Ky projekt i vazhduar ka përfunduar me 31 dhjetor 2007.</w:t>
      </w:r>
    </w:p>
    <w:p>
      <w:pPr>
        <w:pStyle w:val="NormalWeb"/>
        <w:spacing w:before="280" w:after="0"/>
        <w:jc w:val="both"/>
        <w:rPr>
          <w:b/>
          <w:b/>
          <w:bCs/>
          <w:lang w:val="sq-AL"/>
        </w:rPr>
      </w:pPr>
      <w:r>
        <w:rPr>
          <w:b/>
          <w:bCs/>
          <w:lang w:val="sq-AL"/>
        </w:rPr>
      </w:r>
    </w:p>
    <w:p>
      <w:pPr>
        <w:pStyle w:val="NormalWeb"/>
        <w:spacing w:before="280" w:after="0"/>
        <w:jc w:val="both"/>
        <w:rPr>
          <w:b/>
          <w:b/>
          <w:lang w:val="sq-AL"/>
        </w:rPr>
      </w:pPr>
      <w:r>
        <w:rPr>
          <w:b/>
          <w:bCs/>
          <w:lang w:val="sq-AL"/>
        </w:rPr>
        <w:t>BELGJIKA</w:t>
      </w:r>
    </w:p>
    <w:p>
      <w:pPr>
        <w:pStyle w:val="NormalWeb"/>
        <w:spacing w:before="280" w:after="0"/>
        <w:jc w:val="both"/>
        <w:rPr/>
      </w:pPr>
      <w:r>
        <w:rPr>
          <w:lang w:val="sq-AL"/>
        </w:rPr>
        <w:t>Qeveria e Belgjikës ka vazhduar të siguroi donacione në periudhën për të cilën po raportohet. Në pajtim me marrëveshjen me donatorin, fondi i Belgjikës është përdorur për të paguar pagat për dy punonjës profesional (jurist dhe zyrtar i teknologjisë Informative) dhe për ta publikuar Informatorin periodik në katër gjuhë. Projekti ka përfunduar më 31 dhjetor 2007. Inkurajon fakti i qëndrimit zyrtar të Qeverisë Belge të shprehura gjatë konferencës së Donatorëve për Kosovën më 11 korrik ne Bruksel, lidhur me  vazhdimin e përkrahjës së institucionit të Ombudspersonit edhe në të ardhmen.</w:t>
      </w:r>
    </w:p>
    <w:p>
      <w:pPr>
        <w:pStyle w:val="NormalWeb"/>
        <w:spacing w:before="280" w:after="0"/>
        <w:jc w:val="both"/>
        <w:rPr>
          <w:b/>
          <w:b/>
          <w:lang w:val="sq-AL"/>
        </w:rPr>
      </w:pPr>
      <w:r>
        <w:rPr>
          <w:b/>
          <w:bCs/>
          <w:lang w:val="sq-AL"/>
        </w:rPr>
        <w:t>FINLANDA</w:t>
      </w:r>
    </w:p>
    <w:p>
      <w:pPr>
        <w:pStyle w:val="NormalWeb"/>
        <w:spacing w:before="280" w:after="0"/>
        <w:jc w:val="both"/>
        <w:rPr>
          <w:iCs/>
          <w:u w:val="single"/>
          <w:lang w:val="sq-AL"/>
        </w:rPr>
      </w:pPr>
      <w:r>
        <w:rPr>
          <w:lang w:val="sq-AL"/>
        </w:rPr>
        <w:t>Si pjesë e një projekti të nxitur ne fund të vitit 2004, Ministria e Punëve të Jashtme e Finlandës, vazhdoi për të paguar pagat për dy përkthyes të lartë me kualifikime të larta në IOK deri më 31  dhjetor 2007. Ky projekt ka vazhduar edhe për vitin 2008, duke siguruar pagën e një përkthyesi të lartë deri në përfundim të vitit 2008.</w:t>
      </w:r>
    </w:p>
    <w:p>
      <w:pPr>
        <w:pStyle w:val="NormalWeb"/>
        <w:spacing w:before="280" w:after="0"/>
        <w:jc w:val="both"/>
        <w:rPr>
          <w:b/>
          <w:b/>
          <w:lang w:val="sq-AL"/>
        </w:rPr>
      </w:pPr>
      <w:r>
        <w:rPr>
          <w:b/>
          <w:bCs/>
          <w:lang w:val="sq-AL"/>
        </w:rPr>
        <w:t>NORVEGJIA</w:t>
      </w:r>
    </w:p>
    <w:p>
      <w:pPr>
        <w:pStyle w:val="NormalWeb"/>
        <w:spacing w:before="280" w:after="0"/>
        <w:jc w:val="both"/>
        <w:rPr/>
      </w:pPr>
      <w:r>
        <w:rPr>
          <w:lang w:val="sq-AL"/>
        </w:rPr>
        <w:t xml:space="preserve">Në janar të vitit 2007, Institucioni i Ombudspersonit pranoi  një donacion nga Norvegjia. Ky donacion u shfrytëzua për të mbuluar shpenzimet e publikimeve dhe përkthimeve, projektet e veçanta të Grupit të Drejtave të Fëmijëve (GDF) dhe Njësisë për Barazi Gjinore (NjBGJ) në kuadër të Institucionit të Ombudspersonit si dhe mbuloi pagën e personelit profesionist që punon në zyrën e terrenit në Graçanicë. </w:t>
      </w:r>
    </w:p>
    <w:p>
      <w:pPr>
        <w:pStyle w:val="NormalWeb"/>
        <w:spacing w:before="280" w:after="0"/>
        <w:jc w:val="both"/>
        <w:rPr>
          <w:b/>
          <w:b/>
          <w:lang w:val="sq-AL"/>
        </w:rPr>
      </w:pPr>
      <w:r>
        <w:rPr>
          <w:b/>
          <w:bCs/>
          <w:lang w:val="sq-AL"/>
        </w:rPr>
        <w:t>TURQIA</w:t>
      </w:r>
    </w:p>
    <w:p>
      <w:pPr>
        <w:pStyle w:val="NormalWeb"/>
        <w:spacing w:before="280" w:after="0"/>
        <w:jc w:val="both"/>
        <w:rPr>
          <w:lang w:val="sq-AL"/>
        </w:rPr>
      </w:pPr>
      <w:r>
        <w:rPr>
          <w:lang w:val="sq-AL"/>
        </w:rPr>
        <w:t>Gjatë periudhës për të cilën raportohet, ky donacion u shfrytëzua për të mbuluar shpenzimet për publikimet e Institucionit të Ombudspersonit në gjuhën turke. Projekti ende është në vazhdim. Është e parashikuar që ky projekt të përfundoi në fund të vitit 2008.</w:t>
      </w:r>
    </w:p>
    <w:p>
      <w:pPr>
        <w:pStyle w:val="NormalWeb"/>
        <w:spacing w:before="280" w:after="0"/>
        <w:jc w:val="both"/>
        <w:rPr>
          <w:b/>
          <w:b/>
          <w:lang w:val="sq-AL"/>
        </w:rPr>
      </w:pPr>
      <w:r>
        <w:rPr>
          <w:b/>
          <w:bCs/>
          <w:iCs/>
          <w:lang w:val="sq-AL"/>
        </w:rPr>
        <w:t xml:space="preserve">SHBA </w:t>
      </w:r>
    </w:p>
    <w:p>
      <w:pPr>
        <w:pStyle w:val="NormalWeb"/>
        <w:spacing w:before="280" w:after="0"/>
        <w:jc w:val="both"/>
        <w:rPr>
          <w:lang w:val="sq-AL"/>
        </w:rPr>
      </w:pPr>
      <w:r>
        <w:rPr>
          <w:lang w:val="sq-AL"/>
        </w:rPr>
        <w:t>Kontributi nga Shtetet e Bashkuara të Amerikës për Institucionin e Ombudspersonit, që nga viti 2001, ka përkrahur shpenzimet e përgjithshme dhe për ta paguar pagën e Ombudspersonit të mëparshëm ndërkombëtar. Në dhjetor të vitit 2005, sipas udhëzimeve të qeverisë së ShBA-ve, objektiva e fondit u ndryshua për të mbuluar iniciativën për ndërtimin e kapacitetit të Institucionit të Ombudspersonit. Partner zbatues i këtij fondi është Misioni i OSBE-së në Kosovë.</w:t>
      </w:r>
    </w:p>
    <w:p>
      <w:pPr>
        <w:pStyle w:val="NormalWeb"/>
        <w:spacing w:before="280" w:after="0"/>
        <w:jc w:val="both"/>
        <w:rPr>
          <w:b/>
          <w:b/>
          <w:lang w:val="sq-AL"/>
        </w:rPr>
      </w:pPr>
      <w:r>
        <w:rPr>
          <w:b/>
          <w:bCs/>
          <w:lang w:val="sq-AL"/>
        </w:rPr>
        <w:t>Format tjera të përkrahjes:</w:t>
      </w:r>
    </w:p>
    <w:p>
      <w:pPr>
        <w:pStyle w:val="NormalWeb"/>
        <w:spacing w:before="280" w:after="0"/>
        <w:jc w:val="both"/>
        <w:rPr/>
      </w:pPr>
      <w:r>
        <w:rPr>
          <w:lang w:val="sq-AL"/>
        </w:rPr>
        <w:t>Gjatë vitit 2007-2008, Misioni i OSBE-së vazhdon të përkrah Institucionin e Ombudspersonit në fusha të ndryshme. Prezenca e këshilltarëve ndërkombëtar në Institucion nuk mungon, ajo vazhdon edhe ketë vit.</w:t>
      </w:r>
    </w:p>
    <w:p>
      <w:pPr>
        <w:pStyle w:val="NormalWeb"/>
        <w:spacing w:before="280" w:after="0"/>
        <w:jc w:val="both"/>
        <w:rPr/>
      </w:pPr>
      <w:r>
        <w:rPr>
          <w:iCs/>
          <w:lang w:val="sq-AL"/>
        </w:rPr>
        <w:t>OSCE misioni në Kosovë vazhdoi me mbështetjen e IOK-së, nga 12 qershori 2008 duke siguruar një këshilltar për të drejtat e njeriut dhe një asistente për këshilltaren ndërkombëtare.</w:t>
      </w:r>
      <w:r>
        <w:rPr>
          <w:lang w:val="sq-AL"/>
        </w:rPr>
        <w:t xml:space="preserve"> </w:t>
      </w:r>
    </w:p>
    <w:p>
      <w:pPr>
        <w:pStyle w:val="NormalWeb"/>
        <w:spacing w:before="280" w:after="0"/>
        <w:jc w:val="both"/>
        <w:rPr/>
      </w:pPr>
      <w:r>
        <w:rPr>
          <w:lang w:val="sq-AL"/>
        </w:rPr>
        <w:t>Në vijim të këti viti OSBE-ja do të vazhdojë të përkrah financiarisht 2 projektet kryesore:</w:t>
      </w:r>
    </w:p>
    <w:p>
      <w:pPr>
        <w:pStyle w:val="NormalWeb"/>
        <w:numPr>
          <w:ilvl w:val="0"/>
          <w:numId w:val="4"/>
        </w:numPr>
        <w:spacing w:before="280" w:after="0"/>
        <w:jc w:val="both"/>
        <w:rPr>
          <w:lang w:val="sq-AL"/>
        </w:rPr>
      </w:pPr>
      <w:r>
        <w:rPr>
          <w:lang w:val="sq-AL"/>
        </w:rPr>
        <w:t>Spotet televizive; dhe</w:t>
      </w:r>
    </w:p>
    <w:p>
      <w:pPr>
        <w:pStyle w:val="NormalWeb"/>
        <w:numPr>
          <w:ilvl w:val="0"/>
          <w:numId w:val="4"/>
        </w:numPr>
        <w:spacing w:before="0" w:after="280"/>
        <w:jc w:val="both"/>
        <w:rPr>
          <w:lang w:val="sq-AL"/>
        </w:rPr>
      </w:pPr>
      <w:r>
        <w:rPr>
          <w:lang w:val="sq-AL"/>
        </w:rPr>
        <w:t>Projektin për ngritjen e kapaciteteve.</w:t>
      </w:r>
    </w:p>
    <w:p>
      <w:pPr>
        <w:pStyle w:val="NormalWeb"/>
        <w:spacing w:before="280" w:after="0"/>
        <w:jc w:val="both"/>
        <w:rPr>
          <w:lang w:val="sq-AL"/>
        </w:rPr>
      </w:pPr>
      <w:r>
        <w:rPr>
          <w:lang w:val="sq-AL"/>
        </w:rPr>
        <w:t>Spotet televizive do të financohen nga OSBE-ja. Projekti është aprovuar dhe qëllimi kryesor është: Promovimi i mandatit të Institucionit të Ombudspersonit në Kosovë si organ profesional dhe i pavarur dhe vetëdijesimi i popullatës lidhur me të drejtat e njeriut.</w:t>
      </w:r>
    </w:p>
    <w:p>
      <w:pPr>
        <w:pStyle w:val="NormalWeb"/>
        <w:spacing w:before="280" w:after="0"/>
        <w:jc w:val="both"/>
        <w:rPr>
          <w:lang w:val="sq-AL"/>
        </w:rPr>
      </w:pPr>
      <w:r>
        <w:rPr>
          <w:lang w:val="sq-AL"/>
        </w:rPr>
        <w:t>OSBE-ja me përkrahje të fondacioneve nga SHBA do të financojë projektin për ngritjen e kapaciteteve gjithëpërfshirëse, në mënyrë që të ngritet kapaciteti i punës, njohuria profesionale dhe efikasiteti për stafin e Institucionit të Ombudspersonit të Kosovës.</w:t>
      </w:r>
    </w:p>
    <w:p>
      <w:pPr>
        <w:pStyle w:val="Normal"/>
        <w:rPr>
          <w:lang w:val="sq-AL"/>
        </w:rPr>
      </w:pPr>
      <w:r>
        <w:rPr>
          <w:lang w:val="sq-AL"/>
        </w:rPr>
      </w:r>
    </w:p>
    <w:p>
      <w:pPr>
        <w:pStyle w:val="Heading1"/>
        <w:rPr/>
      </w:pPr>
      <w:bookmarkStart w:id="33" w:name="__RefHeading___Toc204322300"/>
      <w:bookmarkEnd w:id="33"/>
      <w:r>
        <w:rPr/>
        <w:t>PËRMBLEDHJA E RASTEVE DHE STATISTIKAVE</w:t>
      </w:r>
    </w:p>
    <w:p>
      <w:pPr>
        <w:pStyle w:val="Normal"/>
        <w:tabs>
          <w:tab w:val="left" w:pos="720" w:leader="none"/>
          <w:tab w:val="left" w:pos="1134" w:leader="none"/>
          <w:tab w:val="left" w:pos="2268" w:leader="none"/>
          <w:tab w:val="left" w:pos="3402" w:leader="none"/>
          <w:tab w:val="left" w:pos="4536" w:leader="none"/>
        </w:tabs>
        <w:jc w:val="center"/>
        <w:rPr>
          <w:sz w:val="28"/>
          <w:szCs w:val="28"/>
        </w:rPr>
      </w:pPr>
      <w:r>
        <w:rPr>
          <w:sz w:val="28"/>
          <w:szCs w:val="28"/>
        </w:rPr>
      </w:r>
    </w:p>
    <w:p>
      <w:pPr>
        <w:pStyle w:val="Heading2"/>
        <w:rPr/>
      </w:pPr>
      <w:bookmarkStart w:id="34" w:name="__RefHeading___Toc204322301"/>
      <w:bookmarkEnd w:id="34"/>
      <w:r>
        <w:rPr/>
        <w:t>Përmbledhja e rasteve</w:t>
      </w:r>
    </w:p>
    <w:p>
      <w:pPr>
        <w:pStyle w:val="Normal"/>
        <w:rPr/>
      </w:pPr>
      <w:r>
        <w:rPr/>
      </w:r>
    </w:p>
    <w:p>
      <w:pPr>
        <w:pStyle w:val="Normal"/>
        <w:rPr/>
      </w:pPr>
      <w:r>
        <w:rPr/>
        <w:t>Gjatë periudhës për të cilën raportohet, përafërsisht 3808</w:t>
      </w:r>
      <w:r>
        <w:rPr>
          <w:color w:val="FF0000"/>
        </w:rPr>
        <w:t xml:space="preserve"> </w:t>
      </w:r>
      <w:r>
        <w:rPr/>
        <w:t>persona kanë kontaktuar Institucionin e Ombudspersonit në zyrën kryesore në Prishtinë apo në zyrat rajonale për të bërë ankesa ose për të kërkuar këshilla dhe ndihmë. Gjatë 94 Ditëve të Hapura që janë mbajtur gjatë periudhës për të cilën raportohet, rreth 862 persona janë takuar personalisht me Ushtruesin e Detyrës të Ombudspersonit, zëvendësin e tij ose drejtorin e hetimeve.</w:t>
      </w:r>
    </w:p>
    <w:p>
      <w:pPr>
        <w:pStyle w:val="Normal"/>
        <w:rPr/>
      </w:pPr>
      <w:r>
        <w:rPr/>
      </w:r>
    </w:p>
    <w:p>
      <w:pPr>
        <w:pStyle w:val="Normal"/>
        <w:rPr/>
      </w:pPr>
      <w:r>
        <w:rPr/>
      </w:r>
    </w:p>
    <w:p>
      <w:pPr>
        <w:pStyle w:val="Normal"/>
        <w:rPr/>
      </w:pPr>
      <w:r>
        <w:rPr/>
        <w:t>Ashtu si edhe gjatë periudhave të mëparshme, një numër i rasteve që janë hetuar nga Institucioni i Ombudspersonit gjatë 12 muajve të kaluar kanë qenë të lidhura me çështje procedurale (siç janë zgjatja e procedurave pranë gjykatave civile si dhe AKP ish DÇPB), mos reagimet e administratave, çështjet pronësore, ankesat lidhur me keqpërdorimin e autoritetit, çështjet për gjykim të drejtë,  pensionet dhe asistenca sociale, ankesa të lidhura me punësim ose ankesat për mosndëshkim.</w:t>
      </w:r>
    </w:p>
    <w:p>
      <w:pPr>
        <w:pStyle w:val="Normal"/>
        <w:rPr/>
      </w:pPr>
      <w:r>
        <w:rPr/>
      </w:r>
    </w:p>
    <w:p>
      <w:pPr>
        <w:pStyle w:val="Normal"/>
        <w:rPr/>
      </w:pPr>
      <w:r>
        <w:rPr/>
      </w:r>
    </w:p>
    <w:p>
      <w:pPr>
        <w:pStyle w:val="Heading2"/>
        <w:rPr/>
      </w:pPr>
      <w:bookmarkStart w:id="35" w:name="__RefHeading___Toc204322302"/>
      <w:bookmarkEnd w:id="35"/>
      <w:r>
        <w:rPr/>
        <w:t>Masat e përkohshme dhe raportet</w:t>
      </w:r>
    </w:p>
    <w:p>
      <w:pPr>
        <w:pStyle w:val="Normal"/>
        <w:rPr>
          <w:szCs w:val="24"/>
        </w:rPr>
      </w:pPr>
      <w:r>
        <w:rPr>
          <w:szCs w:val="24"/>
        </w:rPr>
      </w:r>
    </w:p>
    <w:p>
      <w:pPr>
        <w:pStyle w:val="Normal"/>
        <w:rPr>
          <w:szCs w:val="24"/>
        </w:rPr>
      </w:pPr>
      <w:r>
        <w:rPr>
          <w:szCs w:val="24"/>
        </w:rPr>
        <w:t xml:space="preserve">Atëherë kur Ombudspersoni konsideron se duhet të merren masa të menjëhershme nga autoritetet publike, ai mund të kërkojë formalisht që organi administrativ kompetent të ndërmarrë ose të suspendojë një veprim të veçantë si masë e përkohshme për të parandaluar dëmtimin e papërmirësueshëm të ankuesve apo pasurisë së tyre. </w:t>
      </w:r>
    </w:p>
    <w:p>
      <w:pPr>
        <w:pStyle w:val="Normal"/>
        <w:rPr>
          <w:szCs w:val="24"/>
        </w:rPr>
      </w:pPr>
      <w:r>
        <w:rPr>
          <w:szCs w:val="24"/>
        </w:rPr>
      </w:r>
    </w:p>
    <w:p>
      <w:pPr>
        <w:pStyle w:val="Normal"/>
        <w:rPr/>
      </w:pPr>
      <w:r>
        <w:rPr/>
        <w:t>Atëherë kur letrat për intervenim dhe përpjekjet për ndërmjetësim nuk janë të suksesshme, Ombudspersoni mund të lëshojë një raport, duke siguruar analiza të thella dhe paraqitje publike për shkelje të të drejtave të njeriut ose të ligjeve të aplikueshme, së bashku me rekomandime për institucionin publik përkatëse se si të evitohen shkeljet. Raportet janë metoda e fundit e Institucionit për avokim, kurse kopjet e raportit i dorëzohen autoritetit që e ka bërë shkeljen, PSSP-së si dhe Kuvendit të Kosovës.</w:t>
      </w:r>
    </w:p>
    <w:p>
      <w:pPr>
        <w:pStyle w:val="Heading2"/>
        <w:rPr/>
      </w:pPr>
      <w:r>
        <w:rPr/>
      </w:r>
    </w:p>
    <w:p>
      <w:pPr>
        <w:pStyle w:val="Normal"/>
        <w:rPr/>
      </w:pPr>
      <w:r>
        <w:rPr/>
      </w:r>
    </w:p>
    <w:p>
      <w:pPr>
        <w:pStyle w:val="Heading2"/>
        <w:rPr/>
      </w:pPr>
      <w:bookmarkStart w:id="36" w:name="__RefHeading___Toc204322303"/>
      <w:bookmarkEnd w:id="36"/>
      <w:r>
        <w:rPr/>
        <w:t>Përmbledhja statistikore e rasteve</w:t>
      </w:r>
    </w:p>
    <w:p>
      <w:pPr>
        <w:pStyle w:val="Normal"/>
        <w:rPr/>
      </w:pPr>
      <w:r>
        <w:rPr/>
      </w:r>
    </w:p>
    <w:tbl>
      <w:tblPr>
        <w:tblW w:w="8196" w:type="dxa"/>
        <w:jc w:val="left"/>
        <w:tblInd w:w="355" w:type="dxa"/>
        <w:tblLayout w:type="fixed"/>
        <w:tblCellMar>
          <w:top w:w="0" w:type="dxa"/>
          <w:left w:w="108" w:type="dxa"/>
          <w:bottom w:w="0" w:type="dxa"/>
          <w:right w:w="108" w:type="dxa"/>
        </w:tblCellMar>
      </w:tblPr>
      <w:tblGrid>
        <w:gridCol w:w="1080"/>
        <w:gridCol w:w="35"/>
        <w:gridCol w:w="5905"/>
        <w:gridCol w:w="520"/>
        <w:gridCol w:w="656"/>
      </w:tblGrid>
      <w:tr>
        <w:trPr>
          <w:trHeight w:val="375"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Rastet:</w:t>
            </w:r>
          </w:p>
          <w:p>
            <w:pPr>
              <w:pStyle w:val="Normal"/>
              <w:jc w:val="left"/>
              <w:rPr>
                <w:b/>
                <w:b/>
                <w:bCs/>
                <w:szCs w:val="24"/>
              </w:rPr>
            </w:pPr>
            <w:r>
              <w:rPr>
                <w:b/>
                <w:bCs/>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Rastet e regjistruara nga 1 korriku 2007 deri 30 qershor 2008</w:t>
            </w:r>
          </w:p>
          <w:p>
            <w:pPr>
              <w:pStyle w:val="Normal"/>
              <w:jc w:val="left"/>
              <w:rPr>
                <w:szCs w:val="24"/>
              </w:rPr>
            </w:pPr>
            <w:r>
              <w:rPr>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523</w:t>
            </w:r>
          </w:p>
          <w:p>
            <w:pPr>
              <w:pStyle w:val="Normal"/>
              <w:rPr>
                <w:szCs w:val="24"/>
                <w:u w:val="single"/>
              </w:rPr>
            </w:pPr>
            <w:r>
              <w:rPr>
                <w:szCs w:val="24"/>
                <w:u w:val="single"/>
              </w:rPr>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 xml:space="preserve">Përkatësia etnike e ankuesve </w:t>
            </w:r>
          </w:p>
          <w:p>
            <w:pPr>
              <w:pStyle w:val="Normal"/>
              <w:jc w:val="left"/>
              <w:rPr>
                <w:szCs w:val="24"/>
              </w:rPr>
            </w:pPr>
            <w:r>
              <w:rPr>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u w:val="single"/>
              </w:rPr>
            </w:pPr>
            <w:r>
              <w:rPr>
                <w:szCs w:val="24"/>
                <w:u w:val="single"/>
              </w:rPr>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u w:val="single"/>
              </w:rPr>
            </w:pPr>
            <w:r>
              <w:rPr>
                <w:szCs w:val="24"/>
                <w:u w:val="single"/>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hqiptarë:</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436</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erbë:</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64 </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tjerë:</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23</w:t>
            </w:r>
          </w:p>
        </w:tc>
      </w:tr>
      <w:tr>
        <w:trPr>
          <w:trHeight w:val="31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Gjinia e ankuesve</w:t>
            </w:r>
          </w:p>
          <w:p>
            <w:pPr>
              <w:pStyle w:val="Normal"/>
              <w:jc w:val="left"/>
              <w:rPr>
                <w:szCs w:val="24"/>
              </w:rPr>
            </w:pPr>
            <w:r>
              <w:rPr>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rPr>
            </w:pPr>
            <w:r>
              <w:rPr>
                <w:szCs w:val="24"/>
                <w:u w:val="single"/>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u w:val="single"/>
              </w:rPr>
            </w:pPr>
            <w:r>
              <w:rPr>
                <w:szCs w:val="24"/>
                <w:u w:val="single"/>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Meshkuj</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9</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u w:val="single"/>
              </w:rPr>
            </w:pPr>
            <w:r>
              <w:rPr>
                <w:szCs w:val="24"/>
                <w:u w:val="single"/>
              </w:rPr>
            </w:r>
          </w:p>
        </w:tc>
        <w:tc>
          <w:tcPr>
            <w:tcW w:w="5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Femr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4</w:t>
            </w:r>
          </w:p>
        </w:tc>
      </w:tr>
      <w:tr>
        <w:trPr>
          <w:trHeight w:val="62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Palët përgjegjëse</w:t>
            </w:r>
          </w:p>
          <w:p>
            <w:pPr>
              <w:pStyle w:val="Normal"/>
              <w:jc w:val="left"/>
              <w:rPr>
                <w:szCs w:val="24"/>
              </w:rPr>
            </w:pPr>
            <w:r>
              <w:rPr>
                <w:szCs w:val="24"/>
              </w:rPr>
              <w:t xml:space="preserve"> </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rPr>
            </w:pPr>
            <w:r>
              <w:rPr>
                <w:szCs w:val="24"/>
                <w:u w:val="single"/>
              </w:rPr>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3"/>
              <w:jc w:val="left"/>
              <w:rPr>
                <w:szCs w:val="24"/>
                <w:u w:val="single"/>
              </w:rPr>
            </w:pPr>
            <w:r>
              <w:rPr>
                <w:szCs w:val="24"/>
                <w:u w:val="single"/>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Ministritë qeveritare:</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3</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73"/>
              <w:jc w:val="left"/>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Gjykatat:</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2</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Komunat:</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tjer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Polici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AKP (ex. DÇPB)</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AKM:</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4</w:t>
            </w:r>
          </w:p>
        </w:tc>
      </w:tr>
      <w:tr>
        <w:trPr>
          <w:trHeight w:val="638"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Rastet e mbyllura nga 1 korriku 2007 deri 30 qershor 2008</w:t>
            </w:r>
          </w:p>
          <w:p>
            <w:pPr>
              <w:pStyle w:val="Normal"/>
              <w:jc w:val="left"/>
              <w:rPr>
                <w:szCs w:val="24"/>
              </w:rPr>
            </w:pPr>
            <w:r>
              <w:rPr>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u w:val="single"/>
              </w:rPr>
            </w:pPr>
            <w:r>
              <w:rPr>
                <w:szCs w:val="24"/>
                <w:u w:val="single"/>
              </w:rPr>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u w:val="single"/>
              </w:rPr>
            </w:pPr>
            <w:r>
              <w:rPr>
                <w:szCs w:val="24"/>
                <w:u w:val="single"/>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shpallura të papranueshme</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7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Arsye tjera</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2</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zgjidhura pozitivisht</w:t>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1</w:t>
            </w:r>
          </w:p>
        </w:tc>
      </w:tr>
      <w:tr>
        <w:trPr>
          <w:trHeight w:val="34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Cs w:val="24"/>
              </w:rPr>
            </w:pPr>
            <w:r>
              <w:rPr>
                <w:i/>
                <w:iCs/>
                <w:szCs w:val="24"/>
              </w:rPr>
              <w:t>Total</w:t>
            </w:r>
          </w:p>
          <w:p>
            <w:pPr>
              <w:pStyle w:val="Normal"/>
              <w:jc w:val="left"/>
              <w:rPr>
                <w:i/>
                <w:i/>
                <w:iCs/>
                <w:szCs w:val="24"/>
              </w:rPr>
            </w:pPr>
            <w:r>
              <w:rPr>
                <w:i/>
                <w:iCs/>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684</w:t>
            </w:r>
          </w:p>
          <w:p>
            <w:pPr>
              <w:pStyle w:val="Normal"/>
              <w:rPr>
                <w:szCs w:val="24"/>
                <w:u w:val="single"/>
              </w:rPr>
            </w:pPr>
            <w:r>
              <w:rPr>
                <w:szCs w:val="24"/>
                <w:u w:val="single"/>
              </w:rPr>
            </w:r>
          </w:p>
        </w:tc>
      </w:tr>
      <w:tr>
        <w:trPr>
          <w:trHeight w:val="464" w:hRule="atLeast"/>
        </w:trPr>
        <w:tc>
          <w:tcPr>
            <w:tcW w:w="8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rPr>
            </w:pPr>
            <w:r>
              <w:rPr>
                <w:b/>
                <w:bCs/>
                <w:szCs w:val="24"/>
              </w:rPr>
              <w:t xml:space="preserve">Lënda e ankesave </w:t>
            </w:r>
          </w:p>
          <w:p>
            <w:pPr>
              <w:pStyle w:val="Normal"/>
              <w:jc w:val="left"/>
              <w:rPr>
                <w:b/>
                <w:b/>
                <w:bCs/>
                <w:szCs w:val="24"/>
                <w:u w:val="single"/>
              </w:rPr>
            </w:pPr>
            <w:r>
              <w:rPr>
                <w:b/>
                <w:bCs/>
                <w:szCs w:val="24"/>
                <w:u w:val="single"/>
              </w:rPr>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bCs/>
                <w:szCs w:val="24"/>
                <w:u w:val="single"/>
              </w:rPr>
            </w:pPr>
            <w:r>
              <w:rPr>
                <w:bCs/>
                <w:szCs w:val="24"/>
                <w:u w:val="single"/>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Qasja në Gjykatë (Procedurat civil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30</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0"/>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Heshtja administrative dhe çështje të ngjashm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Keqpërdorim i autoriteti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drejtat ekonomike, sociale dhe kulturor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3</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Çështje të lidhura me punësimin</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9</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0"/>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Çështje të lidhura me pronën (tjera nga ato të AKP-ish  DÇPB)</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Çështjet për proces të rregullt dëgjimor (procedura kriminal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Çështjet e lidhura me AKP-në, ish DÇPB-në</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5</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Mosndëshkimi i autoritetev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8</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hërbime të mira</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6</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47"/>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Të drejtat e tjera të mbrojtura nga KEDNJ</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20"/>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E drejta për liri</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w:t>
            </w:r>
          </w:p>
        </w:tc>
      </w:tr>
      <w:tr>
        <w:trPr>
          <w:trHeight w:val="31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Dështime për të hetuar një vepër penal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w:t>
            </w:r>
          </w:p>
        </w:tc>
      </w:tr>
      <w:tr>
        <w:trPr>
          <w:trHeight w:val="345" w:hRule="atLeast"/>
        </w:trPr>
        <w:tc>
          <w:tcPr>
            <w:tcW w:w="8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rPr>
            </w:pPr>
            <w:r>
              <w:rPr>
                <w:b/>
                <w:bCs/>
                <w:szCs w:val="24"/>
              </w:rPr>
              <w:t xml:space="preserve">Hetimet dhe raportet </w:t>
            </w:r>
          </w:p>
          <w:p>
            <w:pPr>
              <w:pStyle w:val="Normal"/>
              <w:jc w:val="left"/>
              <w:rPr>
                <w:b/>
                <w:b/>
                <w:bCs/>
                <w:szCs w:val="24"/>
              </w:rPr>
            </w:pPr>
            <w:r>
              <w:rPr>
                <w:b/>
                <w:bCs/>
                <w:szCs w:val="24"/>
              </w:rPr>
            </w:r>
          </w:p>
        </w:tc>
      </w:tr>
      <w:tr>
        <w:trPr>
          <w:trHeight w:val="424" w:hRule="atLeast"/>
        </w:trPr>
        <w:tc>
          <w:tcPr>
            <w:tcW w:w="819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p>
            <w:pPr>
              <w:pStyle w:val="Normal"/>
              <w:jc w:val="center"/>
              <w:rPr>
                <w:szCs w:val="24"/>
              </w:rPr>
            </w:pPr>
            <w:r>
              <w:rPr>
                <w:szCs w:val="24"/>
              </w:rPr>
              <w:t>1 korrik 2007 – 30 qershor 2008</w:t>
            </w:r>
          </w:p>
          <w:p>
            <w:pPr>
              <w:pStyle w:val="Normal"/>
              <w:jc w:val="center"/>
              <w:rPr>
                <w:szCs w:val="24"/>
              </w:rPr>
            </w:pPr>
            <w:r>
              <w:rPr>
                <w:szCs w:val="24"/>
              </w:rPr>
            </w:r>
          </w:p>
        </w:tc>
      </w:tr>
      <w:tr>
        <w:trPr>
          <w:trHeight w:val="347"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Hetime të hapura Ex-Offici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0</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Raporte mbi raste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 xml:space="preserve">11  </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rPr>
              <w:t>Raporte Ex - Officio</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w:t>
            </w:r>
          </w:p>
        </w:tc>
      </w:tr>
      <w:tr>
        <w:trPr>
          <w:trHeight w:val="345" w:hRule="atLeast"/>
        </w:trPr>
        <w:tc>
          <w:tcPr>
            <w:tcW w:w="1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Cs w:val="24"/>
              </w:rPr>
            </w:pPr>
            <w:r>
              <w:rPr>
                <w:szCs w:val="24"/>
              </w:rPr>
            </w:r>
          </w:p>
        </w:tc>
        <w:tc>
          <w:tcPr>
            <w:tcW w:w="64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Kërkesa për masa të përkohshme</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xml:space="preserve">     </w:t>
            </w:r>
            <w:r>
              <w:rPr>
                <w:szCs w:val="24"/>
              </w:rPr>
              <w:t>1</w:t>
            </w:r>
          </w:p>
        </w:tc>
      </w:tr>
    </w:tbl>
    <w:p>
      <w:pPr>
        <w:pStyle w:val="Normal"/>
        <w:rPr/>
      </w:pPr>
      <w:r>
        <w:rPr/>
      </w:r>
    </w:p>
    <w:p>
      <w:pPr>
        <w:pStyle w:val="Normal"/>
        <w:rPr/>
      </w:pPr>
      <w:r>
        <w:rPr/>
      </w:r>
    </w:p>
    <w:p>
      <w:pPr>
        <w:pStyle w:val="Normal"/>
        <w:rPr/>
      </w:pPr>
      <w:r>
        <w:rPr/>
      </w:r>
    </w:p>
    <w:p>
      <w:pPr>
        <w:pStyle w:val="Normal"/>
        <w:jc w:val="center"/>
        <w:rPr>
          <w:szCs w:val="28"/>
        </w:rPr>
      </w:pPr>
      <w:r>
        <w:rPr/>
        <w:drawing>
          <wp:inline distT="0" distB="0" distL="0" distR="0">
            <wp:extent cx="5946140" cy="377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3" r="-5" b="-13"/>
                    <a:stretch>
                      <a:fillRect/>
                    </a:stretch>
                  </pic:blipFill>
                  <pic:spPr bwMode="auto">
                    <a:xfrm>
                      <a:off x="0" y="0"/>
                      <a:ext cx="5946140" cy="377063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drawing>
          <wp:inline distT="0" distB="0" distL="0" distR="0">
            <wp:extent cx="5946140" cy="358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3" r="-5" b="-13"/>
                    <a:stretch>
                      <a:fillRect/>
                    </a:stretch>
                  </pic:blipFill>
                  <pic:spPr bwMode="auto">
                    <a:xfrm>
                      <a:off x="0" y="0"/>
                      <a:ext cx="5946140" cy="3589655"/>
                    </a:xfrm>
                    <a:prstGeom prst="rect">
                      <a:avLst/>
                    </a:prstGeom>
                  </pic:spPr>
                </pic:pic>
              </a:graphicData>
            </a:graphic>
          </wp:inline>
        </w:drawing>
      </w:r>
    </w:p>
    <w:p>
      <w:pPr>
        <w:pStyle w:val="Normal"/>
        <w:jc w:val="center"/>
        <w:rPr/>
      </w:pPr>
      <w:r>
        <w:rPr/>
        <w:drawing>
          <wp:inline distT="0" distB="0" distL="0" distR="0">
            <wp:extent cx="5941060" cy="3772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4" r="-5" b="-14"/>
                    <a:stretch>
                      <a:fillRect/>
                    </a:stretch>
                  </pic:blipFill>
                  <pic:spPr bwMode="auto">
                    <a:xfrm>
                      <a:off x="0" y="0"/>
                      <a:ext cx="5941060" cy="3772535"/>
                    </a:xfrm>
                    <a:prstGeom prst="rect">
                      <a:avLst/>
                    </a:prstGeom>
                  </pic:spPr>
                </pic:pic>
              </a:graphicData>
            </a:graphic>
          </wp:inline>
        </w:drawing>
      </w:r>
    </w:p>
    <w:p>
      <w:pPr>
        <w:pStyle w:val="Normal"/>
        <w:tabs>
          <w:tab w:val="clear" w:pos="1134"/>
          <w:tab w:val="clear" w:pos="2268"/>
          <w:tab w:val="clear" w:pos="3402"/>
          <w:tab w:val="clear" w:pos="4536"/>
          <w:tab w:val="left" w:pos="6795" w:leader="none"/>
        </w:tabs>
        <w:rPr>
          <w:szCs w:val="28"/>
        </w:rPr>
      </w:pPr>
      <w:r>
        <w:rPr>
          <w:szCs w:val="28"/>
        </w:rPr>
        <w:tab/>
      </w:r>
    </w:p>
    <w:p>
      <w:pPr>
        <w:pStyle w:val="Normal"/>
        <w:tabs>
          <w:tab w:val="clear" w:pos="1134"/>
          <w:tab w:val="clear" w:pos="2268"/>
          <w:tab w:val="clear" w:pos="3402"/>
          <w:tab w:val="clear" w:pos="4536"/>
          <w:tab w:val="left" w:pos="6795" w:leader="none"/>
        </w:tabs>
        <w:rPr>
          <w:szCs w:val="28"/>
        </w:rPr>
      </w:pPr>
      <w:r>
        <w:rPr>
          <w:szCs w:val="28"/>
        </w:rPr>
      </w:r>
    </w:p>
    <w:p>
      <w:pPr>
        <w:pStyle w:val="Normal"/>
        <w:tabs>
          <w:tab w:val="clear" w:pos="1134"/>
          <w:tab w:val="clear" w:pos="2268"/>
          <w:tab w:val="clear" w:pos="3402"/>
          <w:tab w:val="clear" w:pos="4536"/>
          <w:tab w:val="left" w:pos="6795" w:leader="none"/>
        </w:tabs>
        <w:rPr>
          <w:szCs w:val="28"/>
        </w:rPr>
      </w:pPr>
      <w:r>
        <w:rPr/>
        <w:drawing>
          <wp:inline distT="0" distB="0" distL="0" distR="0">
            <wp:extent cx="5943600" cy="3934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3" r="-5" b="-13"/>
                    <a:stretch>
                      <a:fillRect/>
                    </a:stretch>
                  </pic:blipFill>
                  <pic:spPr bwMode="auto">
                    <a:xfrm>
                      <a:off x="0" y="0"/>
                      <a:ext cx="5943600" cy="3934460"/>
                    </a:xfrm>
                    <a:prstGeom prst="rect">
                      <a:avLst/>
                    </a:prstGeom>
                  </pic:spPr>
                </pic:pic>
              </a:graphicData>
            </a:graphic>
          </wp:inline>
        </w:drawing>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rPr>
          <w:b/>
          <w:b/>
          <w:i/>
          <w:i/>
          <w:color w:val="FF6600"/>
          <w:sz w:val="28"/>
          <w:szCs w:val="28"/>
        </w:rPr>
      </w:pPr>
      <w:r>
        <w:rPr>
          <w:b/>
          <w:i/>
          <w:color w:val="FF6600"/>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bookmarkStart w:id="37" w:name="__RefHeading___Toc204322304"/>
      <w:bookmarkEnd w:id="37"/>
      <w:r>
        <w:rPr/>
        <w:t>SHTOJCA I: PËRMBLEDHJET E RAPORTEVE</w:t>
      </w:r>
    </w:p>
    <w:p>
      <w:pPr>
        <w:pStyle w:val="Normal"/>
        <w:jc w:val="center"/>
        <w:rPr>
          <w:b/>
          <w:b/>
        </w:rPr>
      </w:pPr>
      <w:r>
        <w:rPr>
          <w:b/>
        </w:rPr>
      </w:r>
    </w:p>
    <w:p>
      <w:pPr>
        <w:pStyle w:val="Normal"/>
        <w:jc w:val="center"/>
        <w:rPr>
          <w:b/>
          <w:b/>
        </w:rPr>
      </w:pPr>
      <w:r>
        <w:rPr>
          <w:b/>
        </w:rPr>
      </w:r>
    </w:p>
    <w:p>
      <w:pPr>
        <w:pStyle w:val="Normal"/>
        <w:jc w:val="center"/>
        <w:rPr>
          <w:b/>
          <w:b/>
        </w:rPr>
      </w:pPr>
      <w:r>
        <w:rPr>
          <w:b/>
        </w:rPr>
        <w:t>Ankesa nr.2263/07</w:t>
      </w:r>
    </w:p>
    <w:p>
      <w:pPr>
        <w:pStyle w:val="Normal"/>
        <w:jc w:val="center"/>
        <w:rPr>
          <w:b/>
          <w:b/>
        </w:rPr>
      </w:pPr>
      <w:r>
        <w:rPr>
          <w:b/>
        </w:rPr>
        <w:t>Faruk Keka kundër Ministrisë së Shëndetësisë</w:t>
      </w:r>
    </w:p>
    <w:p>
      <w:pPr>
        <w:pStyle w:val="Normal"/>
        <w:rPr>
          <w:b/>
          <w:b/>
        </w:rPr>
      </w:pPr>
      <w:r>
        <w:rPr>
          <w:b/>
        </w:rPr>
      </w:r>
    </w:p>
    <w:p>
      <w:pPr>
        <w:pStyle w:val="Normal"/>
        <w:rPr/>
      </w:pPr>
      <w:r>
        <w:rPr>
          <w:b/>
        </w:rPr>
        <w:t>Më 1 shkurt 2008</w:t>
      </w:r>
      <w:r>
        <w:rPr/>
        <w:t xml:space="preserve">, Ushtruesi i detyrës së Ombudspersonit publikoi një raport lidhur me një ankesë të një individi, i cili pohonte se Ministria e Shëndetësisë kishte dështuar të zbatojë një vendim, me të cilin ankuesit i jepej mbështetje financiare ose trajtim mjekësor jashtë Kosovës. </w:t>
      </w:r>
    </w:p>
    <w:p>
      <w:pPr>
        <w:pStyle w:val="Normal"/>
        <w:rPr/>
      </w:pPr>
      <w:r>
        <w:rPr/>
      </w:r>
    </w:p>
    <w:p>
      <w:pPr>
        <w:pStyle w:val="Normal"/>
        <w:rPr/>
      </w:pPr>
      <w:r>
        <w:rPr/>
        <w:t xml:space="preserve">Në këtë raport, Ushtruesi i detyrës së Ombudspersonit gjeti se duke premtuar se do ti mbulonte shpenzimet e trajtimit shëndetësorë jashtë Kosovës, si dhe që në përmbushje të këtij premtimi është nxjerrë vendim për dhënien e një shume prej 7000 euro, Ministria e Shëndetësisë kishte krijuar një pritje legjitime në anën e ankuesit, i cili mendonte se do të mund të gëzonte në mënyrë efektive të drejtën pronësore, e cila mbrohet nga neni 1 i Protokollit 1 të Konventës Evropiane për të Drejtat e Njeriut. Prandaj, dështimi i Ministrisë së Shëndetësisë për të zbatuar vendimin e saj përbën shkelje të së drejtës të ankuesit në pronësi sipas dispozitës së lartpërmendur. </w:t>
      </w:r>
    </w:p>
    <w:p>
      <w:pPr>
        <w:pStyle w:val="Normal"/>
        <w:rPr/>
      </w:pPr>
      <w:r>
        <w:rPr/>
      </w:r>
    </w:p>
    <w:p>
      <w:pPr>
        <w:pStyle w:val="Normal"/>
        <w:rPr/>
      </w:pPr>
      <w:r>
        <w:rPr/>
        <w:t xml:space="preserve">Ushtruesi i detyrës së Ombudspersonit rekomandoi që Ministria e Shëndetësisë të sigurojë që ankuesit t’i jepen parat fillimisht të ndara për atë, si kompensim për çfarëdo dëmi apo humbje që i është shkaktuar si rezultat i pamundësisë së mëparshme nga ana e Ministrisë që të zbatojë vendimin e saj. </w:t>
      </w:r>
    </w:p>
    <w:p>
      <w:pPr>
        <w:pStyle w:val="Normal"/>
        <w:rPr/>
      </w:pPr>
      <w:r>
        <w:rPr/>
      </w:r>
    </w:p>
    <w:p>
      <w:pPr>
        <w:pStyle w:val="Normal"/>
        <w:rPr/>
      </w:pPr>
      <w:r>
        <w:rPr/>
        <w:t xml:space="preserve">Deri në datën e publikimit të këtij raporti vjetor, nuk ka pasur përgjigje në këtë raport dhe Ushtruesi i detyrës së Ombudspersonit nuk ka pranuar informata nëse është vepruar apo do të veprohet sipas rekomandimeve të tij. </w:t>
      </w:r>
    </w:p>
    <w:p>
      <w:pPr>
        <w:pStyle w:val="Normal"/>
        <w:rPr/>
      </w:pPr>
      <w:r>
        <w:rPr/>
      </w:r>
    </w:p>
    <w:p>
      <w:pPr>
        <w:pStyle w:val="Normal"/>
        <w:rPr/>
      </w:pPr>
      <w:r>
        <w:rPr/>
      </w:r>
    </w:p>
    <w:p>
      <w:pPr>
        <w:pStyle w:val="Normal"/>
        <w:jc w:val="center"/>
        <w:rPr>
          <w:b/>
          <w:b/>
        </w:rPr>
      </w:pPr>
      <w:r>
        <w:rPr>
          <w:b/>
        </w:rPr>
        <w:t>Ankesa nr. 1534/2004</w:t>
      </w:r>
    </w:p>
    <w:p>
      <w:pPr>
        <w:pStyle w:val="Normal"/>
        <w:jc w:val="center"/>
        <w:rPr>
          <w:b/>
          <w:b/>
        </w:rPr>
      </w:pPr>
      <w:r>
        <w:rPr>
          <w:b/>
        </w:rPr>
        <w:t>Hajdin Beka kundër Gjykatës Komunale në Prishtinë</w:t>
      </w:r>
    </w:p>
    <w:p>
      <w:pPr>
        <w:pStyle w:val="Normal"/>
        <w:rPr>
          <w:b/>
          <w:b/>
        </w:rPr>
      </w:pPr>
      <w:r>
        <w:rPr>
          <w:b/>
        </w:rPr>
      </w:r>
    </w:p>
    <w:p>
      <w:pPr>
        <w:pStyle w:val="Normal"/>
        <w:rPr/>
      </w:pPr>
      <w:r>
        <w:rPr>
          <w:b/>
        </w:rPr>
        <w:t>Më 22 shkurt 2008</w:t>
      </w:r>
      <w:r>
        <w:rPr/>
        <w:t xml:space="preserve">, Ushtruesi i detyrës së Ombudspersonit publikoi një raport për një rast që kishte të bënte me zvarritje të gjatë në zbatimin e aktgjykimit në një rast pronësor. Z. Beka u ankua lidhur me dështimin e Gjykatës Komunale të Prishtinës për të zbatuar aktgjykimin e saj, sipas të cilit një shtëpi dhe një garazh duhej të largoheshin nga prona e tij. </w:t>
      </w:r>
    </w:p>
    <w:p>
      <w:pPr>
        <w:pStyle w:val="Normal"/>
        <w:rPr/>
      </w:pPr>
      <w:r>
        <w:rPr/>
      </w:r>
    </w:p>
    <w:p>
      <w:pPr>
        <w:pStyle w:val="Normal"/>
        <w:rPr/>
      </w:pPr>
      <w:r>
        <w:rPr/>
        <w:t xml:space="preserve">Ushtruesi i detyrës së Ombudspersonit gjeti se dështimi i Gjykatës Komunale për ta zbatuar aktgjykimin përfundimtar të gjykatës kishte shkelur paragrafin 1, nenin 6  të Konventës Evropiane për të Drejtat e Njeriut, i cili mbron të drejtën e çdo personi për gjykim të rregullt brenda një afati të arsyeshëm kohor.  </w:t>
      </w:r>
    </w:p>
    <w:p>
      <w:pPr>
        <w:pStyle w:val="Normal"/>
        <w:rPr/>
      </w:pPr>
      <w:r>
        <w:rPr/>
      </w:r>
    </w:p>
    <w:p>
      <w:pPr>
        <w:pStyle w:val="Normal"/>
        <w:rPr/>
      </w:pPr>
      <w:r>
        <w:rPr/>
        <w:t xml:space="preserve">Ushtruesi i detyrës së Ombudspersonit shtoi që garancitë procedurale të vendosura me nenin 6 të Konventës Evropiane për të Drejtat e Njeriut, </w:t>
      </w:r>
      <w:r>
        <w:rPr>
          <w:i/>
        </w:rPr>
        <w:t>inter alia</w:t>
      </w:r>
      <w:r>
        <w:rPr/>
        <w:t xml:space="preserve">, garantojnë zbatimin e vendimeve përfundimtare të gjykatës, që nuk duhet të mbeten të pazbatueshme në sistemet që bazohen në sundimin e ligjit. Më tej, ai theksoi se e drejta për gjykim të drejtë do të ishte joefikase nëse sistemi i drejtësisë do të lejonte që vendimet përfundimtare të gjykatave të mbesin pa u zbatuar.  </w:t>
      </w:r>
    </w:p>
    <w:p>
      <w:pPr>
        <w:pStyle w:val="Normal"/>
        <w:rPr/>
      </w:pPr>
      <w:r>
        <w:rPr/>
      </w:r>
    </w:p>
    <w:p>
      <w:pPr>
        <w:pStyle w:val="Normal"/>
        <w:rPr/>
      </w:pPr>
      <w:r>
        <w:rPr/>
        <w:t xml:space="preserve">Ushtruesi i detyrës së Ombudspersonit, më tej, rekomandoi që Kryetari i Gjykatës Komunale në Prishtinë t’i ndërmerr masat e nevojshme dhe të domosdoshme për të përmbaruar vendimin përfundimtar të gjykatës në favor të ankuesit, përkatësisht largimin e shtëpisë dhe garazhit të ndërtuar në tokën a ankuesit, që është dhe çështja e aktgjykimit të lartpërmendur.  </w:t>
      </w:r>
    </w:p>
    <w:p>
      <w:pPr>
        <w:pStyle w:val="Normal"/>
        <w:rPr/>
      </w:pPr>
      <w:r>
        <w:rPr/>
      </w:r>
    </w:p>
    <w:p>
      <w:pPr>
        <w:pStyle w:val="Normal"/>
        <w:rPr/>
      </w:pPr>
      <w:r>
        <w:rPr/>
        <w:t xml:space="preserve">Gjithashtu, ai kërkoi nga Kryetari i Gjykatës Komunale ta informojë për çfarëdo mase të ndërmarrë si përgjigje ndaj rekomandimeve të tij brenda tridhjetë ditëve. </w:t>
      </w:r>
    </w:p>
    <w:p>
      <w:pPr>
        <w:pStyle w:val="Normal"/>
        <w:rPr/>
      </w:pPr>
      <w:r>
        <w:rPr/>
      </w:r>
    </w:p>
    <w:p>
      <w:pPr>
        <w:pStyle w:val="Normal"/>
        <w:rPr/>
      </w:pPr>
      <w:r>
        <w:rPr/>
        <w:t xml:space="preserve">Deri në datën e publikimit të këtij raporti vjetor, nuk ka pasur përgjigje në këtë raport dhe Ushtruesi i detyrës së Ombudspersonit nuk është informuar nëse është vepruar apo do të veprohet sipas rekomandimeve të tij. </w:t>
      </w:r>
    </w:p>
    <w:p>
      <w:pPr>
        <w:pStyle w:val="Normal"/>
        <w:rPr/>
      </w:pPr>
      <w:r>
        <w:rPr/>
      </w:r>
    </w:p>
    <w:p>
      <w:pPr>
        <w:pStyle w:val="Normal"/>
        <w:rPr/>
      </w:pPr>
      <w:r>
        <w:rPr/>
      </w:r>
    </w:p>
    <w:p>
      <w:pPr>
        <w:pStyle w:val="Normal"/>
        <w:jc w:val="center"/>
        <w:rPr>
          <w:b/>
          <w:b/>
        </w:rPr>
      </w:pPr>
      <w:r>
        <w:rPr>
          <w:b/>
        </w:rPr>
        <w:t>Ankesa nr.1322/05</w:t>
      </w:r>
    </w:p>
    <w:p>
      <w:pPr>
        <w:pStyle w:val="Normal"/>
        <w:jc w:val="center"/>
        <w:rPr>
          <w:b/>
          <w:b/>
        </w:rPr>
      </w:pPr>
      <w:r>
        <w:rPr>
          <w:b/>
        </w:rPr>
        <w:t>Saqip Ibrahimi dhe të tjerët kundër Gjykatës së Qarkut në Gjilan dhe Departamentit të Drejtësisë të UNMIK-ut</w:t>
      </w:r>
    </w:p>
    <w:p>
      <w:pPr>
        <w:pStyle w:val="Normal"/>
        <w:rPr>
          <w:b/>
          <w:b/>
        </w:rPr>
      </w:pPr>
      <w:r>
        <w:rPr>
          <w:b/>
        </w:rPr>
      </w:r>
    </w:p>
    <w:p>
      <w:pPr>
        <w:pStyle w:val="Normal"/>
        <w:rPr/>
      </w:pPr>
      <w:r>
        <w:rPr>
          <w:b/>
        </w:rPr>
        <w:t>Më 22 shkurt 2008</w:t>
      </w:r>
      <w:r>
        <w:rPr/>
        <w:t xml:space="preserve">, Ushtruesi i detyrës së Ombudspersonit ia adresoi një raport Ushtruesit të detyrës së Drejtorit të Departamentit të UNMIK-ut për Drejtësi duke ia tërhequr vëmendjen në ankesën e z. Ibrahimi dhe të tjerëve lidhur me vonesën e shkaktuar nga Gjykata e Qarkut në Gjilan (më saktësisht nga paneli i krijuar sipas Rregullores së UNMIK-ut nr. 2000/64) në përgatitjen e aktgjykimit të shkruar P.No. 142/04 brenda afatit të paraparë ligjor. </w:t>
      </w:r>
    </w:p>
    <w:p>
      <w:pPr>
        <w:pStyle w:val="Normal"/>
        <w:rPr/>
      </w:pPr>
      <w:r>
        <w:rPr/>
      </w:r>
    </w:p>
    <w:p>
      <w:pPr>
        <w:pStyle w:val="Normal"/>
        <w:rPr/>
      </w:pPr>
      <w:r>
        <w:rPr/>
        <w:t xml:space="preserve">Ushtruesi i detyrës së Ombudspersonit gjeti se dështimi i Gjykatës së Qarkut në hartimin dhe dorëzimin e aktgjykimit të shkruar brenda afatit të paraparë ligjor, ishte në kundërshtim me nenin 6 të Konventës Evropiane për të Drejtat e Njeriut, që rregullon obligimet për gjykatat për të zhvilluar procese të rregullta gjyqësore brenda një kohe të arsyeshme.  </w:t>
      </w:r>
    </w:p>
    <w:p>
      <w:pPr>
        <w:pStyle w:val="Normal"/>
        <w:rPr/>
      </w:pPr>
      <w:r>
        <w:rPr/>
      </w:r>
    </w:p>
    <w:p>
      <w:pPr>
        <w:pStyle w:val="Normal"/>
        <w:rPr/>
      </w:pPr>
      <w:r>
        <w:rPr/>
        <w:t xml:space="preserve">Ushtruesi i detyrës së Ombudspersonit më tej theksoi që dështimi në hartimin dhe nxjerrjen e aktgjykimit të shkruar për më tepër se tetëmbëdhjetë muaj ishte gjithashtu në kundërshtim me parimet e administrimit të drejtë të drejtësisë dhe respektimit të përgjithshëm të të drejtave të njeriut. Ushtruesi i detyrës së Ombudspersonit shtoi se vonesa e shkaktuar në këtë rast, për pasojë, i ka privuar ankuesit për një kohë të gjatë nga e drejta e tyre për ankesë kundër aktgjykimit të nxjerrë më 19 maj 2005. </w:t>
      </w:r>
    </w:p>
    <w:p>
      <w:pPr>
        <w:pStyle w:val="Normal"/>
        <w:rPr/>
      </w:pPr>
      <w:r>
        <w:rPr/>
      </w:r>
    </w:p>
    <w:p>
      <w:pPr>
        <w:pStyle w:val="Normal"/>
        <w:rPr/>
      </w:pPr>
      <w:r>
        <w:rPr/>
        <w:t xml:space="preserve">Ushtruesi i detyrës së Ombudspersonit theksoi se neni 13 i Konventës Evropiane për të Drejtat e Njeriut thekson nevojën për një mjet efektiv ligjor për t’u ankuar kundër shkeljeve të të drejtave të njeriut, pavarësisht faktit se shkeljet e tilla bëhen nga personat gjatë ushtrimit të detyrës zyrtare. Ai shtoi se mungesa e një mjeti të tillë ligjor në Kosovë sjell deri tek një situatë ku palët nuk kanë mundësi të përdorimit të çfarëdo mekanizmi tjetër ligjor në mënyrë që të sigurohen se ka transparencë dhe informim rreth rastit të tyre dhe të sigurohen se rastet e tyre zgjidhen në mënyrë të shpejtë.  </w:t>
      </w:r>
    </w:p>
    <w:p>
      <w:pPr>
        <w:pStyle w:val="Normal"/>
        <w:rPr/>
      </w:pPr>
      <w:r>
        <w:rPr/>
      </w:r>
    </w:p>
    <w:p>
      <w:pPr>
        <w:pStyle w:val="Normal"/>
        <w:rPr/>
      </w:pPr>
      <w:r>
        <w:rPr/>
        <w:t xml:space="preserve">Ushtruesi i detyrës së Ombudspersonit rekomandoi që Përfaqësuesi Special i Sekretarit të Përgjithshëm të shpallë një Rregullore që do të përmbante një mjet efektiv në kuptim të nenin 13 të Konventës Evropiane të të Drejtave të Njeriut në raste të procedurave shumë të gjata gjyqësore, duke parandaluar kështu vonesa të mëtejshme dhe duke ofruar kompensim për dëmet e pësuara si pasojë e vonesave të mëparshme. </w:t>
      </w:r>
    </w:p>
    <w:p>
      <w:pPr>
        <w:pStyle w:val="Normal"/>
        <w:rPr/>
      </w:pPr>
      <w:r>
        <w:rPr/>
      </w:r>
    </w:p>
    <w:p>
      <w:pPr>
        <w:pStyle w:val="Normal"/>
        <w:rPr/>
      </w:pPr>
      <w:r>
        <w:rPr/>
        <w:t xml:space="preserve">Më tej, ai rekomandoi që, në pajtim me Rregulloren e UNMIK-ut nr. 2006/06, Ushtruesi i detyrës së Ombudspersonit të informohet për çfarëdo veprimesh të ndërmarra si përgjigje ndaj rekomandimeve të lartpërmendura. </w:t>
      </w:r>
    </w:p>
    <w:p>
      <w:pPr>
        <w:pStyle w:val="Normal"/>
        <w:rPr/>
      </w:pPr>
      <w:r>
        <w:rPr/>
      </w:r>
    </w:p>
    <w:p>
      <w:pPr>
        <w:pStyle w:val="Normal"/>
        <w:rPr/>
      </w:pPr>
      <w:r>
        <w:rPr/>
        <w:t xml:space="preserve">Deri në datën e publikimit të këtij raporti vjetor, nuk ka pasur kurrfarë përgjigje në këtë raport dhe Ushtruesi i detyrës së Ombudspersonit nuk është informuar nëse është vepruar apo do të veprohet sipas rekomandimeve të tij. </w:t>
      </w:r>
    </w:p>
    <w:p>
      <w:pPr>
        <w:pStyle w:val="Normal"/>
        <w:rPr>
          <w:b/>
          <w:b/>
        </w:rPr>
      </w:pPr>
      <w:r>
        <w:rPr>
          <w:b/>
        </w:rPr>
      </w:r>
    </w:p>
    <w:p>
      <w:pPr>
        <w:pStyle w:val="Normal"/>
        <w:rPr>
          <w:b/>
          <w:b/>
        </w:rPr>
      </w:pPr>
      <w:r>
        <w:rPr>
          <w:b/>
        </w:rPr>
      </w:r>
    </w:p>
    <w:p>
      <w:pPr>
        <w:pStyle w:val="Normal"/>
        <w:jc w:val="center"/>
        <w:rPr>
          <w:b/>
          <w:b/>
        </w:rPr>
      </w:pPr>
      <w:r>
        <w:rPr>
          <w:b/>
        </w:rPr>
        <w:t>Numri i regjistrimit 1474/04</w:t>
      </w:r>
    </w:p>
    <w:p>
      <w:pPr>
        <w:pStyle w:val="Normal"/>
        <w:jc w:val="center"/>
        <w:rPr>
          <w:b/>
          <w:b/>
        </w:rPr>
      </w:pPr>
      <w:r>
        <w:rPr>
          <w:b/>
        </w:rPr>
        <w:t>Ajet Kaqiu kundër Gjykatës së Qarkut në Prishtinë</w:t>
      </w:r>
    </w:p>
    <w:p>
      <w:pPr>
        <w:pStyle w:val="Normal"/>
        <w:rPr>
          <w:b/>
          <w:b/>
        </w:rPr>
      </w:pPr>
      <w:r>
        <w:rPr>
          <w:b/>
        </w:rPr>
      </w:r>
    </w:p>
    <w:p>
      <w:pPr>
        <w:pStyle w:val="Normal"/>
        <w:rPr/>
      </w:pPr>
      <w:r>
        <w:rPr>
          <w:b/>
        </w:rPr>
        <w:t xml:space="preserve">Më 28 shkurt 2008, </w:t>
      </w:r>
      <w:r>
        <w:rPr/>
        <w:t xml:space="preserve">Ushtruesi i detyrës së Ombudspersonit publikoi një raport mbi zvarritjen e procedurave të ankimit në Gjykatën e Qarkut të Prishtinë, në një kontest nga marrëdhënia e punës kundër Autoritetit Qendror Fiskal. Më 23 maj 2003, z. Ajet Kaqiu, ankuesi, parashtroi një ankesë pranë Gjykatës së Qarkut në Prishtinë kundër aktgjykimit të nxjerrë nga Gjykata Komunale e Prishtinës më 2 prill 2003. Ankuesi, më pas, pohoi se Gjykata e Qarkut e Prishtinës i kishte zvarritur pa nevojë procedurat gjyqësore. </w:t>
      </w:r>
    </w:p>
    <w:p>
      <w:pPr>
        <w:pStyle w:val="Normal"/>
        <w:rPr/>
      </w:pPr>
      <w:r>
        <w:rPr/>
      </w:r>
    </w:p>
    <w:p>
      <w:pPr>
        <w:pStyle w:val="Normal"/>
        <w:rPr/>
      </w:pPr>
      <w:r>
        <w:rPr/>
        <w:t xml:space="preserve">Lidhur me zbatueshmërinë e nenit 6, paragrafi 1 i Konventës Evropiane mbi të Drejtat e Njeriut në këtë rast, që mbron të drejtat e çdo personi për gjykim të rregullt brenda një afati të arsyeshëm kohor, Ushtruesi i detyrës së Ombudspersonit bëri të ditur se në përgjithësi kontestet nga marrëdhënia e punës konsiderohen të përfshijnë marrëdhënie private ligjore dhe për rrjedhim bien nën mbrojtjen e nenit 6 të Konventës Evropiane për të Drejtat e Njeriut. Ushtruesi i detyrës së Ombudspersonit rikujtoi se kontestet nga marrëdhënia e punës ndërmjet punonjësve dhe autoriteteve publike punëdhënëse siç janë komunat mund, në raste të caktuara, të përbëjnë përjashtim nga qëllimi i nenit 6.  </w:t>
      </w:r>
    </w:p>
    <w:p>
      <w:pPr>
        <w:pStyle w:val="Normal"/>
        <w:rPr/>
      </w:pPr>
      <w:r>
        <w:rPr/>
      </w:r>
    </w:p>
    <w:p>
      <w:pPr>
        <w:pStyle w:val="Normal"/>
        <w:rPr/>
      </w:pPr>
      <w:r>
        <w:rPr/>
        <w:t xml:space="preserve">Në këtë raport, Ushtruesi i detyrës së Ombudspersonit gjeti se, për shkak se inspektori i tatimit administron në mënyrë të drejtpërdrejtë politikat e taksave publike, ai/ajo duhet të konsiderohet si zgjatim i autoriteteve qeverisëse në fushën e inspektimit të taksave, duke marrë pjesë në mënyrë të drejtpërdrejtë në ushtrimin e pushtetit që i jepet nga ligji publik dhe për rrjedhim duke ’zotëruar me një pjesë  të pushtetit sovran të shtetit’.  </w:t>
      </w:r>
    </w:p>
    <w:p>
      <w:pPr>
        <w:pStyle w:val="Normal"/>
        <w:rPr/>
      </w:pPr>
      <w:r>
        <w:rPr/>
      </w:r>
    </w:p>
    <w:p>
      <w:pPr>
        <w:pStyle w:val="Normal"/>
        <w:rPr/>
      </w:pPr>
      <w:r>
        <w:rPr/>
        <w:t xml:space="preserve">Prandaj, Ushtruesi i detyrës së Ombudspersonit vërejti se natyra e detyrave dhe përgjegjësive të mëparshme të ankuesit nuk kanë lejuar që kontesti i tij i punës të jetë në qëllimin e nenit 6 dhe konkludoi se neni 6 i Konventës Evropiane për të Drejtat e Njeriut nuk ishte i zbatueshëm në rastin konkret.  </w:t>
      </w:r>
    </w:p>
    <w:p>
      <w:pPr>
        <w:pStyle w:val="Normal"/>
        <w:rPr/>
      </w:pPr>
      <w:r>
        <w:rPr/>
      </w:r>
    </w:p>
    <w:p>
      <w:pPr>
        <w:pStyle w:val="Normal"/>
        <w:rPr/>
      </w:pPr>
      <w:r>
        <w:rPr/>
        <w:t>Deri në datën e publikimit të këtij raporti vjetor, Ushtruesi i detyrës së Ombudspersonit nuk ka pranuar përgjigje në këtë raport.</w:t>
      </w:r>
    </w:p>
    <w:p>
      <w:pPr>
        <w:pStyle w:val="Normal"/>
        <w:rPr/>
      </w:pPr>
      <w:r>
        <w:rPr/>
      </w:r>
    </w:p>
    <w:p>
      <w:pPr>
        <w:pStyle w:val="Normal"/>
        <w:rPr/>
      </w:pPr>
      <w:r>
        <w:rPr/>
      </w:r>
    </w:p>
    <w:p>
      <w:pPr>
        <w:pStyle w:val="Normal"/>
        <w:jc w:val="center"/>
        <w:rPr>
          <w:b/>
          <w:b/>
        </w:rPr>
      </w:pPr>
      <w:r>
        <w:rPr>
          <w:b/>
        </w:rPr>
        <w:t>Numri i regjistrimit 1301/04</w:t>
      </w:r>
    </w:p>
    <w:p>
      <w:pPr>
        <w:pStyle w:val="Normal"/>
        <w:jc w:val="center"/>
        <w:rPr>
          <w:b/>
          <w:b/>
        </w:rPr>
      </w:pPr>
      <w:r>
        <w:rPr>
          <w:b/>
        </w:rPr>
        <w:t>Ismet Istogu kundër Gjykatës Komunale në Prishtinë</w:t>
      </w:r>
    </w:p>
    <w:p>
      <w:pPr>
        <w:pStyle w:val="Normal"/>
        <w:rPr>
          <w:b/>
          <w:b/>
        </w:rPr>
      </w:pPr>
      <w:r>
        <w:rPr>
          <w:b/>
        </w:rPr>
      </w:r>
    </w:p>
    <w:p>
      <w:pPr>
        <w:pStyle w:val="Style11"/>
        <w:numPr>
          <w:ilvl w:val="0"/>
          <w:numId w:val="0"/>
        </w:numPr>
        <w:ind w:left="0" w:hanging="0"/>
        <w:rPr/>
      </w:pPr>
      <w:r>
        <w:rPr>
          <w:b/>
          <w:szCs w:val="24"/>
        </w:rPr>
        <w:t xml:space="preserve">Më 28 shkurt 2008, </w:t>
      </w:r>
      <w:r>
        <w:rPr>
          <w:szCs w:val="24"/>
        </w:rPr>
        <w:t xml:space="preserve">Ushtruesi i detyrës së Ombudspersonit publikoi një raport lidhur me zvarritjen e procedurës ankimore pranë Gjykatës së Qarkut në Prishtinë (në tekstin e mëtejshëm „Gjykata e Qarkut”) në një kontest nga marrëdhënia e punës kundër Komunës së Gllogocit.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t xml:space="preserve">Ushtruesi i detyrës së Ombudspersonit vërejti se ankuesi e kishte parashtruar ankesën pranë Gjykatës së Qarkut më 27 mars 2002, dhe më 24 nëntor 2005 Gjykata e Qarkut vendosi ta anulojë vendimin origjinal dhe ta kthejë rastin tek Gjykata Komunale. </w:t>
      </w:r>
    </w:p>
    <w:p>
      <w:pPr>
        <w:pStyle w:val="Style11"/>
        <w:numPr>
          <w:ilvl w:val="0"/>
          <w:numId w:val="0"/>
        </w:numPr>
        <w:ind w:left="0" w:hanging="0"/>
        <w:rPr>
          <w:szCs w:val="24"/>
        </w:rPr>
      </w:pPr>
      <w:r>
        <w:rPr>
          <w:szCs w:val="24"/>
        </w:rPr>
      </w:r>
    </w:p>
    <w:p>
      <w:pPr>
        <w:pStyle w:val="Style11"/>
        <w:numPr>
          <w:ilvl w:val="0"/>
          <w:numId w:val="0"/>
        </w:numPr>
        <w:ind w:left="0" w:hanging="0"/>
        <w:rPr/>
      </w:pPr>
      <w:r>
        <w:rPr>
          <w:szCs w:val="24"/>
        </w:rPr>
        <w:t xml:space="preserve">Në këtë raport, Ushtruesi i detyrës së Ombudspersonit bëri të ditur se arsyeshmëria e zgjatjes së procedurave duhet të vlerësohet duke i pasur parasysh rrethanat unike të rastit dhe duke i konsideruar kriteret e vendosura në të drejtën sipas praktikës së mëparshme të Gjykatës Evropiane për të Drejtat e Njeriut, në veçanti, ndërlikueshmërinë e rastit, sjelljen e ankuesit dhe të autoriteteve që merren me këtë, si dhe natyra e çështjeve që vihen në pyetje në rast (shih, si shembull të kohës së fundit, aktgjykimin në rastin </w:t>
      </w:r>
      <w:r>
        <w:rPr>
          <w:i/>
          <w:iCs/>
          <w:color w:val="000000"/>
          <w:szCs w:val="24"/>
        </w:rPr>
        <w:t>Debono kundër Maltës</w:t>
      </w:r>
      <w:r>
        <w:rPr>
          <w:i/>
          <w:iCs/>
          <w:color w:val="FF00FF"/>
          <w:szCs w:val="24"/>
        </w:rPr>
        <w:t xml:space="preserve"> </w:t>
      </w:r>
      <w:r>
        <w:rPr>
          <w:iCs/>
          <w:color w:val="000000"/>
          <w:szCs w:val="24"/>
        </w:rPr>
        <w:t xml:space="preserve">të 7 shkurtit </w:t>
      </w:r>
      <w:r>
        <w:rPr>
          <w:color w:val="000000"/>
          <w:szCs w:val="24"/>
        </w:rPr>
        <w:t>2006</w:t>
      </w:r>
      <w:r>
        <w:rPr>
          <w:iCs/>
          <w:color w:val="000000"/>
          <w:szCs w:val="24"/>
        </w:rPr>
        <w:t>)</w:t>
      </w:r>
      <w:r>
        <w:rPr>
          <w:color w:val="000000"/>
          <w:szCs w:val="24"/>
        </w:rPr>
        <w:t>.</w:t>
      </w:r>
      <w:r>
        <w:rPr>
          <w:szCs w:val="24"/>
        </w:rPr>
        <w:t xml:space="preserve"> Në këtë drejtim, Ushtruesi i detyrës së Ombudspersonit shtoi më tej se ndërlikueshmëria e rastit konkret nuk ishte çështje në procedurat ankimore dhe se nuk kishte tregues që sugjeronin se ankuesi apo pala e akuzuar kanë kontribuar në ndonjë mënyrë në zvarritjen në kohë prej tre vjetësh e gjysmë në procedurat pranë Gjykatës së Qarkut.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t xml:space="preserve">Duke iu referuar praktikës gjyqësore të Gjykatës Evropiane të të Drejtave të Njeriut, Ushtruesi i detyrës së Ombudspersonit theksoi se kontekstet nga marrëdhënia e punës në përgjithësi kërkojnë kujdes të veçantë nga ana e gjykatave kompetente dhe se ky rast specifik ishte i rëndësisë shumë të madhe për ankuesin, i cili kërkonte riintegrim në vendin e tij të mëparshëm të punës. Prandaj, ai konkludoi se ka pasur shkelje të së drejtës së ankuesit për gjykim të rregullt brenda një afati të arsyeshëm kohor, siç garantohet në paragrafin 1 të nenit 6 të Konventës Ndërkombëtare për të Drejtat e Njeriut. </w:t>
      </w:r>
    </w:p>
    <w:p>
      <w:pPr>
        <w:pStyle w:val="Style11"/>
        <w:numPr>
          <w:ilvl w:val="0"/>
          <w:numId w:val="0"/>
        </w:numPr>
        <w:ind w:left="0" w:hanging="0"/>
        <w:rPr>
          <w:szCs w:val="24"/>
        </w:rPr>
      </w:pPr>
      <w:r>
        <w:rPr>
          <w:szCs w:val="24"/>
        </w:rPr>
      </w:r>
    </w:p>
    <w:p>
      <w:pPr>
        <w:pStyle w:val="Normal"/>
        <w:autoSpaceDE w:val="false"/>
        <w:rPr/>
      </w:pPr>
      <w:r>
        <w:rPr/>
        <w:t xml:space="preserve">Për më tej, Ushtruesi i detyrës së Ombudspersonit </w:t>
      </w:r>
      <w:r>
        <w:rPr>
          <w:lang w:eastAsia="en-GB"/>
        </w:rPr>
        <w:t>gjithashtu vërejti se mungesa e një mjeti ligjor për shkelje të së drejtës për gjykim të rregullt brenda një afati të arsyeshëm kohor përbënte shkelje të së drejtës për një mjet efektiv ligjor sipas nenit 13 të Konventës Evropiane për të Drejtat e Njeriut.</w:t>
      </w:r>
    </w:p>
    <w:p>
      <w:pPr>
        <w:pStyle w:val="Style11"/>
        <w:numPr>
          <w:ilvl w:val="0"/>
          <w:numId w:val="0"/>
        </w:numPr>
        <w:ind w:left="0" w:hanging="0"/>
        <w:rPr>
          <w:szCs w:val="24"/>
          <w:lang w:eastAsia="en-GB"/>
        </w:rPr>
      </w:pPr>
      <w:r>
        <w:rPr>
          <w:szCs w:val="24"/>
          <w:lang w:eastAsia="en-GB"/>
        </w:rPr>
      </w:r>
    </w:p>
    <w:p>
      <w:pPr>
        <w:pStyle w:val="Style11"/>
        <w:numPr>
          <w:ilvl w:val="0"/>
          <w:numId w:val="0"/>
        </w:numPr>
        <w:ind w:left="0" w:hanging="0"/>
        <w:rPr>
          <w:szCs w:val="24"/>
        </w:rPr>
      </w:pPr>
      <w:r>
        <w:rPr>
          <w:szCs w:val="24"/>
        </w:rPr>
        <w:t xml:space="preserve">Ushtruesi i detyrës së Ombudspersonit rekomandoi që Kryetari i Gjykatës së Qarkut në Prishtinë të marrë masa të menjëhershme për të nxjerrë një aktgjykim të ri në rastin e ankuesit pa vonesa të mëtejshme, duke e pasur parasysh që rasti i ankuesit ka mbetur në pritje për gati gjashtë vjet që nga fillimi i procedurave; të sigurojë që menaxhimi dhe shpërndarja e rasteve brenda kësaj gjykate t’i nënshtrohet një vlerësimi të pavarur, me qëllim të përmirësimit të menaxhimit të gjykatës dhe ta informojë Ushtruesin e detyrës së Ombudspersonit për veprimet e ndërmarra si përgjigje në rekomandime te mësipërme.   </w:t>
      </w:r>
    </w:p>
    <w:p>
      <w:pPr>
        <w:pStyle w:val="Style11"/>
        <w:numPr>
          <w:ilvl w:val="0"/>
          <w:numId w:val="0"/>
        </w:numPr>
        <w:ind w:left="0" w:hanging="0"/>
        <w:rPr>
          <w:szCs w:val="24"/>
        </w:rPr>
      </w:pPr>
      <w:r>
        <w:rPr>
          <w:szCs w:val="24"/>
        </w:rPr>
      </w:r>
    </w:p>
    <w:p>
      <w:pPr>
        <w:pStyle w:val="Normal"/>
        <w:autoSpaceDE w:val="false"/>
        <w:rPr/>
      </w:pPr>
      <w:r>
        <w:rPr/>
        <w:t xml:space="preserve">Më tej, Ushtruesi i detyrës së Ombudspersonit rekomandoi që Kuvendi i Kosovës duhet, pa vonesa të panevojshme, të inicojë diskutime me të gjitha organet dhe institucionet kompetente në Kosovë për hartimin e një instrumenti ligjor që do të përbënte një mjet ligjor në kuptim të nenit 13 të Konventës Evropiane për të Drejtat e Njeriut </w:t>
      </w:r>
      <w:r>
        <w:rPr>
          <w:lang w:eastAsia="en-GB"/>
        </w:rPr>
        <w:t>duke siguruar kështu lehtësim në formë të parandalimit dhe kompensimit lidhur me ankesat për zgjatje të tepruar të procedurës në rastet civile.</w:t>
      </w:r>
    </w:p>
    <w:p>
      <w:pPr>
        <w:pStyle w:val="Style11"/>
        <w:numPr>
          <w:ilvl w:val="0"/>
          <w:numId w:val="0"/>
        </w:numPr>
        <w:ind w:left="0" w:hanging="0"/>
        <w:rPr>
          <w:szCs w:val="24"/>
          <w:lang w:eastAsia="en-GB"/>
        </w:rPr>
      </w:pPr>
      <w:r>
        <w:rPr>
          <w:szCs w:val="24"/>
          <w:lang w:eastAsia="en-GB"/>
        </w:rPr>
      </w:r>
    </w:p>
    <w:p>
      <w:pPr>
        <w:pStyle w:val="Style11"/>
        <w:numPr>
          <w:ilvl w:val="0"/>
          <w:numId w:val="0"/>
        </w:numPr>
        <w:ind w:left="0" w:hanging="0"/>
        <w:rPr>
          <w:szCs w:val="24"/>
        </w:rPr>
      </w:pPr>
      <w:r>
        <w:rPr>
          <w:szCs w:val="24"/>
        </w:rPr>
        <w:t xml:space="preserve">Në fund, Ushtruesi i detyrës së Ombudspersonit gjithashtu rekomandoi që Kryetari i Këshillit Gjyqësor të Kosovës të përshpejtojë zbatimin dhe të shqyrtojë arritjet e strategjisë së pronës dhe të inicojë diskutime mbi strategji të ngjashme për të trajtuar kontestet nga marrëdhënia e punës, si dhe kontestet tjera civile në përgjithësi, të gjitha me qëllim të përmirësimit të situatës me rastet e pazgjidhura; të fillojë  diskutime mbi një strategji të re për emërimin e më shumë gjykatësve; të inicojë diskutime se si të përmirësohet menaxhimi i rasteve në të gjitha gjykatat në Kosovë dhe ta informojë Ombudspersonin për veprimet e ndërmarra si përgjigje ndaj rekomandimeve paraprake.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b/>
          <w:szCs w:val="24"/>
        </w:rPr>
        <w:t xml:space="preserve">Më 11 prill 2008, </w:t>
      </w:r>
      <w:r>
        <w:rPr>
          <w:szCs w:val="24"/>
        </w:rPr>
        <w:t>Ushtruesi i detyrës së Ombudspersonit pranoi një letër nga Drejtori i Këshillit Gjyqësor të Kosovës si përgjigje ndaj raportit të publikuar më 27 shkurt 2008. Në këtë letër, ai theksoi që synimi strategjik i Këshillit Gjyqësor të Kosovës është përmirësimi i menaxhimit me rastet në të gjitha gjykatat e Kosovës dhe se kjo është caktuar si prioritet në kërkesën buxhetore për vitin 2008, përkitazi me emërimin e më shumë gjykatësve.</w:t>
      </w:r>
      <w:r>
        <w:rPr>
          <w:b/>
          <w:szCs w:val="24"/>
        </w:rPr>
        <w:t xml:space="preserve">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t xml:space="preserve">Ai më tej theksoi se Këshilli Gjyqësor i Kosovës dhe USAID-i kishin krijuar një pilot projekt të përbashkët që do të zbatohet në dhjetë gjykata në Kosovë, me qëllim të testimit të strategjisë së menduar për përmirësimin e efikasitetit të punës në njëzetegjashtë gjykata dhe në të gjitha çështjet e ndërlidhura ligjore dhe llojet e rasteve, përfshi këtu edhe rastet pronësore.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t xml:space="preserve">Ai gjithashtu informoi se Komisioni për Administrimin e Gjykatave brenda Këshillit gjyqësor të Kosovës ka krijuar një grup të përhershëm pune lidhur me menaxhimin e bazës së të dhënave rreth çështjeve gjyqësore, me synim nxjerrjen e rekomandimeve përkitazi me aktivitetet dhe politikat e gjykatave, të cilat gjithashtu duhet të miratohen nga Komisioni për Administrimin e Gjykatave dhe Këshilli Gjyqësor i Kosovës. Masat e ndryshme të ndërmarra bëhen me qëllim të përmirësimit të menaxhimit të rasteve të pazgjidhura, përfshirë këtu rastet pronësore.   </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t>Për më tepër, ai shtoi se Këshilli Gjyqësor i Kosovës dhe USAID-i gjithashtu janë duke bërë një plan veprimi, me qëllim të zgjidhjes së 21.000 rasteve pronësore të pezulluara për një kohë të gjatë, pas sugjerimit të Departamentit të Drejtësisë të UNMIK-ut. Ky plan duhet të nisë në një të ardhme të afërt.</w:t>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r>
    </w:p>
    <w:p>
      <w:pPr>
        <w:pStyle w:val="Style11"/>
        <w:numPr>
          <w:ilvl w:val="0"/>
          <w:numId w:val="0"/>
        </w:numPr>
        <w:ind w:left="0" w:hanging="0"/>
        <w:rPr>
          <w:szCs w:val="24"/>
        </w:rPr>
      </w:pPr>
      <w:r>
        <w:rPr>
          <w:szCs w:val="24"/>
        </w:rPr>
      </w:r>
    </w:p>
    <w:p>
      <w:pPr>
        <w:pStyle w:val="Normal"/>
        <w:jc w:val="center"/>
        <w:rPr/>
      </w:pPr>
      <w:r>
        <w:rPr/>
        <w:t xml:space="preserve"> </w:t>
      </w:r>
      <w:r>
        <w:rPr>
          <w:b/>
        </w:rPr>
        <w:t>Cr. 272/2003</w:t>
      </w:r>
    </w:p>
    <w:p>
      <w:pPr>
        <w:pStyle w:val="Normal"/>
        <w:jc w:val="center"/>
        <w:rPr>
          <w:b/>
          <w:b/>
        </w:rPr>
      </w:pPr>
      <w:r>
        <w:rPr>
          <w:b/>
        </w:rPr>
        <w:t>Mentor Zejnullahu dhe të tjerët kundër Komunës së Lipjanit dhe Ministrisë për Ambient dhe Planifikim Hapësinor</w:t>
      </w:r>
    </w:p>
    <w:p>
      <w:pPr>
        <w:pStyle w:val="Normal"/>
        <w:rPr>
          <w:b/>
          <w:b/>
        </w:rPr>
      </w:pPr>
      <w:r>
        <w:rPr>
          <w:b/>
        </w:rPr>
      </w:r>
    </w:p>
    <w:p>
      <w:pPr>
        <w:pStyle w:val="Normal"/>
        <w:rPr/>
      </w:pPr>
      <w:r>
        <w:rPr>
          <w:b/>
        </w:rPr>
        <w:t>Më 4 mars 2008,</w:t>
      </w:r>
      <w:r>
        <w:rPr/>
        <w:t xml:space="preserve"> Ushtruesi i detyrës së Ombudspersonit publikoi një raport lidhur me një ankesë të parashtruar nga fshatarët e Banullës, Komuna e Lipjanit. Rasti përfshinte pakënaqësinë e fshatarëve rreth dështimit të organeve kompetente për të parandaluar ndotjen e shkaktuar nga firma “ADI”, që ndodhej në fshatin Banullë dhe e cila prodhonte vezë dhe produkte të ngjashme. Fshatarët pohuan se janë ballafaquar me probleme serioze të ndotjes së ajrit, që ka ndikuar në jetën e tyre dhe ka shkaktuar shqetësim si rezultat i erës së keqe që vinte nga aktivitetet e fabrikës në fshat, duke ua parandaluar atyre gëzimin e së drejtës për jetë private dhe familjare. </w:t>
      </w:r>
    </w:p>
    <w:p>
      <w:pPr>
        <w:pStyle w:val="Normal"/>
        <w:rPr/>
      </w:pPr>
      <w:r>
        <w:rPr/>
      </w:r>
    </w:p>
    <w:p>
      <w:pPr>
        <w:pStyle w:val="Normal"/>
        <w:rPr/>
      </w:pPr>
      <w:r>
        <w:rPr/>
        <w:t xml:space="preserve">Në raportin që i adresohej Ministrisë së Ambientit dhe Planifikimit Hapësinor, Ushtruesi i detyrës së Ombudspersonit shprehu brengat e tij lidhur me dështimin e organeve kompetente për të ndërmarrë veprime të duhura për parandalimin e ndotjes së ambientit në zonën e fshatit Banullë. Duke iu referuar dispozitave të Ligjit mbi Mbrojtjen e Ambientit, të miratuar nga Kuvendi i Kosovës (Ligji numër 2002/8) dhe të shpallur me Rregullore të UNMIK-ut nr. 2003/9, të 15 prillit 2002, i cili parasheh në nenin e tij 43.1 se “ Inspektorati i Ambientit është përgjegjës për kryerjen e funksioneve që i caktohen në mënyrë specifike Inspektoratit të Ambientit nga ky Ligj…”, Ushtruesi i detyrës së Ombudspersonit, duke u bazuar në gjetjen nga hetimet e tij, theksoi që firma në fjalë nuk kishte leje përkatëse të ambientit dhe se kjo duhet t’i nënshtrohet menjëherë kontrollit të Inspektoratit të lartpërmendur të Ambientit. </w:t>
      </w:r>
    </w:p>
    <w:p>
      <w:pPr>
        <w:pStyle w:val="Normal"/>
        <w:rPr/>
      </w:pPr>
      <w:r>
        <w:rPr/>
      </w:r>
    </w:p>
    <w:p>
      <w:pPr>
        <w:pStyle w:val="Normal"/>
        <w:rPr/>
      </w:pPr>
      <w:r>
        <w:rPr/>
        <w:t xml:space="preserve">Gjithashtu, ai i rikujtoi letrat e tij të mëparshme të dërguara më 18 janar dhe 20 prill 2007, drejtuar Ministrit të mëparshëm të Ambientit dhe Planifikimit Hapësinor, në të cilat kishte kërkuar nga ai të ndërmerr veprime në mënyrë që të vërtetohen pohimet e ankuesve, ndonëse të dy letrat kanë mbetur pa përgjigje.  </w:t>
      </w:r>
    </w:p>
    <w:p>
      <w:pPr>
        <w:pStyle w:val="Normal"/>
        <w:rPr>
          <w:color w:val="000000"/>
        </w:rPr>
      </w:pPr>
      <w:r>
        <w:rPr>
          <w:color w:val="000000"/>
        </w:rPr>
      </w:r>
    </w:p>
    <w:p>
      <w:pPr>
        <w:pStyle w:val="Normal"/>
        <w:rPr>
          <w:color w:val="000000"/>
        </w:rPr>
      </w:pPr>
      <w:r>
        <w:rPr/>
        <w:t xml:space="preserve">Ushtruesi i detyrës së Ombudspersonit, më tej, theksoi se Ministria e Ambientit dhe Planifikimit Hapësinor dhe Komuna e Lipjanit ishin të informuara rreth problemeve të ngritura nga fshatarët e Banullës, por ato kishin dështuar t’i përmbushin obligimet e tyre të parapara me ligj. </w:t>
      </w:r>
    </w:p>
    <w:p>
      <w:pPr>
        <w:pStyle w:val="Normal"/>
        <w:rPr>
          <w:color w:val="000000"/>
        </w:rPr>
      </w:pPr>
      <w:r>
        <w:rPr>
          <w:color w:val="000000"/>
        </w:rPr>
      </w:r>
    </w:p>
    <w:p>
      <w:pPr>
        <w:pStyle w:val="Normal"/>
        <w:rPr>
          <w:color w:val="000000"/>
        </w:rPr>
      </w:pPr>
      <w:r>
        <w:rPr>
          <w:color w:val="000000"/>
        </w:rPr>
        <w:t xml:space="preserve">Duke i pasur parasysh gjetjet e tij, me të cilat konkludohej shkelja e Ligjit mbi Mbrojtjen e Ambientit dhe nenit 8 të Konventës Evropiane për të Drejtat e Njeriut, të cilat garantojnë të drejtën për respektim të jetës private dhe familjare, Ushtruesi i  detyrës së Ombudspersonit ftoi për përmirësim të situatës në pajtim me standardet ligjore dhe respektimin e të drejtave të njeriut. </w:t>
      </w:r>
    </w:p>
    <w:p>
      <w:pPr>
        <w:pStyle w:val="Normal"/>
        <w:rPr>
          <w:color w:val="000000"/>
        </w:rPr>
      </w:pPr>
      <w:r>
        <w:rPr>
          <w:color w:val="000000"/>
        </w:rPr>
      </w:r>
    </w:p>
    <w:p>
      <w:pPr>
        <w:pStyle w:val="Normal"/>
        <w:rPr>
          <w:color w:val="000000"/>
        </w:rPr>
      </w:pPr>
      <w:r>
        <w:rPr>
          <w:color w:val="000000"/>
        </w:rPr>
        <w:t xml:space="preserve">Përfundimisht, ai i rekomandoi Ministrit për Ambient dhe Planifikim Hapësinor të sigurojë që firma “ADI” t’i plotësojë kushtet e parapara me ligj, përkitazi me aktivitetin e saj, si dhe ta informojë Ushtruesin e detyrës së Ombudspersonit për çfarëdo veprimesh të ndërmarra si përgjigje ndaj rekomandimeve të lartpërmendura të tij, sa më shpejt që është e mundur.  </w:t>
      </w:r>
    </w:p>
    <w:p>
      <w:pPr>
        <w:pStyle w:val="Normal"/>
        <w:rPr>
          <w:color w:val="000000"/>
        </w:rPr>
      </w:pPr>
      <w:r>
        <w:rPr>
          <w:color w:val="000000"/>
        </w:rPr>
      </w:r>
    </w:p>
    <w:p>
      <w:pPr>
        <w:pStyle w:val="Normal"/>
        <w:rPr/>
      </w:pPr>
      <w:r>
        <w:rPr/>
        <w:t xml:space="preserve">Deri në datën e publikimit të këtij raporti vjetor, nuk ka pasur përgjigje në këtë raport dhe Ushtruesi i detyrës së Ombudspersonit nuk është informuar nëse është vepruar apo do të veprohet sipas rekomandimeve të tij. </w:t>
      </w:r>
    </w:p>
    <w:p>
      <w:pPr>
        <w:pStyle w:val="Normal"/>
        <w:rPr/>
      </w:pPr>
      <w:r>
        <w:rPr/>
      </w:r>
    </w:p>
    <w:p>
      <w:pPr>
        <w:pStyle w:val="Normal"/>
        <w:rPr/>
      </w:pPr>
      <w:r>
        <w:rPr/>
      </w:r>
    </w:p>
    <w:p>
      <w:pPr>
        <w:pStyle w:val="Normal"/>
        <w:jc w:val="center"/>
        <w:rPr>
          <w:b/>
          <w:b/>
          <w:color w:val="000000"/>
        </w:rPr>
      </w:pPr>
      <w:r>
        <w:rPr>
          <w:b/>
          <w:color w:val="000000"/>
        </w:rPr>
        <w:t xml:space="preserve"> </w:t>
      </w:r>
      <w:r>
        <w:rPr>
          <w:b/>
          <w:color w:val="000000"/>
        </w:rPr>
        <w:t>Ankesa nr. 2322/2007</w:t>
        <w:br/>
        <w:t> Një grup ankuesish nga Fakulteti i Mjekësisë, Dega Stomatologji,</w:t>
      </w:r>
    </w:p>
    <w:p>
      <w:pPr>
        <w:pStyle w:val="Normal"/>
        <w:jc w:val="center"/>
        <w:rPr>
          <w:b/>
          <w:b/>
          <w:color w:val="000000"/>
        </w:rPr>
      </w:pPr>
      <w:r>
        <w:rPr>
          <w:b/>
          <w:color w:val="000000"/>
        </w:rPr>
        <w:t>kundër Rektoratit të Universitetit të Prishtinës</w:t>
      </w:r>
    </w:p>
    <w:p>
      <w:pPr>
        <w:pStyle w:val="Normal"/>
        <w:rPr>
          <w:b/>
          <w:b/>
          <w:color w:val="000000"/>
        </w:rPr>
      </w:pPr>
      <w:r>
        <w:rPr>
          <w:b/>
          <w:color w:val="000000"/>
        </w:rPr>
      </w:r>
    </w:p>
    <w:p>
      <w:pPr>
        <w:pStyle w:val="Normal"/>
        <w:rPr/>
      </w:pPr>
      <w:r>
        <w:rPr>
          <w:b/>
          <w:color w:val="000000"/>
        </w:rPr>
        <w:t xml:space="preserve">Më 6 mars 2008, </w:t>
      </w:r>
      <w:r>
        <w:rPr>
          <w:color w:val="000000"/>
        </w:rPr>
        <w:t>Ushtruesi i detyrës së Ombudspersonit publikoi një raport, të cilin ia dërgoi Ministrit të Arsimit, Shkencës dhe Teknologjisë, lidhur me një ankesë të parashtruar nga një grup asistentësh nga Fakulteti i Mjekësisë, dega Stomatologji. Ankuesit pohonin se kishin aplikuar në disa shpallje për vende të lira të punës, që ishin shpallur në gazetën ditore “Koha Ditore” dhe ueb-faqen e Universitetit të Prishtinës. Megjithatë, ata pohonin se ishin diskriminuar në bazë të moshës së tyre sepse, më 29 tetor 2007, Senati i Universitetit të Prishtinës i kishte informuar se nuk ishin përzgjedhur si asistent mësimdhënës, ndonëse i kishin përmbushur kushtet tjera të parapara me Statut të Universitetit të Prishtinës dhe shpalljen për vende të lira të punës, mbi bazë të vetme se nuk ishin nën moshën 35 vje</w:t>
      </w:r>
      <w:r>
        <w:rPr/>
        <w:t>ç</w:t>
      </w:r>
      <w:r>
        <w:rPr>
          <w:color w:val="000000"/>
        </w:rPr>
        <w:t xml:space="preserve">are. </w:t>
      </w:r>
    </w:p>
    <w:p>
      <w:pPr>
        <w:pStyle w:val="Normal"/>
        <w:rPr>
          <w:color w:val="000000"/>
        </w:rPr>
      </w:pPr>
      <w:r>
        <w:rPr>
          <w:color w:val="000000"/>
        </w:rPr>
      </w:r>
    </w:p>
    <w:p>
      <w:pPr>
        <w:pStyle w:val="Normal"/>
        <w:rPr>
          <w:color w:val="000000"/>
        </w:rPr>
      </w:pPr>
      <w:r>
        <w:rPr>
          <w:color w:val="000000"/>
        </w:rPr>
        <w:t xml:space="preserve">Në raport, Ushtruesi i detyrës së Ombudspersonit gjeti se vendimi për të refuzuar përzgjedhjen e ankuesve për pozitën e asistentit mësimdhënës vetëm në bazë të kufizimit të moshës, përmbante elemente të diskriminimit të bazuar në moshë dhe se i shkelte konceptet e mosdiskriminimit dhe barazisë, që përfshihen në instrumentet vendore dhe ndërkombëtare të të drejtave të njeriut, më saktësisht në nenin 14 të Konventës Evropiane për të Drejtat e Njeriut dhe nenin 26 të Paktit Ndërkombëtar për të Drejtat Civile dhe Politike, si dhe në Ligjin e Kosovës Kundër Diskriminimit nr. 2004/3. </w:t>
      </w:r>
    </w:p>
    <w:p>
      <w:pPr>
        <w:pStyle w:val="Normal"/>
        <w:rPr>
          <w:color w:val="000000"/>
        </w:rPr>
      </w:pPr>
      <w:r>
        <w:rPr>
          <w:color w:val="000000"/>
        </w:rPr>
      </w:r>
    </w:p>
    <w:p>
      <w:pPr>
        <w:pStyle w:val="Normal"/>
        <w:rPr>
          <w:color w:val="000000"/>
        </w:rPr>
      </w:pPr>
      <w:r>
        <w:rPr/>
        <w:t>Ushtruesi i detyrës së Ombudspersonit, më tej, vërejti se bazuar në hetimet e tij për rastin, ai gjeti se ankuesit kishin plotësuar të gjitha kushtet tjera të parapara nga shpallja, duke lënë anash moshën, për dallim nga kandidatët tjerë, të cilët ishin përzgjedhur edhe nëse nuk kishin përmbushur disa kushte të parapara me Statut, por ishin nën moshën 35 vjeçare.</w:t>
      </w:r>
    </w:p>
    <w:p>
      <w:pPr>
        <w:pStyle w:val="Normal"/>
        <w:rPr>
          <w:color w:val="000000"/>
        </w:rPr>
      </w:pPr>
      <w:r>
        <w:rPr>
          <w:color w:val="000000"/>
        </w:rPr>
      </w:r>
    </w:p>
    <w:p>
      <w:pPr>
        <w:pStyle w:val="Normal"/>
        <w:rPr>
          <w:color w:val="000000"/>
        </w:rPr>
      </w:pPr>
      <w:r>
        <w:rPr/>
        <w:t xml:space="preserve">Ushtruesi i detyrës së Ombudspersonit rekomandoi që Ministri i Arsimit, Shkencës dhe Teknologjisë, duhej të siguronte që Rektorati i Universitetit të Prishtinës të ndryshojë nenin 185.3 të Statutit të Universitetit të Prishtinës që të jetë në pajtim me dispozitat relevante ligjore, që ndalojnë çfarëdo diskriminimi të bazuar në moshë në kontekstin e shpalljeve për vende të lira pune apo ngritjes profesionale.  </w:t>
      </w:r>
    </w:p>
    <w:p>
      <w:pPr>
        <w:pStyle w:val="Normal"/>
        <w:rPr>
          <w:color w:val="000000"/>
        </w:rPr>
      </w:pPr>
      <w:r>
        <w:rPr>
          <w:color w:val="000000"/>
        </w:rPr>
      </w:r>
    </w:p>
    <w:p>
      <w:pPr>
        <w:pStyle w:val="Normal"/>
        <w:rPr>
          <w:color w:val="000000"/>
        </w:rPr>
      </w:pPr>
      <w:r>
        <w:rPr>
          <w:color w:val="000000"/>
        </w:rPr>
        <w:t xml:space="preserve">Me tej, ai i rekomandoi Ministrit për Arsim, Shkencë dhe Teknologji të shpërndajë këtë raport tek të gjitha institucionet publike të Kosovës dhe ta informojë për veprimet e ndërmarra si përgjigje ndaj këtyre rekomandimeve.  </w:t>
      </w:r>
    </w:p>
    <w:p>
      <w:pPr>
        <w:pStyle w:val="Normal"/>
        <w:rPr>
          <w:color w:val="000000"/>
        </w:rPr>
      </w:pPr>
      <w:r>
        <w:rPr>
          <w:color w:val="000000"/>
        </w:rPr>
      </w:r>
    </w:p>
    <w:p>
      <w:pPr>
        <w:pStyle w:val="Normal"/>
        <w:rPr/>
      </w:pPr>
      <w:r>
        <w:rPr/>
        <w:t xml:space="preserve">Deri në datën e publikimit të këtij raporti vjetor, nuk ka pasur përgjigje në këtë raport dhe Ushtruesi i detyrës së Ombudspersonit nuk është informuar nëse është vepruar apo do të veprohet sipas rekomandimeve të tij. </w:t>
      </w:r>
    </w:p>
    <w:p>
      <w:pPr>
        <w:pStyle w:val="Normal"/>
        <w:jc w:val="center"/>
        <w:rPr>
          <w:b/>
          <w:b/>
        </w:rPr>
      </w:pPr>
      <w:r>
        <w:rPr>
          <w:b/>
        </w:rPr>
        <w:t>Raporti Ex Officio nr. 008/2007</w:t>
      </w:r>
    </w:p>
    <w:p>
      <w:pPr>
        <w:pStyle w:val="Normal"/>
        <w:jc w:val="center"/>
        <w:rPr>
          <w:b/>
          <w:b/>
        </w:rPr>
      </w:pPr>
      <w:r>
        <w:rPr>
          <w:b/>
        </w:rPr>
        <w:t>Lidhur me incidentet që kanë ndodhur gjatë protestës së “Vetëvendosjes” më 10 shkurt 2007</w:t>
      </w:r>
    </w:p>
    <w:p>
      <w:pPr>
        <w:pStyle w:val="Normal"/>
        <w:rPr>
          <w:b/>
          <w:b/>
        </w:rPr>
      </w:pPr>
      <w:r>
        <w:rPr>
          <w:b/>
        </w:rPr>
      </w:r>
    </w:p>
    <w:p>
      <w:pPr>
        <w:pStyle w:val="Normal"/>
        <w:shd w:fill="FFFFFF" w:val="clear"/>
        <w:spacing w:before="0" w:after="300"/>
        <w:rPr/>
      </w:pPr>
      <w:r>
        <w:rPr>
          <w:b/>
        </w:rPr>
        <w:t>Më 21 mars 2008,</w:t>
      </w:r>
      <w:r>
        <w:rPr/>
        <w:t xml:space="preserve"> Ushtruesi i detyrës së Ombudspersonit publikoi një raport lidhur me ngjarjet që ndodhën gjatë protestës së “Vetëvendosje-s” më 10 shkurt 2007, ku për pasojë mbetën të vdekur dy persona dhe tetëdhjetë u lënduan. Hetimet</w:t>
      </w:r>
      <w:r>
        <w:rPr>
          <w:color w:val="000000"/>
        </w:rPr>
        <w:t xml:space="preserve"> </w:t>
      </w:r>
      <w:r>
        <w:rPr>
          <w:i/>
          <w:color w:val="000000"/>
        </w:rPr>
        <w:t>ex officio</w:t>
      </w:r>
      <w:r>
        <w:rPr>
          <w:color w:val="000000"/>
        </w:rPr>
        <w:t xml:space="preserve"> fillimisht u përqendruan në sjelljen e Shërbimit Policor të Kosovës (ShPK) gjatë dhe pas protestës, por më vonë u qartësua situata se, për aq sa Institucioni i Ombudspersonit ishte nën udhëheqje të përkohshme, Rregullorja e UNMIK-ut nr 2000/38 ishte ende e zbatueshme. Për rrjedhim, kjo nënkuptonte se Institucioni i Ombudspersonit ishte kompetent për të bërë hetime si ndaj autoriteteve lokale të Kosovës ashtu edhe ndaj UNMIK-ut.  Pas kësaj, Ushtruesi i Ombudspersonit zgjeroi fushën e hetimeve për të hetuar sjelljen e policëve të UNMIK-ut gjatë dhe pas ngjarjeve të lartpërmendura. </w:t>
      </w:r>
    </w:p>
    <w:p>
      <w:pPr>
        <w:pStyle w:val="Normal"/>
        <w:shd w:fill="FFFFFF" w:val="clear"/>
        <w:spacing w:before="0" w:after="300"/>
        <w:rPr/>
      </w:pPr>
      <w:r>
        <w:rPr/>
        <w:t>Ushtruesi i detyrës së Ombudspersonit vuri në dukje se gjatë protestës, Policia e UNMIK-ut kishte shkelur nenin 2 të Konventës Evropiane për të Drejtat e Njeriut duke ushtruar forcë të tepruar (armë me plumba gome me afat të skaduar në pjesët e sipërme të trupit të protestuesve) dhe duke mos e organizuar operacionin e policisë në mënyrë të tillë që të minimizonin në masën më të madhe të mundshme çfarëdo rreziku për jetën e protestuesve. Ushtruesi i detyrës së Ombudspersonit konkludoi që forca e përdorur kundër protestuesve nuk ishte proporcionale, e që në përputhje me rrethanat, nuk ishte absolutisht e domosdoshme në mbrojtje të çfarëdo personi nga dhuna e paligjshme.</w:t>
      </w:r>
    </w:p>
    <w:p>
      <w:pPr>
        <w:pStyle w:val="Normal"/>
        <w:shd w:fill="FFFFFF" w:val="clear"/>
        <w:spacing w:before="0" w:after="300"/>
        <w:rPr/>
      </w:pPr>
      <w:r>
        <w:rPr/>
        <w:t>Sa i përket hetimeve të nisura nga Inspektorati i Policisë së Kosovës (IPK) dhe prokurorit ndërkombëtar të caktuar nga PSSP-ja pas ngjarjeve të 10 shkurtit 2007, Ushtruesi i detyrës së Ombudspersonit theksoi që ishte e diskutueshme nëse hetimet e bëra ishin plotësisht të pavarura. Ushtruesi i detyrës së Ombudspersonit, më pas, vuri në dukje se hetimet paraprake të iniciuara nga IPK ishin hetime të zhvilluara nga një organ i policisë. Prandaj, ato nuk mund të konsiderohen si plotësisht të pavarura. Në të njëjtën kohë, hetimet e zhvilluara nga prokurori ndërkombëtar gjithashtu nuk mund të konsiderohen si plotësisht të pavarura, pasi që prokurorët dhe gjykatësit ndërkombëtarë caktohen nga PSSP-ja, i cili është gjithashtu mbikëqyrësi i fundit i Policisë së UNMIK-ut dhe ShPK-së.</w:t>
      </w:r>
    </w:p>
    <w:p>
      <w:pPr>
        <w:pStyle w:val="Normal"/>
        <w:shd w:fill="FFFFFF" w:val="clear"/>
        <w:spacing w:before="0" w:after="300"/>
        <w:rPr>
          <w:color w:val="000000"/>
        </w:rPr>
      </w:pPr>
      <w:r>
        <w:rPr/>
        <w:t xml:space="preserve">Duke iu referuar gjetjeve të prokurorit publik ndërkombëtarë, Ushtruesi i detyrës së Ombudspersonit theksoi që autoritetet kompetente të prokurorisë nuk e kanë përmbushur apo nuk kanë mundur t’i përmbushin obligimet e tyre për t’i gjetur njerëzit përgjegjës për vdekjen e dy protestuesve. Kjo ishte kryesisht për arsye të faktit se të dyshuarit e mundshëm nga Policia e UNMIK-ut u tërhoqën nga Qeveria e Rumanisë dhe struktura dhe kompetencat e UNMIK-ut sollën deri tek një situatë ku organet qeverisëse të UNMIK-ut nuk ishin në gjendje të parandalojnë largimin e këtyre të dyshuarve nga Kosova. Kjo solli deri tek shkelja e dytë e nenit 2 të Konventës Evropiane për të Drejtat e Njeriut, i cili kërkon zhvillimin e hetimeve të pavarura dhe efektive në vrasjet që mund të jenë kryer nga zyrtarë të policisë dhe gjetjen e njerëzve përgjegjës për vdekjet. </w:t>
      </w:r>
    </w:p>
    <w:p>
      <w:pPr>
        <w:pStyle w:val="Normal"/>
        <w:shd w:fill="FFFFFF" w:val="clear"/>
        <w:spacing w:before="0" w:after="300"/>
        <w:rPr/>
      </w:pPr>
      <w:r>
        <w:rPr/>
        <w:t xml:space="preserve">Ushtruesi i detyrës së Ombudspersonit gjeti se asnjë nga shkeljet e mësipërme nuk mund t’i atribuohen SHPK-së për arsye të rolit vartës që kanë pasur gjatë dhe pas protestave. </w:t>
      </w:r>
    </w:p>
    <w:p>
      <w:pPr>
        <w:pStyle w:val="Normal"/>
        <w:shd w:fill="FFFFFF" w:val="clear"/>
        <w:spacing w:before="0" w:after="300"/>
        <w:rPr/>
      </w:pPr>
      <w:r>
        <w:rPr/>
        <w:t xml:space="preserve">Ushtruesi i detyrës së Ombudspersonit rekomandoi që autoritete kompetente të UNMIK-ut të ndërlidhen me autoritetet rumune me qëllim që të bëhen përpjekje për sjelljen para drejtësisë të kryesve të mundshëm të veprës qoftë në Kosovë apo në Rumani. </w:t>
      </w:r>
    </w:p>
    <w:p>
      <w:pPr>
        <w:pStyle w:val="Normal"/>
        <w:shd w:fill="FFFFFF" w:val="clear"/>
        <w:spacing w:before="0" w:after="300"/>
        <w:rPr/>
      </w:pPr>
      <w:r>
        <w:rPr/>
        <w:t>Më tej, Ushtruesi i detyrës së Ombudspersonit  rekomandoi që autoritetet e UNMIK-ut ta informojnë atë lidhur me çfarëdo procedurash disiplinore të iniciuara nga Policia e UNMIK-ut kundër policëve që kanë marrë pjesë në ngjarjet e lartpërmendura dhe që të njëjtat autoritete të vazhdojnë të ndjekin policët të cilët janë ende në Kosovë dhe që mund të kenë qenë përgjegjës për vdekjen e dy viktimave.</w:t>
      </w:r>
    </w:p>
    <w:p>
      <w:pPr>
        <w:pStyle w:val="Normal"/>
        <w:shd w:fill="FFFFFF" w:val="clear"/>
        <w:spacing w:before="0" w:after="300"/>
        <w:rPr/>
      </w:pPr>
      <w:r>
        <w:rPr/>
        <w:t xml:space="preserve">Në fund, ai kërkoi që autoritetet kompetente të UNMIK-ut ta informojnë atë për veprimet e ndërmarra si përgjigje ndaj rekomandimeve të mëparshme, të nxjerra në pajtim me nenin 4.6 të Rregullores së UNMIK-ut 2006/06 mbi Institucionin e Ombudspersonit në Kosovë.  </w:t>
      </w:r>
    </w:p>
    <w:p>
      <w:pPr>
        <w:pStyle w:val="Normal"/>
        <w:rPr/>
      </w:pPr>
      <w:r>
        <w:rPr/>
        <w:t xml:space="preserve">Deri në datën e publikimit të këtij raporti vjetor, nuk ka pasur kurrfarë përgjigje në këtë raport dhe Ushtruesi i detyrës së Ombudspersonit nuk është informuar nëse është vepruar apo nëse do të veprohet sipas rekomandimeve të tij. </w:t>
      </w:r>
    </w:p>
    <w:p>
      <w:pPr>
        <w:pStyle w:val="Normal"/>
        <w:jc w:val="center"/>
        <w:rPr>
          <w:b/>
          <w:b/>
        </w:rPr>
      </w:pPr>
      <w:r>
        <w:rPr>
          <w:b/>
        </w:rPr>
      </w:r>
    </w:p>
    <w:p>
      <w:pPr>
        <w:pStyle w:val="Normal"/>
        <w:jc w:val="center"/>
        <w:rPr>
          <w:b/>
          <w:b/>
        </w:rPr>
      </w:pPr>
      <w:r>
        <w:rPr>
          <w:b/>
        </w:rPr>
      </w:r>
    </w:p>
    <w:p>
      <w:pPr>
        <w:pStyle w:val="Normal"/>
        <w:jc w:val="center"/>
        <w:rPr>
          <w:b/>
          <w:b/>
        </w:rPr>
      </w:pPr>
      <w:r>
        <w:rPr>
          <w:b/>
        </w:rPr>
        <w:t>Ankesa nr. 1533/2006</w:t>
      </w:r>
    </w:p>
    <w:p>
      <w:pPr>
        <w:pStyle w:val="Normal"/>
        <w:jc w:val="center"/>
        <w:rPr>
          <w:b/>
          <w:b/>
        </w:rPr>
      </w:pPr>
      <w:r>
        <w:rPr>
          <w:b/>
        </w:rPr>
        <w:t>Vera Nuredini kundër Gjykatës Komunale në Lipjan dhe Komunës së Lipjanit</w:t>
      </w:r>
    </w:p>
    <w:p>
      <w:pPr>
        <w:pStyle w:val="Normal"/>
        <w:rPr>
          <w:b/>
          <w:b/>
        </w:rPr>
      </w:pPr>
      <w:r>
        <w:rPr>
          <w:b/>
        </w:rPr>
      </w:r>
    </w:p>
    <w:p>
      <w:pPr>
        <w:pStyle w:val="Normal"/>
        <w:rPr/>
      </w:pPr>
      <w:r>
        <w:rPr>
          <w:b/>
          <w:color w:val="000000"/>
        </w:rPr>
        <w:t xml:space="preserve">Më 3 prill 2008, </w:t>
      </w:r>
      <w:r>
        <w:rPr/>
        <w:t>Ushtruesi i detyrës së Ombudspersonit publikoi një raport që përfshinte dështimin për të zbatuar një vendim të gjykatës në një rast nga marrëdhënia e punës.</w:t>
      </w:r>
      <w:r>
        <w:rPr>
          <w:color w:val="000000"/>
        </w:rPr>
        <w:t xml:space="preserve"> Znj. Nuredini u ankua rreth dështimit të Gjykatës Komunale në Lipjan për të zbatuar aktgjykimin e 30 prillit 2001, me të cilin Komuna e Lipjanit urdhërohej t’ia lejonte ankueses rikthimin në vendin e saj të punës si ofiqar në Komunën e Lipjanit. </w:t>
      </w:r>
    </w:p>
    <w:p>
      <w:pPr>
        <w:pStyle w:val="Normal"/>
        <w:ind w:left="180" w:hanging="0"/>
        <w:rPr>
          <w:color w:val="000000"/>
        </w:rPr>
      </w:pPr>
      <w:r>
        <w:rPr>
          <w:color w:val="000000"/>
        </w:rPr>
      </w:r>
    </w:p>
    <w:p>
      <w:pPr>
        <w:pStyle w:val="Normal"/>
        <w:rPr>
          <w:color w:val="000000"/>
        </w:rPr>
      </w:pPr>
      <w:r>
        <w:rPr/>
        <w:t xml:space="preserve">Ushtruesi i detyrës së Ombudspersonit gjeti se dështimi i Gjykatës Komunale për të zbatuar vendimin përfundimtar të gjykatës ishte në shkelje të nenit 6, paragrafi 1 i Konventës Evropiane për të Drejtat e Njeriut, i cili mbron të drejtën e çdo personi për gjykim të rregullt brenda një afati të arsyeshëm kohor.  </w:t>
      </w:r>
    </w:p>
    <w:p>
      <w:pPr>
        <w:pStyle w:val="Normal"/>
        <w:ind w:left="180" w:hanging="0"/>
        <w:rPr>
          <w:color w:val="000000"/>
        </w:rPr>
      </w:pPr>
      <w:r>
        <w:rPr>
          <w:color w:val="000000"/>
        </w:rPr>
      </w:r>
    </w:p>
    <w:p>
      <w:pPr>
        <w:pStyle w:val="Normal"/>
        <w:rPr/>
      </w:pPr>
      <w:r>
        <w:rPr/>
        <w:t xml:space="preserve">Ushtruesi i detyrës së Ombudspersonit shtoi se garancitë procedurale të vendosura nga neni 6 i Konventës Evropiane për të Drejtat e Njeriut, </w:t>
      </w:r>
      <w:r>
        <w:rPr>
          <w:i/>
        </w:rPr>
        <w:t>inter alia</w:t>
      </w:r>
      <w:r>
        <w:rPr/>
        <w:t xml:space="preserve">, garantojnë zbatimin e vendimeve përfundimtare të gjykatës, të cilat nuk duhet të mbesin pa u zbatuar në sistemet që bazohen në sundimin e ligjit. Më tej, ai theksoi se e drejta për gjykim të rregullt do të ishte joefikase nëse sistemi i drejtësisë do të lejonte që vendimet përfundimtare të gjykatës të mbesin të pazbatuara.  </w:t>
      </w:r>
    </w:p>
    <w:p>
      <w:pPr>
        <w:pStyle w:val="Normal"/>
        <w:rPr/>
      </w:pPr>
      <w:r>
        <w:rPr/>
      </w:r>
    </w:p>
    <w:p>
      <w:pPr>
        <w:pStyle w:val="Normal"/>
        <w:rPr/>
      </w:pPr>
      <w:r>
        <w:rPr/>
        <w:t xml:space="preserve">Duke theksuar rëndësinë e qeverisjes së mirë në nivelin e qeverisjes lokale dhe parimit të sundimit të ligjit, Ushtruesi i detyrës së Ombudspersonit shtoi se ndonëse Komuna e Lipjanit nuk u pajtua me vendimin e gjykatës, ajo ishte e obliguar me vendimin përfundimtar të  gjykatës dhe duhej ta zbatonte atë.  </w:t>
      </w:r>
    </w:p>
    <w:p>
      <w:pPr>
        <w:pStyle w:val="Normal"/>
        <w:rPr/>
      </w:pPr>
      <w:r>
        <w:rPr/>
      </w:r>
    </w:p>
    <w:p>
      <w:pPr>
        <w:pStyle w:val="Normal"/>
        <w:rPr/>
      </w:pPr>
      <w:r>
        <w:rPr/>
        <w:t xml:space="preserve">Ushtruesi i detyrës së Ombudspersonit theksoi se dështimi i Gjykatës Komunale në Lipjan për të zbatuar vendimin e saj dëmton autoritetin e gjykatave dhe zvogëlon besimin e publikut në sistemin e drejtësisë në Kosovë. </w:t>
      </w:r>
    </w:p>
    <w:p>
      <w:pPr>
        <w:pStyle w:val="Normal"/>
        <w:rPr/>
      </w:pPr>
      <w:r>
        <w:rPr/>
      </w:r>
    </w:p>
    <w:p>
      <w:pPr>
        <w:pStyle w:val="Normal"/>
        <w:rPr/>
      </w:pPr>
      <w:r>
        <w:rPr/>
        <w:t xml:space="preserve">Ushtruesi i detyrës së Ombudspersonit, më tej, rekomandoi që Komuna e Lipjanit t’i ndërmarr masat e nevojshme për të zbatuar vendimin e gjykatës në favor të ankuesit, përkatësisht ta rikthej atë në vendin e saj të mëparshëm të punës si ofiqar në Komunën e Lipjanit. </w:t>
      </w:r>
    </w:p>
    <w:p>
      <w:pPr>
        <w:pStyle w:val="Normal"/>
        <w:rPr/>
      </w:pPr>
      <w:r>
        <w:rPr/>
      </w:r>
    </w:p>
    <w:p>
      <w:pPr>
        <w:pStyle w:val="Normal"/>
        <w:rPr/>
      </w:pPr>
      <w:r>
        <w:rPr/>
        <w:t xml:space="preserve">Ushtruesi i detyrës së Ombudspersonit gjithashtu rekomandoi që, në rast të refuzimit të vazhdueshëm të Komunës së Lipjanit për të zbatuar vendimin e gjykatës, Gjykata Komunale në Lipjan duhet t’i vazhdojë përpjekjet e saj për të siguruar që vendimi i saj të zbatohet.  </w:t>
      </w:r>
    </w:p>
    <w:p>
      <w:pPr>
        <w:pStyle w:val="Normal"/>
        <w:rPr/>
      </w:pPr>
      <w:r>
        <w:rPr/>
      </w:r>
    </w:p>
    <w:p>
      <w:pPr>
        <w:pStyle w:val="Normal"/>
        <w:rPr/>
      </w:pPr>
      <w:r>
        <w:rPr/>
        <w:t xml:space="preserve">Ushtruesi i detyrës së Ombudspersonit, në fund, kërkoi nga Kryetari i Komunës së Lipjanit dhe Kryetari i Gjykatës Komunale në Lipjan ta informojnë atë për çfarëdo veprimesh të ndërmarra si përgjigje në këtë raport brenda tridhjetë ditësh.  </w:t>
      </w:r>
    </w:p>
    <w:p>
      <w:pPr>
        <w:pStyle w:val="Normal"/>
        <w:rPr/>
      </w:pPr>
      <w:r>
        <w:rPr/>
      </w:r>
    </w:p>
    <w:p>
      <w:pPr>
        <w:pStyle w:val="Normal"/>
        <w:rPr/>
      </w:pPr>
      <w:r>
        <w:rPr>
          <w:b/>
        </w:rPr>
        <w:t xml:space="preserve">Më 18 prill 2008, </w:t>
      </w:r>
      <w:r>
        <w:rPr/>
        <w:t xml:space="preserve"> Ushtruesi i detyrës së Ombudspersonit pranoi një përgjigje nga Kryetari i Komunës së Lipjanit, në të cilën thuhej se, në atë kohë, ishte administratori komunal i UNMIK-ut që vendosi për këtë rast dhe raste tjera nga marrëdhënia e punës. Ai gjithashtu theksoi që ankuesi kishte iniciuar procedurë për të kërkuar kompensim për humbjet nga mospranimi i pagave dhe se ky rast ishte në pritje pranë Gjykatës Supreme të Kosovës pas procedurës së revizionit.  </w:t>
      </w:r>
    </w:p>
    <w:p>
      <w:pPr>
        <w:pStyle w:val="Normal"/>
        <w:rPr/>
      </w:pPr>
      <w:r>
        <w:rPr/>
      </w:r>
    </w:p>
    <w:p>
      <w:pPr>
        <w:pStyle w:val="Normal"/>
        <w:rPr/>
      </w:pPr>
      <w:r>
        <w:rPr/>
        <w:t xml:space="preserve">Kryetari i Komunës, më tej, shtoi se përfaqësuesi i Komunës në Lipjan është përpjekur të zbatojë aktgjykimin dhe i ka ofruar ankueses një vend pune si ofiqar në Zyrën Ndërlidhëse të Komunës në fshatin Babush i Muhaxherëve. Megjithatë, ankuesja kishte refuzuar këtë zgjidhje dhe për rrjedhim Komuna e Lipjanit kishte konsideruar se i ka përmbushur obligimet e saj siç parashihej në aktgjykim. </w:t>
      </w:r>
    </w:p>
    <w:p>
      <w:pPr>
        <w:pStyle w:val="Normal"/>
        <w:rPr/>
      </w:pPr>
      <w:r>
        <w:rPr/>
      </w:r>
    </w:p>
    <w:p>
      <w:pPr>
        <w:pStyle w:val="Normal"/>
        <w:rPr/>
      </w:pPr>
      <w:r>
        <w:rPr>
          <w:b/>
        </w:rPr>
        <w:t xml:space="preserve">Më 5 maj 2008, </w:t>
      </w:r>
      <w:r>
        <w:rPr/>
        <w:t xml:space="preserve">Ushtruesi i detyrës së Ombudspersonit ka pranuar një letër nga Ushtruesi i detyrës së Kryetarit të Gjykatës Komunale në Lipjan duke e informuar atë se gjykata komunale kishte marrë disa masa në mënyrë që të gjejë zgjidhje për ta rikthyer ankuesen në vendin e saj të mëparshëm të punës. Më tej, ai sqaroi se më 18 prill 2008, përfaqësuesi i Komunës së Lipjanit ishte ftuar për të biseduar rreth mundësive të zbatimit të aktgjykimit. Në këtë takim, përfaqësuesi i Komunës së Lipjanit e kishte informuar gjykatën se Komuna e Lipjanit kishte bërë përpjekje ta zbatojë vendimin duke ia ofruar ankueses një vend pune si ofiqar në Zyrën Ndërlidhëse të Komunës në fshatin Babush i Muhaxherëve. Megjithatë, meqë ankuesja e kishte refuzuar këtë zgjidhje, Komuna e Lipjanit konsideronte se kishte përmbushur obligimin e saj të paraparë në aktgjykim. </w:t>
      </w:r>
    </w:p>
    <w:p>
      <w:pPr>
        <w:pStyle w:val="Normal"/>
        <w:rPr/>
      </w:pPr>
      <w:r>
        <w:rPr/>
      </w:r>
    </w:p>
    <w:p>
      <w:pPr>
        <w:pStyle w:val="Normal"/>
        <w:rPr/>
      </w:pPr>
      <w:r>
        <w:rPr/>
        <w:t xml:space="preserve">Ushtruesi i detyrës së Kryetarit të Gjykatës Komunale në Lipjan në fund theksoi se Ligji mbi Procedurën e Përmbarimit parasheh mundësinë e vendosjes së gjobave mbi Organizatën e Bashkuar të Punës në raste nga marrëdhënia e punës që përfshinë moszbatimin e aktgjykimeve që kanë të bëjnë me rikthimin në vendin e punës. Ai, megjithatë, theksoi se meqë komuna në fjalë kishte personalitet ligjor, që është e kundërt me një Organizatë të Bashkuar të Punës, gjykata nuk mund të vendoste masa detyruese. </w:t>
      </w:r>
    </w:p>
    <w:p>
      <w:pPr>
        <w:pStyle w:val="Normal"/>
        <w:rPr/>
      </w:pPr>
      <w:r>
        <w:rPr/>
      </w:r>
    </w:p>
    <w:p>
      <w:pPr>
        <w:pStyle w:val="Normal"/>
        <w:rPr/>
      </w:pPr>
      <w:r>
        <w:rPr/>
      </w:r>
    </w:p>
    <w:p>
      <w:pPr>
        <w:pStyle w:val="Normal"/>
        <w:jc w:val="center"/>
        <w:rPr>
          <w:b/>
          <w:b/>
        </w:rPr>
      </w:pPr>
      <w:r>
        <w:rPr>
          <w:b/>
        </w:rPr>
        <w:t>Ankesa nr. 91/2008</w:t>
      </w:r>
    </w:p>
    <w:p>
      <w:pPr>
        <w:pStyle w:val="Normal"/>
        <w:jc w:val="center"/>
        <w:rPr>
          <w:b/>
          <w:b/>
        </w:rPr>
      </w:pPr>
      <w:r>
        <w:rPr>
          <w:b/>
        </w:rPr>
        <w:t>Maliq Berisha dhe të tjerët kundër Korporatës Energjetike të Kosovës  (KEK) dhe Ministrisë së Ambientit dhe Planifikimit Hapësinor</w:t>
      </w:r>
    </w:p>
    <w:p>
      <w:pPr>
        <w:pStyle w:val="Normal"/>
        <w:rPr>
          <w:b/>
          <w:b/>
        </w:rPr>
      </w:pPr>
      <w:r>
        <w:rPr>
          <w:b/>
        </w:rPr>
      </w:r>
    </w:p>
    <w:p>
      <w:pPr>
        <w:pStyle w:val="Normal"/>
        <w:rPr/>
      </w:pPr>
      <w:r>
        <w:rPr>
          <w:b/>
        </w:rPr>
        <w:t>Më 4 prill 2008,</w:t>
      </w:r>
      <w:r>
        <w:rPr/>
        <w:t xml:space="preserve"> Ushtruesi i detyrës së Ombudspersonit publikoi një raport lidhur me banorët e fshatit Grabovc i Ulët, Komuna e Fushë Kosovës, të cilët ishin ankuar rreth mungesës së masave të duhura të ndërmarra nga autoritetet me qëllim të parandalimit të rrezikut dhe dëmeve të mundshme ndaj të cilave ekspozohen, si rezultat i punëve gërmuese të KEK-ut në këtë hapësirë. Hapësira në fjalë, është në një largësi prej 50 metrash nga shtëpitë e ankuesve dhe një rrëshqitje e dheut mund të rrezikojë seriozisht jetën e tyre. Gjithashtu, ata ishin të brengosur që për arsye të këtyre punëve gërmuese, mjedisi jetësor i tyre ishte i ndotur dhe i zhurmshëm dhe që rrezikonin kontaminimin e rezervave të tyre të ujit dhe ndotjen e ajrit, që do të çonte në shkelje të drejtave të tyre për të gëzuar jetën private dhe familjare, të mbrojtura nga neni 8 i Konventës Evropiane për të Drejtat e Njeriut.   </w:t>
      </w:r>
    </w:p>
    <w:p>
      <w:pPr>
        <w:pStyle w:val="Normal"/>
        <w:rPr/>
      </w:pPr>
      <w:r>
        <w:rPr/>
      </w:r>
    </w:p>
    <w:p>
      <w:pPr>
        <w:pStyle w:val="Normal"/>
        <w:rPr/>
      </w:pPr>
      <w:r>
        <w:rPr/>
        <w:t xml:space="preserve">Në raport, Ushtruesi i detyrës së Ombudspersonit theksoi se Ministria e Ambientit dhe Planifikimit Hapësinor dhe Komuna e Fushë Kosovës kishin dijeni për problemet që nga viti 2007, kur qytetarët përgatitën një peticion kundër këtyre autoriteteve. Më tej, ai theksoi se situata ngrinte çështje serioze sipas nenit 8 të Konventës. Duke iu referuar së drejtës nga praktika e Gjykatës Evropiane për të Drejtat e Njeriut,  Ushtruesi i detyrës së Ombudspersonit më tej shtoi se autoritetet publike janë, </w:t>
      </w:r>
      <w:r>
        <w:rPr>
          <w:i/>
        </w:rPr>
        <w:t>inter alia</w:t>
      </w:r>
      <w:r>
        <w:rPr/>
        <w:t xml:space="preserve">, nën obligimin për t’i mbrojtur individët nga ndërhyrja e palëve të treta në jetën e tij/saj private, në veçanti kur vihet në rrezik jeta e tyre.  </w:t>
      </w:r>
    </w:p>
    <w:p>
      <w:pPr>
        <w:pStyle w:val="Normal"/>
        <w:rPr/>
      </w:pPr>
      <w:r>
        <w:rPr/>
      </w:r>
    </w:p>
    <w:p>
      <w:pPr>
        <w:pStyle w:val="Normal"/>
        <w:rPr/>
      </w:pPr>
      <w:r>
        <w:rPr/>
        <w:t>Ushtruesi i detyrës së Ombudspersonit, gjithashtu, theksoi se në rastin konkret ai konkludoi se reagimi dhe përgjigja e autoriteteve publike përkatëse kishte qenë joadekuate, veçanërisht sepse Ministria e Ambientit dhe Planifikimit Hapësinor kishte shpërfillur ankesën e bërë nga banorët e fshatit Grabovc i Ulët.</w:t>
      </w:r>
    </w:p>
    <w:p>
      <w:pPr>
        <w:pStyle w:val="Normal"/>
        <w:rPr/>
      </w:pPr>
      <w:r>
        <w:rPr/>
      </w:r>
    </w:p>
    <w:p>
      <w:pPr>
        <w:pStyle w:val="Normal"/>
        <w:rPr/>
      </w:pPr>
      <w:r>
        <w:rPr/>
        <w:t>Ushtruesi i detyrës së Ombudspersonit më tej, i rekomandoi Ministrit për Ambient dhe Planifikim Hapësinor të ndërmerr masa të nevojshme dhe të domosdoshme për të gjetur një zgjidhje për banorët e fshatit Grabovc i Ulët, si dhe, si zgjidhje të fundit, ta konsiderojë mundësinë e lëvizjes apo largimit të këtyre familjeve nga këto hapësira duke ofruar një kompensim adekuat për vlerën e pronave të tyre, në rast se Ministria dështonte që të pakësojë në mënyrë të kënaqshme zhurmën, ndotjen e ajrit dhe të ujit.</w:t>
      </w:r>
    </w:p>
    <w:p>
      <w:pPr>
        <w:pStyle w:val="Normal"/>
        <w:rPr/>
      </w:pPr>
      <w:r>
        <w:rPr/>
        <w:t xml:space="preserve">Gjithashtu, ai kërkoi nga Ministri që ta informonte për çfarëdo veprimesh të ndërmarra si përgjigje ndaj rekomandimeve të tij brenda tridhjetë ditësh. </w:t>
      </w:r>
    </w:p>
    <w:p>
      <w:pPr>
        <w:pStyle w:val="Normal"/>
        <w:rPr/>
      </w:pPr>
      <w:r>
        <w:rPr/>
      </w:r>
    </w:p>
    <w:p>
      <w:pPr>
        <w:pStyle w:val="Normal"/>
        <w:rPr/>
      </w:pPr>
      <w:r>
        <w:rPr>
          <w:b/>
        </w:rPr>
        <w:t xml:space="preserve">Më 9 maj 2008, </w:t>
      </w:r>
      <w:r>
        <w:rPr/>
        <w:t xml:space="preserve">Ushtruesi i detyrës së Ombudspersonit pranoi një letër nga Kryesuesi i Divizionit të KEK-ut për Pronë, në të cilën theksonte se gërmimet janë duke u bërë në drejtim të fshatit Sibovc, që do të thotë se ekskavatorët po largoheshin nga fshati Grabovc i Ulët. Ai gjithashtu e informoi se, pasi që kishte pranuar raportin e Ombudspersonit, Divizioni për Pronë kishte formuar një ekip ku përfshihej një ekspert i gjeodezisë dhe dy zyrtarë ligjorë. Më 22 prill 2008, ekipi i ekspertëve kishte shkuar në zonë për ta vlerësuar situatën në vend dhe më 28 prill 2008, ata kishin përgatitur një raport që iu ofrua Ushtruesit të detyrës së Ombudspersonit. </w:t>
      </w:r>
    </w:p>
    <w:p>
      <w:pPr>
        <w:pStyle w:val="Normal"/>
        <w:rPr/>
      </w:pPr>
      <w:r>
        <w:rPr/>
      </w:r>
    </w:p>
    <w:p>
      <w:pPr>
        <w:pStyle w:val="Normal"/>
        <w:rPr/>
      </w:pPr>
      <w:r>
        <w:rPr/>
      </w:r>
    </w:p>
    <w:p>
      <w:pPr>
        <w:pStyle w:val="Normal"/>
        <w:jc w:val="center"/>
        <w:rPr>
          <w:b/>
          <w:b/>
        </w:rPr>
      </w:pPr>
      <w:r>
        <w:rPr>
          <w:b/>
        </w:rPr>
        <w:t>Ankesa nr. 2346/2007</w:t>
      </w:r>
    </w:p>
    <w:p>
      <w:pPr>
        <w:pStyle w:val="Normal"/>
        <w:jc w:val="center"/>
        <w:rPr>
          <w:b/>
          <w:b/>
        </w:rPr>
      </w:pPr>
      <w:r>
        <w:rPr>
          <w:b/>
        </w:rPr>
        <w:t>Bedri Zyberaj kundër Gjykatës së Qarkut në Prizren / Departamenti të UNMIK-ut për Drejtësi</w:t>
      </w:r>
    </w:p>
    <w:p>
      <w:pPr>
        <w:pStyle w:val="Normal"/>
        <w:rPr>
          <w:b/>
          <w:b/>
        </w:rPr>
      </w:pPr>
      <w:r>
        <w:rPr>
          <w:b/>
        </w:rPr>
      </w:r>
    </w:p>
    <w:p>
      <w:pPr>
        <w:pStyle w:val="Normal"/>
        <w:rPr/>
      </w:pPr>
      <w:r>
        <w:rPr>
          <w:b/>
        </w:rPr>
        <w:t xml:space="preserve">Më 21 prill 2008, </w:t>
      </w:r>
      <w:r>
        <w:rPr/>
        <w:t xml:space="preserve">Ushtruesi i detyrës së Ombudspersonit publikoi një raport lidhur me dështimin e kolegjit gjykues të Gjykatës së Qarkut në Prizren, i themeluar sipas Rregullores së UNMIK-ut nr. 2000/64, për të nxjerrë një aktgjykim brenda afatit të paraparë ligjor. Në rastin konkret, vendimi mbi rastin ishte shqiptuar gojarisht gjatë seancës së fundit dëgjimore të mbajtur më 10 gusht 2006, por aktgjykimi i shkruar nuk ishte  nxjerrë deri më 6 mars 2008, gjë që e kishte parandaluar palën mbrojtëse, i cili ishte i burgosur në burgun e Dubravës, dhe avokatin mbrojtës të parashtronin ankesë kundër rastit.  </w:t>
      </w:r>
    </w:p>
    <w:p>
      <w:pPr>
        <w:pStyle w:val="Normal"/>
        <w:rPr/>
      </w:pPr>
      <w:r>
        <w:rPr/>
      </w:r>
    </w:p>
    <w:p>
      <w:pPr>
        <w:pStyle w:val="Normal"/>
        <w:autoSpaceDE w:val="false"/>
        <w:rPr/>
      </w:pPr>
      <w:r>
        <w:rPr/>
        <w:t xml:space="preserve">Ushtruesi i detyrës së Ombudspersonit konkludoi se ka pasur shkelje të ligjit të zbatueshëm në Kosovë, përkatësisht të nenit 395, paragrafit 1 të Kodit të Përkohshëm të Procedurës Penale, i cili parasheh që “gjykata ndërmerr masat e nevojshme për përpilim sa më të shpejtë të aktgjykimit, por jo më vonë se tridhjetë ditë nga shpallja e tij nëse i akuzuari ndodhet në paraburgim dhe 45 ditë në raste të tjera.” </w:t>
      </w:r>
    </w:p>
    <w:p>
      <w:pPr>
        <w:pStyle w:val="Normal"/>
        <w:autoSpaceDE w:val="false"/>
        <w:rPr/>
      </w:pPr>
      <w:r>
        <w:rPr/>
      </w:r>
    </w:p>
    <w:p>
      <w:pPr>
        <w:pStyle w:val="Normal"/>
        <w:autoSpaceDE w:val="false"/>
        <w:rPr/>
      </w:pPr>
      <w:r>
        <w:rPr/>
        <w:t xml:space="preserve">Ushtruesi i detyrës së Ombudspersonit, më tej, theksoi se mospërpilimi i aktgjykimit për më tepër se nëntëmbëdhjetë muaj ishte në kundërshtim me nevojën për proces të rregullt gjyqësor dhe parimet e qeverisjes së drejtë dhe respektimit të të drejtave të njeriut. Kjo vonesë ia parandaloi ankuesit parashtrimin  e ankesës kundër vendimit të shqiptuar më 10 gusht 2006. Ushtruesi i detyrës së Ombudspersonit vërejti se kjo vonesë barazohej me zgjatje të tepruar të procedurës gjyqësore. </w:t>
      </w:r>
    </w:p>
    <w:p>
      <w:pPr>
        <w:pStyle w:val="Normal"/>
        <w:rPr/>
      </w:pPr>
      <w:r>
        <w:rPr/>
      </w:r>
    </w:p>
    <w:p>
      <w:pPr>
        <w:pStyle w:val="Normal"/>
        <w:rPr/>
      </w:pPr>
      <w:r>
        <w:rPr/>
        <w:t xml:space="preserve">Ushtruesi i detyrës së Ombudspersonit theksoi se neni 13 i Konventës Evropiane për të Drejtat e Njeriut parasheh nevojën për një mjet efektiv ligjor për t’u ankuar kundër shkeljeve të të drejtave të njeriut, pavarësisht faktit nëse këto shkelje bëhen nga personat gjatë ushtrimit të detyrës zyrtare. Ushtruesi i detyrës së Ombudspersonit shtoi se, në rastin konkret, ka pasur shkelje të nenit 13 të Konventës Evropiane për të Drejtat e Njeriut për arsye të mungesës së një mjeti efektiv ligjor. </w:t>
      </w:r>
    </w:p>
    <w:p>
      <w:pPr>
        <w:pStyle w:val="Normal"/>
        <w:rPr/>
      </w:pPr>
      <w:r>
        <w:rPr/>
      </w:r>
    </w:p>
    <w:p>
      <w:pPr>
        <w:pStyle w:val="Normal"/>
        <w:autoSpaceDE w:val="false"/>
        <w:rPr/>
      </w:pPr>
      <w:r>
        <w:rPr/>
        <w:t xml:space="preserve">Ushtruesi i detyrës së Ombudspersonit rekomandoi që Përfaqësuesi Special i Sekretarit të Përgjithshëm të shpallë një Rregullore që do të përmbante një mjet efektiv në kuptim të nenin 13 të Konventës Evropiane të të Drejtave të Njeriut, e cila do të siguronte lehtësim në formë të parandalimit dhe kompensimit lidhur me ankesat për zgjatje të tepruar të procedurës gjyqësore. </w:t>
      </w:r>
    </w:p>
    <w:p>
      <w:pPr>
        <w:pStyle w:val="Normal"/>
        <w:rPr/>
      </w:pPr>
      <w:r>
        <w:rPr/>
      </w:r>
    </w:p>
    <w:p>
      <w:pPr>
        <w:pStyle w:val="Normal"/>
        <w:rPr/>
      </w:pPr>
      <w:r>
        <w:rPr/>
        <w:t xml:space="preserve">Në fund, ai kërkoi që në pajtim me Rregulloren e UNMIK-ut nr. 2006/06, Ushtruesi i detyrës së Ombudspersonit të informohet për çfarëdo veprimesh të ndërmarra si përgjigje ndaj rekomandimeve të lartpërmendura. </w:t>
      </w:r>
    </w:p>
    <w:p>
      <w:pPr>
        <w:pStyle w:val="Normal"/>
        <w:rPr/>
      </w:pPr>
      <w:r>
        <w:rPr/>
      </w:r>
    </w:p>
    <w:p>
      <w:pPr>
        <w:pStyle w:val="Normal"/>
        <w:rPr/>
      </w:pPr>
      <w:r>
        <w:rPr>
          <w:b/>
        </w:rPr>
        <w:t xml:space="preserve">Më 9 maj 2008, </w:t>
      </w:r>
      <w:r>
        <w:rPr/>
        <w:t>Ushtruesi i detyrës së Ombudspersonit pranoi një letër nga Kryetari i Gjykatës së Qarkut në Prizren, i cili e informonte se pas intervenimit të tij, kolegji i gjykatësve ndërkombëtarë, më në fund, kishte nxjerrë aktgjykim në këtë rast. Gjithashtu, ai bashkëngjiti një kopje të përgjigjes dërguar z. Zyberaj në Burgun e Dubravës, më 23 nëntor 2007, përkitazi me ankesën e tij që lidhej me mosnxjerrjen e aktgjykimit të shkruar.</w:t>
      </w:r>
    </w:p>
    <w:p>
      <w:pPr>
        <w:pStyle w:val="Normal"/>
        <w:rPr/>
      </w:pPr>
      <w:r>
        <w:rPr/>
      </w:r>
    </w:p>
    <w:p>
      <w:pPr>
        <w:pStyle w:val="Normal"/>
        <w:jc w:val="center"/>
        <w:rPr>
          <w:b/>
          <w:b/>
          <w:color w:val="000000"/>
        </w:rPr>
      </w:pPr>
      <w:r>
        <w:rPr>
          <w:b/>
          <w:color w:val="000000"/>
        </w:rPr>
        <w:t>Ankesa nr.211/2008</w:t>
      </w:r>
    </w:p>
    <w:p>
      <w:pPr>
        <w:pStyle w:val="Normal"/>
        <w:jc w:val="center"/>
        <w:rPr>
          <w:b/>
          <w:b/>
        </w:rPr>
      </w:pPr>
      <w:r>
        <w:rPr>
          <w:b/>
        </w:rPr>
        <w:t>Parku Kombëtar i Malit të Sharrit</w:t>
      </w:r>
    </w:p>
    <w:p>
      <w:pPr>
        <w:pStyle w:val="Normal"/>
        <w:rPr>
          <w:b/>
          <w:b/>
        </w:rPr>
      </w:pPr>
      <w:r>
        <w:rPr>
          <w:b/>
        </w:rPr>
      </w:r>
    </w:p>
    <w:p>
      <w:pPr>
        <w:pStyle w:val="Normal"/>
        <w:rPr/>
      </w:pPr>
      <w:r>
        <w:rPr>
          <w:b/>
        </w:rPr>
        <w:t>Më 19 maj 2008</w:t>
      </w:r>
      <w:r>
        <w:rPr/>
        <w:t xml:space="preserve">, Ushtruesi i detyrës së Ombudspersonit publikoi një raport, të cilin ia dërgoi Kryetarit të Kuvendit të Kosovës, lidhur me ankesat e parashtruara nga disa punonjës të Parkut Kombëtar Mali i Sharrit. Rasti përfshinte shkelje të dispozitave të Ligjit për Parkun Kombëtar të Malit të Sharrit (Gazeta Zyrtare e KSAK nr, 11/86), Ligjin për Planifikim Hapësinor (nr. 2003/14) si dhe Ligjin mbi Ruajtjen e Natyrës (nr. 02/L-18) nga Ministria e Mjedisit dhe Planifikimit Hapësinor. </w:t>
      </w:r>
    </w:p>
    <w:p>
      <w:pPr>
        <w:pStyle w:val="Normal"/>
        <w:rPr/>
      </w:pPr>
      <w:r>
        <w:rPr/>
      </w:r>
    </w:p>
    <w:p>
      <w:pPr>
        <w:pStyle w:val="Normal"/>
        <w:rPr/>
      </w:pPr>
      <w:r>
        <w:rPr/>
        <w:t xml:space="preserve">Ushtruesi i detyrës së Ombudspersonit vërejti se Parku Nacional i Sharrit po shkatërrohej gradualisht nga shkatërrime të mëdha të përcjella me ndërtime të paligjshme, funksionimit të gurëthyesve, shpyllëzimit të paligjshëm, etj.  </w:t>
      </w:r>
    </w:p>
    <w:p>
      <w:pPr>
        <w:pStyle w:val="Normal"/>
        <w:rPr/>
      </w:pPr>
      <w:r>
        <w:rPr/>
      </w:r>
    </w:p>
    <w:p>
      <w:pPr>
        <w:pStyle w:val="Normal"/>
        <w:rPr/>
      </w:pPr>
      <w:r>
        <w:rPr/>
        <w:t>Ushtruesi i detyrës së Ombudspersonit theksoi se, në rastin konkret, autoritetet publike nuk i kishin kushtuar vëmendje të duhur çështjes se mësipërme dhe se, në veçanti, Ministria për Mjedis dhe Planifikim Hapësinor e kishte shpërfillur situatën aktuale të gjeneruar nga aktivitetet joligjore të personave privat.</w:t>
      </w:r>
    </w:p>
    <w:p>
      <w:pPr>
        <w:pStyle w:val="Normal"/>
        <w:rPr/>
      </w:pPr>
      <w:r>
        <w:rPr/>
        <w:t xml:space="preserve"> </w:t>
      </w:r>
    </w:p>
    <w:p>
      <w:pPr>
        <w:pStyle w:val="Normal"/>
        <w:rPr/>
      </w:pPr>
      <w:r>
        <w:rPr/>
        <w:t xml:space="preserve">Për më tepër, më 4 shtator 2006, Ministria aprovoi kërkesën e Komunës së Prizrenit lidhur me Planin Rregullues të Prevallës. Bazuar në dispozitat e përfshira në ligjet e lartpërmendura, Ushtruesi i detyrës së Ombudspersonit konkludoi se vendimi i Ministrisë për Mjedis dhe Planifikim Hapësinor mbi Planin Rregullues të Prevallës ishte i paligjshëm dhe, më tej, ai vërejti se Ministria e Mjedisit dhe Planifikimit Hapësinor nuk kishte autoritet për të miratuar plane për parqet kombëtare.  Në të vërtetë, Ministria është kompetente vetëm për të parashtruar projekt-plane për parqe kombëtare pranë Qeverisë për miratim paraprak, ndërsa miratimin përfundimtar e jep Kuvendi i Kosovës. </w:t>
      </w:r>
    </w:p>
    <w:p>
      <w:pPr>
        <w:pStyle w:val="Normal"/>
        <w:rPr/>
      </w:pPr>
      <w:r>
        <w:rPr/>
      </w:r>
    </w:p>
    <w:p>
      <w:pPr>
        <w:pStyle w:val="Normal"/>
        <w:rPr/>
      </w:pPr>
      <w:r>
        <w:rPr/>
        <w:t xml:space="preserve">Ushtruesi i detyrës së Ombudspersonit gjeti shkelje të dispozitave të Ligjit mbi Parkun Kombëtar të Malit të Sharrit, Ligjit mbi Planifikimin Hapësinor dhe Ligjit mbi Ruajtjen e Natyrës, si dhe ftoi për përmirësim të situatës në pajtim me këto ligje. Ai gjithashtu paralajmëroi që në rast se nuk merren masa të menjëhershme për t’i parandaluar veprimet e tilla në të ardhmen, pasojat dhe dëmet e shkaktuara nga shkatërrimi i burimeve natyrore do të ishte i pandreqshëm. </w:t>
      </w:r>
    </w:p>
    <w:p>
      <w:pPr>
        <w:pStyle w:val="Normal"/>
        <w:rPr/>
      </w:pPr>
      <w:r>
        <w:rPr/>
      </w:r>
    </w:p>
    <w:p>
      <w:pPr>
        <w:pStyle w:val="Normal"/>
        <w:rPr/>
      </w:pPr>
      <w:r>
        <w:rPr/>
        <w:t xml:space="preserve">Ushtruesi i Detyrës së Ombudspersonit i rekomandoi Kryetarit të Kuvendit të Kosovës që: </w:t>
      </w:r>
    </w:p>
    <w:p>
      <w:pPr>
        <w:pStyle w:val="Normal"/>
        <w:rPr/>
      </w:pPr>
      <w:r>
        <w:rPr/>
      </w:r>
    </w:p>
    <w:p>
      <w:pPr>
        <w:pStyle w:val="Normal"/>
        <w:rPr/>
      </w:pPr>
      <w:r>
        <w:rPr/>
        <w:t xml:space="preserve">-të udhëzojë Qeverinë e Kosovës të ndërmerr masa të menjëhershme për t’i parandaluar aktivitetet e tilla në Parkun Kombëtar të Sharrit dhe ta anulojë vendimin e Ministrisë për Mjedis dhe Planifikim Hapësinor, që aprovon kërkesën e Komunës së Prizrenit për aprovim të Planit Rregullues të Prevallës; </w:t>
      </w:r>
    </w:p>
    <w:p>
      <w:pPr>
        <w:pStyle w:val="Normal"/>
        <w:rPr/>
      </w:pPr>
      <w:r>
        <w:rPr/>
      </w:r>
    </w:p>
    <w:p>
      <w:pPr>
        <w:pStyle w:val="Normal"/>
        <w:rPr/>
      </w:pPr>
      <w:r>
        <w:rPr/>
        <w:t xml:space="preserve">-Kuvendi i Kosovës të formojë një komision të posaçëm, i cili, në bashkëpunim me institucionet tjera relevante, përfshi këtu Institucionin e Ombudspersonit, do të kryente një vlerësim të përgjithshëm për situatën e krijuar në Parkun Kombëtar dhe do t’i raportonte Kuvendit të Kosovës mbi parregullsitë e bëra dhe për masat e domosdoshme që do të duhej të ndërmerren për të mbrojtur Parkun Kombëtar dhe për të siguruar zmbrapsjen apo ndryshimin e situatës. </w:t>
      </w:r>
    </w:p>
    <w:p>
      <w:pPr>
        <w:pStyle w:val="Normal"/>
        <w:rPr/>
      </w:pPr>
      <w:r>
        <w:rPr/>
      </w:r>
    </w:p>
    <w:p>
      <w:pPr>
        <w:pStyle w:val="Normal"/>
        <w:rPr/>
      </w:pPr>
      <w:r>
        <w:rPr/>
        <w:t xml:space="preserve">Në fund, Ushtruesi i detyrës së Ombudspersonit kërkoi nga Kryetari i Kuvendit të Kosovës që ta informojë lidhur me masat e ndërmarra si përgjigje ndaj rekomandimeve të lartpërmendura. </w:t>
      </w:r>
    </w:p>
    <w:p>
      <w:pPr>
        <w:pStyle w:val="Normal"/>
        <w:rPr/>
      </w:pPr>
      <w:r>
        <w:rPr/>
      </w:r>
    </w:p>
    <w:p>
      <w:pPr>
        <w:pStyle w:val="Normal"/>
        <w:rPr/>
      </w:pPr>
      <w:r>
        <w:rPr/>
        <w:t xml:space="preserve">Komuna e Prizrenit ka vepruar pas rekomandimit që Ushtruesi i detyrës së Ombudspersonit ka bërë në drejtim të Kryetarit të Kuvendit të Kosovës dhe ka ndërprerë ndërtimet në Prevallë, ndonëse, deri më këtë datë, nuk ka pasur përgjigje zyrtare nga Zyra e Kryeministrit dhe vendimi i nxjerrë nga Ministri i Mjedisit është ende në fuqi. </w:t>
      </w:r>
    </w:p>
    <w:p>
      <w:pPr>
        <w:pStyle w:val="Normal"/>
        <w:rPr/>
      </w:pPr>
      <w:r>
        <w:rPr/>
        <w:t> </w:t>
      </w:r>
    </w:p>
    <w:p>
      <w:pPr>
        <w:pStyle w:val="Normal"/>
        <w:rPr/>
      </w:pPr>
      <w:r>
        <w:rPr/>
        <w:t xml:space="preserve">Duke vepruar sipas rekomandimit të dytë që Ushtruesi i detyrës së Ombudspersonit i bëri Kryetarit të Kuvendit të Kosovës, Institucioni i Ombudspersonit u ftua më 10 qershor 2008 nga Komisioni i Kuvendit të Kosovës për Bujqësi, Pyje, Zhvillim Rural, Ambient dhe Planifikim Hapësinor, së bashku me disa palë tjera të interesit, për të diskutuar rreth çështjeve teknike dhe ligjore në mënyrë më të hollësishme. Palët u pajtuan se Komisioni i Posaçëm i përbërë prej një përfaqësuesi të Ombudspersonit, Kryesuesit të Komisionit për Bujqësi, Pyje, Zhvillim Rural, Ambient dhe Planifikim Hapësinor, dhe aktorëve tjerë relevant, do të shkonte në Prizren dhe Prevallë për të kryer një vizitë të vendit dhe për të vlerësuar situatën.  </w:t>
      </w:r>
    </w:p>
    <w:p>
      <w:pPr>
        <w:pStyle w:val="Normal"/>
        <w:rPr/>
      </w:pPr>
      <w:r>
        <w:rPr/>
      </w:r>
    </w:p>
    <w:p>
      <w:pPr>
        <w:pStyle w:val="Normal"/>
        <w:rPr/>
      </w:pPr>
      <w:r>
        <w:rPr>
          <w:b/>
        </w:rPr>
        <w:t>Më 17 qershor 2008</w:t>
      </w:r>
      <w:r>
        <w:rPr/>
        <w:t xml:space="preserve">, përfaqësuesi i Institucionit të Ombudspersonit së bashku me palët tjera të interesit zhvilluan një vizitë në Komunën e Prizrenit dhe një vizitë të vendit në Prevallë. Ata kërkuan nga zyrtarët komunal që t’i dorëzojnë, sa më shpejtë që është e mundur, të gjitha dokumentet relevante në mënyrë që t’ia mundësojnë Komisionit të ngritë çështjen në Kuvend të Kosovës, në seancat kur diskutohet çështja e zbatimit të ligjeve. </w:t>
      </w:r>
    </w:p>
    <w:p>
      <w:pPr>
        <w:pStyle w:val="Normal"/>
        <w:rPr/>
      </w:pPr>
      <w:r>
        <w:rPr/>
      </w:r>
    </w:p>
    <w:p>
      <w:pPr>
        <w:pStyle w:val="Normal"/>
        <w:rPr/>
      </w:pPr>
      <w:r>
        <w:rPr/>
      </w:r>
      <w:r>
        <w:br w:type="page"/>
      </w:r>
    </w:p>
    <w:p>
      <w:pPr>
        <w:pStyle w:val="Heading1"/>
        <w:rPr/>
      </w:pPr>
      <w:bookmarkStart w:id="38" w:name="__RefHeading___Toc204322305"/>
      <w:bookmarkEnd w:id="38"/>
      <w:r>
        <w:rPr/>
        <w:t>SHTOJCA II: PËRMBLEDHJE E MASAVE TË PËRKOHSHME</w:t>
      </w:r>
    </w:p>
    <w:p>
      <w:pPr>
        <w:pStyle w:val="Normal"/>
        <w:rPr/>
      </w:pPr>
      <w:r>
        <w:rPr/>
      </w:r>
    </w:p>
    <w:p>
      <w:pPr>
        <w:pStyle w:val="Normal"/>
        <w:rPr>
          <w:b/>
          <w:b/>
        </w:rPr>
      </w:pPr>
      <w:r>
        <w:rPr>
          <w:b/>
        </w:rPr>
        <w:t xml:space="preserve">Kushtëzimi i regjistrimit të automjeteve me prezantimin e faturës për pagesën e energjisë elektrike </w:t>
      </w:r>
    </w:p>
    <w:p>
      <w:pPr>
        <w:pStyle w:val="Normal"/>
        <w:rPr>
          <w:i/>
          <w:i/>
          <w:sz w:val="20"/>
        </w:rPr>
      </w:pPr>
      <w:r>
        <w:rPr>
          <w:i/>
          <w:sz w:val="20"/>
        </w:rPr>
      </w:r>
    </w:p>
    <w:p>
      <w:pPr>
        <w:pStyle w:val="Normal"/>
        <w:rPr/>
      </w:pPr>
      <w:r>
        <w:rPr/>
        <w:t xml:space="preserve">Ushtruesi i detyrës së Ombudspersonit ka iniciuar një hetim sipas detyrës zyrtare, pas publikimit të disa artikujve në mediat e shkruara në të cilat përmendej nënshkrimi i Memorandumit të Mirëkuptimit (në tekstin e mëtejshëm “MiM”) i datës 4 korrik 2007, në mes Ministrisë për Energji dhe Miniera, Ministrisë për Punë të Brendshme dhe Korporatës Energjetike të Kosovës (KEK), me të cilin parashihej që regjistrimi i automjeteve të kushtëzohej me prezantimin, gjatë procedurës së regjistrimit, të faturës për pagesën e energjisë elektrike. MiM ngriti çështje serioze lidhur me mungesën e bazës ligjore që do të motivonte një vendim të tillë, si dhe krijoi një pasiguri ligjore me mundësi për të shkelur të drejtat e popullatës së Kosovës. </w:t>
      </w:r>
    </w:p>
    <w:p>
      <w:pPr>
        <w:pStyle w:val="Normal"/>
        <w:rPr>
          <w:sz w:val="20"/>
        </w:rPr>
      </w:pPr>
      <w:r>
        <w:rPr>
          <w:sz w:val="20"/>
        </w:rPr>
      </w:r>
    </w:p>
    <w:p>
      <w:pPr>
        <w:pStyle w:val="Normal"/>
        <w:rPr/>
      </w:pPr>
      <w:r>
        <w:rPr>
          <w:b/>
        </w:rPr>
        <w:t xml:space="preserve">Më 5 korrik 2007, </w:t>
      </w:r>
      <w:r>
        <w:rPr/>
        <w:t xml:space="preserve">Ushtruesi i detyrës së Ombudspersonit i dërgoi një kërkesë për masa të përkohshme Kryeministrit të Kosovës, duke e bërë të ditur se, sipas ligjit të zbatueshëm në Kosovë, nuk ekzistojnë dispozita ligjore që lejojnë marrjen e një vendimi që i detyron banorët e Kosovës të paraqesin dëshmi për pagesën ndaj KEK-ut apo subjekteve tjera në mënyrë që të mund t’i regjistrojnë automjetet e tyre, duke e përmbyllur atë me sqarimin se Memorandum ishte i paligjshëm.  Ushtruesi  i detyrës së Ombudspersonit kërkoi nga Kryeministri që t’i kushtojë vëmendje kësaj çështjeje, që të ndihmojë në eliminimin e këtyre parregullsive dhe të sigurojë respektimin e sundimit të ligjit.  Për më tepër, Ushtruesi i detyrës së Ombudspersonit kërkoi nga Kryeministri të ndërmerr hapa urgjent për të siguruar shtyrjen e zbatimit të MiM-së, deri në përfundimin e hetimeve të Ombudspersonit.  </w:t>
      </w:r>
    </w:p>
    <w:p>
      <w:pPr>
        <w:pStyle w:val="Normal"/>
        <w:rPr>
          <w:sz w:val="20"/>
        </w:rPr>
      </w:pPr>
      <w:r>
        <w:rPr>
          <w:sz w:val="20"/>
        </w:rPr>
      </w:r>
    </w:p>
    <w:p>
      <w:pPr>
        <w:pStyle w:val="Normal"/>
        <w:rPr/>
      </w:pPr>
      <w:r>
        <w:rPr>
          <w:b/>
        </w:rPr>
        <w:t>Më 2 gusht 2007</w:t>
      </w:r>
      <w:r>
        <w:rPr/>
        <w:t xml:space="preserve">, Ushtruesi i detyrës së Ombudspersonit pranoi një letër nga Ministri i Punëve të Brendshme, i cili pranonte faktin se sipas ligjit të zbatueshëm nuk kishte dispozita që lejonin marrjen e një vendimi të tillë, me të cilin banorët e Kosovës detyrohen të paraqesin dëshmi të pagesës ndaj KEK-ut me qëllim të regjistrimit të automjeteve të tyre. Mirëpo, ai gjithashtu theksonte se nuk kishte ndonjë dispozitë që në mënyrë të qartë ia ndalonte Ministrisë të veprojë në atë mënyrë.  Për më tepër, u theksua se sipas Rregullores së UNMIK-ut nr. 1999/15 mbi Regjistrimin e Përkohshëm të Automjeteve Private në Kosovë, nuk ka ndonjë dispozitë që imponon një kriter shterues për regjistrimin e automjeteve private. Ministri i Punëve të Brendshme, si rrjedhim konkludoi se masat e parapara në MiM nuk ishin në kundërshtim me të drejtat e njeriut.  </w:t>
      </w:r>
    </w:p>
    <w:p>
      <w:pPr>
        <w:pStyle w:val="Normal"/>
        <w:rPr>
          <w:sz w:val="20"/>
        </w:rPr>
      </w:pPr>
      <w:r>
        <w:rPr>
          <w:sz w:val="20"/>
        </w:rPr>
      </w:r>
    </w:p>
    <w:p>
      <w:pPr>
        <w:pStyle w:val="Normal"/>
        <w:rPr/>
      </w:pPr>
      <w:r>
        <w:rPr>
          <w:b/>
        </w:rPr>
        <w:t>Më 18 shtator 2007</w:t>
      </w:r>
      <w:r>
        <w:rPr/>
        <w:t xml:space="preserve">, Zëdhënësi i Zyrës së Kryeministrit njoftoi se Qeveria e Kosovës nuk do ta suspendojë MIM-në e nënshkruar në mes Ministrisë së Energjisë dhe Minierave, Ministrisë për Punë të Brendshme dhe Korporatës Energjetike të Kosovës (KEK), me të cilin parashihej që regjistrimi i automjeteve të kushtëzohej me paraqitjen e faturës për pagesën e energjisë elektrike. </w:t>
      </w:r>
    </w:p>
    <w:p>
      <w:pPr>
        <w:pStyle w:val="Normal"/>
        <w:rPr>
          <w:sz w:val="20"/>
        </w:rPr>
      </w:pPr>
      <w:r>
        <w:rPr>
          <w:sz w:val="20"/>
        </w:rPr>
      </w:r>
    </w:p>
    <w:p>
      <w:pPr>
        <w:pStyle w:val="Normal"/>
        <w:rPr/>
      </w:pPr>
      <w:r>
        <w:rPr>
          <w:b/>
        </w:rPr>
        <w:t xml:space="preserve">Më 31 tetor 2007, </w:t>
      </w:r>
      <w:r>
        <w:rPr/>
        <w:t xml:space="preserve">Zyra e Kryeministrit nxori vendimin 14/277, me të cilin parashihej anulimi i MiM-së të nënshkruar nga Ministra e Energjisë dhe Minierave, Ministria për Punë të Brendshme që nga 1 dhjetori 2007. Megjithatë, Ushtruesi i detyrës së Ombudspersonit nuk është informuar zyrtarisht për zhvillimet e fundit në këtë çështje. </w:t>
      </w:r>
      <w:r>
        <w:br w:type="page"/>
      </w:r>
    </w:p>
    <w:p>
      <w:pPr>
        <w:pStyle w:val="Heading1"/>
        <w:rPr/>
      </w:pPr>
      <w:bookmarkStart w:id="39" w:name="__RefHeading___Toc204322306"/>
      <w:bookmarkEnd w:id="39"/>
      <w:r>
        <w:rPr/>
        <w:t>SHTOJCA III: PËRMBLEDHJE E LETRAVE TË PËRZGJEDHURA</w:t>
      </w:r>
    </w:p>
    <w:p>
      <w:pPr>
        <w:pStyle w:val="Normal"/>
        <w:ind w:firstLine="720"/>
        <w:rPr>
          <w:b/>
          <w:b/>
          <w:bCs/>
          <w:color w:val="000000"/>
        </w:rPr>
      </w:pPr>
      <w:r>
        <w:rPr>
          <w:b/>
          <w:bCs/>
          <w:color w:val="000000"/>
        </w:rPr>
      </w:r>
    </w:p>
    <w:p>
      <w:pPr>
        <w:pStyle w:val="ListBullet"/>
        <w:rPr/>
      </w:pPr>
      <w:r>
        <w:rPr/>
        <w:tab/>
      </w:r>
      <w:r>
        <w:rPr>
          <w:b/>
        </w:rPr>
        <w:t>Mungesa e hetimeve adekuate në zhdukjen e vëllait të ankuesit</w:t>
      </w:r>
    </w:p>
    <w:p>
      <w:pPr>
        <w:pStyle w:val="ListBullet"/>
        <w:rPr/>
      </w:pPr>
      <w:r>
        <w:rPr/>
      </w:r>
    </w:p>
    <w:p>
      <w:pPr>
        <w:pStyle w:val="ListBullet"/>
        <w:rPr/>
      </w:pPr>
      <w:r>
        <w:rPr>
          <w:b/>
          <w:i/>
        </w:rPr>
        <w:t>Më 17 shtator  2004</w:t>
      </w:r>
      <w:r>
        <w:rPr>
          <w:i/>
        </w:rPr>
        <w:t xml:space="preserve">, Ombudspersoni pranoi një ankesë lidhur me zvarritjen e procedurave hetimore në zhdukjen e L.V., vëllait të ankuesit. Në të vërtetë, rasti ka qenë në pritje që nga shkurti i vitit 2000 pranë Gjykatës së Qarkut në Gjilan.  </w:t>
      </w:r>
    </w:p>
    <w:p>
      <w:pPr>
        <w:pStyle w:val="ListBullet"/>
        <w:rPr>
          <w:b/>
          <w:b/>
          <w:i/>
          <w:i/>
        </w:rPr>
      </w:pPr>
      <w:r>
        <w:rPr>
          <w:b/>
          <w:i/>
        </w:rPr>
      </w:r>
    </w:p>
    <w:p>
      <w:pPr>
        <w:pStyle w:val="ListBullet"/>
        <w:rPr/>
      </w:pPr>
      <w:r>
        <w:rPr>
          <w:b/>
          <w:i/>
        </w:rPr>
        <w:t>Më 20 maj 2005, 1 korrik 2005 dhe 28 tetor 2005,</w:t>
      </w:r>
      <w:r>
        <w:rPr>
          <w:i/>
        </w:rPr>
        <w:t xml:space="preserve"> Ushtruesi i detyrës së Ombudspersonit i dërgoi letra Prokurorit Ndërkombëtar në Gjilan dhe Zëvendësit të Përfaqësuesit Special të Sekretarit të Përgjithshëm (PSSP) për Polici dhe Drejtësi  duke kërkuar informata lidhur me veprimet që mund të jenë marrë apo që planifikohen në mënyrë që të zgjidhet rasti i lartpërmendur.  </w:t>
      </w:r>
    </w:p>
    <w:p>
      <w:pPr>
        <w:pStyle w:val="ListBullet"/>
        <w:rPr>
          <w:b/>
          <w:b/>
          <w:i/>
          <w:i/>
        </w:rPr>
      </w:pPr>
      <w:r>
        <w:rPr>
          <w:rFonts w:eastAsia="Times New Roman"/>
          <w:b/>
        </w:rPr>
        <w:t xml:space="preserve">  </w:t>
      </w:r>
    </w:p>
    <w:p>
      <w:pPr>
        <w:pStyle w:val="ListBullet"/>
        <w:rPr/>
      </w:pPr>
      <w:r>
        <w:rPr>
          <w:b/>
          <w:i/>
        </w:rPr>
        <w:t>Më 11 janar 2008</w:t>
      </w:r>
      <w:r>
        <w:rPr>
          <w:i/>
        </w:rPr>
        <w:t xml:space="preserve">, Ushtruesi i detyrës së Ombudspersonit i dërgoi një letër PSSP-së duke kërkuar nga ai që të shfrytëzojë autoritetin për të siguruar që Ushtruesi i detyrës së Ombudspersonit të pranonte informata rreth fazës aktuale të procedurave hetimore dhe lidhur me natyrën e veprimeve të ndërmarra apo të planifikuara me qëllim të zgjidhjes së rastit konkret, brenda një afati të arsyeshëm kohor. </w:t>
      </w:r>
    </w:p>
    <w:p>
      <w:pPr>
        <w:pStyle w:val="ListBullet"/>
        <w:rPr>
          <w:i/>
          <w:i/>
        </w:rPr>
      </w:pPr>
      <w:r>
        <w:rPr>
          <w:i/>
        </w:rPr>
      </w:r>
    </w:p>
    <w:p>
      <w:pPr>
        <w:pStyle w:val="ListBullet"/>
        <w:rPr/>
      </w:pPr>
      <w:r>
        <w:rPr>
          <w:b/>
        </w:rPr>
        <w:t>Më 11 prill 2008,</w:t>
      </w:r>
      <w:r>
        <w:rPr/>
        <w:t xml:space="preserve"> Ushtruesi i detyrës së Ombudspersonit pranoi një letër nga Ushtruesi i detyrës së Drejtorit të Departamentit të UNMIK-ut për Drejtësi, në të cilën theksohej se z. L.V. ishte zhdukur më 19 prill 1999 pasi që ishte detyruar nga forcat paramilitare serbe të hynte në një makinë dhe të shkonte në fshatin Kamenicë. </w:t>
      </w:r>
    </w:p>
    <w:p>
      <w:pPr>
        <w:pStyle w:val="ListBullet"/>
        <w:rPr/>
      </w:pPr>
      <w:r>
        <w:rPr/>
        <w:t>Ai , më tej, deklaroi se më 8 nëntor 2007, Kryesuesi i Zyrës për Personat e Zhdukur dhe Forenzikë kishte konfirmuar se L.V. ende ishte i zhdukur dhe se nuk kishte informata rreth fatit apo vendndodhjes së tij. Ushtruesi i detyrës së Drejtorit, gjithashtu theksoi se hetimi i është caktuar prokurorit ndërkombëtar dhe se ende ishte në pritje për t’u zgjidhur, dhe se atë e kishin siguruar që do të ndërmerreshin të gjitha masat e mundshme në mënyrë që rasti të zgjidhet dhe të mbyllet.</w:t>
      </w:r>
    </w:p>
    <w:p>
      <w:pPr>
        <w:pStyle w:val="ListBullet"/>
        <w:rPr/>
      </w:pPr>
      <w:r>
        <w:rPr/>
      </w:r>
    </w:p>
    <w:p>
      <w:pPr>
        <w:pStyle w:val="ListBullet"/>
        <w:rPr/>
      </w:pPr>
      <w:r>
        <w:rPr>
          <w:b/>
        </w:rPr>
        <w:t>Më 9 maj 2008,</w:t>
      </w:r>
      <w:r>
        <w:rPr/>
        <w:t xml:space="preserve"> Drejtori i Departamentit të Hetimeve në Institucionin e Ombudspersonit i dërgoi një letër ankuesit duke e informuar për përgjigjen që kishte pranuar Institucioni i Ombudspersonit nga Ushtruesi i detyrës së Drejtorit të Departamentit të UNMIK-ut për Drejtësi dhe e këshilloi atë që rastin t’ia drejtonte Panelit Këshillëdhënës për të Drejtat e Njeriut në UNMIK.  </w:t>
      </w:r>
    </w:p>
    <w:p>
      <w:pPr>
        <w:pStyle w:val="ListBullet"/>
        <w:rPr/>
      </w:pPr>
      <w:r>
        <w:rPr/>
      </w:r>
    </w:p>
    <w:p>
      <w:pPr>
        <w:pStyle w:val="Normal"/>
        <w:jc w:val="center"/>
        <w:rPr>
          <w:b/>
          <w:b/>
        </w:rPr>
      </w:pPr>
      <w:r>
        <w:rPr>
          <w:b/>
        </w:rPr>
        <w:t>Kërkesa mbi transferimin e një të burgosuri nga Republika e Gjermanisë në Kosovë</w:t>
      </w:r>
    </w:p>
    <w:p>
      <w:pPr>
        <w:pStyle w:val="Normal"/>
        <w:jc w:val="center"/>
        <w:rPr>
          <w:b/>
          <w:b/>
        </w:rPr>
      </w:pPr>
      <w:r>
        <w:rPr>
          <w:b/>
        </w:rPr>
      </w:r>
    </w:p>
    <w:p>
      <w:pPr>
        <w:pStyle w:val="Normal"/>
        <w:rPr/>
      </w:pPr>
      <w:r>
        <w:rPr>
          <w:b/>
          <w:i/>
        </w:rPr>
        <w:t>Më 21 dhjetor 2005</w:t>
      </w:r>
      <w:r>
        <w:rPr>
          <w:i/>
        </w:rPr>
        <w:t>, Ushtruesi i detyrës së Ombudspersonit pranoi një ankesë që pohonte se vëllai i ankuesit ishte i burgosur në Gjermani dhe se me 14 shtator 2005, avokati i të vëllait ka kërkuar nga Departamenti i Drejtësisë në UNMIK që të informojë atë rreth mundësisë që klienti i tij të transferohet në Kosovë për të vuajtur burgimin. Mirëpo, Departamenti i Drejtësisë në UNMIK ende nuk i është përgjigjur kërkesës së tij.</w:t>
      </w:r>
    </w:p>
    <w:p>
      <w:pPr>
        <w:pStyle w:val="Normal"/>
        <w:rPr/>
      </w:pPr>
      <w:r>
        <w:rPr/>
      </w:r>
    </w:p>
    <w:p>
      <w:pPr>
        <w:pStyle w:val="Normal"/>
        <w:rPr/>
      </w:pPr>
      <w:r>
        <w:rPr>
          <w:b/>
          <w:i/>
        </w:rPr>
        <w:t>Më 16 janar 2006</w:t>
      </w:r>
      <w:r>
        <w:rPr>
          <w:i/>
        </w:rPr>
        <w:t xml:space="preserve">, Ombudspersoni i dërgoi një letër Drejtorit të Departamentit të Drejtësisë, duke kërkuar nga ai që të informohet lidhur me rastit e ankuesit dhe nëse një transferim i tillë nga një burg në Gjermani në një burg në Kosovë është i mundur. </w:t>
      </w:r>
    </w:p>
    <w:p>
      <w:pPr>
        <w:pStyle w:val="Normal"/>
        <w:rPr>
          <w:i/>
          <w:i/>
        </w:rPr>
      </w:pPr>
      <w:r>
        <w:rPr>
          <w:i/>
        </w:rPr>
      </w:r>
    </w:p>
    <w:p>
      <w:pPr>
        <w:pStyle w:val="Normal"/>
        <w:rPr/>
      </w:pPr>
      <w:r>
        <w:rPr>
          <w:b/>
        </w:rPr>
        <w:t>Më 23 janar 2008</w:t>
      </w:r>
      <w:r>
        <w:rPr/>
        <w:t xml:space="preserve">, Institucioni i Ombudspersonit pranoi një përgjigje nga Ushtruesi i detyrës së Drejtorit të Departamentit të Drejtësisë i cili e informoi atë se me datën 28 tetor 2005, zyra e tij i është përgjigjur autoriteteve Gjermane </w:t>
      </w:r>
      <w:r>
        <w:rPr>
          <w:i/>
          <w:iCs/>
        </w:rPr>
        <w:t xml:space="preserve">përmes një letre </w:t>
      </w:r>
      <w:r>
        <w:rPr/>
        <w:t>duke shpjeguar se para se të merret në konsideratë një kërkesë për transferim, ligji i aplikueshëm në Kosovë kërkon që të ekzistojë një marrëveshje ndërkombëtare mbi transferimin e personave të dënuar në mes të dy shteteve. Në këtë kontekst, ai shtoi se UNMIK-u ka dorëzuar një draft marrëveshje mbi transferimin e personave të dënuar tek autoritetet Gjermane që të konsiderohet nga ata që nga prilli i vitit 2004 por nuk ka pranuar asnjë përgjigje deri më tani. Gjithashtu, ai ceku që me 29 nëntor 2005, Departamenti i Drejtësisë i ka dërguar një letër ankuesit duke e informuar atë në lidhje me rastin e lartcekur, por për shkak të një gabimi administrativ, Institucioni i Ombudspersonit në Kosovë, paqëllim nuk është përfshi në këtë letërkëmbim.</w:t>
      </w:r>
    </w:p>
    <w:p>
      <w:pPr>
        <w:pStyle w:val="Normal"/>
        <w:rPr/>
      </w:pPr>
      <w:r>
        <w:rPr/>
      </w:r>
    </w:p>
    <w:p>
      <w:pPr>
        <w:pStyle w:val="Normal"/>
        <w:rPr/>
      </w:pPr>
      <w:r>
        <w:rPr/>
      </w:r>
    </w:p>
    <w:p>
      <w:pPr>
        <w:pStyle w:val="Normal"/>
        <w:jc w:val="center"/>
        <w:rPr>
          <w:b/>
          <w:b/>
        </w:rPr>
      </w:pPr>
      <w:r>
        <w:rPr>
          <w:b/>
        </w:rPr>
        <w:t>Dështimi në ekzekutimin e vendimit të gjykatës nga Agjencia Kosovare e Mirëbesimit</w:t>
      </w:r>
    </w:p>
    <w:p>
      <w:pPr>
        <w:pStyle w:val="Normal"/>
        <w:rPr>
          <w:b/>
          <w:b/>
        </w:rPr>
      </w:pPr>
      <w:r>
        <w:rPr>
          <w:b/>
        </w:rPr>
      </w:r>
    </w:p>
    <w:p>
      <w:pPr>
        <w:pStyle w:val="Normal"/>
        <w:rPr/>
      </w:pPr>
      <w:r>
        <w:rPr>
          <w:b/>
          <w:i/>
        </w:rPr>
        <w:t>Më 13 korrik 2006</w:t>
      </w:r>
      <w:r>
        <w:rPr>
          <w:i/>
        </w:rPr>
        <w:t xml:space="preserve">, Ushtruesi i detyrës së Ombudspersonit pranoi një ankesë lidhur me dështimin në ekzekutimin e vendimit të gjykatës nga Agjencia Kosovare e Mirëbesimit (AKM), vendimi i nxjerrë më 6 qershor 2003 nga Gjykata Komunale e Kaçanikut. Gjykata ka nxjerrë vendimin duke siguruar se Fabrika e Gëlqeres Lepeci, duhet të paguaj ankuesin me shumën prej 12.205 euro plus interesat dhe koston e procedurave, po në të njëjtën kohë, Fabrika ka shkuar në likuidim nga AKM-ja. </w:t>
      </w:r>
    </w:p>
    <w:p>
      <w:pPr>
        <w:pStyle w:val="Normal"/>
        <w:rPr>
          <w:i/>
          <w:i/>
        </w:rPr>
      </w:pPr>
      <w:r>
        <w:rPr>
          <w:i/>
        </w:rPr>
      </w:r>
    </w:p>
    <w:p>
      <w:pPr>
        <w:pStyle w:val="Normal"/>
        <w:rPr/>
      </w:pPr>
      <w:r>
        <w:rPr>
          <w:b/>
          <w:i/>
        </w:rPr>
        <w:t>Më 10 prill dhe 17 qershor 2006</w:t>
      </w:r>
      <w:r>
        <w:rPr>
          <w:i/>
        </w:rPr>
        <w:t>, Ushtruesi i detyrës së Ombudspersonit i ka dërguar letra Drejtorit Menaxhues të AKM-së dhe ka kërkuar nga ai që të japë informacione lidhur me veprimet e ndërmarra dhe ato që parashihet të ndërmerren në mënyrë që të zgjidhet çështja e cekur më lart.</w:t>
      </w:r>
    </w:p>
    <w:p>
      <w:pPr>
        <w:pStyle w:val="Normal"/>
        <w:rPr>
          <w:i/>
          <w:i/>
        </w:rPr>
      </w:pPr>
      <w:r>
        <w:rPr>
          <w:i/>
        </w:rPr>
      </w:r>
    </w:p>
    <w:p>
      <w:pPr>
        <w:pStyle w:val="Normal"/>
        <w:rPr/>
      </w:pPr>
      <w:r>
        <w:rPr>
          <w:b/>
          <w:i/>
        </w:rPr>
        <w:t>Më 3 nëntor 2006</w:t>
      </w:r>
      <w:r>
        <w:rPr>
          <w:i/>
        </w:rPr>
        <w:t>, Ushtruesi i detyrës së Ombudspersonit i dërgoi një letër Zëvendës Përfaqësuesit Special të Sekretarit të Përgjithshëm (PSSP) duke kërkuar nga ai që përdorë autoritetin e tij në këtë rast dhe të kërkojë nga Drejtori Menaxhues i AKM-së që të ndërmarrë veprime për të zgjidhur çështjen e cekur më lart, dhe që të informojë Institucionin e Ombudspersonit rreth çdo zhvillimi të mëtejmë.</w:t>
      </w:r>
    </w:p>
    <w:p>
      <w:pPr>
        <w:pStyle w:val="Normal"/>
        <w:rPr>
          <w:i/>
          <w:i/>
        </w:rPr>
      </w:pPr>
      <w:r>
        <w:rPr>
          <w:i/>
        </w:rPr>
      </w:r>
    </w:p>
    <w:p>
      <w:pPr>
        <w:pStyle w:val="Normal"/>
        <w:rPr/>
      </w:pPr>
      <w:r>
        <w:rPr>
          <w:b/>
        </w:rPr>
        <w:t>Më 11 janar 2008</w:t>
      </w:r>
      <w:r>
        <w:rPr/>
        <w:t>, Ushtruesi i detyrës së Ombudspersonit i dërgoi edhe një letër PSSP-së, duke nënvizuar se nuk ka pranuar asnjë përgjigje në letrën e tij të mëhershme dhe përsëriti kërkesën e tij për informacione.</w:t>
      </w:r>
    </w:p>
    <w:p>
      <w:pPr>
        <w:pStyle w:val="Normal"/>
        <w:rPr/>
      </w:pPr>
      <w:r>
        <w:rPr/>
      </w:r>
    </w:p>
    <w:p>
      <w:pPr>
        <w:pStyle w:val="Normal"/>
        <w:rPr/>
      </w:pPr>
      <w:r>
        <w:rPr>
          <w:b/>
        </w:rPr>
        <w:t>Më 1 shkurt 2008</w:t>
      </w:r>
      <w:r>
        <w:rPr/>
        <w:t xml:space="preserve">, Ushtruesi i detyrës së Ombudspersonit  pranoi një letër nga Zëvendës PSSP-ja, duke informuar se biznesi dhe pasuria e Fabrikës së Gëlqeres Lepenci i janë transferuar vartësit  NewCo Lepenci LLC, i tenderuar në valën e parë të privatizimit, dhe se shitja ka përfunduar më 9 mars 2004. Për më tepër, ai deklaroi se procedurat e likuidimit nuk kanë filluar ende. Megjithatë, AKM-ja e ka regjistruar kërkesën dhe kërkuesi do të ketë të drejtën të jetë pjesëmarrës në shpërndarjen e nevojave të shitjes. Ai për më tepër shtoi se të cekurit më lart nuk e kanë ndaluar ankuesin që të kërkojë ekzekutimin e vendimit të nxjerrë nga Gjykata Komunale në Kaçanik. </w:t>
      </w:r>
    </w:p>
    <w:p>
      <w:pPr>
        <w:pStyle w:val="Normal"/>
        <w:rPr/>
      </w:pPr>
      <w:r>
        <w:rPr/>
      </w:r>
    </w:p>
    <w:p>
      <w:pPr>
        <w:pStyle w:val="Normal"/>
        <w:rPr/>
      </w:pPr>
      <w:r>
        <w:rPr/>
        <w:t xml:space="preserve">Ushtruesi i detyrës së Ombudspersonit  deri më sot nuk është njoftuar zyrtarisht mbi zhvillimet e fundit </w:t>
      </w:r>
    </w:p>
    <w:p>
      <w:pPr>
        <w:pStyle w:val="Normal"/>
        <w:rPr/>
      </w:pPr>
      <w:r>
        <w:rPr/>
      </w:r>
    </w:p>
    <w:p>
      <w:pPr>
        <w:pStyle w:val="Normal"/>
        <w:rPr/>
      </w:pPr>
      <w:r>
        <w:rPr/>
      </w:r>
    </w:p>
    <w:p>
      <w:pPr>
        <w:pStyle w:val="Normal"/>
        <w:jc w:val="center"/>
        <w:rPr>
          <w:b/>
          <w:b/>
        </w:rPr>
      </w:pPr>
      <w:r>
        <w:rPr>
          <w:b/>
        </w:rPr>
        <w:t>Kërkesë për transferimin e një të burgosuri nga ish-Republika Jugosllave e Maqedonisë në Kosovë</w:t>
      </w:r>
    </w:p>
    <w:p>
      <w:pPr>
        <w:pStyle w:val="Normal"/>
        <w:ind w:firstLine="708"/>
        <w:rPr>
          <w:b/>
          <w:b/>
        </w:rPr>
      </w:pPr>
      <w:r>
        <w:rPr>
          <w:b/>
        </w:rPr>
      </w:r>
    </w:p>
    <w:p>
      <w:pPr>
        <w:pStyle w:val="Normal"/>
        <w:autoSpaceDE w:val="false"/>
        <w:rPr/>
      </w:pPr>
      <w:r>
        <w:rPr>
          <w:b/>
          <w:bCs/>
          <w:i/>
        </w:rPr>
        <w:t xml:space="preserve">Më 20 tetor 2006, </w:t>
      </w:r>
      <w:r>
        <w:rPr>
          <w:i/>
        </w:rPr>
        <w:t>Ushtruesi i detyrës së Ombudspersonit i dërgoi letër drejtorit të Departamentit të Drejtësisë në kuadër të UNMIK-ut duke kërkuar informata lidhur me një rast ku një i burgosur i cili mbahet në Institutin Korrektues “Idrizovë” në Shkup, IRJ e Maqedonisë, ka kërkuar të transferohet në një burg të Kosovës. Kopjet e kësaj letre i ishin dërguar ministrit të Drejtësisë, kryetarit të Gjykatës së Qarkut në Gjilan dhe kryetarit të Gjykatës së Qarkut në Prizren.</w:t>
      </w:r>
    </w:p>
    <w:p>
      <w:pPr>
        <w:pStyle w:val="Normal"/>
        <w:autoSpaceDE w:val="false"/>
        <w:rPr>
          <w:b/>
          <w:b/>
          <w:bCs/>
          <w:i/>
          <w:i/>
        </w:rPr>
      </w:pPr>
      <w:r>
        <w:rPr>
          <w:b/>
          <w:bCs/>
          <w:i/>
        </w:rPr>
      </w:r>
    </w:p>
    <w:p>
      <w:pPr>
        <w:pStyle w:val="Normal"/>
        <w:autoSpaceDE w:val="false"/>
        <w:rPr/>
      </w:pPr>
      <w:r>
        <w:rPr>
          <w:b/>
          <w:bCs/>
          <w:i/>
        </w:rPr>
        <w:t xml:space="preserve">Më 19 janar 2007, </w:t>
      </w:r>
      <w:r>
        <w:rPr>
          <w:i/>
        </w:rPr>
        <w:t>Ushtruesi i detyrës së Ombudspersonit i dërgoi një letër të dytë drejtorit të Departamentit të Drejtësisë në kuadër të UNMIK-ut, duke kërkuar përgjigje ndaj letrës së dërguar me 20 tetor 2006 dhe informata rreth rastit përkatës.</w:t>
      </w:r>
    </w:p>
    <w:p>
      <w:pPr>
        <w:pStyle w:val="Normal"/>
        <w:autoSpaceDE w:val="false"/>
        <w:rPr>
          <w:b/>
          <w:b/>
          <w:bCs/>
          <w:i/>
          <w:i/>
        </w:rPr>
      </w:pPr>
      <w:r>
        <w:rPr>
          <w:b/>
          <w:bCs/>
          <w:i/>
        </w:rPr>
      </w:r>
    </w:p>
    <w:p>
      <w:pPr>
        <w:pStyle w:val="Normal"/>
        <w:autoSpaceDE w:val="false"/>
        <w:rPr/>
      </w:pPr>
      <w:r>
        <w:rPr>
          <w:b/>
          <w:bCs/>
          <w:i/>
        </w:rPr>
        <w:t xml:space="preserve">Më 13 mars 2007, </w:t>
      </w:r>
      <w:r>
        <w:rPr>
          <w:i/>
        </w:rPr>
        <w:t>pas kontaktimit të Ombudsmanit të IRJ të Maqedonisë lidhur me këtë rast, Ushtruesi i detyrës së Ombudspersonit pranoi një letër nga Ombudsmani i IRJ të Maqedonisë. Në bazë të letrës, Ushtruesi i detyrës së Ombudspersonit është informuar se personi i mbajtur në Shkup është dënuar me 3 vjet heqje lirie, dhe është mbajtur në këtë objekt që nga gushti i vitit 2005. I burgosuri kishte bërë kërkesë tek Ministria e Drejtësisë së IRJ të Maqedonisë duke kërkuar transferim në një burg të Kosovës, në përputhje me një protokoll të përkohshëm për transferimin e të burgosurve të dënuar, i nënshkruar nga IRJ e Maqedonisë dhe UNMIK-u në mars të vitit 2006. Ombudsmani i IRJ të Maqedonisë e ka informuar Ushtruesin e detyrës së Ombudspersonit se procedurat për transferimin e këtij të burgosuri janë nën kompetencat e autoriteteve kosovare.</w:t>
      </w:r>
    </w:p>
    <w:p>
      <w:pPr>
        <w:pStyle w:val="Normal"/>
        <w:autoSpaceDE w:val="false"/>
        <w:rPr>
          <w:b/>
          <w:b/>
          <w:bCs/>
          <w:i/>
          <w:i/>
        </w:rPr>
      </w:pPr>
      <w:r>
        <w:rPr>
          <w:b/>
          <w:bCs/>
          <w:i/>
        </w:rPr>
      </w:r>
    </w:p>
    <w:p>
      <w:pPr>
        <w:pStyle w:val="Normal"/>
        <w:autoSpaceDE w:val="false"/>
        <w:rPr/>
      </w:pPr>
      <w:r>
        <w:rPr>
          <w:b/>
          <w:bCs/>
          <w:i/>
        </w:rPr>
        <w:t xml:space="preserve">Më 30 mars 2007, </w:t>
      </w:r>
      <w:r>
        <w:rPr>
          <w:i/>
        </w:rPr>
        <w:t>Ushtruesi i detyrës së Ombudspersonit i ka dërguar letër kryetarit të Gjykatës së Qarkut në Prishtinë duke kërkuar informata lidhur me fazën aktuale të procedurave lidhur me transferin e të burgosurit.</w:t>
      </w:r>
    </w:p>
    <w:p>
      <w:pPr>
        <w:pStyle w:val="Normal"/>
        <w:autoSpaceDE w:val="false"/>
        <w:rPr>
          <w:b/>
          <w:b/>
          <w:bCs/>
          <w:i/>
          <w:i/>
        </w:rPr>
      </w:pPr>
      <w:r>
        <w:rPr>
          <w:b/>
          <w:bCs/>
          <w:i/>
        </w:rPr>
      </w:r>
    </w:p>
    <w:p>
      <w:pPr>
        <w:pStyle w:val="Normal"/>
        <w:autoSpaceDE w:val="false"/>
        <w:rPr/>
      </w:pPr>
      <w:r>
        <w:rPr>
          <w:b/>
          <w:bCs/>
          <w:i/>
        </w:rPr>
        <w:t>Më 25 Maj 2007</w:t>
      </w:r>
      <w:r>
        <w:rPr>
          <w:i/>
        </w:rPr>
        <w:t>, Institucioni i Ombudspersonit pranoi një letër nga kryetari i Gjykatës së Qarkut në Prizren, në të cilën thuhej se gjykata nuk ishte kompetente për të marrë vendime për çështje të tilla.  Në letër gjithashtu thuhej se lidhur me kërkesën e Departamentit të Drejtësisë duhet të merret vendim në Gjykatën e Qarkut në Prishtinë.</w:t>
      </w:r>
    </w:p>
    <w:p>
      <w:pPr>
        <w:pStyle w:val="Normal"/>
        <w:autoSpaceDE w:val="false"/>
        <w:rPr>
          <w:b/>
          <w:b/>
          <w:bCs/>
          <w:i/>
          <w:i/>
        </w:rPr>
      </w:pPr>
      <w:r>
        <w:rPr>
          <w:b/>
          <w:bCs/>
          <w:i/>
        </w:rPr>
      </w:r>
    </w:p>
    <w:p>
      <w:pPr>
        <w:pStyle w:val="Normal"/>
        <w:autoSpaceDE w:val="false"/>
        <w:rPr>
          <w:i/>
          <w:i/>
        </w:rPr>
      </w:pPr>
      <w:r>
        <w:rPr>
          <w:b/>
          <w:bCs/>
          <w:i/>
        </w:rPr>
        <w:t xml:space="preserve">Më 15 qershor 2007, </w:t>
      </w:r>
      <w:r>
        <w:rPr>
          <w:i/>
        </w:rPr>
        <w:t>Ushtruesi i detyrës së Ombudspersonit i dërgoi një letër përkujtuese kryetarit të Gjykatës së Qarkut në Prishtinë duke i përsëritur kërkesën për informata, të përfshirë në letrën e dërguar më 30 mars 2007. Ushtruesi i detyrës së Ombudspersonit ka vënë re se, sipas kryetarit të Gjykatës së Qarkut në Prizren, rasti në fjalë i ishte dërguar Gjykatës së Qarkut në Prishtinë për procedura të mëtutjeshme. Deri në datën e publikimit të këtij raporti vjetor, Institucioni i Ombudspersonit nuk ka pranuar ndonjë përgjigje ndaj letrës së dërguar Departamentit të Drejtësisë së UNMIK-ut dhe Gjykatës së Qarkut në Prishtinë.</w:t>
      </w:r>
      <w:r>
        <w:rPr>
          <w:b/>
          <w:i/>
        </w:rPr>
        <w:t xml:space="preserve"> </w:t>
      </w:r>
    </w:p>
    <w:p>
      <w:pPr>
        <w:pStyle w:val="Normal"/>
        <w:rPr>
          <w:i/>
          <w:i/>
        </w:rPr>
      </w:pPr>
      <w:r>
        <w:rPr>
          <w:i/>
        </w:rPr>
      </w:r>
    </w:p>
    <w:p>
      <w:pPr>
        <w:pStyle w:val="Normal"/>
        <w:rPr/>
      </w:pPr>
      <w:r>
        <w:rPr>
          <w:b/>
        </w:rPr>
        <w:t>Më 26 dhjetor 2007</w:t>
      </w:r>
      <w:r>
        <w:rPr/>
        <w:t xml:space="preserve">, Ushtruesi i detyrës së Ombudspersonit pranoi një letër nga administratori i Gjykatës së Qarkut në Prishtinë, me të cilën e informonte se lidhur me rastin konkret ishte marrë vendim dhe se, më 10 gusht 2007, rastin ia kishin referuar Departamentit të UNMIK-ut për Drejtësi. </w:t>
      </w:r>
    </w:p>
    <w:p>
      <w:pPr>
        <w:pStyle w:val="Normal"/>
        <w:rPr/>
      </w:pPr>
      <w:r>
        <w:rPr/>
      </w:r>
    </w:p>
    <w:p>
      <w:pPr>
        <w:pStyle w:val="Normal"/>
        <w:rPr/>
      </w:pPr>
      <w:r>
        <w:rPr>
          <w:b/>
        </w:rPr>
        <w:t>Më 25 shkurt 2008</w:t>
      </w:r>
      <w:r>
        <w:rPr/>
        <w:t xml:space="preserve">, Ushtruesi i detyrës së Ombudspersonit i dërgoi edhe një letër Ushtruesit të detyrës së Drejtorit të Departamentit të Drejtësisë në UNMIK, duke kërkuar nga ai informata të mëtejshme lidhur me procedurat për të iniciuar transferin e kërkuar nga z. Halili sa më shpejtë që është e mundur. </w:t>
      </w:r>
    </w:p>
    <w:p>
      <w:pPr>
        <w:pStyle w:val="ListBullet"/>
        <w:rPr/>
      </w:pPr>
      <w:r>
        <w:rPr/>
      </w:r>
    </w:p>
    <w:p>
      <w:pPr>
        <w:pStyle w:val="ListBullet"/>
        <w:rPr/>
      </w:pPr>
      <w:r>
        <w:rPr/>
        <w:t>Në fillim të marsit 2008, përfaqësues të Institucionit të Ombudspersonit u takuan me ankuesin, i cili ishte lëshuar nga Institucioni Korrektues “Idrizovë” në Shkup, IRJ e Maqedonisë dhe më 10 mars 2008, Ushtruesi i detyrës së Ombudspersonit vendosi ta largojë rastin nga lista.</w:t>
      </w:r>
    </w:p>
    <w:p>
      <w:pPr>
        <w:pStyle w:val="ListBullet"/>
        <w:rPr/>
      </w:pPr>
      <w:r>
        <w:rPr/>
      </w:r>
    </w:p>
    <w:p>
      <w:pPr>
        <w:pStyle w:val="ListBullet"/>
        <w:rPr/>
      </w:pPr>
      <w:r>
        <w:rPr/>
      </w:r>
    </w:p>
    <w:p>
      <w:pPr>
        <w:pStyle w:val="ListBullet"/>
        <w:jc w:val="center"/>
        <w:rPr>
          <w:b/>
          <w:b/>
        </w:rPr>
      </w:pPr>
      <w:r>
        <w:rPr>
          <w:b/>
        </w:rPr>
        <w:t>Pohimet lidhur me shërbimin e ushqimit të skaduar dhe mungesës së kushteve të duhura të punës në disa institucione arsimore publike dhe private në Prishtinë</w:t>
      </w:r>
    </w:p>
    <w:p>
      <w:pPr>
        <w:pStyle w:val="ListBullet"/>
        <w:rPr>
          <w:b/>
          <w:b/>
        </w:rPr>
      </w:pPr>
      <w:r>
        <w:rPr>
          <w:b/>
        </w:rPr>
      </w:r>
    </w:p>
    <w:p>
      <w:pPr>
        <w:pStyle w:val="ListBullet"/>
        <w:rPr/>
      </w:pPr>
      <w:r>
        <w:rPr>
          <w:b/>
          <w:i/>
        </w:rPr>
        <w:t>Në janar 2007</w:t>
      </w:r>
      <w:r>
        <w:rPr>
          <w:i/>
        </w:rPr>
        <w:t xml:space="preserve">, gazeta ditore “Koha Ditore” publikoi një artikull duke shprehur brengë se produkte ushqimore të skaduara po shërbeheshin në institucionet arsimore parashkollore publike dhe private në Komunën e Prishtinës, si dhe duke i përsëritur pohimet se disa nga këto institucione nuk i përmbushin kushtet sanitare. Pas artikullit të botuar në gazetën “Koha Ditore”, Institucioni i Ombudspersonit hapi hetime për rastin. Përfaqësuesit e Institucionit të Ombudspersonit kishin takime me një përfaqësues të Inspektoratit Sanitar Komunal, gjatë të cilit ky i fundit u ankua për zvarritje të procedurave gjyqësore lidhur me rastet e parashtruara nga inspektorati i lartpërmendur kundër institucioneve parashkollore.  </w:t>
      </w:r>
    </w:p>
    <w:p>
      <w:pPr>
        <w:pStyle w:val="ListBullet"/>
        <w:rPr>
          <w:i/>
          <w:i/>
        </w:rPr>
      </w:pPr>
      <w:r>
        <w:rPr>
          <w:i/>
        </w:rPr>
      </w:r>
    </w:p>
    <w:p>
      <w:pPr>
        <w:pStyle w:val="ListBullet"/>
        <w:rPr/>
      </w:pPr>
      <w:r>
        <w:rPr>
          <w:b/>
          <w:i/>
        </w:rPr>
        <w:t>Më 17 prill 2008</w:t>
      </w:r>
      <w:r>
        <w:rPr>
          <w:i/>
        </w:rPr>
        <w:t xml:space="preserve">, Ushtruesi i detyrës së Ombudspersonit i dërgoi një letër Kryetarit të Gjykatës Komunale për Kundërvajtje në Prishtinë, duke kërkuar informata lidhur me rastet e parashtruara nga Inspektorati Sanitar Komunal kundër institucioneve parashkollore në Prishtinë. </w:t>
      </w:r>
    </w:p>
    <w:p>
      <w:pPr>
        <w:pStyle w:val="ListBullet"/>
        <w:rPr>
          <w:i/>
          <w:i/>
        </w:rPr>
      </w:pPr>
      <w:r>
        <w:rPr>
          <w:i/>
        </w:rPr>
      </w:r>
    </w:p>
    <w:p>
      <w:pPr>
        <w:pStyle w:val="ListBullet"/>
        <w:rPr>
          <w:i/>
          <w:i/>
        </w:rPr>
      </w:pPr>
      <w:r>
        <w:rPr>
          <w:i/>
        </w:rPr>
        <w:t xml:space="preserve">Ushtruesi i detyrës së Ombudspersonit, më tej, kërkoi informata rreth numrit të rasteve pranë Gjykatës Komunale për Kundërvajtje në Prishtinë, të parashtruara nga Inspektorati Sanitar Komunal kundër institucioneve parashkollore, duke përfshirë edhe numrin e rasteve që janë zbatuar pas vendimit përfundimtar të gjykatës.  </w:t>
      </w:r>
    </w:p>
    <w:p>
      <w:pPr>
        <w:pStyle w:val="ListBullet"/>
        <w:rPr>
          <w:i/>
          <w:i/>
        </w:rPr>
      </w:pPr>
      <w:r>
        <w:rPr>
          <w:i/>
        </w:rPr>
      </w:r>
    </w:p>
    <w:p>
      <w:pPr>
        <w:pStyle w:val="ListBullet"/>
        <w:rPr/>
      </w:pPr>
      <w:r>
        <w:rPr>
          <w:b/>
        </w:rPr>
        <w:t>Më 25 prill 2008</w:t>
      </w:r>
      <w:r>
        <w:rPr/>
        <w:t xml:space="preserve">, Ushtruesi i detyrës së Ombudspersonit pranoi një letër nga Kryetari i Gjykatës Komunale për Kundërvajtje në Prishtinë, në të cilën theksohej se më 25 shkurt 2008, Inspektorati Sanitar Komunal kishte parashtruar nëntë kërkesa, duke kërkuar inicimin e procedurave kundër drejtorëve të institucioneve parashkollore dhe ish-drejtorit të Drejtorisë Komunale në Komunën e Prishtinës. Gjithashtu, ai e informoi se gjykatësit e ngarkuar me rastet po u jepnin prioritet rasteve ku përfshihen institucionet e lartpërmendura. </w:t>
      </w:r>
    </w:p>
    <w:p>
      <w:pPr>
        <w:pStyle w:val="ListBullet"/>
        <w:rPr>
          <w:b/>
          <w:b/>
        </w:rPr>
      </w:pPr>
      <w:r>
        <w:rPr>
          <w:b/>
        </w:rPr>
      </w:r>
    </w:p>
    <w:p>
      <w:pPr>
        <w:pStyle w:val="ListBullet"/>
        <w:rPr/>
      </w:pPr>
      <w:r>
        <w:rPr>
          <w:b/>
        </w:rPr>
        <w:t>Më 20 maj 2008</w:t>
      </w:r>
      <w:r>
        <w:rPr/>
        <w:t xml:space="preserve">, Ushtruesi i detyrës së Ombudspersonit i dërgoi një letër Drejtorit të Drejtorisë për Shëndetësi dhe Mirëqenie Sociale të Komunës së Prishtinës duke kërkuar informata lidhur me funksionet e Inspektoratit Sanitar Komunal, në veçanti sa i përket rasteve ku përfshihen institucionet parashkollore. Në këtë letër, ai më pas theksoi se, sipas informatave në dispozicionin e tij, në disa raste, Inspektorati Sanitar Komunal kishte dhënë vërejtje dhe rekomandime të cilat ua kishte adresuar disa institucioneve parashkollore me qëllim të përmirësimit të kushteve të tyre. </w:t>
      </w:r>
    </w:p>
    <w:p>
      <w:pPr>
        <w:pStyle w:val="ListBullet"/>
        <w:rPr/>
      </w:pPr>
      <w:r>
        <w:rPr/>
      </w:r>
    </w:p>
    <w:p>
      <w:pPr>
        <w:pStyle w:val="ListBullet"/>
        <w:rPr/>
      </w:pPr>
      <w:r>
        <w:rPr/>
        <w:t xml:space="preserve">Në fund, Ushtruesi i detyrës së Ombudspersonit kërkoi që të informohej rreth rasteve ku institucionet parashkollore ishin dënuar me gjoba administrative si dhe nëse ishin përmbaruar vendimet e gjykatës. </w:t>
      </w:r>
    </w:p>
    <w:p>
      <w:pPr>
        <w:pStyle w:val="ListBullet"/>
        <w:rPr/>
      </w:pPr>
      <w:r>
        <w:rPr/>
      </w:r>
    </w:p>
    <w:p>
      <w:pPr>
        <w:pStyle w:val="ListBullet"/>
        <w:rPr/>
      </w:pPr>
      <w:r>
        <w:rPr/>
        <w:t xml:space="preserve">Deri në datën e publikimit të këtij raporti vjetor, nuk ka pasur përgjigje në kërkesën e Ushtruesit të detyrës së Ombudspersonit. </w:t>
      </w:r>
    </w:p>
    <w:p>
      <w:pPr>
        <w:pStyle w:val="ListBullet"/>
        <w:rPr/>
      </w:pPr>
      <w:r>
        <w:rPr/>
      </w:r>
    </w:p>
    <w:p>
      <w:pPr>
        <w:pStyle w:val="ListBullet"/>
        <w:rPr/>
      </w:pPr>
      <w:r>
        <w:rPr/>
      </w:r>
    </w:p>
    <w:p>
      <w:pPr>
        <w:pStyle w:val="Normal"/>
        <w:jc w:val="center"/>
        <w:rPr>
          <w:b/>
          <w:b/>
        </w:rPr>
      </w:pPr>
      <w:r>
        <w:rPr>
          <w:b/>
        </w:rPr>
        <w:t>Lidhur me procedurat penale kundër personave të përfshirë në shitjen e medikamenteve me afat të skaduar</w:t>
      </w:r>
    </w:p>
    <w:p>
      <w:pPr>
        <w:pStyle w:val="Normal"/>
        <w:rPr>
          <w:b/>
          <w:b/>
        </w:rPr>
      </w:pPr>
      <w:r>
        <w:rPr>
          <w:b/>
        </w:rPr>
      </w:r>
    </w:p>
    <w:p>
      <w:pPr>
        <w:pStyle w:val="Normal"/>
        <w:rPr/>
      </w:pPr>
      <w:r>
        <w:rPr>
          <w:b/>
          <w:i/>
        </w:rPr>
        <w:t>Më 21 janar 2007</w:t>
      </w:r>
      <w:r>
        <w:rPr>
          <w:i/>
        </w:rPr>
        <w:t xml:space="preserve">, në pajtim me Rregulloren e UNMIK-ut nr. 2000/38 mbi Institucionin e Ombudspersonit dhe rregullës 9 të Rregullave  Procedurale, Institucioni i Ombudspersonit filloi një hetim ex officio pas informacioneve të dala në media në lidhje me proceduarat penale të iniciuara ndaj personave të përfshirë në shitjen e medikamenteve me afat të skaduar dhe praktikave tjera të parregullta në barnatoret në Kosovë. Mediat pohonin se një numër i madh i rasteve veç ekziston në Zyrën e Prokurorit Komunal në Prishtinë dhe në të janë të përfshirë zyrtarë të institucioneve shëndetësore dhe qeveritare. </w:t>
      </w:r>
    </w:p>
    <w:p>
      <w:pPr>
        <w:pStyle w:val="Normal"/>
        <w:rPr>
          <w:b/>
          <w:b/>
          <w:i/>
          <w:i/>
        </w:rPr>
      </w:pPr>
      <w:r>
        <w:rPr>
          <w:b/>
          <w:i/>
        </w:rPr>
      </w:r>
    </w:p>
    <w:p>
      <w:pPr>
        <w:pStyle w:val="Normal"/>
        <w:rPr/>
      </w:pPr>
      <w:r>
        <w:rPr>
          <w:b/>
          <w:i/>
        </w:rPr>
        <w:t>Më 16 mars 2007</w:t>
      </w:r>
      <w:r>
        <w:rPr>
          <w:i/>
        </w:rPr>
        <w:t>, Ushtruesi i detyrës së Ombudspersonit i dërgoi një letër Kryetarit të Prokurorisë së Qarkut në Prishtinë, për të pyetur rreth pohimeve mbi numrin e madh të rasteve të cilat përfshinin zyrtarët nga Ministria e Shëndetësisë dhe Qendra Klinike Universitare e Kosovës në Prishtinë mbi shitjen e medikamenteve me afat të skaduar dhe praktika tjera të parregullta. Ai kërkoi më shumë informata lidhur me fazën aktuale të procedurave.</w:t>
      </w:r>
    </w:p>
    <w:p>
      <w:pPr>
        <w:pStyle w:val="Normal"/>
        <w:rPr>
          <w:i/>
          <w:i/>
        </w:rPr>
      </w:pPr>
      <w:r>
        <w:rPr>
          <w:i/>
        </w:rPr>
      </w:r>
    </w:p>
    <w:p>
      <w:pPr>
        <w:pStyle w:val="Normal"/>
        <w:rPr/>
      </w:pPr>
      <w:r>
        <w:rPr>
          <w:b/>
          <w:i/>
        </w:rPr>
        <w:t xml:space="preserve">Më 23 mars 2007, </w:t>
      </w:r>
      <w:r>
        <w:rPr>
          <w:i/>
        </w:rPr>
        <w:t xml:space="preserve">Institucioni i Ombudspersonit pranoi një letër nga Zyra e Prokurorisë së Qarkut në Prishtinë, duke informuar se rastet penale të cekura më lart ishin duke u shqyrtuar nga Prokurorët Ndërkombëtarë. </w:t>
      </w:r>
    </w:p>
    <w:p>
      <w:pPr>
        <w:pStyle w:val="Normal"/>
        <w:rPr>
          <w:i/>
          <w:i/>
        </w:rPr>
      </w:pPr>
      <w:r>
        <w:rPr>
          <w:i/>
        </w:rPr>
      </w:r>
    </w:p>
    <w:p>
      <w:pPr>
        <w:pStyle w:val="Normal"/>
        <w:rPr/>
      </w:pPr>
      <w:r>
        <w:rPr>
          <w:b/>
          <w:i/>
        </w:rPr>
        <w:t xml:space="preserve">Më 20 korrik dhe 7 dhjetor 2007, </w:t>
      </w:r>
      <w:r>
        <w:rPr>
          <w:i/>
        </w:rPr>
        <w:t xml:space="preserve">Ushtruesi i detyrës së Ombudspersonit dërgoi letra tek Prokurori Ndërkombëtarë, duke kërkuar informacione rreth fazës së procedurave për rastet e cekura më lart. Një kopje e këtyre letrave i është dërguar edhe Drejtorit të Departamentit të Drejtësisë në UNMIK. </w:t>
      </w:r>
    </w:p>
    <w:p>
      <w:pPr>
        <w:pStyle w:val="Normal"/>
        <w:rPr>
          <w:b/>
          <w:b/>
          <w:i/>
          <w:i/>
        </w:rPr>
      </w:pPr>
      <w:r>
        <w:rPr>
          <w:b/>
          <w:i/>
        </w:rPr>
      </w:r>
    </w:p>
    <w:p>
      <w:pPr>
        <w:pStyle w:val="Normal"/>
        <w:rPr/>
      </w:pPr>
      <w:r>
        <w:rPr>
          <w:b/>
        </w:rPr>
        <w:t xml:space="preserve">Më 17 janar 2008, </w:t>
      </w:r>
      <w:r>
        <w:rPr/>
        <w:t>Ushtruesi i detyrës së Ombudspersonit pranoi një letër nga Ushtruesi i detyrës së Drejtorit të Departamentit të Drejtësisë i cili e informoi se pas një hetimi tërësor të bazës së shënimeve të Divizionit të Krimeve, doli se raste të tilla nuk ishin duke u shqyrtuar nga ndonjë Prokuror Ndërkombëtarë apo nga Zyra Speciale e Prokurorisë së Kosovës.</w:t>
      </w:r>
    </w:p>
    <w:p>
      <w:pPr>
        <w:pStyle w:val="Normal"/>
        <w:rPr/>
      </w:pPr>
      <w:r>
        <w:rPr/>
      </w:r>
    </w:p>
    <w:p>
      <w:pPr>
        <w:pStyle w:val="Normal"/>
        <w:rPr/>
      </w:pPr>
      <w:r>
        <w:rPr>
          <w:b/>
        </w:rPr>
        <w:t>Më 4 shkurt 2008,</w:t>
      </w:r>
      <w:r>
        <w:rPr/>
        <w:t xml:space="preserve"> një përfaqësues i Institucionit të Ombudspersonit vizitoi Prokurorin Publik të Qarkut në Prishtinë për të kërkuar nëse ekziston ndonjë dosje rreth rasteve të pohuara në regjistrin e zyrës së Prokurorit dhe erdhi në përfundim se nuk kishte asnjë dosje të regjistruar për ndonjë rast të tillë.</w:t>
      </w:r>
    </w:p>
    <w:p>
      <w:pPr>
        <w:pStyle w:val="Normal"/>
        <w:rPr/>
      </w:pPr>
      <w:r>
        <w:rPr/>
      </w:r>
    </w:p>
    <w:p>
      <w:pPr>
        <w:pStyle w:val="Normal"/>
        <w:rPr/>
      </w:pPr>
      <w:r>
        <w:rPr>
          <w:b/>
        </w:rPr>
        <w:t>Më 5 shkurt 2008</w:t>
      </w:r>
      <w:r>
        <w:rPr/>
        <w:t>, një përfaqësues i Institucionit të Ombudspersonit provoi të aranzhojë një takim të përbashkët me Administratorin e Prokurorit Publik të Qarkut në Prishtinë dhe një përfaqësues të Zyrës Ligjore të Agjencisë Kosovare për Produkte Medicinale që të dijë më shumë rreth dosjeve të rasteve të pohuara.</w:t>
      </w:r>
    </w:p>
    <w:p>
      <w:pPr>
        <w:pStyle w:val="Normal"/>
        <w:rPr/>
      </w:pPr>
      <w:r>
        <w:rPr/>
      </w:r>
    </w:p>
    <w:p>
      <w:pPr>
        <w:pStyle w:val="Normal"/>
        <w:rPr/>
      </w:pPr>
      <w:r>
        <w:rPr>
          <w:b/>
        </w:rPr>
        <w:t>Më 6 shkurt 2008</w:t>
      </w:r>
      <w:r>
        <w:rPr/>
        <w:t>, Drejtori i Zyrës Ligjore të Agjencisë Kosovare për Produkte Medicinale mohoi pohimet e dhëna nga shtypi dhe bëri vërejtje se çështja ka qenë e zmadhuar nga gazetarët. Ai për më tepër deklaroi se numri i rasteve kur barnatoret janë të përfshira në shitjen e medikamenteve me afat të skaduar është shumë i ulët, dhe se Agjencia Kosovare për Produkte Medicinale, në situata të tilla i dorëzon rastet tek Shërbimi Policor i Kosovës për procedura të mëtutjeshme. Për fund, ai ceku se nuk është në dijeni për ndonjë rast që është në pritje në ndonjë gjykatë në Kosovë.</w:t>
      </w:r>
    </w:p>
    <w:p>
      <w:pPr>
        <w:pStyle w:val="Normal"/>
        <w:rPr/>
      </w:pPr>
      <w:r>
        <w:rPr/>
      </w:r>
    </w:p>
    <w:p>
      <w:pPr>
        <w:pStyle w:val="Normal"/>
        <w:rPr/>
      </w:pPr>
      <w:r>
        <w:rPr/>
        <w:t>Ushtruesi i detyrës së Ombudspersonit deri më sot nuk është njoftuar zyrtarisht mbi zhvillimet e fundit.</w:t>
      </w:r>
    </w:p>
    <w:p>
      <w:pPr>
        <w:pStyle w:val="Normal"/>
        <w:rPr/>
      </w:pPr>
      <w:r>
        <w:rPr/>
      </w:r>
    </w:p>
    <w:p>
      <w:pPr>
        <w:pStyle w:val="Normal"/>
        <w:rPr/>
      </w:pPr>
      <w:r>
        <w:rPr/>
      </w:r>
    </w:p>
    <w:p>
      <w:pPr>
        <w:pStyle w:val="Normal"/>
        <w:jc w:val="center"/>
        <w:rPr>
          <w:b/>
          <w:b/>
        </w:rPr>
      </w:pPr>
      <w:r>
        <w:rPr>
          <w:b/>
        </w:rPr>
        <w:t>Dështimi i autoriteteve për t’i shpallur udhëzimet e nevojshme administrative dhe aktet tjera nënligjore për të siguruar zbatimin e nenit 13 të Ligjit 2003/23 mbi Pensionet për Personat me Aftësi të Kufizuar</w:t>
      </w:r>
    </w:p>
    <w:p>
      <w:pPr>
        <w:pStyle w:val="Normal"/>
        <w:ind w:left="360" w:hanging="0"/>
        <w:rPr>
          <w:b/>
          <w:b/>
        </w:rPr>
      </w:pPr>
      <w:r>
        <w:rPr>
          <w:b/>
        </w:rPr>
      </w:r>
    </w:p>
    <w:p>
      <w:pPr>
        <w:pStyle w:val="TextBodyIndent"/>
        <w:ind w:left="0" w:hanging="0"/>
        <w:rPr/>
      </w:pPr>
      <w:r>
        <w:rPr>
          <w:b/>
          <w:i/>
        </w:rPr>
        <w:t xml:space="preserve">Më 22 shkurt 2007, </w:t>
      </w:r>
      <w:r>
        <w:rPr>
          <w:i/>
        </w:rPr>
        <w:t xml:space="preserve">Institucioni i Ombudspersonit pranoi një ankesë lidhur me moszbatimin e nenit 13 të Ligjit 2003/23 mbi Pensionet për Personat me Aftësi të Kufizuar. Ky nen parasheh që personat me aftësi të kufizuar, të cilët gëzojnë të drejtën për këtë pension, janë gjithashtu me të drejtë për beneficione të ndryshme siç janë, mes tjerash, qasja në transport publik pa pagesë, përjashtime nga taksat doganore dhe tarifa më të lira për energji elektrike.  </w:t>
      </w:r>
    </w:p>
    <w:p>
      <w:pPr>
        <w:pStyle w:val="Normal"/>
        <w:rPr>
          <w:i/>
          <w:i/>
        </w:rPr>
      </w:pPr>
      <w:r>
        <w:rPr>
          <w:i/>
        </w:rPr>
      </w:r>
    </w:p>
    <w:p>
      <w:pPr>
        <w:pStyle w:val="Normal"/>
        <w:rPr/>
      </w:pPr>
      <w:r>
        <w:rPr>
          <w:b/>
          <w:i/>
        </w:rPr>
        <w:t xml:space="preserve">Më 30 mars 2007, </w:t>
      </w:r>
      <w:r>
        <w:rPr>
          <w:i/>
        </w:rPr>
        <w:t xml:space="preserve">Ushtruesi i detyrës së Ombudspersonit  i dërgoi një letër Kryeministrit të Kosovës duke shprehur brengën e tij që udhëzimet administrative të nevojshme për të siguruar zbatimin e ligjit të lartpërmendur ende nuk janë nxjerrë. Gjithashtu, ai kërkoi nga Kryeministri që të shfrytëzojë autoritetin që ka për t’i nxitur ministrat tjerë që t’i miratojnë këto udhëzime administrative. Një kopje e kësaj letre iu dërgua edhe Ministrit për Energji dhe Miniera dhe Ministrit për Punë dhe Mirëqenie Sociale.  </w:t>
      </w:r>
    </w:p>
    <w:p>
      <w:pPr>
        <w:pStyle w:val="Normal"/>
        <w:rPr>
          <w:i/>
          <w:i/>
        </w:rPr>
      </w:pPr>
      <w:r>
        <w:rPr>
          <w:i/>
        </w:rPr>
      </w:r>
    </w:p>
    <w:p>
      <w:pPr>
        <w:pStyle w:val="Normal"/>
        <w:rPr/>
      </w:pPr>
      <w:r>
        <w:rPr>
          <w:b/>
          <w:i/>
        </w:rPr>
        <w:t>Më 11 shkurt 2008,</w:t>
      </w:r>
      <w:r>
        <w:rPr>
          <w:i/>
        </w:rPr>
        <w:t xml:space="preserve"> Ushtruesi i detyrës së Ombudspersonit i dërgoi një letër Kryeministrit të ri të Kosovës, në të cilën ai përsëriti kërkesën e tij të 30 marsit 2007 dhe kërkoi që të informohet rreth veprimeve të ndërmarra përkitazi me çështjen e lartpërmendur. Një kopje e kësaj letre iu dërgua Ministrit të ri të Energjisë dhe Minierave dhe Ministrit ë ri për Punë dhe Mirëqenie Sociale. </w:t>
      </w:r>
    </w:p>
    <w:p>
      <w:pPr>
        <w:pStyle w:val="Normal"/>
        <w:rPr>
          <w:i/>
          <w:i/>
        </w:rPr>
      </w:pPr>
      <w:r>
        <w:rPr>
          <w:i/>
        </w:rPr>
      </w:r>
    </w:p>
    <w:p>
      <w:pPr>
        <w:pStyle w:val="Normal"/>
        <w:rPr/>
      </w:pPr>
      <w:r>
        <w:rPr>
          <w:b/>
        </w:rPr>
        <w:t xml:space="preserve">Më 21 shkurt 2008, </w:t>
      </w:r>
      <w:r>
        <w:rPr/>
        <w:t xml:space="preserve">Institucioni i Ombudspersonit pranoi një letër nga Drejtori i Departamentit Ligjor brenda Ministrisë së Punës dhe Mirëqenies Sociale, e cili e informoi se zbatimi i beneficioneve të parapara me nenin 13 të Ligjit nr. 2003/23 mbi Pensionet për Personat me Aftësi të Kufizuar varet ekskluzivisht nga miratimi i udhëzimeve administrative nga ministritë përkatëse, siç është Ministria e Transportit dhe Post-Telekomunikacionit, Ministria e Kulturës, Rinisë dhe Sporteve, Ministria për Ambient dhe Planifikim Hapësinor, Ministria e Ekonomisë dhe Financave dhe Ministria e Energjisë dhe Minierave. Më tej, ai shtoi se Ministria e Punës dhe Mirëqenies Sociale, e cila kishte sponsorizuar ligjin e lartpërmendur, disa herë ua kishte rekomanduar ministrive tjera miratimin e udhëzimeve të nevojshme administrative. Ai gjithashtu theksoi se, më 14 shkurt 2008, Ministria e Punës dhe Mirëqenies Sociale ua ripërsëriti rekomandimet e saj ministrive kompetente, të cilat kanë mandat për t’i vendosur kriteret për realizimin e këtyre beneficioneve për personat me aftësi të kufizuar.    </w:t>
      </w:r>
    </w:p>
    <w:p>
      <w:pPr>
        <w:pStyle w:val="Normal"/>
        <w:rPr>
          <w:b/>
          <w:b/>
        </w:rPr>
      </w:pPr>
      <w:r>
        <w:rPr>
          <w:b/>
        </w:rPr>
      </w:r>
    </w:p>
    <w:p>
      <w:pPr>
        <w:pStyle w:val="Normal"/>
        <w:rPr/>
      </w:pPr>
      <w:r>
        <w:rPr/>
        <w:t xml:space="preserve">Në fund, ai shprehu shpresën se pas rekomandimeve të Ministrisë së Punës dhe Mirëqenies Sociale dhe përsëritjes së kërkesës së Ombudspersonit, ministritë kompetente do t’i nxjerrin udhëzimet relevante administrative dhe aktet tjera nënligjore të nevojshme për të siguruar që personat me aftësi të kufizuara t’i gëzojnë plotësisht të drejtat e tyr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b/>
          <w:b/>
        </w:rPr>
      </w:pPr>
      <w:r>
        <w:rPr>
          <w:b/>
        </w:rPr>
        <w:t>Zvarritja e procedurave në lidhje me kërkesën për kompensim të dëmit për shkak të arrestimit të pajustifikuar</w:t>
      </w:r>
    </w:p>
    <w:p>
      <w:pPr>
        <w:pStyle w:val="Normal"/>
        <w:rPr/>
      </w:pPr>
      <w:r>
        <w:rPr/>
        <w:t xml:space="preserve">   </w:t>
      </w:r>
    </w:p>
    <w:p>
      <w:pPr>
        <w:pStyle w:val="Normal"/>
        <w:rPr/>
      </w:pPr>
      <w:r>
        <w:rPr>
          <w:b/>
          <w:i/>
        </w:rPr>
        <w:t>Më 9 mars 2007</w:t>
      </w:r>
      <w:r>
        <w:rPr>
          <w:i/>
        </w:rPr>
        <w:t>, Ushtruesi i detyrës së Ombudspersonit i dërgoi një letër Drejtorit të Departamentit të Drejtësisë në UNMIK në lidhje me një ankues, i cili është arrestuar për një muaj në Qendrën e Paraburgimit në Mitrovicë para se të lirohej për shkak të mungesës së provave. Ky ish i arrestuar deklaroi se Departamenti i Drejtësisë në UNMIK ende nuk i ka paguar atij kompensimet e dëmit.</w:t>
      </w:r>
    </w:p>
    <w:p>
      <w:pPr>
        <w:pStyle w:val="Normal"/>
        <w:rPr>
          <w:i/>
          <w:i/>
        </w:rPr>
      </w:pPr>
      <w:r>
        <w:rPr>
          <w:i/>
        </w:rPr>
      </w:r>
    </w:p>
    <w:p>
      <w:pPr>
        <w:pStyle w:val="Normal"/>
        <w:rPr/>
      </w:pPr>
      <w:r>
        <w:rPr>
          <w:b/>
          <w:i/>
        </w:rPr>
        <w:t>Më 18 maj 2007</w:t>
      </w:r>
      <w:r>
        <w:rPr>
          <w:i/>
        </w:rPr>
        <w:t>, Ushtruesi i detyrës së Ombudspersonit i dërgoi një letër përkujtuese Ushtruesit të detyrës së Drejtorit të Departamentit të Drejtësisë në UNMIK duke përsëritur kërkesën e tij për informacione lidhur me rastin e cekur më lart.</w:t>
      </w:r>
    </w:p>
    <w:p>
      <w:pPr>
        <w:pStyle w:val="Normal"/>
        <w:rPr>
          <w:i/>
          <w:i/>
        </w:rPr>
      </w:pPr>
      <w:r>
        <w:rPr>
          <w:i/>
        </w:rPr>
      </w:r>
    </w:p>
    <w:p>
      <w:pPr>
        <w:pStyle w:val="Normal"/>
        <w:rPr/>
      </w:pPr>
      <w:r>
        <w:rPr>
          <w:b/>
          <w:i/>
        </w:rPr>
        <w:t>Më 1 qershor 2007</w:t>
      </w:r>
      <w:r>
        <w:rPr>
          <w:i/>
        </w:rPr>
        <w:t>, Ushtruesi i detyrës së Ombudspersonit pranoi një letër nga Ushtruesi i detyrës së Drejtorit të Departamentit të Drejtësisë në UNMIK duke konstatuar se Departamenti i Drejtësisë nuk ka asnjë shënim të mbi kërkesën e bërë nga ankuesi. Ai theksoi se Departamenti i Administrimit Gjyqësorë, Komisioni për Kompensimin e Personave të Akuzuar Gabimisht, Dënuar dhe/ose Burgosur Gabimisht është trupa e duhur e cila merret me kërkesat për kompensim, duke premtuar që do të dërgojë çështjen në vëmendjen  e tyre.</w:t>
      </w:r>
    </w:p>
    <w:p>
      <w:pPr>
        <w:pStyle w:val="Normal"/>
        <w:rPr>
          <w:i/>
          <w:i/>
        </w:rPr>
      </w:pPr>
      <w:r>
        <w:rPr>
          <w:i/>
        </w:rPr>
      </w:r>
    </w:p>
    <w:p>
      <w:pPr>
        <w:pStyle w:val="Normal"/>
        <w:rPr/>
      </w:pPr>
      <w:r>
        <w:rPr>
          <w:b/>
          <w:i/>
        </w:rPr>
        <w:t>Më 29 qershor 2007,</w:t>
      </w:r>
      <w:r>
        <w:rPr>
          <w:i/>
        </w:rPr>
        <w:t xml:space="preserve"> Ushtruesi i detyrës së Ombudspersonit i dërgoi një letër Sekretarit të Komisionit për Kompensim në Departamentin e Administrimit Gjyqësorë të cekur më lart duke kërkuar informacione mbi rastin e ankuesit. </w:t>
      </w:r>
    </w:p>
    <w:p>
      <w:pPr>
        <w:pStyle w:val="Normal"/>
        <w:rPr>
          <w:i/>
          <w:i/>
        </w:rPr>
      </w:pPr>
      <w:r>
        <w:rPr>
          <w:i/>
        </w:rPr>
      </w:r>
    </w:p>
    <w:p>
      <w:pPr>
        <w:pStyle w:val="Normal"/>
        <w:rPr/>
      </w:pPr>
      <w:r>
        <w:rPr>
          <w:b/>
          <w:i/>
        </w:rPr>
        <w:t>Më 7 shtator 2007</w:t>
      </w:r>
      <w:r>
        <w:rPr>
          <w:i/>
        </w:rPr>
        <w:t>, Ushtruesi i detyrës së Ombudspersonit i dërgoi një letër tjetër Sekretarit të Komisionit për Kompensim në të cilën përsëriti kërkesën e tij për informacione.</w:t>
      </w:r>
    </w:p>
    <w:p>
      <w:pPr>
        <w:pStyle w:val="Normal"/>
        <w:rPr>
          <w:i/>
          <w:i/>
        </w:rPr>
      </w:pPr>
      <w:r>
        <w:rPr>
          <w:i/>
        </w:rPr>
      </w:r>
    </w:p>
    <w:p>
      <w:pPr>
        <w:pStyle w:val="Normal"/>
        <w:rPr/>
      </w:pPr>
      <w:r>
        <w:rPr>
          <w:b/>
        </w:rPr>
        <w:t>Më 20 shtator 2007</w:t>
      </w:r>
      <w:r>
        <w:rPr>
          <w:i/>
        </w:rPr>
        <w:t xml:space="preserve">, </w:t>
      </w:r>
      <w:r>
        <w:rPr/>
        <w:t>Ushtruesi i detyrës së Ombudspersonit pranoi një letër nga Drejtori i Këshillit Gjyqësor të Kosovës i cili e informoi se në seancën dëgjimore të mbajtur me 19 shkurt 2007, në praninë e përfaqësuesit ligjorë të ankuesit, Komisioni i cekur më lart i ofroi shumën prej 530 euro si masë kompensimi, bazuar në kriteret e aplikueshme për kompensim. Palët u pajtuan me propozimin dhe me 24 prill 2007, paratë janë transferuar tek përfaqësuesi ligjorë i ankuesit.</w:t>
      </w:r>
    </w:p>
    <w:p>
      <w:pPr>
        <w:pStyle w:val="Normal"/>
        <w:rPr>
          <w:i/>
          <w:i/>
        </w:rPr>
      </w:pPr>
      <w:r>
        <w:rPr>
          <w:i/>
        </w:rPr>
      </w:r>
    </w:p>
    <w:p>
      <w:pPr>
        <w:pStyle w:val="Normal"/>
        <w:rPr/>
      </w:pPr>
      <w:r>
        <w:rPr>
          <w:b/>
        </w:rPr>
        <w:t>Më 7 dhjetor 2007,</w:t>
      </w:r>
      <w:r>
        <w:rPr/>
        <w:t xml:space="preserve"> Ushtruesi i detyrës së Ombudspersonit vendosi që të heqë rastin nga lista si rast i zgjidhur pozitivisht.</w:t>
      </w:r>
    </w:p>
    <w:p>
      <w:pPr>
        <w:pStyle w:val="Normal"/>
        <w:ind w:firstLine="720"/>
        <w:rPr/>
      </w:pPr>
      <w:r>
        <w:rPr/>
      </w:r>
    </w:p>
    <w:p>
      <w:pPr>
        <w:pStyle w:val="Normal"/>
        <w:ind w:firstLine="720"/>
        <w:rPr/>
      </w:pPr>
      <w:r>
        <w:rPr/>
      </w:r>
    </w:p>
    <w:p>
      <w:pPr>
        <w:pStyle w:val="Normal"/>
        <w:jc w:val="center"/>
        <w:rPr>
          <w:b/>
          <w:b/>
        </w:rPr>
      </w:pPr>
      <w:r>
        <w:rPr>
          <w:b/>
        </w:rPr>
        <w:t>Dështimi i autoriteteve për të zbatuar vendimin administrativ</w:t>
      </w:r>
    </w:p>
    <w:p>
      <w:pPr>
        <w:pStyle w:val="Normal"/>
        <w:ind w:left="360" w:hanging="0"/>
        <w:rPr>
          <w:b/>
          <w:b/>
        </w:rPr>
      </w:pPr>
      <w:r>
        <w:rPr>
          <w:b/>
        </w:rPr>
      </w:r>
    </w:p>
    <w:p>
      <w:pPr>
        <w:pStyle w:val="Normal"/>
        <w:rPr/>
      </w:pPr>
      <w:r>
        <w:rPr>
          <w:b/>
          <w:i/>
        </w:rPr>
        <w:t xml:space="preserve">Më 22 mars 2007, </w:t>
      </w:r>
      <w:r>
        <w:rPr>
          <w:i/>
        </w:rPr>
        <w:t xml:space="preserve">Institucioni i Ombudspersonit pranoi një ankesë kundër Drejtorisë së Arsimit dhe Kulturës (DAK) në Komunën e Fushë Kosovës lidhur me mosekzekutimin e vendimit të Kryeinspektorit të Arsimit nr. 51/02-5 të 6 shkurtit 2007, i cili parashihte emërimin ankuesit në një pozitë pune.  </w:t>
      </w:r>
    </w:p>
    <w:p>
      <w:pPr>
        <w:pStyle w:val="Normal"/>
        <w:rPr>
          <w:b/>
          <w:b/>
          <w:i/>
          <w:i/>
        </w:rPr>
      </w:pPr>
      <w:r>
        <w:rPr>
          <w:b/>
          <w:i/>
        </w:rPr>
      </w:r>
    </w:p>
    <w:p>
      <w:pPr>
        <w:pStyle w:val="Normal"/>
        <w:rPr/>
      </w:pPr>
      <w:r>
        <w:rPr>
          <w:b/>
          <w:i/>
        </w:rPr>
        <w:t xml:space="preserve">Më 24 maj, 19 qershor dhe 17 dhjetor 2007, </w:t>
      </w:r>
      <w:r>
        <w:rPr>
          <w:i/>
        </w:rPr>
        <w:t xml:space="preserve">Ushtruesi i detyrës së Ombudspersonit i dërgoi letra Drejtorit të DAK-së në Komunën e Fushë Kosovës, duke kërkuar informata të mëtejshme lidhur me mosekzekutimin e vendimit të lartpërmendur. </w:t>
      </w:r>
    </w:p>
    <w:p>
      <w:pPr>
        <w:pStyle w:val="Normal"/>
        <w:rPr>
          <w:b/>
          <w:b/>
          <w:i/>
          <w:i/>
        </w:rPr>
      </w:pPr>
      <w:r>
        <w:rPr>
          <w:b/>
          <w:i/>
        </w:rPr>
      </w:r>
    </w:p>
    <w:p>
      <w:pPr>
        <w:pStyle w:val="Normal"/>
        <w:rPr/>
      </w:pPr>
      <w:r>
        <w:rPr>
          <w:b/>
          <w:i/>
        </w:rPr>
        <w:t>Më 31 janar 2008</w:t>
      </w:r>
      <w:r>
        <w:rPr>
          <w:i/>
        </w:rPr>
        <w:t xml:space="preserve">, Ushtruesi i detyrës së Ombudspersonit i dërgoi një letër përkujtuese Drejtorit të DAK-së në Komunën e Fushë Kosovës, dhe një kopje e letrës iu dërgua Ministrit të Arsimit, Shkencës dhe Teknologjisë, Ministrit për Administrim të Pushtetit Lokal, si dhe Njësive për të Drejta të Njeriut të këtyre ministrive.  </w:t>
      </w:r>
    </w:p>
    <w:p>
      <w:pPr>
        <w:pStyle w:val="Normal"/>
        <w:rPr>
          <w:i/>
          <w:i/>
        </w:rPr>
      </w:pPr>
      <w:r>
        <w:rPr>
          <w:i/>
        </w:rPr>
      </w:r>
    </w:p>
    <w:p>
      <w:pPr>
        <w:pStyle w:val="Normal"/>
        <w:rPr/>
      </w:pPr>
      <w:r>
        <w:rPr>
          <w:b/>
        </w:rPr>
        <w:t>Më 7 shkurt 2008</w:t>
      </w:r>
      <w:r>
        <w:rPr/>
        <w:t>, Institucioni i Ombudspersonit pranoi një përgjigje nga Drejtori i DAK-së në Komunën e Fushë Kosovës, i cili e informoi se ankuesi ishte caktuar në shkollën e mesme  “Hivzi Sylejmani” në Fushë Kosovë që nga 1 shtatori 2007.</w:t>
      </w:r>
    </w:p>
    <w:p>
      <w:pPr>
        <w:pStyle w:val="Normal"/>
        <w:rPr/>
      </w:pPr>
      <w:r>
        <w:rPr/>
        <w:t xml:space="preserve">      </w:t>
      </w:r>
    </w:p>
    <w:p>
      <w:pPr>
        <w:pStyle w:val="Normal"/>
        <w:rPr/>
      </w:pPr>
      <w:r>
        <w:rPr>
          <w:b/>
        </w:rPr>
        <w:t>Më 8 shkurt 2008,</w:t>
      </w:r>
      <w:r>
        <w:rPr/>
        <w:t xml:space="preserve"> Institucioni i Ombudspersonit pranoi një përgjigje nga Ministria e Arsimit, Shkencës dhe Teknologjisë me të cilën informonte se DAK në Komunën e Fushë Kosovës me sa duket kishte vonuar ekzekutimin e vendimit për arsye se kishte nxjerrë gabimisht një vendim të emërimit një mësuesi tjetër, që kishte implikime financiare. Për më tepër, aty theksohej se më 31 gusht 2007, DAK-ja në Komunë të Fushë Kosovës kishte zbatuar vendimin 51/02 dhe që ankuesi aktualisht ishte punësuar. </w:t>
      </w:r>
    </w:p>
    <w:p>
      <w:pPr>
        <w:pStyle w:val="Normal"/>
        <w:rPr>
          <w:b/>
          <w:b/>
        </w:rPr>
      </w:pPr>
      <w:r>
        <w:rPr>
          <w:b/>
        </w:rPr>
      </w:r>
    </w:p>
    <w:p>
      <w:pPr>
        <w:pStyle w:val="Normal"/>
        <w:rPr>
          <w:b/>
          <w:b/>
        </w:rPr>
      </w:pPr>
      <w:r>
        <w:rPr>
          <w:b/>
        </w:rPr>
      </w:r>
    </w:p>
    <w:p>
      <w:pPr>
        <w:pStyle w:val="Normal"/>
        <w:jc w:val="center"/>
        <w:rPr>
          <w:b/>
          <w:b/>
        </w:rPr>
      </w:pPr>
      <w:r>
        <w:rPr>
          <w:b/>
        </w:rPr>
        <w:t>Zvarritja e procedurave në një kontest pronësor</w:t>
      </w:r>
    </w:p>
    <w:p>
      <w:pPr>
        <w:pStyle w:val="Normal"/>
        <w:ind w:left="360" w:hanging="0"/>
        <w:rPr>
          <w:b/>
          <w:b/>
        </w:rPr>
      </w:pPr>
      <w:r>
        <w:rPr>
          <w:b/>
        </w:rPr>
      </w:r>
    </w:p>
    <w:p>
      <w:pPr>
        <w:pStyle w:val="Normal"/>
        <w:rPr/>
      </w:pPr>
      <w:r>
        <w:rPr>
          <w:b/>
          <w:i/>
        </w:rPr>
        <w:t>Më 23 mars 2007</w:t>
      </w:r>
      <w:r>
        <w:rPr>
          <w:i/>
        </w:rPr>
        <w:t xml:space="preserve">, Institucioni i Ombudspersonit pranoi një ankesë lidhur me zvarritje të procedurës në një kontest pronësor para gjykatës Komunale në Istog. Sipas ankuesit, procedura ishte iniciuar në tetor 2005 dhe gjykata ende nuk kishte nxjerrë vendim për arsye të mungesës të palës së paditur gjatë seancave gjyqësore.  </w:t>
      </w:r>
    </w:p>
    <w:p>
      <w:pPr>
        <w:pStyle w:val="BlockText"/>
        <w:ind w:left="0" w:right="-29" w:hanging="0"/>
        <w:rPr>
          <w:b/>
          <w:b/>
          <w:i/>
          <w:i/>
          <w:lang w:val="sq-AL"/>
        </w:rPr>
      </w:pPr>
      <w:r>
        <w:rPr>
          <w:b/>
          <w:i/>
          <w:lang w:val="sq-AL"/>
        </w:rPr>
      </w:r>
    </w:p>
    <w:p>
      <w:pPr>
        <w:pStyle w:val="BlockText"/>
        <w:ind w:left="0" w:right="-29" w:hanging="0"/>
        <w:rPr/>
      </w:pPr>
      <w:r>
        <w:rPr>
          <w:b/>
          <w:i/>
          <w:lang w:val="sq-AL"/>
        </w:rPr>
        <w:t xml:space="preserve">Më 18 prill 2007, </w:t>
      </w:r>
      <w:r>
        <w:rPr>
          <w:i/>
          <w:lang w:val="sq-AL"/>
        </w:rPr>
        <w:t xml:space="preserve">Institucioni i Ombudspersonit u informua se Gjykata Komunale në Istog  i kishte dërguar kërkesë Drejtorisë për Asistencë Ndërkombëtare Ligjore, duke theksuar nevojën për asistencë nga Departamenti i Drejtësisë në mënyrë që t’u kërkojnë autoriteteve serbe kthimin e dokumenteve gjyqësore që dëshmonin pronarin e pronës së kontestuar. </w:t>
      </w:r>
    </w:p>
    <w:p>
      <w:pPr>
        <w:pStyle w:val="BlockText"/>
        <w:ind w:left="0" w:right="-29" w:hanging="0"/>
        <w:rPr>
          <w:i/>
          <w:i/>
          <w:lang w:val="sq-AL"/>
        </w:rPr>
      </w:pPr>
      <w:r>
        <w:rPr>
          <w:i/>
          <w:lang w:val="sq-AL"/>
        </w:rPr>
      </w:r>
    </w:p>
    <w:p>
      <w:pPr>
        <w:pStyle w:val="BlockText"/>
        <w:ind w:left="0" w:right="-29" w:hanging="0"/>
        <w:rPr/>
      </w:pPr>
      <w:r>
        <w:rPr>
          <w:b/>
          <w:i/>
          <w:lang w:val="sq-AL"/>
        </w:rPr>
        <w:t>Më 23 korrik 2007</w:t>
      </w:r>
      <w:r>
        <w:rPr>
          <w:i/>
          <w:lang w:val="sq-AL"/>
        </w:rPr>
        <w:t xml:space="preserve">, Ushtruesi i detyrës së Ombudspersonit i dërgoi një letër Drejtorisë për Asistencë Ndërkombëtare Ligjore në Departamentin e Drejtësisë duke kërkuar informata lidhur me veprimet e ndërmarra mbi kërkesën e lartpërmendur të Gjykatës Komunale në Istog. </w:t>
      </w:r>
    </w:p>
    <w:p>
      <w:pPr>
        <w:pStyle w:val="BlockText"/>
        <w:ind w:left="0" w:right="-29" w:hanging="0"/>
        <w:rPr>
          <w:i/>
          <w:i/>
          <w:lang w:val="sq-AL"/>
        </w:rPr>
      </w:pPr>
      <w:r>
        <w:rPr>
          <w:i/>
          <w:lang w:val="sq-AL"/>
        </w:rPr>
      </w:r>
    </w:p>
    <w:p>
      <w:pPr>
        <w:pStyle w:val="Normal"/>
        <w:rPr/>
      </w:pPr>
      <w:r>
        <w:rPr>
          <w:b/>
        </w:rPr>
        <w:t>Më 23 janar 2008</w:t>
      </w:r>
      <w:r>
        <w:rPr/>
        <w:t>, Institucioni  i Ombudspersonit pranoi një letër nga Ushtruesi i detyrës së Drejtorit të Departamentit të Drejtësisë që e informonte se kërkesa për t’i siguruar dokumentet e gjykatës e zhvendosura në Serbi ishte parashtruar nga Gjykata shumë vonë për të vazhduar me të në mënyrë adekuate. Më tej, ai shtoi se autoritetet e Serbisë kanë refuzuar vazhdimisht të bashkëpunojnë dhe procedojnë me këto lloje kërkesash, përveç nëse kërkesa parashtrohet së paku tre muaj para datës së seancës gjyqësore. Në fund, ai theksoi se gjykata e lartpërmendur kishte pranuar një njoftim nga Departamenti i Drejtësisë që e këshillonte gjykatë të jepte kohë të nevojshme para thirrjeve të ardhshme për gjykatë.</w:t>
      </w:r>
    </w:p>
    <w:p>
      <w:pPr>
        <w:pStyle w:val="BlockText"/>
        <w:ind w:left="0" w:right="-29" w:hanging="0"/>
        <w:rPr>
          <w:lang w:val="sq-AL"/>
        </w:rPr>
      </w:pPr>
      <w:r>
        <w:rPr>
          <w:lang w:val="sq-AL"/>
        </w:rPr>
      </w:r>
    </w:p>
    <w:p>
      <w:pPr>
        <w:pStyle w:val="BlockText"/>
        <w:ind w:left="0" w:right="-29" w:hanging="0"/>
        <w:rPr/>
      </w:pPr>
      <w:r>
        <w:rPr>
          <w:b/>
          <w:i/>
          <w:lang w:val="sq-AL"/>
        </w:rPr>
        <w:t>Më 7 prill 2008</w:t>
      </w:r>
      <w:r>
        <w:rPr>
          <w:i/>
          <w:lang w:val="sq-AL"/>
        </w:rPr>
        <w:t xml:space="preserve">, Ushtruesi i detyrës së Ombudspersonit i dërgoi një letër Kryetarit të Gjykatës Komunale në Istog duke kërkuar informata përkitazi me fazën e procedurave të rastit të ankuesit.  </w:t>
      </w:r>
    </w:p>
    <w:p>
      <w:pPr>
        <w:pStyle w:val="BlockText"/>
        <w:ind w:left="0" w:right="-29" w:hanging="0"/>
        <w:rPr>
          <w:i/>
          <w:i/>
          <w:lang w:val="sq-AL"/>
        </w:rPr>
      </w:pPr>
      <w:r>
        <w:rPr>
          <w:i/>
          <w:lang w:val="sq-AL"/>
        </w:rPr>
      </w:r>
    </w:p>
    <w:p>
      <w:pPr>
        <w:pStyle w:val="BlockText"/>
        <w:ind w:left="0" w:right="-29" w:hanging="0"/>
        <w:rPr/>
      </w:pPr>
      <w:r>
        <w:rPr>
          <w:b/>
          <w:lang w:val="sq-AL"/>
        </w:rPr>
        <w:t>Më 11 prill 2008</w:t>
      </w:r>
      <w:r>
        <w:rPr>
          <w:lang w:val="sq-AL"/>
        </w:rPr>
        <w:t xml:space="preserve">, Institucioni i Ombudspersonit pranoi një letër nga Kryetari i Gjykatës Komunale në Istog, i cili e informonte se, pavarësisht nga fakti se Ushtruesi i detyrës së Drejtorit të Departamentit të Drejtësisë ua kishte dërguar thirrjet në kohë të paditurve, disa nga të paditurit nuk ishin të pranishëm në seancat dëgjimore, prandaj ishte caktuar të mbahet një seancë e re më 24 prill 2008. </w:t>
      </w:r>
    </w:p>
    <w:p>
      <w:pPr>
        <w:pStyle w:val="BlockText"/>
        <w:ind w:left="0" w:right="-29" w:hanging="0"/>
        <w:rPr>
          <w:rFonts w:eastAsia="Times New Roman"/>
          <w:lang w:val="sq-AL"/>
        </w:rPr>
      </w:pPr>
      <w:r>
        <w:rPr>
          <w:rFonts w:eastAsia="Times New Roman"/>
          <w:lang w:val="sq-AL"/>
        </w:rPr>
        <w:t xml:space="preserve"> </w:t>
      </w:r>
    </w:p>
    <w:p>
      <w:pPr>
        <w:pStyle w:val="BlockText"/>
        <w:ind w:left="0" w:right="-29" w:hanging="0"/>
        <w:rPr/>
      </w:pPr>
      <w:r>
        <w:rPr>
          <w:b/>
          <w:lang w:val="sq-AL"/>
        </w:rPr>
        <w:t>Më 3 qershor 2008</w:t>
      </w:r>
      <w:r>
        <w:rPr>
          <w:lang w:val="sq-AL"/>
        </w:rPr>
        <w:t xml:space="preserve">, përfaqësuesi i Institucionit të Ombudspersonit kontaktoi me gjykatësin përgjegjës për rastin, i cili theksoi se seanca e ardhshme dëgjimore është shtyrë deri në shtator 2008, për arsye të mungesës të disa të paditurve. Veç kësaj, gjykatësi tha se pasojat e mungesës së tyre në seancën e ardhshme do të theksohen në thirrjet e pasuese. </w:t>
      </w:r>
    </w:p>
    <w:p>
      <w:pPr>
        <w:pStyle w:val="Normal"/>
        <w:jc w:val="center"/>
        <w:rPr>
          <w:b/>
          <w:b/>
        </w:rPr>
      </w:pPr>
      <w:r>
        <w:rPr>
          <w:b/>
        </w:rPr>
        <w:t>Mungesa e hetimeve adekuate në vrasjet e paligjshme të trembëdhjetë personave në pjesën veriore të Mitrovicës më 3 shkurt 2000</w:t>
      </w:r>
    </w:p>
    <w:p>
      <w:pPr>
        <w:pStyle w:val="ListBullet"/>
        <w:rPr>
          <w:b/>
          <w:b/>
        </w:rPr>
      </w:pPr>
      <w:r>
        <w:rPr>
          <w:b/>
        </w:rPr>
      </w:r>
    </w:p>
    <w:p>
      <w:pPr>
        <w:pStyle w:val="ListBullet"/>
        <w:rPr>
          <w:i/>
          <w:i/>
        </w:rPr>
      </w:pPr>
      <w:r>
        <w:rPr>
          <w:i/>
        </w:rPr>
        <w:t xml:space="preserve">Përkitazi me pohimet e ankuesit dhe të tjerëve, Ombudspersoni publikoi raporte më 29 janar 2002 dhe 20 janar 2004 (Nr. 8/01/I, nr. 8/01/II, nr. 8/01/IV, dhe nr. 810/03) në të cilat konkludoi se autoritetet e rendit dhe ligjit kishin dështuar të kryejnë hetime të duhura në vrasjet e paligjshme të trembëdhjetë individëve që kishin ndodhur në pjesën veriore të Mitrovicës më 3 shkurt 2000, si dhe kishin dështuar t’i sjellin njerëzit përgjegjës për këto krime para gjykatës. </w:t>
      </w:r>
    </w:p>
    <w:p>
      <w:pPr>
        <w:pStyle w:val="ListBullet"/>
        <w:rPr>
          <w:i/>
          <w:i/>
        </w:rPr>
      </w:pPr>
      <w:r>
        <w:rPr>
          <w:i/>
        </w:rPr>
      </w:r>
    </w:p>
    <w:p>
      <w:pPr>
        <w:pStyle w:val="ListBullet"/>
        <w:rPr/>
      </w:pPr>
      <w:r>
        <w:rPr>
          <w:b/>
        </w:rPr>
        <w:t>Më 30 mars 2007</w:t>
      </w:r>
      <w:r>
        <w:rPr/>
        <w:t xml:space="preserve">, </w:t>
      </w:r>
      <w:r>
        <w:rPr>
          <w:i/>
        </w:rPr>
        <w:t xml:space="preserve">Ushtruesi i detyrës së Ombudspersonit i dërgoi një letër Ministrit të Drejtësisë lidhur me një ankesë të re të parashtruar nga z. Canhasi për hetime joadekuate në vrasjen e paligjshme të gruas së tij dhe dymbëdhjetë individëve tjerë që ishte kryer në pjesën veriore të Mitrovicës më 3 shkurt 2000. Ankuesi pohoi se i kishte dërguar dy letra Ministrit të Drejtësisë më 16 maj 2006 dhe 10 tetor 2006, duke u ankuar për mungesë të hetimeve adekuate për këtë rast, por ai nuk kishte pranuar kurrfarë përgjigje. </w:t>
      </w:r>
    </w:p>
    <w:p>
      <w:pPr>
        <w:pStyle w:val="ListBullet"/>
        <w:rPr/>
      </w:pPr>
      <w:r>
        <w:rPr/>
      </w:r>
    </w:p>
    <w:p>
      <w:pPr>
        <w:pStyle w:val="ListBullet"/>
        <w:rPr>
          <w:i/>
          <w:i/>
        </w:rPr>
      </w:pPr>
      <w:r>
        <w:rPr>
          <w:i/>
        </w:rPr>
        <w:t xml:space="preserve">Në këtë letër, Ushtruesi i detyrës së Ombudspersonit kërkoi nga Ministri i Drejtësisë që ta informojë për përgjigjen në kërkesën e ankuesit. </w:t>
      </w:r>
    </w:p>
    <w:p>
      <w:pPr>
        <w:pStyle w:val="ListBullet"/>
        <w:rPr>
          <w:i/>
          <w:i/>
        </w:rPr>
      </w:pPr>
      <w:r>
        <w:rPr>
          <w:i/>
        </w:rPr>
      </w:r>
    </w:p>
    <w:p>
      <w:pPr>
        <w:pStyle w:val="ListBullet"/>
        <w:rPr/>
      </w:pPr>
      <w:r>
        <w:rPr>
          <w:b/>
        </w:rPr>
        <w:t>Më 4 qershor 2007</w:t>
      </w:r>
      <w:r>
        <w:rPr/>
        <w:t>,</w:t>
      </w:r>
      <w:r>
        <w:rPr>
          <w:i/>
        </w:rPr>
        <w:t xml:space="preserve"> Ushtruesi i detyrës së Ombudspersonit pranoi një kopje të letrës të cilën Sekretari i Përhershëm i Ministrisë së Drejtësisë ia kishte dërguar z. Canhasi, me të cilën e informonte se sipas Rregullores së UNMIK-ut nr. 2005/53 të 10 dhjetorit 2005, që themelon Ministrinë e Drejtësisë, kjo e fundit nuk ishte kompetente për të siguruar informacione mbi hetimet aktuale. Më tej, ai këshillonte ankuesin që kërkesën e tij t’ia adresonte Njësisë për Inspektim Gjyqësor të Kosovës.</w:t>
      </w:r>
    </w:p>
    <w:p>
      <w:pPr>
        <w:pStyle w:val="ListBullet"/>
        <w:rPr/>
      </w:pPr>
      <w:r>
        <w:rPr/>
      </w:r>
    </w:p>
    <w:p>
      <w:pPr>
        <w:pStyle w:val="ListBullet"/>
        <w:rPr/>
      </w:pPr>
      <w:r>
        <w:rPr>
          <w:b/>
        </w:rPr>
        <w:t>Më 11 shkurt 2008</w:t>
      </w:r>
      <w:r>
        <w:rPr/>
        <w:t xml:space="preserve">, Ushtruesi i detyrës së Ombudspersonit i dërgoi një letër PSSP-së duke theksuar se, që nga shkurti i vitit 2000, as z. Canhasi e as Institucioni i Ombudspersonit nuk kishin pranuar informata të duhura mbi hetimet në vrasjen e gruas së z. Canhasi. Ushtruesi i detyrës së Ombudspersonit, gjithashtu, kërkoi nga ai që të ushtrojë autoritetin e tij për të siguruar që autoritetet kompetente hetuese të vazhdojnë me hetimet në këtë rast në mënyrë profesionale dhe me kohë. </w:t>
      </w:r>
    </w:p>
    <w:p>
      <w:pPr>
        <w:pStyle w:val="ListBullet"/>
        <w:rPr/>
      </w:pPr>
      <w:r>
        <w:rPr/>
      </w:r>
    </w:p>
    <w:p>
      <w:pPr>
        <w:pStyle w:val="ListBullet"/>
        <w:rPr/>
      </w:pPr>
      <w:r>
        <w:rPr/>
        <w:t xml:space="preserve">Përveç transferimit të rasteve kundër UNMIK-ut, të parashtruara pranë Institucionit të Ombudspersonit, tek Paneli Këshillëdhënës për të Drejtat e Njeriut, më 22 shkurt  2008 ankesa e z. Canhasi u zhvendos në juridiksion të Panelit. </w:t>
      </w:r>
    </w:p>
    <w:p>
      <w:pPr>
        <w:pStyle w:val="ListBullet"/>
        <w:rPr/>
      </w:pPr>
      <w:r>
        <w:rPr/>
      </w:r>
    </w:p>
    <w:p>
      <w:pPr>
        <w:pStyle w:val="ListBullet"/>
        <w:rPr/>
      </w:pPr>
      <w:r>
        <w:rPr/>
        <w:t>Pavarësisht nga ridërgimi i rasteve kundër UNMIK-ut tek Paneli Këshillëdhënës për të Drejta të Njeriut, Ushtruesi i detyrës së Ombudspersonit nuk ka pranuar asnjë përgjigje nga PSSP-ja në letrën e tij të 11 shkurtit  2008.</w:t>
      </w:r>
    </w:p>
    <w:p>
      <w:pPr>
        <w:pStyle w:val="ListBullet"/>
        <w:rPr/>
      </w:pPr>
      <w:r>
        <w:rPr/>
      </w:r>
    </w:p>
    <w:p>
      <w:pPr>
        <w:pStyle w:val="ListBullet"/>
        <w:rPr/>
      </w:pPr>
      <w:r>
        <w:rPr/>
      </w:r>
    </w:p>
    <w:p>
      <w:pPr>
        <w:pStyle w:val="ListBullet"/>
        <w:rPr/>
      </w:pPr>
      <w:r>
        <w:rPr/>
      </w:r>
    </w:p>
    <w:p>
      <w:pPr>
        <w:pStyle w:val="ListBullet"/>
        <w:rPr/>
      </w:pPr>
      <w:r>
        <w:rPr/>
      </w:r>
    </w:p>
    <w:p>
      <w:pPr>
        <w:pStyle w:val="Normal"/>
        <w:jc w:val="center"/>
        <w:rPr>
          <w:b/>
          <w:b/>
        </w:rPr>
      </w:pPr>
      <w:r>
        <w:rPr>
          <w:b/>
        </w:rPr>
        <w:t>Dështimi i Administratës Tatimore për të ndërmarrë veprime në mënyrë që të sigurohet realizimi i të drejtës së ankuesit të dhënë në bazë të një akti zyrtar</w:t>
      </w:r>
    </w:p>
    <w:p>
      <w:pPr>
        <w:pStyle w:val="Normal"/>
        <w:ind w:left="360" w:hanging="0"/>
        <w:rPr>
          <w:b/>
          <w:b/>
          <w:i/>
          <w:i/>
        </w:rPr>
      </w:pPr>
      <w:r>
        <w:rPr>
          <w:b/>
          <w:i/>
        </w:rPr>
      </w:r>
    </w:p>
    <w:p>
      <w:pPr>
        <w:pStyle w:val="Normal"/>
        <w:rPr/>
      </w:pPr>
      <w:r>
        <w:rPr>
          <w:b/>
          <w:i/>
        </w:rPr>
        <w:t xml:space="preserve">Më 17 maj 2007, </w:t>
      </w:r>
      <w:r>
        <w:rPr>
          <w:i/>
        </w:rPr>
        <w:t xml:space="preserve">Institucioni i Ombudspersonit pranoi një ankesë kundër Zyrës Rajonale të Autoritetit Tatimor në Ferizaj dhe Drejtorisë Komunale për Kadastër, Gjeodezi dhe Pronë në Shtime duke pohuar se të lartpërmendurat kishin dështuar të regjistrojnë një pronë të blerë nga ankuesi në ankand publik, të organizuar nga Administrata Tatimore e Kosovës. </w:t>
      </w:r>
    </w:p>
    <w:p>
      <w:pPr>
        <w:pStyle w:val="Normal"/>
        <w:ind w:left="360" w:hanging="0"/>
        <w:rPr>
          <w:i/>
          <w:i/>
        </w:rPr>
      </w:pPr>
      <w:r>
        <w:rPr>
          <w:i/>
        </w:rPr>
      </w:r>
    </w:p>
    <w:p>
      <w:pPr>
        <w:pStyle w:val="Normal"/>
        <w:rPr/>
      </w:pPr>
      <w:r>
        <w:rPr>
          <w:b/>
          <w:i/>
        </w:rPr>
        <w:t xml:space="preserve">Më 1 qershor dhe 3 gusht 2007, </w:t>
      </w:r>
      <w:r>
        <w:rPr>
          <w:i/>
        </w:rPr>
        <w:t>Ushtruesi i detyrës së Ombudspersonit i dërgoi një letër Ministrit për Ekonomi dhe Financa, duke kërkuar nga ministria që të ndërmerr masa në mënyrë që t’ia lejojë ankuesit gëzimin e së drejtës së tij për në pronën e siguruar në bazë të një akti zyrtar dhe autoritativ. Kopje të kësaj letre iu dërguan Kryeministrit të Kosovës, Ministrit për Administrim të Pushtetit Lokal, drejtorit të Administratës Tatimore të Kosovës dhe institucioneve tjera relevante.</w:t>
      </w:r>
    </w:p>
    <w:p>
      <w:pPr>
        <w:pStyle w:val="Normal"/>
        <w:ind w:left="360" w:hanging="0"/>
        <w:rPr>
          <w:i/>
          <w:i/>
        </w:rPr>
      </w:pPr>
      <w:r>
        <w:rPr>
          <w:i/>
        </w:rPr>
      </w:r>
    </w:p>
    <w:p>
      <w:pPr>
        <w:pStyle w:val="Normal"/>
        <w:rPr/>
      </w:pPr>
      <w:r>
        <w:rPr>
          <w:b/>
        </w:rPr>
        <w:t xml:space="preserve">Më 10 janar 2008, </w:t>
      </w:r>
      <w:r>
        <w:rPr/>
        <w:t>Institucioni i Ombudspersonit pranoi një letër nga Drejtuesi Rajonal i Administratës Tatimore në Ferizaj, i cili e informonte se zyra e tij kishte nxjerrë një vendim lidhur me shitjen e pronës së lartpërmendur dhe transferimin e pronësisë të kësaj parcele në emrin e ankuesit dhe që, për më tepë,r e kishte dërguar tek Drejtorisë Komunale Për Kadastër, Gjeodezi dhe Pronë në Shtime. Megjithatë, kjo e fundit kishte kundërshtuar regjistrimin e pronës në emrin e ankuesit, duke e bërë të ditur që prona në fjalë është e regjistruar në emër të palës së tretë. Për më tej, Drejtuesi Rajonal shtoi se më  4 maj 2007, Agjencia Kadastrale e Kosovës, e kishte urdhëruar Drejtorinë Komunale në Shtime të regjistrojë pronën në emër të ankuesit, por Drejtoria Komunale e kishte kundërshtuar këtë. Prandaj, për arsye të pamundësisë së regjistrimit të pronës në emër të ankuesit, Drejtuesi rajonal theksoi se shitja do të anulohet dhe se ankuesit do t’i kthehen mjetet plotësisht.</w:t>
      </w:r>
      <w:r>
        <w:rPr>
          <w:b/>
        </w:rPr>
        <w:t xml:space="preserve">  </w:t>
      </w:r>
    </w:p>
    <w:p>
      <w:pPr>
        <w:pStyle w:val="ListBullet"/>
        <w:ind w:left="720" w:hanging="0"/>
        <w:rPr>
          <w:b/>
          <w:b/>
          <w:kern w:val="0"/>
        </w:rPr>
      </w:pPr>
      <w:r>
        <w:rPr>
          <w:b/>
          <w:kern w:val="0"/>
        </w:rPr>
      </w:r>
    </w:p>
    <w:p>
      <w:pPr>
        <w:pStyle w:val="ListBullet"/>
        <w:ind w:left="720" w:hanging="0"/>
        <w:rPr>
          <w:b/>
          <w:b/>
          <w:kern w:val="0"/>
        </w:rPr>
      </w:pPr>
      <w:r>
        <w:rPr>
          <w:b/>
          <w:kern w:val="0"/>
        </w:rPr>
      </w:r>
    </w:p>
    <w:p>
      <w:pPr>
        <w:pStyle w:val="ListBullet"/>
        <w:ind w:left="720" w:hanging="0"/>
        <w:jc w:val="center"/>
        <w:rPr>
          <w:b/>
          <w:b/>
        </w:rPr>
      </w:pPr>
      <w:r>
        <w:rPr>
          <w:b/>
        </w:rPr>
        <w:t>Mungesa e veprimeve adekuate nga Komuna e Vushtrrisë për të siguruar strehim për zyrtarët e Trupave Mbrojtëse të Kosovës</w:t>
      </w:r>
    </w:p>
    <w:p>
      <w:pPr>
        <w:pStyle w:val="ListBullet"/>
        <w:rPr/>
      </w:pPr>
      <w:r>
        <w:rPr/>
      </w:r>
    </w:p>
    <w:p>
      <w:pPr>
        <w:pStyle w:val="ListBullet"/>
        <w:rPr/>
      </w:pPr>
      <w:r>
        <w:rPr>
          <w:b/>
        </w:rPr>
        <w:t>Më 1 qershor 2007</w:t>
      </w:r>
      <w:r>
        <w:rPr/>
        <w:t xml:space="preserve">, </w:t>
      </w:r>
      <w:r>
        <w:rPr>
          <w:i/>
        </w:rPr>
        <w:t xml:space="preserve">Institucioni i Ombudspersonit pranoi një ankesë nga zyrtarë të Trupave Mbrojtëse të Kosovës (TMK) lidhur me dështimin e Komunës së Vushtrrisë për t’ju siguruar strehim humanitar. Ankuesit ishin strehuar në një lagje kolektive në fshatin Lumi i Madh, Komuna e Vushtrrisë, që aktualisht administrohet nga Agjencia Kosovare e Pronës (AKP). Ata pohuan se kjo e fundit i kishte paralajmëruar se do t’i dëbonte nga kjo lagje kolektive nëse nuk përfshihen në skemën për pagesë të qirasë. Ankuesit thanë se çështjen ua kishin adresuar disa herë autoriteteve komunale të Komunës së Vushtrrisë dhe kishin kërkuar nga komuna që t’ju sigurojë strehim humanitar, meqë nuk kishin mundësi ta paguajnë qiranë e caktuar nga AKP-ja. </w:t>
      </w:r>
    </w:p>
    <w:p>
      <w:pPr>
        <w:pStyle w:val="ListBullet"/>
        <w:rPr>
          <w:i/>
          <w:i/>
        </w:rPr>
      </w:pPr>
      <w:r>
        <w:rPr>
          <w:i/>
        </w:rPr>
      </w:r>
    </w:p>
    <w:p>
      <w:pPr>
        <w:pStyle w:val="ListBullet"/>
        <w:rPr/>
      </w:pPr>
      <w:r>
        <w:rPr>
          <w:b/>
          <w:i/>
        </w:rPr>
        <w:t>Më 26 shkurt 2008</w:t>
      </w:r>
      <w:r>
        <w:rPr>
          <w:i/>
        </w:rPr>
        <w:t>, Ushtruesi i detyrës së Ombudspersonit i dërgoi një letër Kryetarit të Komunës së Vushtrrisë duke kërkuar informata rreth veprimeve të ndërmarra nga komuna si përgjigje në kërkesat për strehim të parashtruara nga ankuesit.</w:t>
      </w:r>
    </w:p>
    <w:p>
      <w:pPr>
        <w:pStyle w:val="ListBullet"/>
        <w:rPr>
          <w:i/>
          <w:i/>
        </w:rPr>
      </w:pPr>
      <w:r>
        <w:rPr>
          <w:i/>
        </w:rPr>
      </w:r>
    </w:p>
    <w:p>
      <w:pPr>
        <w:pStyle w:val="ListBullet"/>
        <w:rPr/>
      </w:pPr>
      <w:r>
        <w:rPr>
          <w:b/>
        </w:rPr>
        <w:t>Më 18 mars 2008</w:t>
      </w:r>
      <w:r>
        <w:rPr/>
        <w:t xml:space="preserve">, Ushtruesi i detyrës së Ombudspersonit pranoi një letër nga Kryetari i Komunës së Vushtrrisë, me të cilën ky i fundit e informonte se pas konfliktit të 1999, pjesëtarëve të TMK-së dhe familjeve të tyre, të cilët ishin në gjendje të vështirë sociale, u ishte mundësuar strehimi në këtë lagje kolektive. Ai, me tej, theksoi se pasi që AKP-ja u kishte kërkuar të paguanin qiranë, banorët e kësaj lagjeje kolektive i ishin drejtuar Komunës disa herë me kërkesa për t’i liruar nga pagesa e qirasë. Gjithashtu, ai theksoi se Komuna e Vushtrrisë i kishte kërkuar AKP-së shtyrjen e pagesës së qirasë nga këto familje, deri në gjetjen e një zgjidhjeje të pranueshme dhe të arsyeshme. Kryetari i Komunës në Vushtrri, më tej, informoi Ushtruesin e detyrës së Ombudspersonit se kishte strehimore tjera kolektive ku njerëzit po jetonin në kushte shumë të këqija dhe se Komuna nuk kishte buxhet të siguronte strehimore tjera për tërë këto familje. Megjithatë, ai premtoi se do t’i kushtonte vëmendje këtij problemi dhe se do të bënte përpjekje të gjëjë një zgjidhje të pranueshme për të gjitha palët. </w:t>
      </w:r>
    </w:p>
    <w:p>
      <w:pPr>
        <w:pStyle w:val="ListBullet"/>
        <w:rPr/>
      </w:pPr>
      <w:r>
        <w:rPr/>
      </w:r>
    </w:p>
    <w:p>
      <w:pPr>
        <w:pStyle w:val="Ju005fpara0020char"/>
        <w:spacing w:before="240" w:after="280"/>
        <w:ind w:left="720" w:hanging="0"/>
        <w:jc w:val="center"/>
        <w:rPr>
          <w:b/>
          <w:b/>
          <w:lang w:val="sq-AL"/>
        </w:rPr>
      </w:pPr>
      <w:r>
        <w:rPr>
          <w:b/>
          <w:lang w:val="sq-AL"/>
        </w:rPr>
        <w:t>Mungesa e pohuar e masave adekuate në ndërmarrjen e veprimeve për të zgjidhur interferencat në frekuencat e radio stacioneve në Mitrovicë</w:t>
      </w:r>
    </w:p>
    <w:p>
      <w:pPr>
        <w:pStyle w:val="Ju005fpara0020char"/>
        <w:spacing w:before="240" w:after="280"/>
        <w:jc w:val="both"/>
        <w:rPr/>
      </w:pPr>
      <w:r>
        <w:rPr>
          <w:b/>
          <w:lang w:val="sq-AL"/>
        </w:rPr>
        <w:t xml:space="preserve">Më 11 qershor 2007, </w:t>
      </w:r>
      <w:r>
        <w:rPr>
          <w:i/>
          <w:lang w:val="sq-AL"/>
        </w:rPr>
        <w:t>Ushtruesi i detyrës së Ombudspersonit i dërgoi një letër Kryesuesit të Këshillit të Zyrës së Komisionarit të Pavarur për Media lidhur me një ankesë të parashtruar nga Lidhja e Gazetarëve të Pavarur në Mitrovicë dhe Radio Globi në Mitrovicë, në të cilën ata pohonin se Komisionari i Pavarur për Mediat nuk kishte marrë masa adekuate për t’i dhënë fund interferencave të Radio Dukagjinit në frekuencat e valëve të Radio Globi-t.</w:t>
      </w:r>
    </w:p>
    <w:p>
      <w:pPr>
        <w:pStyle w:val="Ju005fpara0020char"/>
        <w:spacing w:before="240" w:after="280"/>
        <w:jc w:val="both"/>
        <w:rPr>
          <w:i/>
          <w:i/>
          <w:lang w:val="sq-AL"/>
        </w:rPr>
      </w:pPr>
      <w:r>
        <w:rPr>
          <w:i/>
          <w:lang w:val="sq-AL"/>
        </w:rPr>
        <w:t xml:space="preserve">Ushtruesi i detyrës së Ombudspersonit kërkoi të informohet rreth veprimeve të ndërmarra nga Komisionari i Pavarur për Media me qëllim të zgjidhjes së problemit të ankuesit në kohë të duhur. </w:t>
      </w:r>
    </w:p>
    <w:p>
      <w:pPr>
        <w:pStyle w:val="Ju005fpara0020char"/>
        <w:spacing w:before="240" w:after="280"/>
        <w:jc w:val="both"/>
        <w:rPr/>
      </w:pPr>
      <w:r>
        <w:rPr>
          <w:b/>
          <w:i/>
          <w:lang w:val="sq-AL"/>
        </w:rPr>
        <w:t>Më 11 shkurt 2008</w:t>
      </w:r>
      <w:r>
        <w:rPr>
          <w:i/>
          <w:lang w:val="sq-AL"/>
        </w:rPr>
        <w:t xml:space="preserve">, Ushtruesi i detyrës së Ombudspersonit i dërgoi përsëri letër Kryesuesit të Këshillit të Zyrës së Komisionarit të Pavarur për Media duke përsëritur kërkesën e tij për informata lidhur me ankesën e ankuesit.  </w:t>
      </w:r>
    </w:p>
    <w:p>
      <w:pPr>
        <w:pStyle w:val="Ju005fpara0020char"/>
        <w:spacing w:before="240" w:after="280"/>
        <w:jc w:val="both"/>
        <w:rPr>
          <w:lang w:val="sq-AL"/>
        </w:rPr>
      </w:pPr>
      <w:r>
        <w:rPr>
          <w:b/>
          <w:lang w:val="sq-AL"/>
        </w:rPr>
        <w:t xml:space="preserve">Më 31 mars 2008, </w:t>
      </w:r>
      <w:r>
        <w:rPr>
          <w:lang w:val="sq-AL"/>
        </w:rPr>
        <w:t>Ushtruesi i detyrës së Ombudspersonit pranoi një letër nga Kryesuesi i Këshillit të Komisionarit të Pavarur të Mediave, i cili e informoi se pas një urdhri të nxjerrë nga Komisionari i Pavarur i Mediave në shtator 2007, Radio Dukagjini ndërmori veprime dhe bëri ndryshime në sistemin e antenës në pajtim me licencën e lejuar.</w:t>
      </w:r>
      <w:r>
        <w:rPr>
          <w:b/>
          <w:lang w:val="sq-AL"/>
        </w:rPr>
        <w:t xml:space="preserve"> </w:t>
      </w:r>
    </w:p>
    <w:p>
      <w:pPr>
        <w:pStyle w:val="Ju005fpara0020char"/>
        <w:spacing w:before="240" w:after="280"/>
        <w:jc w:val="both"/>
        <w:rPr/>
      </w:pPr>
      <w:r>
        <w:rPr>
          <w:b/>
          <w:lang w:val="sq-AL"/>
        </w:rPr>
        <w:t xml:space="preserve">Më 31 mars 2008, </w:t>
      </w:r>
      <w:r>
        <w:rPr>
          <w:lang w:val="sq-AL"/>
        </w:rPr>
        <w:t xml:space="preserve">Ushtruesi i detyrës së Ombudspersonit vendosi ta largojë rastin nga lista si rast i zgjidhur pozitivisht. </w:t>
      </w:r>
    </w:p>
    <w:p>
      <w:pPr>
        <w:pStyle w:val="Ju005fpara0020char"/>
        <w:spacing w:before="240" w:after="280"/>
        <w:jc w:val="both"/>
        <w:rPr>
          <w:lang w:val="sq-AL"/>
        </w:rPr>
      </w:pPr>
      <w:r>
        <w:rPr>
          <w:lang w:val="sq-AL"/>
        </w:rPr>
      </w:r>
    </w:p>
    <w:p>
      <w:pPr>
        <w:pStyle w:val="Ju005fpara0020char"/>
        <w:spacing w:before="240" w:after="280"/>
        <w:jc w:val="both"/>
        <w:rPr>
          <w:lang w:val="sq-AL"/>
        </w:rPr>
      </w:pPr>
      <w:r>
        <w:rPr>
          <w:lang w:val="sq-AL"/>
        </w:rPr>
      </w:r>
    </w:p>
    <w:p>
      <w:pPr>
        <w:pStyle w:val="Ju005fpara0020char"/>
        <w:spacing w:before="240" w:after="280"/>
        <w:jc w:val="both"/>
        <w:rPr>
          <w:lang w:val="sq-AL"/>
        </w:rPr>
      </w:pPr>
      <w:r>
        <w:rPr>
          <w:lang w:val="sq-AL"/>
        </w:rPr>
      </w:r>
    </w:p>
    <w:p>
      <w:pPr>
        <w:pStyle w:val="Normal"/>
        <w:jc w:val="center"/>
        <w:rPr>
          <w:b/>
          <w:b/>
        </w:rPr>
      </w:pPr>
      <w:r>
        <w:rPr>
          <w:b/>
        </w:rPr>
        <w:t>Zvarritja e procedurave penale pas paraqitjes së ankesës në Gjykatën Supreme të Kosovës</w:t>
      </w:r>
    </w:p>
    <w:p>
      <w:pPr>
        <w:pStyle w:val="Normal"/>
        <w:rPr>
          <w:b/>
          <w:b/>
        </w:rPr>
      </w:pPr>
      <w:r>
        <w:rPr>
          <w:b/>
        </w:rPr>
      </w:r>
    </w:p>
    <w:p>
      <w:pPr>
        <w:pStyle w:val="Normal"/>
        <w:rPr/>
      </w:pPr>
      <w:r>
        <w:rPr>
          <w:b/>
        </w:rPr>
        <w:t>Më 26 qershor 2007</w:t>
      </w:r>
      <w:r>
        <w:rPr/>
        <w:t xml:space="preserve">, </w:t>
      </w:r>
      <w:r>
        <w:rPr>
          <w:i/>
        </w:rPr>
        <w:t>Ushtruesi i detyrës së Ombudspersonit pranoi një letër nga Avokati i Popullit i Shqipërisë lidhur me zgjatjen e procedurave në një rast penal. Vëllai i ankuesit është dënuar me njëzet e dy vite burg nga Gjykata e Qarkut në Pejë dhe me 18 nëntor 2002, ai parashtroi një kërkesë në Gjykatën Supreme të Kosovës, e cila mbeti në pritje për më shumë se pesë vite. Avokati i Popullit i Shqipërisë kërkoi nga Ushtruesi i detyrë së Ombudspersonit që të ndërmjetësojë në mënyrë që të përshpejtohen procedurat penale në Gjykatën Supreme të Kosovës.</w:t>
      </w:r>
    </w:p>
    <w:p>
      <w:pPr>
        <w:pStyle w:val="Normal"/>
        <w:rPr>
          <w:i/>
          <w:i/>
        </w:rPr>
      </w:pPr>
      <w:r>
        <w:rPr>
          <w:i/>
        </w:rPr>
      </w:r>
    </w:p>
    <w:p>
      <w:pPr>
        <w:pStyle w:val="Normal"/>
        <w:rPr/>
      </w:pPr>
      <w:r>
        <w:rPr>
          <w:b/>
        </w:rPr>
        <w:t>Më 3 korrik 2007</w:t>
      </w:r>
      <w:r>
        <w:rPr/>
        <w:t xml:space="preserve">, </w:t>
      </w:r>
      <w:r>
        <w:rPr>
          <w:i/>
        </w:rPr>
        <w:t>Institucioni i Ombudspersonit kuptoi se rasti nuk i është dërguar Gjykatës Supreme të Kosovës deri më 13 qershor 2007 dhe se ai rast është ende në pritje.</w:t>
      </w:r>
    </w:p>
    <w:p>
      <w:pPr>
        <w:pStyle w:val="Normal"/>
        <w:rPr>
          <w:i/>
          <w:i/>
        </w:rPr>
      </w:pPr>
      <w:r>
        <w:rPr>
          <w:i/>
        </w:rPr>
      </w:r>
    </w:p>
    <w:p>
      <w:pPr>
        <w:pStyle w:val="Normal"/>
        <w:rPr/>
      </w:pPr>
      <w:r>
        <w:rPr>
          <w:b/>
          <w:i/>
        </w:rPr>
        <w:t>Më 13 korrik 2007,</w:t>
      </w:r>
      <w:r>
        <w:rPr>
          <w:i/>
        </w:rPr>
        <w:t xml:space="preserve"> Ushtruesi i detyrës së Ombudspersonit i dërgoi një letër Avokatit të Popullit të Shqipërisë duke e informuar atë mbi gjendjen e aktuale të procedurave. Ai theksoi se vonesa prej gati pesë vjetësh në dërgimin e lëndës në Gjykatën Supreme të Kosovës ka ngritur shqetësime për shkeljen e nenit 6 të Konventës Evropiane për të Drejtat e Njeriut. </w:t>
      </w:r>
    </w:p>
    <w:p>
      <w:pPr>
        <w:pStyle w:val="Normal"/>
        <w:rPr>
          <w:i/>
          <w:i/>
        </w:rPr>
      </w:pPr>
      <w:r>
        <w:rPr>
          <w:i/>
        </w:rPr>
        <w:t>Ai më tej ceku se Ombudspersoni do të vazhdojë hetimin në këtë rast dhe do të informojë Avokatin e Popullit të Shqipërisë në lidhje me veprimit pasuese.</w:t>
      </w:r>
    </w:p>
    <w:p>
      <w:pPr>
        <w:pStyle w:val="Normal"/>
        <w:rPr>
          <w:i/>
          <w:i/>
        </w:rPr>
      </w:pPr>
      <w:r>
        <w:rPr>
          <w:i/>
        </w:rPr>
      </w:r>
    </w:p>
    <w:p>
      <w:pPr>
        <w:pStyle w:val="Normal"/>
        <w:rPr/>
      </w:pPr>
      <w:r>
        <w:rPr>
          <w:b/>
          <w:i/>
        </w:rPr>
        <w:t>Më 15 nëntor 2007</w:t>
      </w:r>
      <w:r>
        <w:rPr>
          <w:i/>
        </w:rPr>
        <w:t>, Ushtruesi i detyrës së Ombudspersonit i dërgoi një letër Kryetarit të Gjykatës Supreme të Kosovës duke kërkuar nga ai që të informojë mbi veprimet e ndërmarra apo që parashihet të merren mbi rastin e ankuesit.</w:t>
      </w:r>
    </w:p>
    <w:p>
      <w:pPr>
        <w:pStyle w:val="Normal"/>
        <w:rPr>
          <w:i/>
          <w:i/>
        </w:rPr>
      </w:pPr>
      <w:r>
        <w:rPr>
          <w:i/>
        </w:rPr>
      </w:r>
    </w:p>
    <w:p>
      <w:pPr>
        <w:pStyle w:val="Normal"/>
        <w:rPr/>
      </w:pPr>
      <w:r>
        <w:rPr>
          <w:b/>
        </w:rPr>
        <w:t>Më 26 nëntor 2007</w:t>
      </w:r>
      <w:r>
        <w:rPr/>
        <w:t>, Ushtruesi i detyrës së Ombudspersonit pranoi një letër nga Kryetari i Gjykatës Supreme të Kosovës i cili informoi atë se rasti është pranuar me 15 nëntor 2007, i është caktuar një paneli gjykatësish dhe se seanca dëgjimore është caktuar për 23 nëntor 2007.</w:t>
      </w:r>
    </w:p>
    <w:p>
      <w:pPr>
        <w:pStyle w:val="Normal"/>
        <w:rPr/>
      </w:pPr>
      <w:r>
        <w:rPr/>
      </w:r>
    </w:p>
    <w:p>
      <w:pPr>
        <w:pStyle w:val="Normal"/>
        <w:rPr/>
      </w:pPr>
      <w:r>
        <w:rPr/>
        <w:t>Ushtruesi i detyrës së Ombudspersonit deri më sot nuk është informuar zyrtarisht mbi zhvillimet e fundit.</w:t>
      </w:r>
    </w:p>
    <w:p>
      <w:pPr>
        <w:pStyle w:val="ListBullet"/>
        <w:ind w:left="720" w:hanging="0"/>
        <w:rPr>
          <w:b/>
          <w:b/>
        </w:rPr>
      </w:pPr>
      <w:r>
        <w:rPr>
          <w:b/>
        </w:rPr>
      </w:r>
    </w:p>
    <w:p>
      <w:pPr>
        <w:pStyle w:val="ListBullet"/>
        <w:ind w:left="720" w:hanging="0"/>
        <w:rPr>
          <w:b/>
          <w:b/>
        </w:rPr>
      </w:pPr>
      <w:r>
        <w:rPr>
          <w:b/>
        </w:rPr>
      </w:r>
    </w:p>
    <w:p>
      <w:pPr>
        <w:pStyle w:val="ListBullet"/>
        <w:ind w:left="720" w:hanging="0"/>
        <w:jc w:val="center"/>
        <w:rPr>
          <w:b/>
          <w:b/>
        </w:rPr>
      </w:pPr>
      <w:r>
        <w:rPr>
          <w:b/>
        </w:rPr>
        <w:t>Lidhur me ndotjen e Lumit Sitnicë të shkaktuar nga mbeturinat industriale në Vushtrri</w:t>
      </w:r>
    </w:p>
    <w:p>
      <w:pPr>
        <w:pStyle w:val="ListBullet"/>
        <w:rPr>
          <w:b/>
          <w:b/>
        </w:rPr>
      </w:pPr>
      <w:r>
        <w:rPr>
          <w:b/>
        </w:rPr>
      </w:r>
    </w:p>
    <w:p>
      <w:pPr>
        <w:pStyle w:val="ListBullet"/>
        <w:rPr/>
      </w:pPr>
      <w:r>
        <w:rPr>
          <w:b/>
          <w:i/>
        </w:rPr>
        <w:t>Në gusht 2007</w:t>
      </w:r>
      <w:r>
        <w:rPr/>
        <w:t xml:space="preserve">, </w:t>
      </w:r>
      <w:r>
        <w:rPr>
          <w:i/>
        </w:rPr>
        <w:t xml:space="preserve">gazeta ditore “Koha Ditore” publikoi një artikull lidhur me ndotjen e Lumit Sitnica të shkaktuar nga mbeturinat industriale të hedhura nga kompani të ndryshme në Vushtrri. Informata ngrinte çështje mbi dështimin e autoriteteve kompetente për të ndërmarrë veprime për parandalimin e ndotjes.  </w:t>
      </w:r>
    </w:p>
    <w:p>
      <w:pPr>
        <w:pStyle w:val="ListBullet"/>
        <w:rPr>
          <w:i/>
          <w:i/>
        </w:rPr>
      </w:pPr>
      <w:r>
        <w:rPr>
          <w:i/>
        </w:rPr>
      </w:r>
    </w:p>
    <w:p>
      <w:pPr>
        <w:pStyle w:val="ListBullet"/>
        <w:rPr>
          <w:i/>
          <w:i/>
        </w:rPr>
      </w:pPr>
      <w:r>
        <w:rPr>
          <w:i/>
        </w:rPr>
        <w:t xml:space="preserve">Pas këtyre informatave, Ushtruesi i detyrës së Ombudspersonit iniciojë hetime ex officio për rastin dhe një përfaqësues i Institucionit të Ombudspersonit u takua me Drejtorin e Departamentit për Mbrojtjen e Ambientit në kuadër të Ministrisë së Ambientit dhe Planifikimit Hapësinor. Gjatë këtij takimi, Drejtori vuri në dukje se Ministria ishte e informuar për rastin dhe se ishin kryer hetimet e duhura. </w:t>
      </w:r>
    </w:p>
    <w:p>
      <w:pPr>
        <w:pStyle w:val="ListBullet"/>
        <w:rPr>
          <w:i/>
          <w:i/>
        </w:rPr>
      </w:pPr>
      <w:r>
        <w:rPr>
          <w:i/>
        </w:rPr>
      </w:r>
    </w:p>
    <w:p>
      <w:pPr>
        <w:pStyle w:val="ListBullet"/>
        <w:rPr/>
      </w:pPr>
      <w:r>
        <w:rPr>
          <w:b/>
          <w:i/>
        </w:rPr>
        <w:t>Më 21 prill 2008</w:t>
      </w:r>
      <w:r>
        <w:rPr>
          <w:i/>
        </w:rPr>
        <w:t>, Ushtruesi i detyrës së Ombudspersonit i dërgoi një letër Ministrit të Ambientit dhe Planifikimit Hapësinor dhe Kryetarit të Komunës së Vushtrrisë, duke kërkuar të informohet lidhur me të gjitha veprimet e ndërmarra nga Ministria dhe Komuna në këtë rast, si dhe t’i pranojë raportet e inspektorëve dhe autoriteteve tjera përgjegjëse për rastin</w:t>
      </w:r>
      <w:r>
        <w:rPr/>
        <w:t xml:space="preserve">. </w:t>
      </w:r>
    </w:p>
    <w:p>
      <w:pPr>
        <w:pStyle w:val="ListBullet"/>
        <w:rPr/>
      </w:pPr>
      <w:r>
        <w:rPr/>
      </w:r>
    </w:p>
    <w:p>
      <w:pPr>
        <w:pStyle w:val="ListBullet"/>
        <w:rPr/>
      </w:pPr>
      <w:r>
        <w:rPr>
          <w:b/>
        </w:rPr>
        <w:t>Më 7 maj 2008</w:t>
      </w:r>
      <w:r>
        <w:rPr/>
        <w:t xml:space="preserve">, Ushtruesi i detyrës së Ombudspersonit pranoi një letër nga Sekretari i Përhershëm i Ministrisë së Ambientit dhe Planifikimit Hapësinor, me të cilën e informonte se inspektori i ministrisë kishte kryer hetime në vendin që ndodhet në afërsi të fshatit Pantinë në Komunën e Vushtrrisë dhe kishte raportuar se shumë peshq kishin ngordhur si rezultat i ndotjes së shkaktuar nga mbeturinat industriale. Ndotësi i dyshuar ishte fabrika e shtresave të galvanizuara metalike NewCO “Llamkos”. Inspektorati kishte inspektuar fabrikën dhe, pas vlerësimit të situatës faktike në ambienti rrethues, ka konkluduar se “Llamkos” kishte ndalur punën më 9 gusht 2007 dhe se rrjedha e mbeturinave industriale nuk po shkaktohej nga kjo fabrikë. </w:t>
      </w:r>
    </w:p>
    <w:p>
      <w:pPr>
        <w:pStyle w:val="ListBullet"/>
        <w:rPr/>
      </w:pPr>
      <w:r>
        <w:rPr/>
      </w:r>
    </w:p>
    <w:p>
      <w:pPr>
        <w:pStyle w:val="ListBullet"/>
        <w:rPr>
          <w:bCs/>
        </w:rPr>
      </w:pPr>
      <w:r>
        <w:rPr/>
        <w:t xml:space="preserve">Më tej, ai shtoi se sipas gjetjeve të Institutit Hidrometeorologjik, ndonëse ka pasur rrjedhë të mbeturinave dhe ujërave të zeza, në këtë ambient parametrat janë normal.  </w:t>
      </w:r>
    </w:p>
    <w:p>
      <w:pPr>
        <w:pStyle w:val="ListBullet"/>
        <w:rPr>
          <w:bCs/>
        </w:rPr>
      </w:pPr>
      <w:r>
        <w:rPr>
          <w:bCs/>
        </w:rPr>
      </w:r>
    </w:p>
    <w:p>
      <w:pPr>
        <w:pStyle w:val="ListBullet"/>
        <w:rPr/>
      </w:pPr>
      <w:r>
        <w:rPr/>
        <w:t xml:space="preserve">Në fund, ai theksoi se shkaku i ngordhjes së peshqve ishte përdorimi i energjisë elektrike për t’i zënë ato.  </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Dështimi në ekzekutimin e vendimit të Bordit të Pavarur Mbikëqyrës </w:t>
      </w:r>
    </w:p>
    <w:p>
      <w:pPr>
        <w:pStyle w:val="Normal"/>
        <w:rPr>
          <w:b/>
          <w:b/>
        </w:rPr>
      </w:pPr>
      <w:r>
        <w:rPr>
          <w:b/>
        </w:rPr>
      </w:r>
    </w:p>
    <w:p>
      <w:pPr>
        <w:pStyle w:val="Normal"/>
        <w:rPr/>
      </w:pPr>
      <w:r>
        <w:rPr>
          <w:b/>
          <w:i/>
        </w:rPr>
        <w:t xml:space="preserve">Më 13 gusht 2007, </w:t>
      </w:r>
      <w:r>
        <w:rPr>
          <w:i/>
        </w:rPr>
        <w:t xml:space="preserve">Ushtruesi i detyrës së Ombudspersonit pranoi një ankesë në lidhje me dështimin e ekzekutimit të vendimit të Bordit të Pavarur Mbikëqyrës (BPM) i cili siguronte se ankuesi duhet të kthehet në kthehet në pozitën e mëparshme të administratorit në Zyrën e Prokurorisë Publike Komunale në Prizren.  </w:t>
      </w:r>
    </w:p>
    <w:p>
      <w:pPr>
        <w:pStyle w:val="Normal"/>
        <w:rPr>
          <w:b/>
          <w:b/>
          <w:i/>
          <w:i/>
        </w:rPr>
      </w:pPr>
      <w:r>
        <w:rPr>
          <w:b/>
          <w:i/>
        </w:rPr>
      </w:r>
    </w:p>
    <w:p>
      <w:pPr>
        <w:pStyle w:val="Normal"/>
        <w:rPr/>
      </w:pPr>
      <w:r>
        <w:rPr>
          <w:b/>
          <w:i/>
        </w:rPr>
        <w:t>Më 10 gusht dhe 21 shtator 2007,</w:t>
      </w:r>
      <w:r>
        <w:rPr>
          <w:i/>
        </w:rPr>
        <w:t xml:space="preserve"> Ushtruesi i detyrës së Ombudspersonit i dërgoi letra Kryetarit të BPM-së duke kërkuar informacione rreth veprimeve të ndërmarra dhe ato të parashihet të ndërmerren në të ardhmen që të sigurohet zbatimi i vendimit të lartcekur.</w:t>
      </w:r>
    </w:p>
    <w:p>
      <w:pPr>
        <w:pStyle w:val="Normal"/>
        <w:rPr/>
      </w:pPr>
      <w:r>
        <w:rPr/>
      </w:r>
    </w:p>
    <w:p>
      <w:pPr>
        <w:pStyle w:val="Normal"/>
        <w:rPr/>
      </w:pPr>
      <w:r>
        <w:rPr>
          <w:b/>
        </w:rPr>
        <w:t xml:space="preserve">Më 8 tetor 2007, </w:t>
      </w:r>
      <w:r>
        <w:rPr/>
        <w:t xml:space="preserve">Institucioni i Ombudspersonit pranoi një përgjigje nga Kryetari i BPM-së i cili e informoi se ai ishte në dijeni se autoritetet punëdhënëse nuk e kanë ekzekutuar vendimin e BPM-së dhe se në pajtim me dispozitat e Rregullores 2001/36 mbi Shërbimin Civil në Kosovë, neni 11- 4, ai më 30 gusht 2008 ka informuar PSSP-në dhe Kryeministrin e Kosovës për mos ekzekutimin e vendimit të BPM-së nga Zyra e Prokurorisë Publike Komunale në Prizren. Ai gjithashtu shtoi se  në pajtim me Rregulloren 2001/36, BPM-ja nuk ka asnjë kompetencë që të ndërmarrë hapa të mëtejmë në lidhje me ekzekutimin e këtij vendimi. </w:t>
      </w:r>
    </w:p>
    <w:p>
      <w:pPr>
        <w:pStyle w:val="Normal"/>
        <w:rPr/>
      </w:pPr>
      <w:r>
        <w:rPr/>
      </w:r>
    </w:p>
    <w:p>
      <w:pPr>
        <w:pStyle w:val="Normal"/>
        <w:rPr/>
      </w:pPr>
      <w:r>
        <w:rPr/>
        <w:t>Ushtruesi i detyrës së Ombudspersonit deri më sot nuk është njoftuar zyrtarisht mbi zhvillimet e fundit.</w:t>
      </w:r>
    </w:p>
    <w:p>
      <w:pPr>
        <w:pStyle w:val="Normal"/>
        <w:rPr/>
      </w:pPr>
      <w:r>
        <w:rPr/>
      </w:r>
    </w:p>
    <w:p>
      <w:pPr>
        <w:pStyle w:val="Normal"/>
        <w:rPr/>
      </w:pPr>
      <w:r>
        <w:rPr/>
      </w:r>
    </w:p>
    <w:p>
      <w:pPr>
        <w:pStyle w:val="ListBullet"/>
        <w:ind w:left="720" w:hanging="0"/>
        <w:rPr>
          <w:b/>
          <w:b/>
        </w:rPr>
      </w:pPr>
      <w:r>
        <w:rPr>
          <w:b/>
        </w:rPr>
        <w:t>Lidhur me një kërkesë për komente mbi disa nene të Kodit të Përkohshëm Penal të Kosovës dhe Kodit të Përkohshëm të Procedurës Penale të Kosovës</w:t>
      </w:r>
    </w:p>
    <w:p>
      <w:pPr>
        <w:pStyle w:val="ListBullet"/>
        <w:rPr>
          <w:b/>
          <w:b/>
        </w:rPr>
      </w:pPr>
      <w:r>
        <w:rPr>
          <w:b/>
        </w:rPr>
      </w:r>
    </w:p>
    <w:p>
      <w:pPr>
        <w:pStyle w:val="ListBullet"/>
        <w:rPr/>
      </w:pPr>
      <w:r>
        <w:rPr>
          <w:b/>
          <w:i/>
        </w:rPr>
        <w:t>Më 24 gusht 2007</w:t>
      </w:r>
      <w:r>
        <w:rPr>
          <w:i/>
        </w:rPr>
        <w:t xml:space="preserve">, Ushtruesi i detyrës së Ombudspersonit i dërgoi një letër Kryeprokurorit të Kosovës lidhur me disa ankesa të sjella në vëmendjen e Institucionit të Ombudspersonit, përkitazi me mospërputhjet në mënyrën se si gjykatat dhe zyrat e prokurorisë zbatojnë nenin 322 të Kodit të Përkohshëm Penal të Kosovës dhe nenit 476 të Kodit të Përkohshëm të Procedurës Penale të Kosovës. Në këtë letër, ushtruesi i detyrës së Ombudspersonit kërkoi nga Zyra e Kryeprokurorit t’i sigurojë një koment të autorizuar në këto dy nene, në mënyrë që të mundësohet vazhdimi i hetimeve nga Institucioni i Ombudspersonit në rastet ku përfshihet apo ku nënkuptohet zbatimi i këtyre dy neneve.   </w:t>
      </w:r>
    </w:p>
    <w:p>
      <w:pPr>
        <w:pStyle w:val="ListBullet"/>
        <w:rPr>
          <w:i/>
          <w:i/>
        </w:rPr>
      </w:pPr>
      <w:r>
        <w:rPr>
          <w:i/>
        </w:rPr>
      </w:r>
    </w:p>
    <w:p>
      <w:pPr>
        <w:pStyle w:val="ListBullet"/>
        <w:rPr/>
      </w:pPr>
      <w:r>
        <w:rPr>
          <w:b/>
          <w:i/>
        </w:rPr>
        <w:t>Më 7 mars 2008</w:t>
      </w:r>
      <w:r>
        <w:rPr>
          <w:i/>
        </w:rPr>
        <w:t>, Ushtruesi i detyrës së Ombudspersonit i dërgoi një letër përkujtuese Kryeprokurorit të Kosovës duke përsëritur kërkesën e tij për informacione</w:t>
      </w:r>
      <w:r>
        <w:rPr/>
        <w:t xml:space="preserve">. </w:t>
      </w:r>
    </w:p>
    <w:p>
      <w:pPr>
        <w:pStyle w:val="ListBullet"/>
        <w:rPr/>
      </w:pPr>
      <w:r>
        <w:rPr/>
      </w:r>
    </w:p>
    <w:p>
      <w:pPr>
        <w:pStyle w:val="ListBullet"/>
        <w:rPr/>
      </w:pPr>
      <w:r>
        <w:rPr/>
        <w:t xml:space="preserve">Deri në datën e publikimit të këtij raporti vjetor, nuk ka pasur përgjigje në kërkesën e Ushtruesit të detyrës së Ombudspersonit. </w:t>
      </w:r>
    </w:p>
    <w:p>
      <w:pPr>
        <w:pStyle w:val="ListBullet"/>
        <w:rPr/>
      </w:pPr>
      <w:r>
        <w:rPr/>
      </w:r>
    </w:p>
    <w:p>
      <w:pPr>
        <w:pStyle w:val="ListBullet"/>
        <w:rPr/>
      </w:pPr>
      <w:r>
        <w:rPr/>
      </w:r>
    </w:p>
    <w:p>
      <w:pPr>
        <w:pStyle w:val="Normal"/>
        <w:jc w:val="center"/>
        <w:rPr>
          <w:b/>
          <w:b/>
        </w:rPr>
      </w:pPr>
      <w:r>
        <w:rPr>
          <w:b/>
        </w:rPr>
        <w:t>Mosekzekutimi i vendimeve të Bordi të Pavarur Mbikëqyrës të Kosovë</w:t>
      </w:r>
    </w:p>
    <w:p>
      <w:pPr>
        <w:pStyle w:val="Normal"/>
        <w:rPr>
          <w:b/>
          <w:b/>
        </w:rPr>
      </w:pPr>
      <w:r>
        <w:rPr>
          <w:b/>
        </w:rPr>
      </w:r>
    </w:p>
    <w:p>
      <w:pPr>
        <w:pStyle w:val="Normal"/>
        <w:rPr/>
      </w:pPr>
      <w:r>
        <w:rPr>
          <w:b/>
          <w:i/>
        </w:rPr>
        <w:t>Më 5 shtator 2007,</w:t>
      </w:r>
      <w:r>
        <w:rPr>
          <w:i/>
        </w:rPr>
        <w:t xml:space="preserve"> Institucioni i Ombudspersonit pranoi një ankesë kundër Bordit të Pavarur Mbikëqyrës lidhur me dështimin në ekzekutimin e vendimit që detyronte Agjencinë Kosovare të Pyjeve të kthejë ankuesin në vendin e tij të mëparshëm të punës brenda 15 ditësh pas nxjerrjes së vendimit dhe të garantoj respektimin e të gjitha të drejtave të punëtorëve në përputhje me kontratën e tij.</w:t>
      </w:r>
    </w:p>
    <w:p>
      <w:pPr>
        <w:pStyle w:val="Normal"/>
        <w:rPr>
          <w:i/>
          <w:i/>
        </w:rPr>
      </w:pPr>
      <w:r>
        <w:rPr>
          <w:i/>
        </w:rPr>
      </w:r>
    </w:p>
    <w:p>
      <w:pPr>
        <w:pStyle w:val="Normal"/>
        <w:rPr/>
      </w:pPr>
      <w:r>
        <w:rPr>
          <w:b/>
          <w:i/>
        </w:rPr>
        <w:t>Më 24 shtator 2007</w:t>
      </w:r>
      <w:r>
        <w:rPr>
          <w:i/>
        </w:rPr>
        <w:t>, Ushtruesi i detyrës së Ombudspersonit i dërgoi një letër Kryetarit të Bordit të Pavarur Mbikëqyrës të Kosovës në të cilën ai shprehu shqetësimet e tij që, edhe pas më shumë se pesë muajsh nga nxjerrja, vendimi ende nuk ishte zbatuar. Ai për më tepër kërkoi që të informohet rreth veprimeve që janë ndërmarrë apo planifikohen të ndërmerren nga Bordi i Pavarur Mbikëqyrës i Kosovës në mënyrë që të zbatohet vendimi i lartpërmendur.</w:t>
      </w:r>
    </w:p>
    <w:p>
      <w:pPr>
        <w:pStyle w:val="Normal"/>
        <w:rPr>
          <w:i/>
          <w:i/>
        </w:rPr>
      </w:pPr>
      <w:r>
        <w:rPr>
          <w:i/>
        </w:rPr>
      </w:r>
    </w:p>
    <w:p>
      <w:pPr>
        <w:pStyle w:val="Normal"/>
        <w:rPr/>
      </w:pPr>
      <w:r>
        <w:rPr>
          <w:b/>
          <w:i/>
        </w:rPr>
        <w:t>Më 7 dhjetor 2007,</w:t>
      </w:r>
      <w:r>
        <w:rPr>
          <w:i/>
        </w:rPr>
        <w:t xml:space="preserve"> Ushtruesi i detyrës së Ombudspersonit i dërgoi një letër përkujtuese Kryetarit të Bordit të Pavarur Mbikëqyrës të Kosovës duke përsëritur kërkesën e tij për informata mbi këtë rast. </w:t>
      </w:r>
    </w:p>
    <w:p>
      <w:pPr>
        <w:pStyle w:val="Normal"/>
        <w:rPr/>
      </w:pPr>
      <w:r>
        <w:rPr>
          <w:i/>
        </w:rPr>
        <w:t>Ushtruesi i detyrës së Ombudspersonit ende nuk ka pranuar ndonjë përgjigje në këtë letër</w:t>
      </w:r>
      <w:r>
        <w:rPr/>
        <w:t>.</w:t>
      </w:r>
    </w:p>
    <w:p>
      <w:pPr>
        <w:pStyle w:val="Normal"/>
        <w:rPr/>
      </w:pPr>
      <w:r>
        <w:rPr/>
      </w:r>
    </w:p>
    <w:p>
      <w:pPr>
        <w:pStyle w:val="Normal"/>
        <w:rPr/>
      </w:pPr>
      <w:r>
        <w:rPr/>
      </w:r>
    </w:p>
    <w:p>
      <w:pPr>
        <w:pStyle w:val="Normal"/>
        <w:rPr/>
      </w:pPr>
      <w:r>
        <w:rPr/>
      </w:r>
    </w:p>
    <w:p>
      <w:pPr>
        <w:pStyle w:val="Normal"/>
        <w:jc w:val="center"/>
        <w:rPr>
          <w:b/>
          <w:b/>
        </w:rPr>
      </w:pPr>
      <w:r>
        <w:rPr>
          <w:b/>
        </w:rPr>
        <w:t>Dështimi në ekzekutimin e vendimit të nxjerrë nga Dhoma e Posaçme e Gjykatës Supreme të Kosovës – Çështjet lidhur me Agjencinë Kosovare të Mirëbesimit</w:t>
      </w:r>
    </w:p>
    <w:p>
      <w:pPr>
        <w:pStyle w:val="Normal"/>
        <w:rPr>
          <w:b/>
          <w:b/>
          <w:i/>
          <w:i/>
        </w:rPr>
      </w:pPr>
      <w:r>
        <w:rPr>
          <w:b/>
          <w:i/>
        </w:rPr>
      </w:r>
    </w:p>
    <w:p>
      <w:pPr>
        <w:pStyle w:val="Normal"/>
        <w:rPr/>
      </w:pPr>
      <w:r>
        <w:rPr>
          <w:b/>
          <w:i/>
        </w:rPr>
        <w:t>Më 5 shtator 2007,</w:t>
      </w:r>
      <w:r>
        <w:rPr>
          <w:i/>
        </w:rPr>
        <w:t xml:space="preserve"> Ushtruesi i detyrës së Ombudspersonit pranoi një ankesë në lidhje me dështimin në ekzekutimin e aktgjykimit të nxjerrë në maj të vitit 2007 i cili e lejoi kërkesën e ankuesit dhe detyroi Agjencinë Kosovare të Mirëbesimit që të përfshijë atë në listën e punëtorëve të cilët do të merrnin pjesë në shpërndarjen e 20% të pasurisë pas privatizimit të NP “Llamkos” në Vushtrri</w:t>
      </w:r>
      <w:r>
        <w:rPr>
          <w:b/>
          <w:i/>
        </w:rPr>
        <w:t xml:space="preserve">. </w:t>
      </w:r>
    </w:p>
    <w:p>
      <w:pPr>
        <w:pStyle w:val="Normal"/>
        <w:rPr>
          <w:b/>
          <w:b/>
          <w:i/>
          <w:i/>
        </w:rPr>
      </w:pPr>
      <w:r>
        <w:rPr>
          <w:b/>
          <w:i/>
        </w:rPr>
      </w:r>
    </w:p>
    <w:p>
      <w:pPr>
        <w:pStyle w:val="Normal"/>
        <w:rPr/>
      </w:pPr>
      <w:r>
        <w:rPr>
          <w:b/>
          <w:i/>
        </w:rPr>
        <w:t xml:space="preserve">Më 26 tetor 2007, </w:t>
      </w:r>
      <w:r>
        <w:rPr>
          <w:i/>
        </w:rPr>
        <w:t>Ushtruesi i detyrës së Ombudspersonit i ka dërguar një letër Kryetarit të Dhomës së Posaçme të Gjykatës Supreme – Çështjet lidhur me Agjencinë Kosovare të Mirëbesimit duke kërkuar që të informohet rreth veprimeve të janë marrë në mënyrë që zbatohet vendimi i cekur më lart.</w:t>
      </w:r>
    </w:p>
    <w:p>
      <w:pPr>
        <w:pStyle w:val="Normal"/>
        <w:rPr>
          <w:i/>
          <w:i/>
        </w:rPr>
      </w:pPr>
      <w:r>
        <w:rPr>
          <w:i/>
        </w:rPr>
      </w:r>
    </w:p>
    <w:p>
      <w:pPr>
        <w:pStyle w:val="Normal"/>
        <w:rPr/>
      </w:pPr>
      <w:r>
        <w:rPr>
          <w:b/>
          <w:i/>
        </w:rPr>
        <w:t>Më 23 nëntor 2007</w:t>
      </w:r>
      <w:r>
        <w:rPr>
          <w:i/>
        </w:rPr>
        <w:t>, Ushtruesi i detyrës së Ombudspersonit i ka dërguar edhe një letër Kryetarit të Dhomës së Posaçme të Gjykatës Supreme – Çështjet lidhur me Agjencinë Kosovare të Mirëbesimit duke përsëritur kërkesën e tij për informata.</w:t>
      </w:r>
    </w:p>
    <w:p>
      <w:pPr>
        <w:pStyle w:val="Normal"/>
        <w:rPr>
          <w:i/>
          <w:i/>
        </w:rPr>
      </w:pPr>
      <w:r>
        <w:rPr>
          <w:i/>
        </w:rPr>
      </w:r>
    </w:p>
    <w:p>
      <w:pPr>
        <w:pStyle w:val="Normal"/>
        <w:rPr/>
      </w:pPr>
      <w:r>
        <w:rPr>
          <w:b/>
        </w:rPr>
        <w:t>Më 4 dhjetor 2007</w:t>
      </w:r>
      <w:r>
        <w:rPr/>
        <w:t>, Ushtruesi i detyrës së Ombudspersonit pranoi një letër nga Kryetari i Dhomës së Posaçme të Gjykatës Supreme të Kosovës – Çështjet lidhur me Agjencinë Kosovare të Mirëbesimit, duke konstatuar se aktgjykimi i cekur më lart i është dërguar Agjencisë Kosovare të Mirëbesimit e cila ishte e ngarkuar me shpërndarjen e fondeve si pjesë e procedurave të likuidimit. Ai për më tepër shtoi se Dhoma e Posaçme e Gjykatës Supreme të Kosovës – Çështjet lidhur me Agjencinë Kosovare të Mirëbesimit nuk kishte të bënte asgjë me vonesat në procedurat e Agjencisë Kosovare të Mirëbesimit dhe se me ligj nuk ka autoritet që të zbatojë aktgjykimet e saj.</w:t>
      </w:r>
    </w:p>
    <w:p>
      <w:pPr>
        <w:pStyle w:val="Normal"/>
        <w:rPr/>
      </w:pPr>
      <w:r>
        <w:rPr/>
        <w:t>Ushtruesi i detyrës së Ombudspersonit deri më sot nuk është informuar zyrtarisht mbi zhvillimet e fundit.</w:t>
      </w:r>
    </w:p>
    <w:p>
      <w:pPr>
        <w:pStyle w:val="ListBullet"/>
        <w:rPr/>
      </w:pPr>
      <w:r>
        <w:rPr/>
      </w:r>
    </w:p>
    <w:p>
      <w:pPr>
        <w:pStyle w:val="ListBullet"/>
        <w:rPr/>
      </w:pPr>
      <w:r>
        <w:rPr/>
      </w:r>
    </w:p>
    <w:p>
      <w:pPr>
        <w:pStyle w:val="Normal"/>
        <w:ind w:firstLine="720"/>
        <w:rPr>
          <w:b/>
          <w:b/>
        </w:rPr>
      </w:pPr>
      <w:r>
        <w:rPr>
          <w:b/>
        </w:rPr>
        <w:t xml:space="preserve">Parregullsitë e supozuara gjatë seancës dëgjimore në rastin e Albin Kurtit </w:t>
      </w:r>
    </w:p>
    <w:p>
      <w:pPr>
        <w:pStyle w:val="Normal"/>
        <w:rPr>
          <w:b/>
          <w:b/>
        </w:rPr>
      </w:pPr>
      <w:r>
        <w:rPr>
          <w:b/>
        </w:rPr>
      </w:r>
    </w:p>
    <w:p>
      <w:pPr>
        <w:pStyle w:val="Normal"/>
        <w:rPr/>
      </w:pPr>
      <w:r>
        <w:rPr>
          <w:b/>
          <w:i/>
        </w:rPr>
        <w:t xml:space="preserve">Më 23 tetor 2007, </w:t>
      </w:r>
      <w:r>
        <w:rPr>
          <w:i/>
        </w:rPr>
        <w:t>Ushtruesi i detyrës së Ombudspersonit i dërgoi një letër Drejtorit të Departamentit të Drejtësisë së UNMIK-ut duke tërhequr vëmendjen e tij për disa parregullsi të cilat u shfaqën në seancën e fundit dëgjimore në rastin e Albin Kurtit më 19 shtator 2007.</w:t>
      </w:r>
    </w:p>
    <w:p>
      <w:pPr>
        <w:pStyle w:val="Normal"/>
        <w:rPr>
          <w:i/>
          <w:i/>
        </w:rPr>
      </w:pPr>
      <w:r>
        <w:rPr>
          <w:i/>
        </w:rPr>
        <w:t>Ushtruesi i detyrës së Ombudspersonit vëzhgoi se sipas informacioneve të siguruara nga juristët e Institucionit të cilët kanë qenë prezent në seancën dëgjimore, doli se kur z. Kurti u pyet nëse kishte ndonjë kundërshtim me përbërjen e panelit gjykues, ai u përgjigj pozitivisht dhe i dha përkthyesit gjyqësor një deklaratë të përkthyer me të cilën mbështeti kundërshtimin e tij. Pastaj, kryetari i trupit gjykues e urdhëroi publikun që të lëshojë sallën e gjykatës në mënyrë që paneli të mund të lexojë deklaratën. Ai, më tej, ia mohoi z. Kurtit mundësinë që ta lexojë deklaratën e tij para panelit gjykues dhe audiencës.</w:t>
      </w:r>
    </w:p>
    <w:p>
      <w:pPr>
        <w:pStyle w:val="Normal"/>
        <w:rPr>
          <w:i/>
          <w:i/>
        </w:rPr>
      </w:pPr>
      <w:r>
        <w:rPr>
          <w:i/>
        </w:rPr>
      </w:r>
    </w:p>
    <w:p>
      <w:pPr>
        <w:pStyle w:val="Normal"/>
        <w:rPr/>
      </w:pPr>
      <w:r>
        <w:rPr/>
        <w:t>Veç kësaj, Ushtruesi i detyrës së Ombudspersonit deklaroi se kur z. Kurti insistoi në leximin e deklaratës, duke theksuar se refuzimi i panelit për të dëgjuar deklaratën shkel të drejtën e tij për lirinë e shprehjes, kryetari i trupit gjykues reagoi duke i bërtitur dhe duke i thënë z. Kurti “mbylle gojën” dhe duke refuzuar që ta lejoj të flasë. Ushtruesi i detyrës së Ombudspersonit theksoi se një reagim i tillë nga ana e kryetarit të trupit gjykues përbën një shkelje të etikës gjyqësore, me fjalë të tjera standardeve dhe normave që gjyqtarët janë të obliguar t’i aderojnë dhe të cilat gjithashtu përfshijnë mbajtjen e pavarësisë dhe paanësisë gjatë tërë kohës dhe shmangies së sjelljeve të pahijshme.</w:t>
      </w:r>
    </w:p>
    <w:p>
      <w:pPr>
        <w:pStyle w:val="Normal"/>
        <w:rPr/>
      </w:pPr>
      <w:r>
        <w:rPr/>
      </w:r>
    </w:p>
    <w:p>
      <w:pPr>
        <w:pStyle w:val="Normal"/>
        <w:rPr/>
      </w:pPr>
      <w:r>
        <w:rPr/>
        <w:t xml:space="preserve">Ushtruesi i detyrës së Ombudspersonit gjithashtu ngriti edhe një çështje lidhur me njoftimin e bërë nga kryetari i trupit gjykues gjatë fazës fillestare të seancës dëgjimore në të cilën ai deklaroi se panelit i është dhënë edhe një padi e re e cila do ti shtohet asaj ekzistuese. Ushtruesi i detyrës së Ombudspersonit shprehu shqetësimin e tij sepse siç duket as i akuzuari e as avokati mbrojtës nuk kanë qenë të informuar më herët rreth kësaj padie të re. </w:t>
      </w:r>
    </w:p>
    <w:p>
      <w:pPr>
        <w:pStyle w:val="Normal"/>
        <w:rPr/>
      </w:pPr>
      <w:r>
        <w:rPr/>
        <w:t>Për më tepër, Ushtruesi i detyrës së Ombudspersonit deklaroi se kjo ka ngritur shqetësime serioze në lidhje me parimet e gjykimit të paanshëm, veçanërisht në kontekst të njoftimit të akuzave që më parë. Veç kësaj, kjo në mënyrë direkte shkel parimet e barazisë së palëve, i cili kërkon barazi procedurale në mes të akuzuarit dhe prokurorit publik.</w:t>
      </w:r>
    </w:p>
    <w:p>
      <w:pPr>
        <w:pStyle w:val="Normal"/>
        <w:rPr/>
      </w:pPr>
      <w:r>
        <w:rPr/>
      </w:r>
    </w:p>
    <w:p>
      <w:pPr>
        <w:pStyle w:val="Normal"/>
        <w:rPr/>
      </w:pPr>
      <w:r>
        <w:rPr/>
        <w:t>Ushtruesi i detyrës përfundimisht kërkoi nga Kryetari i Departamentit të Drejtësisë në UNMIK që të ndërmarrë masat e duhura që të sigurohet që një hetim i duhur të kryhet mbi këto çështje.</w:t>
      </w:r>
    </w:p>
    <w:p>
      <w:pPr>
        <w:pStyle w:val="Normal"/>
        <w:rPr>
          <w:b/>
          <w:b/>
        </w:rPr>
      </w:pPr>
      <w:r>
        <w:rPr>
          <w:b/>
        </w:rPr>
      </w:r>
    </w:p>
    <w:p>
      <w:pPr>
        <w:pStyle w:val="Normal"/>
        <w:rPr/>
      </w:pPr>
      <w:r>
        <w:rPr>
          <w:b/>
          <w:i/>
        </w:rPr>
        <w:t>Më 24 dhjetor 2007,</w:t>
      </w:r>
      <w:r>
        <w:rPr>
          <w:i/>
        </w:rPr>
        <w:t xml:space="preserve"> Ushtruesi i detyrës së Ombudspersonit i dërgoi edhe një letër Drejtorit të Departamentit të Drejtësisë në UNMIK në të cilën ai shprehu disa informacione shtesë në lidhje me rastin e cekur më lartë dhe kërkoi nga ai që të ndërmarrë veprime në këtë drejtim. Në këtë letër ai deklaroi se gjatë seancës së fundit dëgjimore në rastin e z. Kurti më 4 dhjetor 2007, sjellja e kryetarit të trupit gjykues ndaj të akuzuarit është përmirësuar. Megjithatë, ai tha se z. Kurti ende nuk ka pranuar një kopje të padisë së dytë të përmendur në seancën dëgjimore në shtator të vitit 2007. Veç kësaj, ai shtoi se bazuar në informatat që posedon, caktimi i avokatit mbrojtës të z. Kurti është kryer në mënyrë joprofesionale. Kjo gjithashtu përbën shkelje të parimeve të përgjithshme për një gjykim të drejtë, veçanërisht parimin e duarve të barabarta. Në të vërtetë, gjatë seancës dëgjimore të mbajtur më 16 nëntor 2007, gjykata hasi në vështirësi në gjetjen e avokatit mbrojtës i cili do të dëshironte të mbronte z. Kurtin. Avokati i caktuar nuk kishte kohë që të përgatitë strategjinë e tij mbrojtëse dhe nuk ishte i familjarizuar me rastin si tërësi dhe do të ishte më e përshtatshme që të caktohet një datë tjetër për seancën dëgjimore. Ushtruesi i detyrës së Ombudspersonit ceku se avokati i caktuar siç duket nuk vepronte në favor të klientit të tij bile edhe kundërshtoi argumentet e të akuzuarit para gjykatës.</w:t>
      </w:r>
    </w:p>
    <w:p>
      <w:pPr>
        <w:pStyle w:val="Normal"/>
        <w:rPr>
          <w:i/>
          <w:i/>
        </w:rPr>
      </w:pPr>
      <w:r>
        <w:rPr>
          <w:i/>
        </w:rPr>
        <w:t>Veç kësaj, gjatë seancës së fundit dëgjimore të mbajtur më 4 dhjetor 2007, i akuzuari dorëzoi tek gjykata një DVD nga një emision i transmetuar në shkurt të vitit 2007, në të cilin avokati i caktuar gjoja dënonte të akuzuarin për përfshirjen e tij në protestën e 10 shkurtit 2007. Ushtruesi i detyrës së Ombudspersonit deklaroi se ishte e diskutueshme nëse gjykimi do të duhej të vazhdonte nën rrethana të tilla.</w:t>
      </w:r>
    </w:p>
    <w:p>
      <w:pPr>
        <w:pStyle w:val="Normal"/>
        <w:rPr>
          <w:i/>
          <w:i/>
        </w:rPr>
      </w:pPr>
      <w:r>
        <w:rPr>
          <w:i/>
        </w:rPr>
      </w:r>
    </w:p>
    <w:p>
      <w:pPr>
        <w:pStyle w:val="Normal"/>
        <w:rPr>
          <w:i/>
          <w:i/>
        </w:rPr>
      </w:pPr>
      <w:r>
        <w:rPr>
          <w:i/>
        </w:rPr>
        <w:t>Në këtë letër ai për më tepër theksoi se gjykimi kudër z. Kurtit siç duket është karakterizuar me mungesë respekti në kërkesat procedurale dhe teknike në një numër rastesh.</w:t>
      </w:r>
    </w:p>
    <w:p>
      <w:pPr>
        <w:pStyle w:val="Normal"/>
        <w:rPr>
          <w:i/>
          <w:i/>
        </w:rPr>
      </w:pPr>
      <w:r>
        <w:rPr>
          <w:i/>
        </w:rPr>
        <w:t>Ushtruesi i detyrës së Ombudspersonit përfundimisht kërkoi nga ai që të ndërmarrë të gjitha masat e mundshme që të sigurojë transparencë të të gjithë gjykimit dhe të jetë në pajtim me parimit ndërkombëtare të gjykimit të drejtë dhe që proceduarat e aplikuara dhe thirrjet për parregullsi të mos përsëriten gjatë procedurave të mëtutjeshme.</w:t>
      </w:r>
    </w:p>
    <w:p>
      <w:pPr>
        <w:pStyle w:val="Normal"/>
        <w:rPr>
          <w:b/>
          <w:b/>
          <w:i/>
          <w:i/>
        </w:rPr>
      </w:pPr>
      <w:r>
        <w:rPr>
          <w:b/>
          <w:i/>
        </w:rPr>
      </w:r>
    </w:p>
    <w:p>
      <w:pPr>
        <w:pStyle w:val="Normal"/>
        <w:rPr/>
      </w:pPr>
      <w:r>
        <w:rPr>
          <w:b/>
        </w:rPr>
        <w:t>Më 15 janar 2008</w:t>
      </w:r>
      <w:r>
        <w:rPr/>
        <w:t>, Ushtruesi i detyrës së Ombudspersonit pranoi një letër nga Ushtruesi i detyrës së Drejtorit të Departamentit të Drejtësisë në UNMIK i cili deklaroi se forumi i duhur për kundërshtime mbi administrimin e procedurave është vetë gjykata dhe se Departamenti i Drejtësisë nuk mund të influencojë një panel të pavarur gjykues. Ai për më tepër deklaroi se nëse paneli gjykues nuk i adreson shqetësimet e të akuzuarit të kënaqshme për të ai mund të përdorë procedurat ankimore që janë në dispozicion.</w:t>
      </w:r>
    </w:p>
    <w:p>
      <w:pPr>
        <w:pStyle w:val="Normal"/>
        <w:rPr/>
      </w:pPr>
      <w:r>
        <w:rPr/>
        <w:t>Për sa i përket ankesave kundër gjykatësve ndërkombëtarë apo prokurorëve atëherë kur ekziston një pohim se ata kanë shkelur ligjin mbi procedurat penale apo normat e të drejtave të njeriut, Ushtruesi i detyrës së Drejtorit të Departamentit të Drejtësisë në UNMIK vëzhgoi se i pandehuri mund të paraqesë ankesë rreth shkeljeve të pohuara në gjykatën e apelit, dhe se Konventa Evropiane për të Drejtat e Njeriut dhe Pakti Ndërkombëtarë mbi të Drejtat Civile dhe Politike janë direkt të aplikueshme nga gjykatat nën Kornizën Kushtetuese për Institucionet e Përkohshme për Vetëqeverisje në Kosovë.</w:t>
      </w:r>
    </w:p>
    <w:p>
      <w:pPr>
        <w:pStyle w:val="Normal"/>
        <w:rPr/>
      </w:pPr>
      <w:r>
        <w:rPr/>
      </w:r>
    </w:p>
    <w:p>
      <w:pPr>
        <w:pStyle w:val="Normal"/>
        <w:rPr/>
      </w:pPr>
      <w:r>
        <w:rPr/>
        <w:t>Ai përfundimisht deklaroi se në pajtim me Rregulloren e UNMIK-ut Nr. 2000/6, Përfaqësuesi Special i Sekretarit të Përgjithshëm ka autoritetit të largojë nga zyra një gjykatës ndërkombëtarë duke marrë parasysh kriteret e vendosura në seksionin 2 dhe 4 të asaj Rregullore, që përfshijnë shkelje apo dështim të ekzekutimit të duhur të zyrës.</w:t>
      </w:r>
    </w:p>
    <w:p>
      <w:pPr>
        <w:pStyle w:val="Normal"/>
        <w:rPr/>
      </w:pPr>
      <w:r>
        <w:rPr/>
      </w:r>
    </w:p>
    <w:p>
      <w:pPr>
        <w:pStyle w:val="Normal"/>
        <w:rPr/>
      </w:pPr>
      <w:r>
        <w:rPr/>
        <w:t>Ushtruesi i detyrës së Ombudspersonit nuk është njoftuar zyrtarisht mbi zhvillimet e fundit në këtë rast.</w:t>
      </w:r>
    </w:p>
    <w:p>
      <w:pPr>
        <w:pStyle w:val="Normal"/>
        <w:rPr/>
      </w:pPr>
      <w:r>
        <w:rPr/>
      </w:r>
    </w:p>
    <w:p>
      <w:pPr>
        <w:pStyle w:val="Normal"/>
        <w:rPr/>
      </w:pPr>
      <w:r>
        <w:rPr/>
      </w:r>
    </w:p>
    <w:p>
      <w:pPr>
        <w:pStyle w:val="Normal"/>
        <w:ind w:left="720" w:hanging="0"/>
        <w:jc w:val="center"/>
        <w:rPr>
          <w:b/>
          <w:b/>
        </w:rPr>
      </w:pPr>
      <w:r>
        <w:rPr>
          <w:b/>
        </w:rPr>
        <w:t>Dështimi i autoriteteve administrative për t’iu përgjigjur kërkesës së ankuesit</w:t>
      </w:r>
    </w:p>
    <w:p>
      <w:pPr>
        <w:pStyle w:val="Normal"/>
        <w:rPr>
          <w:b/>
          <w:b/>
        </w:rPr>
      </w:pPr>
      <w:r>
        <w:rPr>
          <w:b/>
        </w:rPr>
      </w:r>
    </w:p>
    <w:p>
      <w:pPr>
        <w:pStyle w:val="Normal"/>
        <w:rPr/>
      </w:pPr>
      <w:r>
        <w:rPr>
          <w:b/>
          <w:i/>
        </w:rPr>
        <w:t xml:space="preserve">Më 30 tetor 2007, </w:t>
      </w:r>
      <w:r>
        <w:rPr>
          <w:i/>
        </w:rPr>
        <w:t xml:space="preserve">Institucioni i Ombudspersonit pranoi një ankesë kundër Njësisë për Inspeksion të Gjyqësorit (NjIGj) që nuk iu përgjigj kërkesës së ankuesit të 30 majit 2006, me të cilën ai kërkonte nga NjIGj-ja të ndërmerrte veprime lidhur me vendimin e Gjykatës Komunale në Mitrovicë  lidhur me konfirmimin e të drejtës së tij pronësore. </w:t>
      </w:r>
    </w:p>
    <w:p>
      <w:pPr>
        <w:pStyle w:val="Normal"/>
        <w:rPr>
          <w:i/>
          <w:i/>
        </w:rPr>
      </w:pPr>
      <w:r>
        <w:rPr>
          <w:i/>
        </w:rPr>
      </w:r>
    </w:p>
    <w:p>
      <w:pPr>
        <w:pStyle w:val="Normal"/>
        <w:rPr/>
      </w:pPr>
      <w:r>
        <w:rPr>
          <w:b/>
          <w:i/>
        </w:rPr>
        <w:t xml:space="preserve">Më 1 shkurt 2008, </w:t>
      </w:r>
      <w:r>
        <w:rPr>
          <w:i/>
        </w:rPr>
        <w:t xml:space="preserve">Ushtruesi i detyrës së Ombudspersonit i dërgoi një letër Koordinatorit të NjIGj-së dhe kërkoi informata lidhur me veprimet e ndërmarra me qëllim të zgjidhjes së çështjes së lartpërmendur. </w:t>
      </w:r>
    </w:p>
    <w:p>
      <w:pPr>
        <w:pStyle w:val="Normal"/>
        <w:ind w:left="360" w:hanging="0"/>
        <w:rPr>
          <w:i/>
          <w:i/>
        </w:rPr>
      </w:pPr>
      <w:r>
        <w:rPr>
          <w:i/>
        </w:rPr>
      </w:r>
    </w:p>
    <w:p>
      <w:pPr>
        <w:pStyle w:val="Normal"/>
        <w:rPr/>
      </w:pPr>
      <w:r>
        <w:rPr>
          <w:b/>
        </w:rPr>
        <w:t xml:space="preserve">Më 26 shkurt 2008, </w:t>
      </w:r>
      <w:r>
        <w:rPr/>
        <w:t xml:space="preserve">Institucioni i Ombudspersonit pranoi një përgjigje nga NjIGj-ja, e cila e informonte se më 9 qershor 2006 ishte iniciuar një procedurë disiplinore në rastin konkret dhe se rasti  ishte në pritje për t’u zgjidhur. </w:t>
      </w:r>
    </w:p>
    <w:p>
      <w:pPr>
        <w:pStyle w:val="Normal"/>
        <w:rPr/>
      </w:pPr>
      <w:r>
        <w:rPr/>
      </w:r>
    </w:p>
    <w:p>
      <w:pPr>
        <w:pStyle w:val="Normal"/>
        <w:rPr/>
      </w:pPr>
      <w:r>
        <w:rPr/>
      </w:r>
    </w:p>
    <w:p>
      <w:pPr>
        <w:pStyle w:val="Normal"/>
        <w:rPr/>
      </w:pPr>
      <w:r>
        <w:rPr/>
      </w:r>
    </w:p>
    <w:p>
      <w:pPr>
        <w:pStyle w:val="Normal"/>
        <w:ind w:left="720" w:hanging="0"/>
        <w:jc w:val="center"/>
        <w:rPr>
          <w:b/>
          <w:b/>
        </w:rPr>
      </w:pPr>
      <w:r>
        <w:rPr>
          <w:b/>
        </w:rPr>
        <w:t>Përdorimi i pohuar i dhunës nga një mësues mbi nxënësit e shkollës fillore “Gjergj Fishta” në Prishtinë</w:t>
      </w:r>
    </w:p>
    <w:p>
      <w:pPr>
        <w:pStyle w:val="Normal"/>
        <w:ind w:left="360" w:hanging="0"/>
        <w:rPr>
          <w:b/>
          <w:b/>
        </w:rPr>
      </w:pPr>
      <w:r>
        <w:rPr>
          <w:b/>
        </w:rPr>
      </w:r>
    </w:p>
    <w:p>
      <w:pPr>
        <w:pStyle w:val="ListBullet"/>
        <w:rPr/>
      </w:pPr>
      <w:r>
        <w:rPr>
          <w:b/>
          <w:i/>
        </w:rPr>
        <w:t>Më 23 nëntor 2007</w:t>
      </w:r>
      <w:r>
        <w:rPr>
          <w:i/>
        </w:rPr>
        <w:t xml:space="preserve">, gazeta ditore “Kosova Sot” publikoi një artikull që ngrinte çështjen e përdorimit të pohuar të dhunës nga një mësues mbi nxënësit e shkollës fillore  “Gjergj Fishta” në Prishtinë. Më 12 dhjetor 2007, Ushtruesi i detyrës së Ombudspersonit hapi hetime ex officio mbi pohimet e lartpërmendura për keqtrajtim dhe ia drejtoi një letër drejtorit të shkollës fillore “Gjergj Fishta”. Një kopje e letrës gjithashtu iu drejtua edhe drejtorit komunal të Drejtorisë së Arsimit në Komunën e Prishtinës, si dhe Ministrit të Arsimit, Shkencës dhe Teknologjisë. Me këtë letër, Ushtruesi i detyrës së Ombudspersonit i informoi ata për hapjen e hetimeve ex officio për rastin dhe kërkoi njëkohësisht që të informohet për veprimet të cilat i kishin ndërmarrë apo planifikonin t’i ndërmerrnin me qëllim të zgjidhjes së rastit.  </w:t>
      </w:r>
    </w:p>
    <w:p>
      <w:pPr>
        <w:pStyle w:val="ListBullet"/>
        <w:rPr>
          <w:i/>
          <w:i/>
        </w:rPr>
      </w:pPr>
      <w:r>
        <w:rPr>
          <w:i/>
        </w:rPr>
      </w:r>
    </w:p>
    <w:p>
      <w:pPr>
        <w:pStyle w:val="ListBullet"/>
        <w:rPr/>
      </w:pPr>
      <w:r>
        <w:rPr>
          <w:b/>
        </w:rPr>
        <w:t>Më 24 dhjetor 2007,</w:t>
      </w:r>
      <w:r>
        <w:rPr/>
        <w:t xml:space="preserve"> Ushtruesi i detyrës së Ombudspersonit pranoi një letër nga drejtori i shkollës fillore “Gjergj Fishta”, në të cilën theksohej se, më 27 nëntor 2007, ai kishte konkluduar se mësuesi kishte përdorur dhunën ndaj nxënësve, që ishte në kundërshtim me Ligjin për Arsimin Fillor dhe të Mesëm dhe me Kodin e Mirësjelljes të sistemit arsimor. Drejtoria e shkollës fillore ndërmori masa disiplinore dhe i dha një vërejtje me shkrim mësuesit. Ai, më tej, theksoi se kjo masë disiplinore ishte lexuar në takimin e Këshillit të Mësuesve, në prani të të gjithë mësuesve.      </w:t>
      </w:r>
    </w:p>
    <w:p>
      <w:pPr>
        <w:pStyle w:val="ListBullet"/>
        <w:rPr/>
      </w:pPr>
      <w:r>
        <w:rPr/>
      </w:r>
    </w:p>
    <w:p>
      <w:pPr>
        <w:pStyle w:val="Normal"/>
        <w:rPr/>
      </w:pPr>
      <w:r>
        <w:rPr>
          <w:b/>
        </w:rPr>
        <w:t>Më 9 janar 2008,</w:t>
      </w:r>
      <w:r>
        <w:rPr/>
        <w:t xml:space="preserve"> Institucioni i Ombudspersonit pranoi një letër nga Ministri i Arsimit, Shkencës dhe teknologjisë, i cili theksonte se Inspeksioni i Arsimit kishte kryer hetime për rastin dhe kishte konkluduar se mësuesi në fjalë kishte përdorur dhunë fizike ndaj nxënësve, ndërkohë që ishte plotësisht i vetëdijshëm për sjelljen e tij. Për më tepër, Ministri theksoi se mësuesi kishte shkelur rregullat e Kodit të Mirësjelljes, prandaj, bazuar në dispozitat e nenit 5.1 dhe 5.3(b) të Ligjit për Inspeksionin e Arsimit në Kosovë, kishte rekomanduar që drejtoria e shkollës “Gjergj Fishta” të fillonte menjëherë procedurë disiplinore kundër mësuesit.  </w:t>
      </w:r>
    </w:p>
    <w:p>
      <w:pPr>
        <w:pStyle w:val="Normal"/>
        <w:rPr/>
      </w:pPr>
      <w:r>
        <w:rPr/>
      </w:r>
    </w:p>
    <w:p>
      <w:pPr>
        <w:pStyle w:val="Normal"/>
        <w:rPr/>
      </w:pPr>
      <w:r>
        <w:rPr/>
      </w:r>
    </w:p>
    <w:p>
      <w:pPr>
        <w:pStyle w:val="Normal"/>
        <w:ind w:left="720" w:hanging="0"/>
        <w:rPr>
          <w:b/>
          <w:b/>
        </w:rPr>
      </w:pPr>
      <w:r>
        <w:rPr>
          <w:b/>
        </w:rPr>
        <w:t xml:space="preserve">Pohimet për përdorim të forcës nga pjesëtarë të Shërbimit Policor të Kosovës </w:t>
      </w:r>
    </w:p>
    <w:p>
      <w:pPr>
        <w:pStyle w:val="Normal"/>
        <w:rPr>
          <w:b/>
          <w:b/>
        </w:rPr>
      </w:pPr>
      <w:r>
        <w:rPr>
          <w:b/>
        </w:rPr>
      </w:r>
    </w:p>
    <w:p>
      <w:pPr>
        <w:pStyle w:val="Normal"/>
        <w:rPr/>
      </w:pPr>
      <w:r>
        <w:rPr>
          <w:b/>
          <w:i/>
        </w:rPr>
        <w:t>Më 7 dhjetor 2007</w:t>
      </w:r>
      <w:r>
        <w:rPr>
          <w:i/>
        </w:rPr>
        <w:t xml:space="preserve">, Ushtruesi i detyrës së Ombudspersonit i dërgoi një letër Prokurorit Publik Komunal në Prishtinë, lidhur me pohimet e ankuesit për trajtim brutal dhe lëndime të shkaktuara nga pjesëtarë të Shërbimit Policor të Kosovës (ShPK), dhe kishte kërkuar nga ai që të fillojë hetime kundër pjesëtarëve të ShPK-së, të cilët kishin kryer abuzimin e pohuar në cilësinë e tyre zyrtare. </w:t>
      </w:r>
    </w:p>
    <w:p>
      <w:pPr>
        <w:pStyle w:val="Normal"/>
        <w:ind w:left="360" w:hanging="0"/>
        <w:rPr>
          <w:i/>
          <w:i/>
        </w:rPr>
      </w:pPr>
      <w:r>
        <w:rPr>
          <w:i/>
        </w:rPr>
      </w:r>
    </w:p>
    <w:p>
      <w:pPr>
        <w:pStyle w:val="Normal"/>
        <w:rPr/>
      </w:pPr>
      <w:r>
        <w:rPr>
          <w:b/>
        </w:rPr>
        <w:t>Më 24 janar 2008</w:t>
      </w:r>
      <w:r>
        <w:rPr/>
        <w:t xml:space="preserve">, Institucioni i Ombudspersonit pranoi një përgjigje nga Zyra e Prokurorit Publik Komunal në Prishtinë, i cili informonte se rasti konkret i ishte referuar Zyrës së Prokurorit dhe se Njësia Rajonale e Hetuesisë ishte autorizuar të ndërmerr të gjitha masat e domosdoshme për t’i gjetur kryesit dhe për ta ndriçuar rastin. </w:t>
      </w:r>
    </w:p>
    <w:p>
      <w:pPr>
        <w:pStyle w:val="Normal"/>
        <w:rPr/>
      </w:pPr>
      <w:r>
        <w:rPr/>
      </w:r>
    </w:p>
    <w:p>
      <w:pPr>
        <w:pStyle w:val="Normal"/>
        <w:rPr/>
      </w:pPr>
      <w:r>
        <w:rPr/>
      </w:r>
    </w:p>
    <w:p>
      <w:pPr>
        <w:pStyle w:val="Normal"/>
        <w:rPr/>
      </w:pPr>
      <w:r>
        <w:rPr/>
      </w:r>
    </w:p>
    <w:p>
      <w:pPr>
        <w:pStyle w:val="Normal"/>
        <w:ind w:firstLine="720"/>
        <w:rPr>
          <w:b/>
          <w:b/>
        </w:rPr>
      </w:pPr>
      <w:r>
        <w:rPr>
          <w:b/>
        </w:rPr>
        <w:t xml:space="preserve">Zvarritje e tepruar e procedurave penale lidhur me një vjedhje të rëndë </w:t>
      </w:r>
    </w:p>
    <w:p>
      <w:pPr>
        <w:pStyle w:val="Normal"/>
        <w:ind w:left="360" w:hanging="0"/>
        <w:rPr>
          <w:b/>
          <w:b/>
        </w:rPr>
      </w:pPr>
      <w:r>
        <w:rPr>
          <w:b/>
        </w:rPr>
      </w:r>
    </w:p>
    <w:p>
      <w:pPr>
        <w:pStyle w:val="Normal"/>
        <w:rPr/>
      </w:pPr>
      <w:r>
        <w:rPr>
          <w:b/>
          <w:i/>
        </w:rPr>
        <w:t>Më 12 dhjetor 2007</w:t>
      </w:r>
      <w:r>
        <w:rPr>
          <w:i/>
        </w:rPr>
        <w:t xml:space="preserve">, Ushtruesi i detyrës së Ombudspersonit i dërgoi një letër Kryetarit të Gjykatës Komunale në Podujevë lidhur me një ankesë për zvarritje të tepruar të procedurave penale pranë gjykatës së lartpërmendur. Ankuesi, i cili ishte i akuzuar në këtë rast, pohonte se pas vërtetimit të aktpadisë më 15 shkurt 2005, nuk ishin ndërmarr kurrfarë veprimesh të mëtejshme nga Gjykata për t’i vazhduar procedurat. Në këtë letër, Ushtruesi i detyrës së Ombudspersonit kërkoi informata lidhur me veprimet e ndërmarra apo të planifikuara nga Kryetari i Gjykatës Komunale në lidhje me rastin e ankuesit. </w:t>
      </w:r>
    </w:p>
    <w:p>
      <w:pPr>
        <w:pStyle w:val="Normal"/>
        <w:ind w:left="360" w:hanging="0"/>
        <w:rPr>
          <w:i/>
          <w:i/>
        </w:rPr>
      </w:pPr>
      <w:r>
        <w:rPr>
          <w:i/>
        </w:rPr>
      </w:r>
    </w:p>
    <w:p>
      <w:pPr>
        <w:pStyle w:val="Normal"/>
        <w:rPr/>
      </w:pPr>
      <w:r>
        <w:rPr>
          <w:b/>
        </w:rPr>
        <w:t>Më 17 janar 2008</w:t>
      </w:r>
      <w:r>
        <w:rPr/>
        <w:t xml:space="preserve">, Institucioni i Ombudspersonit pranoi një letër nga Kryetari i Gjykatës Komunale në Podujevë, i cili e informonte se një numër i konsiderueshëm i gjykatësve kishin ndërprerë punën në gjykatë, si rezultat i së cilës kishte mungesë të konsiderueshme të gjykatësve. Më tej, ai theksoi se gjatë dy viteve të fundit kishte vetëm dy gjykatës që punonin në gjykatë, që shpjegonte zvarritjen në procedura. Gjithashtu, ai theksoi se në tetor 2007, rasti i ishte caktuar një gjykatësi të ri dhe se ai i kishte ndërmarrë veprimet procedurale të nevojshme lidhur me rastin. Veç kësaj, Kryetari i Gjykatës Komunale informoi se seanca gjyqësore për këtë rast ishte caktuar për 30 janar 2008, dhe se thirrja për në gjykatë u është dërguar të gjitha palëve në procedurë në kohë të duhur. </w:t>
      </w:r>
    </w:p>
    <w:p>
      <w:pPr>
        <w:pStyle w:val="Normal"/>
        <w:rPr/>
      </w:pPr>
      <w:r>
        <w:rPr/>
      </w:r>
    </w:p>
    <w:p>
      <w:pPr>
        <w:pStyle w:val="Normal"/>
        <w:rPr/>
      </w:pPr>
      <w:r>
        <w:rPr/>
      </w:r>
    </w:p>
    <w:p>
      <w:pPr>
        <w:pStyle w:val="ListBullet"/>
        <w:jc w:val="center"/>
        <w:rPr>
          <w:b/>
          <w:b/>
        </w:rPr>
      </w:pPr>
      <w:r>
        <w:rPr>
          <w:b/>
        </w:rPr>
        <w:t>Lidhur me rrethanat në të cilat kishte ndodhur një vetëvrasje në Qendrën e Paraburgimit në Lipjan</w:t>
      </w:r>
    </w:p>
    <w:p>
      <w:pPr>
        <w:pStyle w:val="ListBullet"/>
        <w:rPr>
          <w:b/>
          <w:b/>
        </w:rPr>
      </w:pPr>
      <w:r>
        <w:rPr>
          <w:b/>
        </w:rPr>
      </w:r>
    </w:p>
    <w:p>
      <w:pPr>
        <w:pStyle w:val="ListBullet"/>
        <w:rPr/>
      </w:pPr>
      <w:r>
        <w:rPr>
          <w:b/>
          <w:i/>
        </w:rPr>
        <w:t>Më 3 janar 2008,</w:t>
      </w:r>
      <w:r>
        <w:rPr>
          <w:i/>
        </w:rPr>
        <w:t xml:space="preserve"> Ushtruesi i detyrës së Ombudspersonit hapi hetime ex officio lidhur me rrethanat, në të cilat, më 1 nëntor 2007, një i burgosur në Qendrën për Paraburgim në Lipjan kishte bërë vetëvrasje. Në fakt, gjatë një vizite në Qendrën e Paraburgimit në Lipjan më 5 dhjetor 2007, një përfaqësues i Institucionit të Ombudspersonit ishte informuar nga Zëvendësdrejtori i Qendrës për Paraburgim se i burgosuri S.H. kishte kryer vetëvrasje në qelinë e tij</w:t>
      </w:r>
      <w:r>
        <w:rPr/>
        <w:t xml:space="preserve">. </w:t>
      </w:r>
    </w:p>
    <w:p>
      <w:pPr>
        <w:pStyle w:val="ListBullet"/>
        <w:rPr>
          <w:b/>
          <w:b/>
        </w:rPr>
      </w:pPr>
      <w:r>
        <w:rPr>
          <w:b/>
        </w:rPr>
      </w:r>
    </w:p>
    <w:p>
      <w:pPr>
        <w:pStyle w:val="ListBullet"/>
        <w:rPr/>
      </w:pPr>
      <w:r>
        <w:rPr>
          <w:b/>
          <w:i/>
        </w:rPr>
        <w:t>Më 3 janar 2008,</w:t>
      </w:r>
      <w:r>
        <w:rPr>
          <w:i/>
        </w:rPr>
        <w:t xml:space="preserve"> Ushtruesi i detyrës së Ombudspersonit i dërgoi një letër Komisionarit të Shërbimit Korrektues të Kosovës duke e informuar atë për hapjen e hetimeve ex officio për rastin dhe duke kërkuar nga ai që t’i siguronte Institucionit të Ombudspersonit një kopje të hetimit të brendshëm të kryer nga</w:t>
      </w:r>
      <w:r>
        <w:rPr/>
        <w:t xml:space="preserve"> Shërbimi Korrektues i Kosovës lidhur me incidentin. </w:t>
      </w:r>
    </w:p>
    <w:p>
      <w:pPr>
        <w:pStyle w:val="ListBullet"/>
        <w:rPr/>
      </w:pPr>
      <w:r>
        <w:rPr/>
      </w:r>
    </w:p>
    <w:p>
      <w:pPr>
        <w:pStyle w:val="ListBullet"/>
        <w:rPr/>
      </w:pPr>
      <w:r>
        <w:rPr>
          <w:b/>
        </w:rPr>
        <w:t>Më 14 janar 2008</w:t>
      </w:r>
      <w:r>
        <w:rPr/>
        <w:t xml:space="preserve">, Ushtruesi i detyrës së Ombudspersonit pranoi një letër nga Komisionari i Shërbimit Korrektues të Kosovës, si dhe një kopje të hetimit të brendshëm të kryer më 9 nëntor 2007 nga dy anëtarë të Drejtorisë së Përgjithshme të Shërbimit Korrektues të Kosovës. Ky raport theksonte se i burgosuri ishte vizituar disa herë nga mjeku dhe punonjësi social, që kur ishte transferuar në Qendrën e Paraburgimit të Lipjanit nga Qendra e Paraburgimit të Prizrenit më 31 tetor 2007, dhe se ai nuk kishte shfaqur shenja të sëmundjes psikike, e as që kishte zbuluar qëllimin e tij për të kryer vetëvrasje.  </w:t>
      </w:r>
    </w:p>
    <w:p>
      <w:pPr>
        <w:pStyle w:val="Ju005fpara0020char"/>
        <w:spacing w:before="240" w:after="280"/>
        <w:jc w:val="both"/>
        <w:rPr/>
      </w:pPr>
      <w:r>
        <w:rPr>
          <w:b/>
          <w:lang w:val="sq-AL"/>
        </w:rPr>
        <w:t>Më 23 maj 2008</w:t>
      </w:r>
      <w:r>
        <w:rPr>
          <w:lang w:val="sq-AL"/>
        </w:rPr>
        <w:t xml:space="preserve">, përfaqësuesit e Institucionit të Ombudspersonit u takuan me drejtorin dhe stafin mjekësor të Qendrës së Paraburgimit në Lipjan dhe kishin mundësinë për të pasur qasje në dosjet mjekësore relevante për rastin. Mjeku i Qendrës së Paraburgimit në Lipjan bëri të ditur se kishte vizituar të burgosurin tridhjetë minuta para se të kryente vetëvrasje dhe ai nuk kishte identifikuar asnjë shenjë apo qëllim se i burgosuri do të kryente vetëvrasje. </w:t>
      </w:r>
    </w:p>
    <w:p>
      <w:pPr>
        <w:pStyle w:val="Ju005fpara0020char"/>
        <w:spacing w:before="240" w:after="280"/>
        <w:jc w:val="both"/>
        <w:rPr>
          <w:lang w:val="sq-AL"/>
        </w:rPr>
      </w:pPr>
      <w:r>
        <w:rPr>
          <w:lang w:val="sq-AL"/>
        </w:rPr>
      </w:r>
    </w:p>
    <w:p>
      <w:pPr>
        <w:pStyle w:val="Ju005fpara0020char"/>
        <w:spacing w:before="240" w:after="280"/>
        <w:jc w:val="center"/>
        <w:rPr>
          <w:b/>
          <w:b/>
          <w:lang w:val="sq-AL"/>
        </w:rPr>
      </w:pPr>
      <w:r>
        <w:rPr>
          <w:b/>
          <w:lang w:val="sq-AL"/>
        </w:rPr>
        <w:t>Kërkesë për akomodim të përkohshëm në kampin e romëve “Vojni Remont” në Mitrovicë</w:t>
      </w:r>
    </w:p>
    <w:p>
      <w:pPr>
        <w:pStyle w:val="ListBullet"/>
        <w:rPr/>
      </w:pPr>
      <w:r>
        <w:rPr>
          <w:b/>
          <w:i/>
        </w:rPr>
        <w:t>Më 11 janar 2008</w:t>
      </w:r>
      <w:r>
        <w:rPr>
          <w:i/>
        </w:rPr>
        <w:t xml:space="preserve">, Ushtruesi i detyrës së Ombudspersonit i dërgoi një letër Kryesuesit të Administratës së UNMIK-ut në pjesën veriore të qytetit të Mitrovicës lidhur me kërkesën e ankuesit për akomodim në kampin e romëve “Vojni Remont” në Mitrovicë. Ankuesi pohonte se akomodimi ku familja e tij dhe e vëllait të tij (15 persona) ishin duke banuar aktualisht ishte shumë e vogël për dy familjet. Më tej, ai pohoi se, në dhjetor 2007, kishte parashtruar kërkesë për akomodim të përkohshëm në dy dhomat e zbrazëta afër dhomave ku ishin akomoduar familjet e tyre. </w:t>
      </w:r>
    </w:p>
    <w:p>
      <w:pPr>
        <w:pStyle w:val="ListBullet"/>
        <w:rPr>
          <w:i/>
          <w:i/>
        </w:rPr>
      </w:pPr>
      <w:r>
        <w:rPr>
          <w:i/>
        </w:rPr>
      </w:r>
    </w:p>
    <w:p>
      <w:pPr>
        <w:pStyle w:val="ListBullet"/>
        <w:rPr>
          <w:i/>
          <w:i/>
        </w:rPr>
      </w:pPr>
      <w:r>
        <w:rPr>
          <w:i/>
        </w:rPr>
        <w:t xml:space="preserve">Ushtruesi i detyrës së Ombudspersonit kërkoi nga Kryesuesi i Administratës së UNMIK-ut në Mitrovicë që ta informojë për veprimet e ndërmarra apo që planifikohen për të zgjidhur problemin e ankuesit. </w:t>
      </w:r>
    </w:p>
    <w:p>
      <w:pPr>
        <w:pStyle w:val="Normal"/>
        <w:rPr>
          <w:i/>
          <w:i/>
          <w:kern w:val="2"/>
        </w:rPr>
      </w:pPr>
      <w:r>
        <w:rPr>
          <w:i/>
          <w:kern w:val="2"/>
        </w:rPr>
      </w:r>
    </w:p>
    <w:p>
      <w:pPr>
        <w:pStyle w:val="Normal"/>
        <w:rPr/>
      </w:pPr>
      <w:r>
        <w:rPr/>
        <w:t>Deri në datën e publikimit të këtij raporti vjetor, nuk ka pasur kurrfarë përgjigje në kërkesën e Ushtruesi të detyrës së Ombudspersonit.</w:t>
      </w:r>
    </w:p>
    <w:p>
      <w:pPr>
        <w:pStyle w:val="Normal"/>
        <w:rPr/>
      </w:pPr>
      <w:r>
        <w:rPr/>
      </w:r>
    </w:p>
    <w:p>
      <w:pPr>
        <w:pStyle w:val="Normal"/>
        <w:rPr/>
      </w:pPr>
      <w:r>
        <w:rPr/>
      </w:r>
    </w:p>
    <w:p>
      <w:pPr>
        <w:pStyle w:val="Normal"/>
        <w:ind w:left="720" w:hanging="0"/>
        <w:jc w:val="center"/>
        <w:rPr>
          <w:b/>
          <w:b/>
        </w:rPr>
      </w:pPr>
      <w:r>
        <w:rPr>
          <w:b/>
        </w:rPr>
        <w:t>Mospranimi i pensionit për persona me aftësi të kufizuar për arsye të likuidimit të bankës së ankuesit</w:t>
      </w:r>
    </w:p>
    <w:p>
      <w:pPr>
        <w:pStyle w:val="Normal"/>
        <w:ind w:left="360" w:hanging="0"/>
        <w:rPr>
          <w:b/>
          <w:b/>
        </w:rPr>
      </w:pPr>
      <w:r>
        <w:rPr>
          <w:b/>
        </w:rPr>
      </w:r>
    </w:p>
    <w:p>
      <w:pPr>
        <w:pStyle w:val="Normal"/>
        <w:rPr/>
      </w:pPr>
      <w:r>
        <w:rPr>
          <w:b/>
          <w:i/>
        </w:rPr>
        <w:t>Më 15 janar 2008,</w:t>
      </w:r>
      <w:r>
        <w:rPr>
          <w:i/>
        </w:rPr>
        <w:t xml:space="preserve"> Institucioni i Ombudspersonit pranoi një ankesë nga një përfitues i pensionit për persona me aftësi të kufizuar, i cili pohonte se nuk po i paguhej pensioni dhe se për këtë vendim nuk ishte informuar nga Departamenti i Administratës Pensionale të Kosovës.  </w:t>
      </w:r>
    </w:p>
    <w:p>
      <w:pPr>
        <w:pStyle w:val="Normal"/>
        <w:ind w:left="360" w:hanging="0"/>
        <w:rPr>
          <w:i/>
          <w:i/>
        </w:rPr>
      </w:pPr>
      <w:r>
        <w:rPr>
          <w:i/>
        </w:rPr>
      </w:r>
    </w:p>
    <w:p>
      <w:pPr>
        <w:pStyle w:val="Normal"/>
        <w:rPr/>
      </w:pPr>
      <w:r>
        <w:rPr>
          <w:b/>
          <w:i/>
        </w:rPr>
        <w:t>Më 25 janar 2008</w:t>
      </w:r>
      <w:r>
        <w:rPr>
          <w:i/>
        </w:rPr>
        <w:t xml:space="preserve">, përfaqësuesi i Institucionit të Ombudspersonit kontaktoi zyrtarët e Ministrisë së Punës dhe Mirëqenies Sociale në mënyrë që të sigurojë informata lidhur me pohimet e ankuesit dhe të kërkojë nga ata të punojnë në pajtueshmëri me ligjin, në mënyrë që të zgjidhet rasti i lartpërmendur. </w:t>
      </w:r>
    </w:p>
    <w:p>
      <w:pPr>
        <w:pStyle w:val="Normal"/>
        <w:ind w:left="360" w:hanging="0"/>
        <w:rPr>
          <w:i/>
          <w:i/>
        </w:rPr>
      </w:pPr>
      <w:r>
        <w:rPr>
          <w:i/>
        </w:rPr>
      </w:r>
    </w:p>
    <w:p>
      <w:pPr>
        <w:pStyle w:val="Normal"/>
        <w:rPr/>
      </w:pPr>
      <w:r>
        <w:rPr>
          <w:b/>
        </w:rPr>
        <w:t>Më 31 janar 2008</w:t>
      </w:r>
      <w:r>
        <w:rPr/>
        <w:t xml:space="preserve">, ankuesi i informoi përfaqësuesin e Institucionit të Ombudspersonit se kishte filluar të pranonte pensionin e tij sërish.  </w:t>
      </w:r>
    </w:p>
    <w:p>
      <w:pPr>
        <w:pStyle w:val="Normal"/>
        <w:ind w:left="360" w:hanging="0"/>
        <w:rPr/>
      </w:pPr>
      <w:r>
        <w:rPr/>
      </w:r>
    </w:p>
    <w:p>
      <w:pPr>
        <w:pStyle w:val="Normal"/>
        <w:rPr>
          <w:b/>
          <w:b/>
        </w:rPr>
      </w:pPr>
      <w:r>
        <w:rPr>
          <w:b/>
        </w:rPr>
        <w:t>Më 6 shkurt 2008</w:t>
      </w:r>
      <w:r>
        <w:rPr/>
        <w:t xml:space="preserve">, Institucioni i Ombudspersonit pranoi një letër nga Sekretari i Përhershëm i Ministrisë së Punës dhe Mirëqenies Sociale, me të cilën e informonte se, më 13 dhjetor 2004, Departamenti i Administratës Pensionale miratoi kërkesën e ankuesit për pension të aftësisë së kufizuar, me mundësi të rivlerësimit pas një viti. Ai, më tej, theksoi se më 20 korrik 2005, komisioni mjekësor brenda  Departamentit të Administratës Pensionale kishte rivlerësuar rastin shëndetësor të ankuesit dhe e drejta e tij për pension për aftësi të kufizuar ishte miratuar dhe vazhduar për tre vitet vijuese. Në fund, Sekretari i Përhershëm gjithashtu sqaroi se vonesa në pagimin e pensionit ishte si rezultat i likuidimit të Bankës Kreditore të Kosovës, ku ankuesi kishte xhirollogarinë e tij.  </w:t>
      </w:r>
    </w:p>
    <w:p>
      <w:pPr>
        <w:pStyle w:val="Normal"/>
        <w:ind w:left="360" w:hanging="0"/>
        <w:rPr>
          <w:b/>
          <w:b/>
        </w:rPr>
      </w:pPr>
      <w:r>
        <w:rPr>
          <w:b/>
        </w:rPr>
      </w:r>
    </w:p>
    <w:p>
      <w:pPr>
        <w:pStyle w:val="Normal"/>
        <w:rPr/>
      </w:pPr>
      <w:r>
        <w:rPr>
          <w:b/>
        </w:rPr>
        <w:t>Më 8 shkurt 2008,</w:t>
      </w:r>
      <w:r>
        <w:rPr/>
        <w:t xml:space="preserve"> Ushtruesi i detyrës së Ombudspersonit nxori një vendim, me të cilin e largonte çështjen nga lista si rast të zgjidhur pozitivisht. </w:t>
      </w:r>
    </w:p>
    <w:p>
      <w:pPr>
        <w:pStyle w:val="Normal"/>
        <w:rPr/>
      </w:pPr>
      <w:r>
        <w:rPr/>
      </w:r>
    </w:p>
    <w:p>
      <w:pPr>
        <w:pStyle w:val="Normal"/>
        <w:rPr/>
      </w:pPr>
      <w:r>
        <w:rPr/>
      </w:r>
    </w:p>
    <w:p>
      <w:pPr>
        <w:pStyle w:val="Normal"/>
        <w:ind w:left="360" w:hanging="0"/>
        <w:jc w:val="center"/>
        <w:rPr>
          <w:b/>
          <w:b/>
        </w:rPr>
      </w:pPr>
      <w:r>
        <w:rPr>
          <w:b/>
        </w:rPr>
        <w:t>Kërkesa për ndërmjetësim me institucionet në mënyrë që të nxirën dokumente që pasqyrojnë përvojën e punës</w:t>
      </w:r>
    </w:p>
    <w:p>
      <w:pPr>
        <w:pStyle w:val="Normal"/>
        <w:ind w:left="360" w:hanging="0"/>
        <w:rPr>
          <w:b/>
          <w:b/>
        </w:rPr>
      </w:pPr>
      <w:r>
        <w:rPr>
          <w:b/>
        </w:rPr>
      </w:r>
    </w:p>
    <w:p>
      <w:pPr>
        <w:pStyle w:val="Normal"/>
        <w:rPr>
          <w:i/>
          <w:i/>
        </w:rPr>
      </w:pPr>
      <w:r>
        <w:rPr>
          <w:i/>
        </w:rPr>
        <w:t>Më 15 dhe 24 janar 2008, Institucioni i Ombudspersonit pranoi kërkesa nga dy ankues, të cilët kërkuan ndërmjetësim me Departamentin e Administratës Pensionale të Kosovës, në mënyrë që t’i marrin hollësitë nga të ardhurat e tyre nga formulari M-4 në mënyrë që të mund të vërtetojnë përvojën e tyre të punës dhe të kërkojnë në mënyre efektive të drejtën e tyre për pension.</w:t>
      </w:r>
    </w:p>
    <w:p>
      <w:pPr>
        <w:pStyle w:val="Normal"/>
        <w:ind w:left="360" w:hanging="0"/>
        <w:rPr/>
      </w:pPr>
      <w:r>
        <w:rPr/>
        <w:t xml:space="preserve"> </w:t>
      </w:r>
    </w:p>
    <w:p>
      <w:pPr>
        <w:pStyle w:val="Normal"/>
        <w:rPr/>
      </w:pPr>
      <w:r>
        <w:rPr>
          <w:b/>
          <w:i/>
        </w:rPr>
        <w:t>Më 2 shkurt 2008</w:t>
      </w:r>
      <w:r>
        <w:rPr>
          <w:i/>
        </w:rPr>
        <w:t xml:space="preserve">, Ushtruesi i detyrës së Ombudspersonit i dërgoi një letër Drejtorit të Departamentit të Administratës Pensionale, duke kërkuar të dhënat e mbledhura përmes formularit M-4, me të cilat disponon administrate e lartpërmendur, t’u sigurohen palëve kërkuese në mënyrë që t’ju mundësohet gëzimi i të drejtës për pension. </w:t>
      </w:r>
    </w:p>
    <w:p>
      <w:pPr>
        <w:pStyle w:val="Normal"/>
        <w:ind w:left="360" w:hanging="0"/>
        <w:rPr>
          <w:i/>
          <w:i/>
        </w:rPr>
      </w:pPr>
      <w:r>
        <w:rPr>
          <w:i/>
        </w:rPr>
      </w:r>
    </w:p>
    <w:p>
      <w:pPr>
        <w:pStyle w:val="Normal"/>
        <w:rPr/>
      </w:pPr>
      <w:r>
        <w:rPr>
          <w:b/>
        </w:rPr>
        <w:t>Më 13 shkurt 2008</w:t>
      </w:r>
      <w:r>
        <w:rPr/>
        <w:t xml:space="preserve">, Institucioni i Ombudspersonit pranoi një letër nga Departamenti i Administratës Pensionale, që të bashkëngjitur i kishte të dhënat e gjetura në regjistrat e formularëve M-4. përfaqësuesit e Ombudspersonit ua përcjellën këto të dhëna ankuesit gjegjës. Megjithatë, në rastin e dytë, Departamenti i Administratës Pensionale bëri të ditur se nuk kishin gjetur të dhënat e ankuesit në regjistrat e formularëve M-4. Pas kësaj, përfaqësuesit e Institucionit të Ombudspersonit e informuan ankuesin tjetër për gjetjet.  </w:t>
      </w:r>
    </w:p>
    <w:p>
      <w:pPr>
        <w:pStyle w:val="ListBullet"/>
        <w:rPr>
          <w:kern w:val="0"/>
        </w:rPr>
      </w:pPr>
      <w:r>
        <w:rPr>
          <w:kern w:val="0"/>
        </w:rPr>
      </w:r>
    </w:p>
    <w:p>
      <w:pPr>
        <w:pStyle w:val="ListBullet"/>
        <w:rPr>
          <w:kern w:val="0"/>
        </w:rPr>
      </w:pPr>
      <w:r>
        <w:rPr>
          <w:kern w:val="0"/>
        </w:rPr>
      </w:r>
    </w:p>
    <w:p>
      <w:pPr>
        <w:pStyle w:val="ListBullet"/>
        <w:jc w:val="center"/>
        <w:rPr>
          <w:b/>
          <w:b/>
        </w:rPr>
      </w:pPr>
      <w:r>
        <w:rPr>
          <w:b/>
        </w:rPr>
        <w:t>Vështirësitë për të marrë pension invalidor në Kroaci</w:t>
      </w:r>
    </w:p>
    <w:p>
      <w:pPr>
        <w:pStyle w:val="ListBullet"/>
        <w:rPr>
          <w:b/>
          <w:b/>
        </w:rPr>
      </w:pPr>
      <w:r>
        <w:rPr>
          <w:b/>
        </w:rPr>
      </w:r>
    </w:p>
    <w:p>
      <w:pPr>
        <w:pStyle w:val="ListBullet"/>
        <w:rPr/>
      </w:pPr>
      <w:r>
        <w:rPr>
          <w:b/>
          <w:i/>
        </w:rPr>
        <w:t>Më 18 janar 2008</w:t>
      </w:r>
      <w:r>
        <w:rPr>
          <w:i/>
        </w:rPr>
        <w:t xml:space="preserve">, Ushtruesi i detyrës së Ombudspersonit pranoi një ankesë lidhur me zvarritjen e procedurave pranë autoriteteve Kroate. Ankuesi pohoi se kishte parashtruar kërkesë pranë Fondit të Kroacisë për Pensione Invalidore më 30 prill 2004 dhe se ende nuk kishte pranuar përgjigje. </w:t>
      </w:r>
    </w:p>
    <w:p>
      <w:pPr>
        <w:pStyle w:val="ListBullet"/>
        <w:rPr>
          <w:i/>
          <w:i/>
        </w:rPr>
      </w:pPr>
      <w:r>
        <w:rPr>
          <w:i/>
        </w:rPr>
        <w:t xml:space="preserve">Ankuesi u gjet në situatë të vështirë, meqë nuk kishte mundësi të udhëtonte personalisht për në Kroaci për ta zgjidhur çështjen e tij pensionale dhe kërkoi nga Ushtruesi i detyrës së Ombudspersonit të ndërmjetësojë me autoritetet kompetente në Republikën e Kroacisë për t’i ndihmuar rreth realizimit të së drejtës së tij për pension.   </w:t>
      </w:r>
    </w:p>
    <w:p>
      <w:pPr>
        <w:pStyle w:val="ListBullet"/>
        <w:rPr>
          <w:i/>
          <w:i/>
        </w:rPr>
      </w:pPr>
      <w:r>
        <w:rPr>
          <w:i/>
        </w:rPr>
      </w:r>
    </w:p>
    <w:p>
      <w:pPr>
        <w:pStyle w:val="ListBullet"/>
        <w:rPr/>
      </w:pPr>
      <w:r>
        <w:rPr>
          <w:b/>
          <w:i/>
        </w:rPr>
        <w:t>Më 12 shkurt 2008</w:t>
      </w:r>
      <w:r>
        <w:rPr>
          <w:i/>
        </w:rPr>
        <w:t xml:space="preserve">, Ushtruesi i detyrës së Ombudspersonit i dërgoi letër Ombudsmanit të Republikës së Kroacisë, duke kërkuar nga ai që t’i kushtojë vëmendje rastit të ankuesit dhe të ndërmjetësojë me Fondin e Kroacisë për Pensione Invalidore për ta zgjidhur rastin. </w:t>
      </w:r>
    </w:p>
    <w:p>
      <w:pPr>
        <w:pStyle w:val="ListBullet"/>
        <w:rPr>
          <w:i/>
          <w:i/>
        </w:rPr>
      </w:pPr>
      <w:r>
        <w:rPr>
          <w:i/>
        </w:rPr>
      </w:r>
    </w:p>
    <w:p>
      <w:pPr>
        <w:pStyle w:val="ListBullet"/>
        <w:rPr/>
      </w:pPr>
      <w:r>
        <w:rPr>
          <w:b/>
        </w:rPr>
        <w:t>Më 5 mars 2008</w:t>
      </w:r>
      <w:r>
        <w:rPr/>
        <w:t xml:space="preserve">, Ushtruesi i detyrës së Ombudspersonit pranoi një letër nga Ombudsmani i Kroacisë. Në letrën e tij, ai theksonte se më 21 shkurt 2008, ai i kishte dërguar një letër Fondit të Kroacisë për Pensione Invalidore me kërkesë për informacione lidhur me arsyet që kanë shkaktuar vonesën në procedurë, mosveprimin si rrjedhim i kësaj dhe mungesën e një vendimi lidhur me kërkesën e ankuesit.     </w:t>
      </w:r>
    </w:p>
    <w:p>
      <w:pPr>
        <w:pStyle w:val="ListBullet"/>
        <w:rPr/>
      </w:pPr>
      <w:r>
        <w:rPr/>
        <w:t xml:space="preserve">Gjithashtu, Ombudsmani i Kroacisë kërkoi nga Fondi për Pensione Invalidore t’ia ofrojë Institucionit të Ombudspersonit në Kosovë çfarëdo informacioni rreth veprimeve të ndërmarra për të zgjidhur rastin e ankuesit. </w:t>
      </w:r>
    </w:p>
    <w:p>
      <w:pPr>
        <w:pStyle w:val="ListBullet"/>
        <w:rPr/>
      </w:pPr>
      <w:r>
        <w:rPr/>
      </w:r>
    </w:p>
    <w:p>
      <w:pPr>
        <w:pStyle w:val="ListBullet"/>
        <w:rPr/>
      </w:pPr>
      <w:r>
        <w:rPr/>
      </w:r>
    </w:p>
    <w:p>
      <w:pPr>
        <w:pStyle w:val="Normal"/>
        <w:ind w:left="720" w:hanging="0"/>
        <w:rPr>
          <w:b/>
          <w:b/>
        </w:rPr>
      </w:pPr>
      <w:r>
        <w:rPr>
          <w:b/>
        </w:rPr>
        <w:t xml:space="preserve">Zvarritja e procedurave në hetime nga Zyra e Prokurorisë së Qarkut në Pejë </w:t>
      </w:r>
    </w:p>
    <w:p>
      <w:pPr>
        <w:pStyle w:val="Normal"/>
        <w:ind w:left="360" w:hanging="0"/>
        <w:rPr>
          <w:b/>
          <w:b/>
        </w:rPr>
      </w:pPr>
      <w:r>
        <w:rPr>
          <w:b/>
        </w:rPr>
      </w:r>
    </w:p>
    <w:p>
      <w:pPr>
        <w:pStyle w:val="Normal"/>
        <w:rPr/>
      </w:pPr>
      <w:r>
        <w:rPr>
          <w:b/>
          <w:i/>
        </w:rPr>
        <w:t>Më 22 janar 2008</w:t>
      </w:r>
      <w:r>
        <w:rPr>
          <w:i/>
        </w:rPr>
        <w:t>, Ushtruesi i detyrës së Ombudspersonit i dërgoi një letër Kryetarit të Prokurorisë së Qarkut në Pejë duke kërkuar informacione në lidhje me zvarritjen e procedurave në hetimin e vrasjes së birit të ankueses. Ankuesja pohoi se i biri i saj ka dalë nga shtëpia më 28 shtator 2001, është sulmuar dhe lënduar nga persona të paidentifikuar në rrugë dhe më vonë ka vdekur në Spitalin e Prishtinës.</w:t>
      </w:r>
    </w:p>
    <w:p>
      <w:pPr>
        <w:pStyle w:val="Normal"/>
        <w:rPr>
          <w:i/>
          <w:i/>
        </w:rPr>
      </w:pPr>
      <w:r>
        <w:rPr>
          <w:i/>
        </w:rPr>
      </w:r>
    </w:p>
    <w:p>
      <w:pPr>
        <w:pStyle w:val="Normal"/>
        <w:rPr/>
      </w:pPr>
      <w:r>
        <w:rPr>
          <w:b/>
        </w:rPr>
        <w:t>Më 30 janar 2008</w:t>
      </w:r>
      <w:r>
        <w:rPr/>
        <w:t>, Ushtruesi i detyrës së Ombudspersonit pranoi një letër nga Zyra e Prokurorisë së Qarkut në Pejë e cila deklaroi se Zyra e Prokurorisë ende nuk kishte dëshmi të mjaftueshme që të lejonte Zyrën që të nxjerr përfundimin se nëse vdekja e të birit të ankueses është shkaktuar nga një sulm apo nga një aksident trafiku. Zyra e Prokurorisë vëri re se ata kanë nevojë të mbledhin informata shtesë nga policia dhe prindërit e viktimës dhe se hetimi ende është i hapur.</w:t>
      </w:r>
    </w:p>
    <w:p>
      <w:pPr>
        <w:pStyle w:val="Normal"/>
        <w:rPr/>
      </w:pPr>
      <w:r>
        <w:rPr/>
      </w:r>
    </w:p>
    <w:p>
      <w:pPr>
        <w:pStyle w:val="Normal"/>
        <w:rPr/>
      </w:pPr>
      <w:r>
        <w:rPr/>
        <w:t>Ushtruesi i detyrës së Ombudspersonit deri më sot nuk është njoftuar zyrtarisht mbi zhvillimet e fundit mbi këtë rast.</w:t>
      </w:r>
    </w:p>
    <w:p>
      <w:pPr>
        <w:pStyle w:val="Normal"/>
        <w:rPr/>
      </w:pPr>
      <w:r>
        <w:rPr/>
      </w:r>
    </w:p>
    <w:p>
      <w:pPr>
        <w:pStyle w:val="Normal"/>
        <w:rPr/>
      </w:pPr>
      <w:r>
        <w:rPr/>
      </w:r>
    </w:p>
    <w:p>
      <w:pPr>
        <w:pStyle w:val="ListBullet"/>
        <w:jc w:val="center"/>
        <w:rPr>
          <w:b/>
          <w:b/>
        </w:rPr>
      </w:pPr>
      <w:r>
        <w:rPr>
          <w:b/>
        </w:rPr>
        <w:t>Refuzimi i kërkesës së ankuesit për pension invalidor</w:t>
      </w:r>
    </w:p>
    <w:p>
      <w:pPr>
        <w:pStyle w:val="ListBullet"/>
        <w:rPr/>
      </w:pPr>
      <w:r>
        <w:rPr/>
      </w:r>
    </w:p>
    <w:p>
      <w:pPr>
        <w:pStyle w:val="ListBullet"/>
        <w:rPr/>
      </w:pPr>
      <w:r>
        <w:rPr>
          <w:b/>
          <w:i/>
        </w:rPr>
        <w:t>Më 28 janar 2008</w:t>
      </w:r>
      <w:r>
        <w:rPr>
          <w:i/>
        </w:rPr>
        <w:t xml:space="preserve">, Ushtruesi i detyrës së Ombudspersonit i dërgoi një letër Drejtorit të Departamentit të Administratës Pensionale, duke e pyetur se me çfarë baze ligjore ishte refuzuar kërkesa e ankuesit për pension invalidor. Ankuesi, në të vërtetë, pohoi se Komisioni në kuadër të Departamentit të Administratës Pensionale nuk e kishte marrë në konsideratë gjendjen e saj shëndetësore.  </w:t>
      </w:r>
    </w:p>
    <w:p>
      <w:pPr>
        <w:pStyle w:val="ListBullet"/>
        <w:rPr/>
      </w:pPr>
      <w:r>
        <w:rPr/>
        <w:tab/>
      </w:r>
    </w:p>
    <w:p>
      <w:pPr>
        <w:pStyle w:val="ListBullet"/>
        <w:rPr/>
      </w:pPr>
      <w:r>
        <w:rPr>
          <w:b/>
        </w:rPr>
        <w:t>Më 17 mars 2008</w:t>
      </w:r>
      <w:r>
        <w:rPr/>
        <w:t xml:space="preserve">, Ushtruesi i detyrës së Ombudspersonit pranoi një letër nga Koordinatori i Njësisë për të Drejtat e Njeriut në kuadër të Ministrisë për Punë dhe  Mirëqenie Sociale, i cili sqaroi se pas vlerësimit të duhur, Komisioni Mjekësor kishte konkluduar se kërkesa e ankueses ishte e pabazuar, sepse ajo nuk i përmbushte kushtet për t’u konsideruar si person me </w:t>
      </w:r>
      <w:r>
        <w:rPr>
          <w:color w:val="000000"/>
        </w:rPr>
        <w:t xml:space="preserve">paaftësi </w:t>
      </w:r>
      <w:r>
        <w:rPr>
          <w:bCs/>
          <w:color w:val="000000"/>
        </w:rPr>
        <w:t>të përhershme.</w:t>
      </w:r>
    </w:p>
    <w:p>
      <w:pPr>
        <w:pStyle w:val="ListBullet"/>
        <w:rPr>
          <w:bCs/>
          <w:color w:val="000000"/>
        </w:rPr>
      </w:pPr>
      <w:r>
        <w:rPr>
          <w:bCs/>
          <w:color w:val="000000"/>
        </w:rPr>
      </w:r>
    </w:p>
    <w:p>
      <w:pPr>
        <w:pStyle w:val="ListBullet"/>
        <w:rPr/>
      </w:pPr>
      <w:r>
        <w:rPr/>
      </w:r>
    </w:p>
    <w:p>
      <w:pPr>
        <w:pStyle w:val="ListBullet"/>
        <w:rPr/>
      </w:pPr>
      <w:r>
        <w:rPr/>
        <w:tab/>
      </w:r>
      <w:r>
        <w:rPr>
          <w:b/>
        </w:rPr>
        <w:t>Lidhur me diskriminimin e pohuar të njerëzve të shurdhër</w:t>
      </w:r>
    </w:p>
    <w:p>
      <w:pPr>
        <w:pStyle w:val="ListBullet"/>
        <w:rPr/>
      </w:pPr>
      <w:r>
        <w:rPr/>
      </w:r>
    </w:p>
    <w:p>
      <w:pPr>
        <w:pStyle w:val="ListBullet"/>
        <w:rPr/>
      </w:pPr>
      <w:r>
        <w:rPr>
          <w:b/>
          <w:i/>
        </w:rPr>
        <w:t>Më 28 janar 2008,</w:t>
      </w:r>
      <w:r>
        <w:rPr>
          <w:i/>
        </w:rPr>
        <w:t xml:space="preserve"> Ushtruesi i detyrës së Ombudspersonit i dërgoi një letër Ministrit të Shërbimeve Publike lidhur me një ankesë të parashtruar nga Shoqata e Njerëzve të Shurdhër, të cilët pohonin se, për arsye të mungesës së përkthyesve të gjuhës së shenjave, personat e shurdhër po diskriminohen sa i përket komunikimit të tyre me institucionet publike. </w:t>
      </w:r>
    </w:p>
    <w:p>
      <w:pPr>
        <w:pStyle w:val="ListBullet"/>
        <w:rPr>
          <w:rFonts w:eastAsia="Times New Roman"/>
        </w:rPr>
      </w:pPr>
      <w:r>
        <w:rPr>
          <w:rFonts w:eastAsia="Times New Roman"/>
        </w:rPr>
        <w:t xml:space="preserve"> </w:t>
      </w:r>
    </w:p>
    <w:p>
      <w:pPr>
        <w:pStyle w:val="ListBullet"/>
        <w:rPr/>
      </w:pPr>
      <w:r>
        <w:rPr/>
        <w:t xml:space="preserve">Ushtruesi i detyrës së Ombudspersonit vërejti se institucionet publike nuk sigurojnë kurrfarë shërbime përkthimi për të siguruar plotësimin e nevojave të njerëzve të shurdhër dhe që, në shumë raste, njerëzit e shurdhër janë të obliguar të angazhojnë dikë që njeh gjuhën e shenjave në mënyrë që të komunikojnë me shërbyesit civil në institucionet publike. </w:t>
      </w:r>
    </w:p>
    <w:p>
      <w:pPr>
        <w:pStyle w:val="ListBullet"/>
        <w:rPr/>
      </w:pPr>
      <w:r>
        <w:rPr/>
      </w:r>
    </w:p>
    <w:p>
      <w:pPr>
        <w:pStyle w:val="ListBullet"/>
        <w:rPr/>
      </w:pPr>
      <w:r>
        <w:rPr/>
        <w:t xml:space="preserve">Ushtruesi i detyrës së Ombudspersonit, më tej, drejtoi vëmendjen e ministrit në Ligjin Kundër Diskriminimit nr. 2004/3, që ndalon çdo diskriminim të drejtpërdrejtë apo të tërthortë kundër çdo personi në bazë të mundësisë së kufizuar fizike dhe mendore. </w:t>
      </w:r>
    </w:p>
    <w:p>
      <w:pPr>
        <w:pStyle w:val="ListBullet"/>
        <w:rPr/>
      </w:pPr>
      <w:r>
        <w:rPr/>
      </w:r>
    </w:p>
    <w:p>
      <w:pPr>
        <w:pStyle w:val="ListBullet"/>
        <w:rPr/>
      </w:pPr>
      <w:r>
        <w:rPr/>
        <w:t xml:space="preserve">Ushtruesi i detyrës së Ombudspersonit theksoi se njerëzit e shurdhër trajtohen ndryshe sepse institucionet publike të cilave ata u adresohen nuk sigurojnë kurrfarë përkthimi në gjuhën e shenjave.  Prandaj, ata janë të privuar nga e drejta e tyre për të komunikuar në gjuhën e tyre. </w:t>
      </w:r>
    </w:p>
    <w:p>
      <w:pPr>
        <w:pStyle w:val="ListBullet"/>
        <w:rPr/>
      </w:pPr>
      <w:r>
        <w:rPr/>
      </w:r>
    </w:p>
    <w:p>
      <w:pPr>
        <w:pStyle w:val="ListBullet"/>
        <w:rPr/>
      </w:pPr>
      <w:r>
        <w:rPr/>
        <w:t xml:space="preserve">Në fund, ai kërkoi nga Ministri i Shërbimeve Publike ta informojë për veprimet që ka ndërmend t’i ndërmerr me qëllim të zgjidhjes së kësaj situate të personave të shurdhër. </w:t>
      </w:r>
    </w:p>
    <w:p>
      <w:pPr>
        <w:pStyle w:val="ListBullet"/>
        <w:rPr/>
      </w:pPr>
      <w:r>
        <w:rPr/>
      </w:r>
    </w:p>
    <w:p>
      <w:pPr>
        <w:pStyle w:val="ListBullet"/>
        <w:rPr/>
      </w:pPr>
      <w:r>
        <w:rPr/>
        <w:t xml:space="preserve">Deri në datën e publikimit të këtij raporti vjetor, nuk ka pasur përgjigje në këtë kërkesë të Ushtruesit të detyrës së Ombudspersonit. </w:t>
      </w:r>
    </w:p>
    <w:p>
      <w:pPr>
        <w:pStyle w:val="ListBullet"/>
        <w:rPr/>
      </w:pPr>
      <w:r>
        <w:rPr/>
      </w:r>
    </w:p>
    <w:p>
      <w:pPr>
        <w:pStyle w:val="ListBullet"/>
        <w:rPr/>
      </w:pPr>
      <w:r>
        <w:rPr/>
      </w:r>
    </w:p>
    <w:p>
      <w:pPr>
        <w:pStyle w:val="Normal"/>
        <w:jc w:val="center"/>
        <w:rPr>
          <w:b/>
          <w:b/>
        </w:rPr>
      </w:pPr>
      <w:r>
        <w:rPr>
          <w:b/>
        </w:rPr>
        <w:t>Pohimet rreth praktikave korruptuese gjatë procedurave të privatizimit të ndërmarrjeve publike nga Agjencia Kosovare e Mirëbesimit</w:t>
      </w:r>
    </w:p>
    <w:p>
      <w:pPr>
        <w:pStyle w:val="Normal"/>
        <w:rPr>
          <w:b/>
          <w:b/>
        </w:rPr>
      </w:pPr>
      <w:r>
        <w:rPr>
          <w:b/>
        </w:rPr>
      </w:r>
    </w:p>
    <w:p>
      <w:pPr>
        <w:pStyle w:val="Normal"/>
        <w:rPr/>
      </w:pPr>
      <w:r>
        <w:rPr>
          <w:b/>
          <w:i/>
        </w:rPr>
        <w:t>Më 8 shkurt 2008</w:t>
      </w:r>
      <w:r>
        <w:rPr>
          <w:i/>
        </w:rPr>
        <w:t xml:space="preserve">, Ushtruesi i detyrës së Ombudspersonit pranoi një ankesë nga disa prej punëtorëve të Fabrikës së Gypave në Ferizaj në lidhje me pohimet mbi ekzistimin e praktikave korruptuese gjatë procedurave të privatizimit dhe realizimit të kontratës në mes të ndërmarrjes së cekur më lart dhe firmës “GDG EXIM”. </w:t>
      </w:r>
    </w:p>
    <w:p>
      <w:pPr>
        <w:pStyle w:val="Normal"/>
        <w:rPr>
          <w:b/>
          <w:b/>
          <w:i/>
          <w:i/>
        </w:rPr>
      </w:pPr>
      <w:r>
        <w:rPr>
          <w:b/>
          <w:i/>
        </w:rPr>
      </w:r>
    </w:p>
    <w:p>
      <w:pPr>
        <w:pStyle w:val="Normal"/>
        <w:rPr/>
      </w:pPr>
      <w:r>
        <w:rPr>
          <w:b/>
          <w:i/>
        </w:rPr>
        <w:t>Më 16 prill 2008</w:t>
      </w:r>
      <w:r>
        <w:rPr>
          <w:i/>
        </w:rPr>
        <w:t>, ankuesit informuan përfaqësuesin e Institucionit të Ombudspersonit se më 11 marsh 2008 ata kanë dorëzuar një kërkesë tek Agjencia Kosovare kundër Korrupsionit duke kërkuar nga kjo agjenci që të fillojë hetimet administrative në lidhje me çështjen e cekur më lart.</w:t>
      </w:r>
    </w:p>
    <w:p>
      <w:pPr>
        <w:pStyle w:val="Normal"/>
        <w:rPr>
          <w:i/>
          <w:i/>
        </w:rPr>
      </w:pPr>
      <w:r>
        <w:rPr>
          <w:i/>
        </w:rPr>
      </w:r>
    </w:p>
    <w:p>
      <w:pPr>
        <w:pStyle w:val="Normal"/>
        <w:rPr/>
      </w:pPr>
      <w:r>
        <w:rPr>
          <w:b/>
          <w:i/>
        </w:rPr>
        <w:t>Më 30 prill 2008</w:t>
      </w:r>
      <w:r>
        <w:rPr>
          <w:i/>
        </w:rPr>
        <w:t>, Ushtruesi i detyrës së Ombudspersonit i dërgoi një letër Drejtorit të Agjencisë Kosovare kundër Korrupsionit, duke iu referuar këtij rasti dhe duke kërkuar që të mbahet i informuar rreth rezultateve të hetimeve lidhur me pohimet e ankuesve.</w:t>
      </w:r>
    </w:p>
    <w:p>
      <w:pPr>
        <w:pStyle w:val="Normal"/>
        <w:rPr/>
      </w:pPr>
      <w:r>
        <w:rPr/>
      </w:r>
    </w:p>
    <w:p>
      <w:pPr>
        <w:pStyle w:val="Normal"/>
        <w:rPr/>
      </w:pPr>
      <w:r>
        <w:rPr/>
        <w:t xml:space="preserve">Ushtruesi i detyrës së Ombudspersonit deri më sot nuk është njoftuar zyrtarisht mbi zhvillimet e fundit në hetimin e këtij rasti nga Agjencia Kosovare kundër Korrupsionit. </w:t>
      </w:r>
    </w:p>
    <w:p>
      <w:pPr>
        <w:pStyle w:val="ListBullet"/>
        <w:rPr>
          <w:kern w:val="0"/>
        </w:rPr>
      </w:pPr>
      <w:r>
        <w:rPr>
          <w:kern w:val="0"/>
        </w:rPr>
      </w:r>
    </w:p>
    <w:p>
      <w:pPr>
        <w:pStyle w:val="ListBullet"/>
        <w:rPr>
          <w:kern w:val="0"/>
        </w:rPr>
      </w:pPr>
      <w:r>
        <w:rPr>
          <w:kern w:val="0"/>
        </w:rPr>
      </w:r>
    </w:p>
    <w:p>
      <w:pPr>
        <w:pStyle w:val="Normal"/>
        <w:jc w:val="center"/>
        <w:rPr>
          <w:b/>
          <w:b/>
        </w:rPr>
      </w:pPr>
      <w:r>
        <w:rPr>
          <w:b/>
        </w:rPr>
        <w:t>Refuzimi i kërkesës së ankueses për regjistrim civil si banore e përhershëm e Kosovës</w:t>
      </w:r>
    </w:p>
    <w:p>
      <w:pPr>
        <w:pStyle w:val="ListBullet"/>
        <w:rPr>
          <w:b/>
          <w:b/>
        </w:rPr>
      </w:pPr>
      <w:r>
        <w:rPr>
          <w:b/>
        </w:rPr>
      </w:r>
    </w:p>
    <w:p>
      <w:pPr>
        <w:pStyle w:val="ListBullet"/>
        <w:rPr>
          <w:i/>
          <w:i/>
        </w:rPr>
      </w:pPr>
      <w:r>
        <w:rPr>
          <w:i/>
        </w:rPr>
        <w:t xml:space="preserve">Më 11 shkurt 2008, Ushtruesi i detyrës së Ombudspersonit i dërgoi një letër Kryesuesit të Zyrës për Regjistrim Civil në Mitrovicë lidhur me refuzimin e kërkesës së ankuesit për t’u regjistruar si banor i përhershëm i Kosovës. Ankuesja, e cila ishte nga Shqipëria, ishte martuar me një banor të Kosovës më 28 maj 2002 pranë autoriteteve lokale të Komunës së Mitrovicës dhe pohoi se kishte jetuar në Kosovë për një periudhë të vazhdueshme prej tetë vjetësh në Kosovë. </w:t>
      </w:r>
    </w:p>
    <w:p>
      <w:pPr>
        <w:pStyle w:val="ListBullet"/>
        <w:rPr>
          <w:i/>
          <w:i/>
        </w:rPr>
      </w:pPr>
      <w:r>
        <w:rPr>
          <w:i/>
        </w:rPr>
        <w:t xml:space="preserve">Ushtruesi i detyrës së Ombudspersonit kërkoi nga Kryesuesi i Zyrës së Regjistrimit Civil në Mitrovicë ta informojë rreth arsyeve që mbështesnin refuzimin për ta regjistruar ankuesen si banore të përhershme të Kosovës. </w:t>
      </w:r>
    </w:p>
    <w:p>
      <w:pPr>
        <w:pStyle w:val="ListBullet"/>
        <w:rPr>
          <w:i/>
          <w:i/>
        </w:rPr>
      </w:pPr>
      <w:r>
        <w:rPr>
          <w:i/>
        </w:rPr>
      </w:r>
    </w:p>
    <w:p>
      <w:pPr>
        <w:pStyle w:val="ListBullet"/>
        <w:rPr>
          <w:i/>
          <w:i/>
        </w:rPr>
      </w:pPr>
      <w:r>
        <w:rPr>
          <w:i/>
        </w:rPr>
        <w:t xml:space="preserve">Më 12 maj 2008, Ushtruesi i detyrës së Ombudspersonit i dërgoi një letër përkujtuese Kryesuesit të Zyrës së Regjistrimit Civil në Mitrovicë, duke përsëritur kërkesën e tij për informata rreth këtij rasti. </w:t>
      </w:r>
    </w:p>
    <w:p>
      <w:pPr>
        <w:pStyle w:val="ListBullet"/>
        <w:rPr>
          <w:i/>
          <w:i/>
        </w:rPr>
      </w:pPr>
      <w:r>
        <w:rPr>
          <w:i/>
        </w:rPr>
      </w:r>
    </w:p>
    <w:p>
      <w:pPr>
        <w:pStyle w:val="Normal"/>
        <w:rPr/>
      </w:pPr>
      <w:r>
        <w:rPr>
          <w:b/>
        </w:rPr>
        <w:t>Më 26 maj 2008</w:t>
      </w:r>
      <w:r>
        <w:rPr/>
        <w:t>, Ushtruesi i detyrës së Ombudspersonit pranoi një letër nga Kryesuesi i Zyrës për Regjistrim Civil në Mitrovicë, i cili theksonte se ndonëse ankuesja kishte jetuar për më tepër se pesë vjet në Kosovë dhe se ishte martuar zyrtarisht pranë autoriteteve komunale më 28 maj 2002, kërkesa e saj nuk kishte përmbushur kriteret e kërkuara nga Rregullorja e UNMIK-ut nr. 2000/13 mbi Zyrën Qendrore të Regjistrimit Civil, të 17 marsit 2000, në veçanti nenin 4(c). Gjithashtu, ai informonte se më 9 shkurt 2008, ankuesja kishte pranuar një përgjigje rreth kërkesës së saj nga Zyra për Regjistrim Civil në Mitrovicë.</w:t>
      </w:r>
    </w:p>
    <w:p>
      <w:pPr>
        <w:pStyle w:val="ListBullet"/>
        <w:rPr>
          <w:kern w:val="0"/>
        </w:rPr>
      </w:pPr>
      <w:r>
        <w:rPr>
          <w:kern w:val="0"/>
        </w:rPr>
      </w:r>
    </w:p>
    <w:p>
      <w:pPr>
        <w:pStyle w:val="ListBullet"/>
        <w:rPr>
          <w:kern w:val="0"/>
        </w:rPr>
      </w:pPr>
      <w:r>
        <w:rPr>
          <w:kern w:val="0"/>
        </w:rPr>
      </w:r>
    </w:p>
    <w:p>
      <w:pPr>
        <w:pStyle w:val="Normal"/>
        <w:jc w:val="center"/>
        <w:rPr>
          <w:b/>
          <w:b/>
        </w:rPr>
      </w:pPr>
      <w:r>
        <w:rPr>
          <w:b/>
        </w:rPr>
        <w:t>Keqtrajtimi i pohuar i fëmijëve të komunitetit ashkali nga ana e policëve të Shërbimit Policor të Kosovës</w:t>
      </w:r>
    </w:p>
    <w:p>
      <w:pPr>
        <w:pStyle w:val="ListBullet"/>
        <w:rPr>
          <w:b/>
          <w:b/>
        </w:rPr>
      </w:pPr>
      <w:r>
        <w:rPr>
          <w:b/>
        </w:rPr>
      </w:r>
    </w:p>
    <w:p>
      <w:pPr>
        <w:pStyle w:val="ListBullet"/>
        <w:rPr/>
      </w:pPr>
      <w:r>
        <w:rPr>
          <w:b/>
          <w:i/>
        </w:rPr>
        <w:t>Më 15 shkurt 2008</w:t>
      </w:r>
      <w:r>
        <w:rPr>
          <w:i/>
        </w:rPr>
        <w:t xml:space="preserve">, Ushtruesi i detyrës së Ombudspersonit i dërgoi një letër Zëvendëskomisarit të SHPK-së lidhur me një rast të sjellë në vëmendjen e Institucionit të Ombudspersonit nga përfaqësues të Fondacionit Zviceran “Terre des Hommes”. Sipas këtij Fondacioni, më 6 dhe 9 janar 2008, pesë fëmijë nga komuniteti ashkali ishin ndaluar dhe keqtrajtuar nga policë të SHPK-së derisa gjendeshin në afërsi të kompleksit të BBC “Santea”. Për më tepër, ata kishin pohuar se, për arsye të lëndimeve të pësuara, njëri prej fëmijëve ishte dërguar në Klinikën Universitare të Kosovës. Në këtë letër, Ushtruesi i detyrës së Ombudspersonit kërkoi nga Zëvendëskomisari i Policisë që të inicojë hetime lidhur me incidentin dhe ta informojë për rezultatet e hetimit sa më shpejtë që është e mundur. </w:t>
      </w:r>
    </w:p>
    <w:p>
      <w:pPr>
        <w:pStyle w:val="ListBullet"/>
        <w:rPr>
          <w:i/>
          <w:i/>
        </w:rPr>
      </w:pPr>
      <w:r>
        <w:rPr>
          <w:i/>
        </w:rPr>
      </w:r>
    </w:p>
    <w:p>
      <w:pPr>
        <w:pStyle w:val="ListBullet"/>
        <w:rPr/>
      </w:pPr>
      <w:r>
        <w:rPr>
          <w:b/>
        </w:rPr>
        <w:t>Më 11 mars 2008</w:t>
      </w:r>
      <w:r>
        <w:rPr/>
        <w:t xml:space="preserve">, Ushtruesi i detyrës së Ombudspersonit pranoi një letër nga Drejtori i Departamentit të Hetimeve në Inspektoratin e Policisë së Kosovës (IPK), në të cilën sqaronte se rasti ishte në procedim dhe në fazë të hetimeve preliminare. </w:t>
      </w:r>
    </w:p>
    <w:p>
      <w:pPr>
        <w:pStyle w:val="ListBullet"/>
        <w:rPr/>
      </w:pPr>
      <w:r>
        <w:rPr/>
      </w:r>
    </w:p>
    <w:p>
      <w:pPr>
        <w:pStyle w:val="ListBullet"/>
        <w:rPr/>
      </w:pPr>
      <w:r>
        <w:rPr>
          <w:b/>
          <w:i/>
        </w:rPr>
        <w:t>Më 18 prill 2008,</w:t>
      </w:r>
      <w:r>
        <w:rPr>
          <w:i/>
        </w:rPr>
        <w:t xml:space="preserve"> Ushtruesi i detyrës së Ombudspersonit i dërgoi një letër rikujtuese Zëvendëskomisarit të Policisë në të cilën përsëriti kërkesën e tij për informim. </w:t>
      </w:r>
    </w:p>
    <w:p>
      <w:pPr>
        <w:pStyle w:val="ListBullet"/>
        <w:rPr>
          <w:i/>
          <w:i/>
        </w:rPr>
      </w:pPr>
      <w:r>
        <w:rPr>
          <w:i/>
        </w:rPr>
      </w:r>
    </w:p>
    <w:p>
      <w:pPr>
        <w:pStyle w:val="ListBullet"/>
        <w:rPr/>
      </w:pPr>
      <w:r>
        <w:rPr>
          <w:b/>
          <w:i/>
        </w:rPr>
        <w:t>Më 3 qershor 2008,</w:t>
      </w:r>
      <w:r>
        <w:rPr>
          <w:i/>
        </w:rPr>
        <w:t xml:space="preserve"> Ushtruesi i detyrës së Ombudspersonit përsëri i dërgoi letër Drejtorit të Departamentit të Hetimeve në IPK, me të cilën kërkonte informata për rezultatet nga hetimet preliminare të zhvilluara nga IPK-ja. </w:t>
      </w:r>
    </w:p>
    <w:p>
      <w:pPr>
        <w:pStyle w:val="ListBullet"/>
        <w:rPr>
          <w:i/>
          <w:i/>
        </w:rPr>
      </w:pPr>
      <w:r>
        <w:rPr>
          <w:i/>
        </w:rPr>
      </w:r>
    </w:p>
    <w:p>
      <w:pPr>
        <w:pStyle w:val="ListBullet"/>
        <w:rPr/>
      </w:pPr>
      <w:r>
        <w:rPr>
          <w:b/>
        </w:rPr>
        <w:t>Më 5 qershor 2008,</w:t>
      </w:r>
      <w:r>
        <w:rPr/>
        <w:t xml:space="preserve"> Ushtruesi i detyrës së Ombudspersonit pranoi një letër nga Drejtori i Departamentit të Hetimeve në IPK, me të cilën ky i fundit e informonte se, më 17 mars 2008, Kryeshefi i IPK-së kishte iniciuar hetime disiplinore kundër një polici për përdorim të pohuar të forcës lidhur me incidentin e 6 janarit 2008. Ai, më tej, theksoi se përkitazi me incidentin e 9 janarit 2008, nga hetimet preliminare kishte rezultuar se asnjë zyrtar i policisë nuk ishte identifikuar apo përfshirë në këtë incident. Përkitazi me incidentin e pohuar të 6 janarit 2008, ai shtoi se IPK-ja kishte zhvilluar hetime disiplinore dhe se kishte intervistuar fëmijët në prani të prindërve të tyre dhe punëtoreve social nga Qendra për Punë Sociale, në cilësi të kujdestarëve të tyre ligjor, si dhe policit që ishte përfshirë në incidentin e 6 janarit 2008. Duke u bazuar në intervistat, IPK-ja konkludoi se nuk kishte prova të mjaftueshme për të dëshmuar se polici i SHPK-së duhej t’i nënshtrohej procedurave disiplinore, prandaj, më 20 maj 2008, Kryeshefi i IPK-së ndaloi hetimet disiplinore dhe e mbylli rastin. </w:t>
      </w:r>
    </w:p>
    <w:p>
      <w:pPr>
        <w:pStyle w:val="ListBullet"/>
        <w:rPr/>
      </w:pPr>
      <w:r>
        <w:rPr/>
      </w:r>
    </w:p>
    <w:p>
      <w:pPr>
        <w:pStyle w:val="Normal"/>
        <w:rPr>
          <w:b/>
          <w:b/>
        </w:rPr>
      </w:pPr>
      <w:r>
        <w:rPr>
          <w:b/>
        </w:rPr>
      </w:r>
    </w:p>
    <w:p>
      <w:pPr>
        <w:pStyle w:val="Normal"/>
        <w:jc w:val="center"/>
        <w:rPr>
          <w:b/>
          <w:b/>
        </w:rPr>
      </w:pPr>
      <w:r>
        <w:rPr>
          <w:b/>
        </w:rPr>
        <w:t>Lidhur me diskriminimin e pohuar rreth një kontesti nga marrëdhënia e punës</w:t>
      </w:r>
    </w:p>
    <w:p>
      <w:pPr>
        <w:pStyle w:val="ListBullet"/>
        <w:rPr/>
      </w:pPr>
      <w:r>
        <w:rPr/>
        <w:tab/>
      </w:r>
    </w:p>
    <w:p>
      <w:pPr>
        <w:pStyle w:val="ListBullet"/>
        <w:rPr/>
      </w:pPr>
      <w:r>
        <w:rPr>
          <w:b/>
          <w:i/>
        </w:rPr>
        <w:t>Më 25 shkurt 2008,</w:t>
      </w:r>
      <w:r>
        <w:rPr>
          <w:i/>
        </w:rPr>
        <w:t xml:space="preserve"> Ushtruesi i detyrës së Ombudspersonit i dërgoi një letër Sekretarit të Përhershëm të Ministrisë së Punës dhe Mirëqenies Sociale, lidhur me një ankesë të parashtruar nga disa inspektorë të Agjencisë Ekzekutive të Inspektoratit të Punës, të cilët pohonin të jenë diskriminuar në vendin e tyre të punës. Ata, në të vërtetë, pohonin se stafi menaxhues i Inspektoratit të Punës në Kosovë kishte riemëruar, pa kurrfarë baze ligjore, Inspektoratin e Punës të Kosovës si “Agjencia Ekzekutive e Inspektoratit të Punës”. Inspektorati i Punës i Kosovës u themelua sipas Ligjit mbi Inspektoratin e Punës së Kosovës nr. 2002/9, i cili ishte shpallur me Rregullore të UNMIK-ut nr. 2003/4. Sipas pohimeve të ankuesve, pasojat e këtij ndryshimi të emrit ishin se ata ishin diskriminuar sa i përket pagave të tyre. Ata gjithashtu u ankuan se i kishin dërguar disa kërkesa tek Agjencia Ekzekutive e Inspektoratit të Punës dhe Ministrisë për Punë dhe Mirëqenie Sociale, por në asnjë rast nuk kishin pranuar përgjigje.   </w:t>
      </w:r>
    </w:p>
    <w:p>
      <w:pPr>
        <w:pStyle w:val="ListBullet"/>
        <w:rPr/>
      </w:pPr>
      <w:r>
        <w:rPr/>
        <w:tab/>
      </w:r>
    </w:p>
    <w:p>
      <w:pPr>
        <w:pStyle w:val="ListBullet"/>
        <w:rPr>
          <w:i/>
          <w:i/>
        </w:rPr>
      </w:pPr>
      <w:r>
        <w:rPr>
          <w:i/>
        </w:rPr>
        <w:t xml:space="preserve">Në këtë letër, Ushtruesi i detyrës së Ombudspersonit kërkoi nga Sekretari i Përhershëm i Ministrisë për Punë dhe Mirëqenie Sociale t’ia dërgojë një kopje të </w:t>
      </w:r>
      <w:r>
        <w:rPr>
          <w:rFonts w:eastAsia="Times New Roman"/>
          <w:i/>
          <w:lang w:eastAsia="ja-JP"/>
        </w:rPr>
        <w:t xml:space="preserve">çfarëdo vendimi apo çfarëdo akti tjetër ligjor, që do të mund të kishin qenë bazë ligjore për themelimin e Agjencisë Ekzekutive të Inspektoratit të Punës. </w:t>
      </w:r>
    </w:p>
    <w:p>
      <w:pPr>
        <w:pStyle w:val="ListBullet"/>
        <w:rPr>
          <w:i/>
          <w:i/>
        </w:rPr>
      </w:pPr>
      <w:r>
        <w:rPr>
          <w:i/>
        </w:rPr>
      </w:r>
    </w:p>
    <w:p>
      <w:pPr>
        <w:pStyle w:val="ListBullet"/>
        <w:rPr/>
      </w:pPr>
      <w:r>
        <w:rPr>
          <w:b/>
          <w:i/>
        </w:rPr>
        <w:t>Më 6 mars 2008,</w:t>
      </w:r>
      <w:r>
        <w:rPr>
          <w:i/>
        </w:rPr>
        <w:t xml:space="preserve"> Ushtruesi i detyrës së Ombudspersonit i dërgoi një letër Kryetarit të Kuvendit të Kosovës lidhur me zbatimin e Rregullores së UNMIK-ut nr. 2001/27 mbi Punën dhe Ligjin e Kuvendit nr. 2002/9 mbi Inspektoratin e Punës së Kosovës. Në këtë letër, Ushtruesi i detyrës së Ombudspersonit i rekomandoi Kryetarit të Kuvendit të Kosovës që ta ushtrojë autoritetin e tij në mënyrë që të ndikojë tek organet kompetente dhe t’i shtyjë ato të nxjerrin akte nënligjore për qëllim të zbatimit të ligjeve të lartpërmendura.</w:t>
      </w:r>
    </w:p>
    <w:p>
      <w:pPr>
        <w:pStyle w:val="ListBullet"/>
        <w:rPr>
          <w:i/>
          <w:i/>
        </w:rPr>
      </w:pPr>
      <w:r>
        <w:rPr>
          <w:i/>
        </w:rPr>
      </w:r>
    </w:p>
    <w:p>
      <w:pPr>
        <w:pStyle w:val="ListBullet"/>
        <w:rPr/>
      </w:pPr>
      <w:r>
        <w:rPr>
          <w:b/>
        </w:rPr>
        <w:t>Më 14 mars 2008</w:t>
      </w:r>
      <w:r>
        <w:rPr/>
        <w:t xml:space="preserve">, Ushtruesi i detyrës së Ombudspersonit, përmes Sekretarit të Përhershëm të Ministrisë së Punës dhe Mirëqenie Sociale, pranoi një përgjigje nga përfaqësuesit e Inspektoratit të Punës, në të cilën kishin bashkëngjitur një draft-raport të Komisionit të Kuvendit të Kosovës për Shëndetësi, Punë dhe Mirëqenie Sociale që analizonte Projektligjin që ndryshonte Ligjin për Inspektoratin e Punës. Në raport përmendej, </w:t>
      </w:r>
      <w:r>
        <w:rPr>
          <w:i/>
        </w:rPr>
        <w:t>inter alia</w:t>
      </w:r>
      <w:r>
        <w:rPr/>
        <w:t xml:space="preserve">, se Projektligji në fjalë ishte proceduar nga Kuvendi i ri i Kosovës dhe se ishte miratuar në parim. Përkitazi me çështjen e denominimit, u theksua se krijimi i një “Agjencie Ekzekutive të Inspektoratit të Punës” do të ishte rast unik në krahasim me inspektoratet e tjera, të themeluara me qëllim të mbikëqyrjes së zbatimit të ligjeve. </w:t>
      </w:r>
    </w:p>
    <w:p>
      <w:pPr>
        <w:pStyle w:val="ListBullet"/>
        <w:rPr/>
      </w:pPr>
      <w:r>
        <w:rPr/>
      </w:r>
    </w:p>
    <w:p>
      <w:pPr>
        <w:pStyle w:val="Normal"/>
        <w:rPr/>
      </w:pPr>
      <w:r>
        <w:rPr/>
        <w:t xml:space="preserve">Deri në datën e publikimit të këtij raporti vjetor, nuk ka pasur përgjigje në këtë raport nga Kryetari i Kuvendit të Kosovës dhe Ushtruesi i detyrës së Ombudspersonit nuk është informuar nëse është vepruar apo do të veprohet sipas rekomandimeve të tij. </w:t>
      </w:r>
    </w:p>
    <w:p>
      <w:pPr>
        <w:pStyle w:val="Normal"/>
        <w:rPr/>
      </w:pPr>
      <w:r>
        <w:rPr/>
      </w:r>
    </w:p>
    <w:p>
      <w:pPr>
        <w:pStyle w:val="Normal"/>
        <w:rPr/>
      </w:pPr>
      <w:r>
        <w:rPr/>
      </w:r>
    </w:p>
    <w:p>
      <w:pPr>
        <w:pStyle w:val="Normal"/>
        <w:ind w:left="720" w:hanging="0"/>
        <w:jc w:val="center"/>
        <w:rPr>
          <w:b/>
          <w:b/>
          <w:color w:val="000000"/>
        </w:rPr>
      </w:pPr>
      <w:r>
        <w:rPr>
          <w:b/>
          <w:color w:val="000000"/>
        </w:rPr>
        <w:t>Mbi ligjshmërinë e veprimeve të autoriteteve të Shkollës së Mesme “Kuvendi i Lezhës” në Viti</w:t>
      </w:r>
    </w:p>
    <w:p>
      <w:pPr>
        <w:pStyle w:val="Normal"/>
        <w:shd w:fill="FFFFFF" w:val="clear"/>
        <w:ind w:right="300" w:hanging="0"/>
        <w:rPr>
          <w:b/>
          <w:b/>
          <w:color w:val="000000"/>
        </w:rPr>
      </w:pPr>
      <w:r>
        <w:rPr>
          <w:b/>
          <w:color w:val="000000"/>
        </w:rPr>
      </w:r>
    </w:p>
    <w:p>
      <w:pPr>
        <w:pStyle w:val="Normal"/>
        <w:shd w:fill="FFFFFF" w:val="clear"/>
        <w:rPr/>
      </w:pPr>
      <w:r>
        <w:rPr>
          <w:b/>
          <w:i/>
          <w:color w:val="000000"/>
        </w:rPr>
        <w:t>Më 26 shkurt 2008</w:t>
      </w:r>
      <w:r>
        <w:rPr>
          <w:i/>
          <w:color w:val="000000"/>
        </w:rPr>
        <w:t>, Institucioni i Ombudspersonit pranoi një ankesë nga një nxënëse që vijonte mësimet në Shkollën e Mesme</w:t>
      </w:r>
      <w:r>
        <w:rPr>
          <w:i/>
        </w:rPr>
        <w:t xml:space="preserve">“Kuvendi i Lezhës” në Viti, e cili ankohej se autoritete e shkollës ia kishin ndaluar hyrjen në hapësirat e shkollës për arsye se mbante shami të kokës.   </w:t>
      </w:r>
    </w:p>
    <w:p>
      <w:pPr>
        <w:pStyle w:val="Likatek"/>
        <w:rPr>
          <w:b/>
          <w:b/>
          <w:i/>
          <w:i/>
          <w:szCs w:val="24"/>
          <w:lang w:val="sq-AL"/>
        </w:rPr>
      </w:pPr>
      <w:r>
        <w:rPr>
          <w:b/>
          <w:i/>
          <w:szCs w:val="24"/>
          <w:lang w:val="sq-AL"/>
        </w:rPr>
      </w:r>
    </w:p>
    <w:p>
      <w:pPr>
        <w:pStyle w:val="Likatek"/>
        <w:rPr>
          <w:b/>
          <w:b/>
          <w:i/>
          <w:i/>
          <w:strike/>
          <w:szCs w:val="24"/>
          <w:lang w:val="sq-AL"/>
        </w:rPr>
      </w:pPr>
      <w:r>
        <w:rPr>
          <w:b/>
          <w:i/>
          <w:szCs w:val="24"/>
          <w:lang w:val="sq-AL"/>
        </w:rPr>
        <w:t>Më 28 shkurt 2008</w:t>
      </w:r>
      <w:r>
        <w:rPr>
          <w:i/>
          <w:szCs w:val="24"/>
          <w:lang w:val="sq-AL"/>
        </w:rPr>
        <w:t xml:space="preserve">, Ushtruesi i detyrës së Ombudspersonit ia dërgoi një letër Ministrit të Arsimit, Shkencës dhe Teknologjisë, në të cilën ia përkujtonte që, në pajtim me nenin 9 të Konventës Evropiane për të Drejtat e Njeriut, çdo person ka të drejtë për liri të mendimit, të ndërgjegjes dhe të fesë. Duke iu referuar Raportit Special të Ombudspersonit të publikuar më 4 qershor 2004, mbi ligjshmërinë e veprimeve të autoriteteve publike me synim të ndalimit të mbajtjes së simboleve fetare nga nxënësit në shkollat publike nëpër Kosovë, ai më tej shtoi se nuk konsideronte se neni 4.7 i Ligjit mbi Arsimin mund të shërbejë si bazë ligjore për çfarëdo veprimesh të autoriteteve publike që synojnë ndalimin e mbajtjeve të simboleve fetare nga nxënësit në institucionet e arsimit publik kudo në Kosovë. Ai konkludoi se në raste kur autoritetet kompetente janë përpjekur të veprojnë në atë mënyrë, veprime të tilla ishin në kundërshtim me nenin 9 të Konventës Evropiane për të Drejtat e Njeriut.  </w:t>
      </w:r>
    </w:p>
    <w:p>
      <w:pPr>
        <w:pStyle w:val="Likatek"/>
        <w:rPr>
          <w:b/>
          <w:b/>
          <w:i/>
          <w:i/>
          <w:strike/>
          <w:szCs w:val="24"/>
          <w:lang w:val="sq-AL"/>
        </w:rPr>
      </w:pPr>
      <w:r>
        <w:rPr>
          <w:b/>
          <w:i/>
          <w:strike/>
          <w:szCs w:val="24"/>
          <w:lang w:val="sq-AL"/>
        </w:rPr>
      </w:r>
    </w:p>
    <w:p>
      <w:pPr>
        <w:pStyle w:val="Likatek"/>
        <w:rPr>
          <w:i/>
          <w:i/>
          <w:szCs w:val="24"/>
          <w:lang w:val="sq-AL"/>
        </w:rPr>
      </w:pPr>
      <w:r>
        <w:rPr>
          <w:i/>
          <w:szCs w:val="24"/>
          <w:lang w:val="sq-AL"/>
        </w:rPr>
        <w:t xml:space="preserve">Ushtruesi i detyrës së Ombudspersonit, më tej, theksoi se duke ia ndaluar një nxënëseje hyrjen në hapësirat e shkollës, autoritetet e Komunës së Vitisë ishin duke e rrezikuar një prej të drejtave të njeriut më të rëndësishme të ankueses, të drejtën për arsimim. </w:t>
      </w:r>
    </w:p>
    <w:p>
      <w:pPr>
        <w:pStyle w:val="Likatek"/>
        <w:rPr>
          <w:i/>
          <w:i/>
          <w:szCs w:val="24"/>
          <w:lang w:val="sq-AL"/>
        </w:rPr>
      </w:pPr>
      <w:r>
        <w:rPr>
          <w:i/>
          <w:szCs w:val="24"/>
          <w:lang w:val="sq-AL"/>
        </w:rPr>
      </w:r>
    </w:p>
    <w:p>
      <w:pPr>
        <w:pStyle w:val="Likatek"/>
        <w:rPr>
          <w:i/>
          <w:i/>
          <w:szCs w:val="24"/>
          <w:lang w:val="sq-AL"/>
        </w:rPr>
      </w:pPr>
      <w:r>
        <w:rPr>
          <w:i/>
          <w:szCs w:val="24"/>
          <w:lang w:val="sq-AL"/>
        </w:rPr>
        <w:t xml:space="preserve">Në këtë letër, Ushtruesi i detyrës së Ombudspersonit theksoi gjithashtu se Ligji i Kosovës mbi Liritë Fetare nr. 02/L-31 vendos të drejtën për liri të mendimit, ndërgjegjes dhe fesë, si dhe parasheh në nenin 1, paragrafi 1, inter alia, “lirinë për të pasur, për të mos pasur, të mbajë apo të ndryshojë fenë apo besimin dhe lirinë, qoftë vetë apo në bashkësi me të tjerë, në publik apo privatisht (…)” dhe në nenin e tij 2, paragrafi 2, se “askush nuk do të pengohet apo detyrohet të marrë pjesë në ceremoni fetare apo në forma tjera të manifestimit të bindjes fetare”.   </w:t>
      </w:r>
    </w:p>
    <w:p>
      <w:pPr>
        <w:pStyle w:val="Likatek"/>
        <w:rPr>
          <w:i/>
          <w:i/>
          <w:szCs w:val="24"/>
          <w:lang w:val="sq-AL"/>
        </w:rPr>
      </w:pPr>
      <w:r>
        <w:rPr>
          <w:i/>
          <w:szCs w:val="24"/>
          <w:lang w:val="sq-AL"/>
        </w:rPr>
      </w:r>
    </w:p>
    <w:p>
      <w:pPr>
        <w:pStyle w:val="Likatek"/>
        <w:rPr>
          <w:i/>
          <w:i/>
          <w:szCs w:val="24"/>
          <w:lang w:val="sq-AL"/>
        </w:rPr>
      </w:pPr>
      <w:r>
        <w:rPr>
          <w:i/>
          <w:szCs w:val="24"/>
          <w:lang w:val="sq-AL"/>
        </w:rPr>
        <w:t xml:space="preserve">Ushtruesi i detyrës së Ombudspersonit, më pas, shtoi se Ligji i Kosovës Kundër Diskriminimit nr. 2004/3, mbron parimin e trajtimit të barabartë të të gjithë individëve para ligjit dhe thekson se nuk do të ketë diskriminim të drejtpërdrejtë apo të tërthortë bazuar në, inter alia, fenë apo besimin.  </w:t>
      </w:r>
    </w:p>
    <w:p>
      <w:pPr>
        <w:pStyle w:val="Likatek"/>
        <w:rPr>
          <w:i/>
          <w:i/>
          <w:szCs w:val="24"/>
          <w:lang w:val="sq-AL"/>
        </w:rPr>
      </w:pPr>
      <w:r>
        <w:rPr>
          <w:i/>
          <w:szCs w:val="24"/>
          <w:lang w:val="sq-AL"/>
        </w:rPr>
      </w:r>
    </w:p>
    <w:p>
      <w:pPr>
        <w:pStyle w:val="Likatek"/>
        <w:rPr>
          <w:i/>
          <w:i/>
          <w:szCs w:val="24"/>
          <w:lang w:val="sq-AL"/>
        </w:rPr>
      </w:pPr>
      <w:r>
        <w:rPr>
          <w:i/>
          <w:color w:val="000000"/>
          <w:lang w:val="sq-AL"/>
        </w:rPr>
        <w:t xml:space="preserve">Ushtruesi i detyrës së Ombudspersonit konkludoi se nuk kishte legjislacion të qartë që ndalonte mbajtjen e shamive të kokës nga nxënëset dhe konsideroi se neni 4.7 i Ligjit mbi Arsimin në Kosovë nuk ishte i zbatueshëm për nxënësit, por aktualisht më tepër për anëtarët e institucioneve arsimore. </w:t>
      </w:r>
    </w:p>
    <w:p>
      <w:pPr>
        <w:pStyle w:val="Likatek"/>
        <w:rPr>
          <w:i/>
          <w:i/>
          <w:szCs w:val="24"/>
          <w:lang w:val="sq-AL"/>
        </w:rPr>
      </w:pPr>
      <w:r>
        <w:rPr>
          <w:i/>
          <w:szCs w:val="24"/>
          <w:lang w:val="sq-AL"/>
        </w:rPr>
      </w:r>
    </w:p>
    <w:p>
      <w:pPr>
        <w:pStyle w:val="Likatek"/>
        <w:rPr>
          <w:szCs w:val="24"/>
          <w:lang w:val="sq-AL"/>
        </w:rPr>
      </w:pPr>
      <w:r>
        <w:rPr>
          <w:szCs w:val="24"/>
          <w:lang w:val="sq-AL"/>
        </w:rPr>
        <w:t xml:space="preserve">Prandaj, Ushtruesi i detyrës së Ombudspersonit rekomandoi që: </w:t>
      </w:r>
    </w:p>
    <w:p>
      <w:pPr>
        <w:pStyle w:val="ListBullet"/>
        <w:rPr>
          <w:kern w:val="0"/>
          <w:szCs w:val="24"/>
          <w:lang w:val="sq-AL"/>
        </w:rPr>
      </w:pPr>
      <w:r>
        <w:rPr>
          <w:kern w:val="0"/>
          <w:szCs w:val="24"/>
          <w:lang w:val="sq-AL"/>
        </w:rPr>
      </w:r>
    </w:p>
    <w:p>
      <w:pPr>
        <w:pStyle w:val="ListBullet"/>
        <w:rPr/>
      </w:pPr>
      <w:r>
        <w:rPr/>
        <w:t xml:space="preserve">- Drejtori i Shkollës së Mesme “Kuvendi i Lezhës” në Viti duhet ta lejojë nxënësen e përjashtuar nga shkolla t’i vijojë mësimet dhe ta ndërpresë ndalimin që i bën asaj në manifestimin e bindjeve të saja fetare;  </w:t>
      </w:r>
    </w:p>
    <w:p>
      <w:pPr>
        <w:pStyle w:val="ListBullet"/>
        <w:rPr/>
      </w:pPr>
      <w:r>
        <w:rPr/>
        <w:t>- Drejtoria e Shkollës së Mesme “Kuvendi i Lezhës”, në të ardhmen, duhet të përmbahet nga një shkelje e tillë e të drejtave të njeriut;</w:t>
      </w:r>
    </w:p>
    <w:p>
      <w:pPr>
        <w:pStyle w:val="ListBullet"/>
        <w:rPr/>
      </w:pPr>
      <w:r>
        <w:rPr/>
      </w:r>
    </w:p>
    <w:p>
      <w:pPr>
        <w:pStyle w:val="ListBullet"/>
        <w:rPr/>
      </w:pPr>
      <w:r>
        <w:rPr/>
        <w:t xml:space="preserve">Gjithashtu, ai kërkoi nga Ministri i Arsimit, Shkencës dhe Teknologjisë ta informojë për masat e ndërmarra për të vepruar në përputhje me kërkesat e tij sa më shpejtë që është e mundur. </w:t>
      </w:r>
    </w:p>
    <w:p>
      <w:pPr>
        <w:pStyle w:val="Normal"/>
        <w:rPr/>
      </w:pPr>
      <w:r>
        <w:rPr/>
      </w:r>
    </w:p>
    <w:p>
      <w:pPr>
        <w:pStyle w:val="Normal"/>
        <w:rPr/>
      </w:pPr>
      <w:r>
        <w:rPr/>
        <w:t xml:space="preserve">Deri në datën e publikimit të këtij raporti vjetor, nuk ka pasur përgjigje në këtë raport dhe Ushtruesi i detyrës së Ombudspersonit nuk është informuar nëse është vepruar apo do të veprohet sipas rekomandimeve të tij. </w:t>
      </w:r>
    </w:p>
    <w:p>
      <w:pPr>
        <w:pStyle w:val="Normal"/>
        <w:rPr/>
      </w:pPr>
      <w:r>
        <w:rPr/>
      </w:r>
    </w:p>
    <w:p>
      <w:pPr>
        <w:pStyle w:val="Normal"/>
        <w:rPr/>
      </w:pPr>
      <w:r>
        <w:rPr/>
      </w:r>
    </w:p>
    <w:p>
      <w:pPr>
        <w:pStyle w:val="Normal"/>
        <w:ind w:left="720" w:hanging="0"/>
        <w:jc w:val="center"/>
        <w:rPr>
          <w:b/>
          <w:b/>
        </w:rPr>
      </w:pPr>
      <w:r>
        <w:rPr>
          <w:b/>
        </w:rPr>
        <w:t>Komente dhe rekomandime lidhur me disa nene në Projekt-Kushtetutën e Republikës së Kosovës</w:t>
      </w:r>
    </w:p>
    <w:p>
      <w:pPr>
        <w:pStyle w:val="Normal"/>
        <w:rPr>
          <w:b/>
          <w:b/>
        </w:rPr>
      </w:pPr>
      <w:r>
        <w:rPr>
          <w:b/>
        </w:rPr>
      </w:r>
    </w:p>
    <w:p>
      <w:pPr>
        <w:pStyle w:val="Normal"/>
        <w:rPr/>
      </w:pPr>
      <w:r>
        <w:rPr>
          <w:b/>
        </w:rPr>
        <w:t xml:space="preserve">Më 28 shkurt 2008, </w:t>
      </w:r>
      <w:r>
        <w:rPr/>
        <w:t>Ushtruesi i detyrës së Ombudspersonit i dërgoi një letër Kryetarit të Komisionit Kushtetues të Republikës së Kosovës që të japë disa komente dhe rekomandime në lidhje me disa nene të Projekt-Kushtetutës.</w:t>
      </w:r>
    </w:p>
    <w:p>
      <w:pPr>
        <w:pStyle w:val="Normal"/>
        <w:rPr/>
      </w:pPr>
      <w:r>
        <w:rPr/>
      </w:r>
    </w:p>
    <w:p>
      <w:pPr>
        <w:pStyle w:val="Normal"/>
        <w:rPr/>
      </w:pPr>
      <w:r>
        <w:rPr/>
        <w:t>Në lidhje me nenin 5, Kapitulli I i Projekt-Kushtetutës mbi Gjuhët, Ushtruesi i detyrës së Ombudspersonit rekomandoi, që e drejta e personit në nevojë të ndihmesës në përkthim duhet të garantohet me Kushtetutë. Në shkurt të vitit 2008, koalicioni i organizatave kombëtare të personave me aftësi të kufizuara kërkoi nga Institucioni i Ombudspersonit që të mbështesë një kërkesë të tillë.</w:t>
      </w:r>
    </w:p>
    <w:p>
      <w:pPr>
        <w:pStyle w:val="Normal"/>
        <w:rPr>
          <w:i/>
          <w:i/>
        </w:rPr>
      </w:pPr>
      <w:r>
        <w:rPr>
          <w:i/>
        </w:rPr>
      </w:r>
    </w:p>
    <w:p>
      <w:pPr>
        <w:pStyle w:val="Normal"/>
        <w:rPr>
          <w:i/>
          <w:i/>
        </w:rPr>
      </w:pPr>
      <w:r>
        <w:rPr>
          <w:i/>
        </w:rPr>
        <w:t>Rekomandimi i Ushtruesit të detyrës së Ombudspersonit nuk është përfshirë në Kushtetutën e Republikës së Kosovës e cila është miratuar nga Kuvendi i Kosovës më 9 prill 2008 dhe ka hyrë në fuqi më 15 qershor 2008..</w:t>
      </w:r>
    </w:p>
    <w:p>
      <w:pPr>
        <w:pStyle w:val="Normal"/>
        <w:rPr>
          <w:i/>
          <w:i/>
        </w:rPr>
      </w:pPr>
      <w:r>
        <w:rPr>
          <w:i/>
        </w:rPr>
      </w:r>
    </w:p>
    <w:p>
      <w:pPr>
        <w:pStyle w:val="Normal"/>
        <w:rPr/>
      </w:pPr>
      <w:r>
        <w:rPr/>
        <w:t>Në lidhje me nenin 7, Kapitulli I i Projekt-Kushtetutës, e cila përcakton parimet në të cilat bazohet Rendi Kushtetues i Republikës së Kosovës, Ushtruesi i detyrës së Ombudspersonit rekomandoi që Rendi Kushtetues duhet të bazohet në parimin e mos-diskriminimit në të gjitha aspektet se sa vetëm në bazë të etnisë, gjinisë apo religjionit.</w:t>
      </w:r>
    </w:p>
    <w:p>
      <w:pPr>
        <w:pStyle w:val="Normal"/>
        <w:rPr/>
      </w:pPr>
      <w:r>
        <w:rPr/>
      </w:r>
    </w:p>
    <w:p>
      <w:pPr>
        <w:pStyle w:val="Normal"/>
        <w:rPr>
          <w:i/>
          <w:i/>
        </w:rPr>
      </w:pPr>
      <w:r>
        <w:rPr>
          <w:i/>
        </w:rPr>
        <w:t>Ky rekomandim është përfshirë në Kushtetutën e Republikës së Kosovës.</w:t>
      </w:r>
    </w:p>
    <w:p>
      <w:pPr>
        <w:pStyle w:val="Normal"/>
        <w:rPr>
          <w:i/>
          <w:i/>
        </w:rPr>
      </w:pPr>
      <w:r>
        <w:rPr>
          <w:i/>
        </w:rPr>
      </w:r>
    </w:p>
    <w:p>
      <w:pPr>
        <w:pStyle w:val="Normal"/>
        <w:autoSpaceDE w:val="false"/>
        <w:rPr/>
      </w:pPr>
      <w:r>
        <w:rPr/>
        <w:t xml:space="preserve">Në lidhje me nenin 21 paragrafi 3 Kapitulli II i Projekt-Kushtetutës së Republikës së Kosovës mbi Parimet e të Drejtave dhe Lirive Themelore të Njeriut, Ushtruesi i detyrës së Ombudspersonit rekomandoi që paragrafi 3 i cili thotë “Çdokush ka për detyrë t’i respektojë të drejtat e njeriut dhe liritë themelore të të tjerëve” duhet të fshihet. Arsyetimi i këtij qëndrimi ishte se të drejtat e njeriut nuk janë të drejta të një personi karshi një personi tjetër, por janë të garantuara dhe duhet të respektohen nga autoritetet shtetërore të cilat janë përgjegjëse që të sigurojnë që secili person mund të ushtrojë të drejtat dhe liritë e tij/saj. </w:t>
      </w:r>
    </w:p>
    <w:p>
      <w:pPr>
        <w:pStyle w:val="Normal"/>
        <w:autoSpaceDE w:val="false"/>
        <w:rPr/>
      </w:pPr>
      <w:r>
        <w:rPr/>
      </w:r>
    </w:p>
    <w:p>
      <w:pPr>
        <w:pStyle w:val="Normal"/>
        <w:autoSpaceDE w:val="false"/>
        <w:rPr>
          <w:i/>
          <w:i/>
        </w:rPr>
      </w:pPr>
      <w:r>
        <w:rPr>
          <w:i/>
        </w:rPr>
        <w:t xml:space="preserve">Rekomandimi i Ushtruesit të detyrës së Ombudspersonit nuk është përfshirë në Kushtetutën e Republikës së Kosovës. </w:t>
      </w:r>
    </w:p>
    <w:p>
      <w:pPr>
        <w:pStyle w:val="Normal"/>
        <w:autoSpaceDE w:val="false"/>
        <w:rPr>
          <w:i/>
          <w:i/>
        </w:rPr>
      </w:pPr>
      <w:r>
        <w:rPr>
          <w:i/>
        </w:rPr>
      </w:r>
    </w:p>
    <w:p>
      <w:pPr>
        <w:pStyle w:val="Normal"/>
        <w:autoSpaceDE w:val="false"/>
        <w:rPr/>
      </w:pPr>
      <w:r>
        <w:rPr/>
        <w:t xml:space="preserve">Në lidhje me nenin 22 Kapitulli II i Projekt-Kushtetutës mbi Zbatimin e Drejtpërdrejtë të Marrëveshjeve dhe Instrumenteve Ndërkombëtare, Ushtruesi i detyrës së Ombudspersonit së pari rekomandoi se referimi në Paktin Ndërkombëtar mbi të Drejtat Ekonomike, Sociale dhe Kulturore duhet të përfshihet në Kushtetutë, e cila gjithashtu përmban standarde të rëndësishme ndërkombëtare mbi punësimin, standardin e jetesës, shëndetësisë dhe arsimimit. Ushtruesi i detyrës së Ombudspersonit për më tepër paralajmëroi që nëse Konventa Evropiane për të Drejtat dhe Liritë Themelore të Njeriut do të aplikohet në Kosovë, do të ishte me rëndësi që të specifikohet nëse ajo do të zbatohet vetëm tek Protokollet që kanë hyrë në fuqi në kohën kur Kushtetuta është aprovuar, apo nëse kjo do zbatohet edhe për Protokollet në të ardhmen. </w:t>
      </w:r>
    </w:p>
    <w:p>
      <w:pPr>
        <w:pStyle w:val="Normal"/>
        <w:autoSpaceDE w:val="false"/>
        <w:rPr/>
      </w:pPr>
      <w:r>
        <w:rPr/>
      </w:r>
    </w:p>
    <w:p>
      <w:pPr>
        <w:pStyle w:val="Normal"/>
        <w:autoSpaceDE w:val="false"/>
        <w:rPr>
          <w:i/>
          <w:i/>
        </w:rPr>
      </w:pPr>
      <w:r>
        <w:rPr>
          <w:i/>
        </w:rPr>
        <w:t>Rekomandimi i Ushtruesit të detyrës së Ombudspersonit nuk është përfshirë në Kushtetutën e Republikës së Kosovës.</w:t>
      </w:r>
    </w:p>
    <w:p>
      <w:pPr>
        <w:pStyle w:val="Normal"/>
        <w:autoSpaceDE w:val="false"/>
        <w:rPr>
          <w:i/>
          <w:i/>
        </w:rPr>
      </w:pPr>
      <w:r>
        <w:rPr>
          <w:i/>
        </w:rPr>
      </w:r>
    </w:p>
    <w:p>
      <w:pPr>
        <w:pStyle w:val="Normal"/>
        <w:rPr/>
      </w:pPr>
      <w:r>
        <w:rPr/>
        <w:t>Në lidhje me nenit 29 paragrafi 1-2 Kapitulli II i Projekt-Kushtetutës mbi të Drejtën e Lirisë dhe Sigurisë, Ushtruesi i detyrës së Ombudspersonit vërejti se e vetmja arsye e parashikuar në këtë nen për të paraburgosur dikë para gjykimit është rreziku që ai/ajo mund të kryej ndonjë veprim përsëri, ndërsa në Kodin Penal të Procedurave, paraburgimi mund të urdhërohet edhe në raste tjera p.sh. nëse ekziston rreziku që personi mund të ikë,  të shkatërrojë dëshmitë apo të kërcënojë dëshmitarët. Ushtruesi i detyrës së Ombudspersonit për më tepër vërejti se neni 29 paragrafi 1-2 nuk ishte në përputhje me fjalinë e fundit të nenit 29 paragrafi 2, i cili lejon që një person të paraburgoset kur personi është i rrezikshëm për komunitetin ose kur ekziston rreziku që ai/ajo të ikë. Veç kësaj, Ushtruesi i detyrës së Ombudspersonit rekomandoi se ky Nen të jetë pajtim me nenin 5 të Konventës Evropiane për të Drejtat dhe Liritë Themelore të Njeriut.</w:t>
      </w:r>
      <w:r>
        <w:rPr>
          <w:i/>
        </w:rPr>
        <w:t xml:space="preserve"> </w:t>
      </w:r>
    </w:p>
    <w:p>
      <w:pPr>
        <w:pStyle w:val="Normal"/>
        <w:rPr/>
      </w:pPr>
      <w:r>
        <w:rPr/>
        <w:t xml:space="preserve">Ushtruesi i detyrës për në fund rekomandoi që neni 29 paragrafi 1-4 i Kushtetutës së Republikës së Kosovës duhet të shkruhet si në vazhdim “për qëllime të mbikëqyrjes mjekësore të një personi i cili, sepse ai/ajo vuan nga një sëmundje […], paraqet rrezik për shoqërinë apo për vetveten”. </w:t>
      </w:r>
    </w:p>
    <w:p>
      <w:pPr>
        <w:pStyle w:val="Normal"/>
        <w:rPr/>
      </w:pPr>
      <w:r>
        <w:rPr/>
      </w:r>
    </w:p>
    <w:p>
      <w:pPr>
        <w:pStyle w:val="Normal"/>
        <w:autoSpaceDE w:val="false"/>
        <w:rPr>
          <w:i/>
          <w:i/>
        </w:rPr>
      </w:pPr>
      <w:r>
        <w:rPr>
          <w:i/>
        </w:rPr>
        <w:t>Rekomandimi i Ushtruesit të detyrës së Ombudspersonit nuk është përfshirë në Kushtetutën e Republikës së Kosovës.</w:t>
      </w:r>
    </w:p>
    <w:p>
      <w:pPr>
        <w:pStyle w:val="Normal"/>
        <w:rPr>
          <w:i/>
          <w:i/>
        </w:rPr>
      </w:pPr>
      <w:r>
        <w:rPr>
          <w:i/>
        </w:rPr>
      </w:r>
    </w:p>
    <w:p>
      <w:pPr>
        <w:pStyle w:val="Normal"/>
        <w:rPr/>
      </w:pPr>
      <w:r>
        <w:rPr/>
        <w:t>Në lidhje me nenin 46 paragrafi 1 Kapitulli II i Projekt-Kushtetutës mbi Mbrojtjen e Pronës, Ushtruesi i detyrës së Ombudspersonit konsideroi se nuk mjafton që të mbrohet vetëm e drejta për të pasur pronë, por se e drejta për shijimin paqësor të pronës duhet të garantohet. Për më tepër, në lidhje me nenin 46 paragrafi 2, Ushtruesi i detyrës së Ombudspersonit rekomandoi që teksti i këtij neni duhet të jetë më i afërt se sa ai i tekstit të nenit 1 Protokollit Nr. 1 të Konventës Evropiane për Mbrojtjen e të Drejtave dhe Lirive Themelore të Njeriut. Ushtruesi i detyrës së Ombudspersonit në të vërtetë vrojtoi se mohimi nga e drejta për kompensim ndaj individëve në rast të zonimit, kur zonimi është i barasvlershëm me de fakto eksproprijimin, qartë nuk do të ishte në pajtueshmëri me ligjin mbi rastet të Gjykatës Evropiane për të Drejtat e Njeriut. Më në fund, Ushtruesi i detyrës së Ombudspersonit theksoi se pakoja e Ahtisarit nuk parasheh se njerëzit nuk duhet të kompensohen nëse ata humbin pronën për shkak të zonimit</w:t>
      </w:r>
      <w:r>
        <w:rPr>
          <w:i/>
        </w:rPr>
        <w:t xml:space="preserve">. </w:t>
      </w:r>
    </w:p>
    <w:p>
      <w:pPr>
        <w:pStyle w:val="Normal"/>
        <w:rPr>
          <w:i/>
          <w:i/>
        </w:rPr>
      </w:pPr>
      <w:r>
        <w:rPr>
          <w:i/>
        </w:rPr>
      </w:r>
    </w:p>
    <w:p>
      <w:pPr>
        <w:pStyle w:val="Normal"/>
        <w:rPr>
          <w:i/>
          <w:i/>
          <w:sz w:val="22"/>
          <w:szCs w:val="22"/>
        </w:rPr>
      </w:pPr>
      <w:r>
        <w:rPr>
          <w:i/>
        </w:rPr>
        <w:t xml:space="preserve">Rekomandimi i Ushtruesit të detyrës së Ombudspersonit në lidhje me nenin 46 paragrafi 1 nuk është përfshirë në Kushtetutën e Republikës së Kosovës, ndërsa rekomandimi në lidhje me nenin 46 paragrafi 2 është përfshirë në Kushtetutë. </w:t>
      </w:r>
    </w:p>
    <w:p>
      <w:pPr>
        <w:pStyle w:val="Normal"/>
        <w:rPr>
          <w:i/>
          <w:i/>
        </w:rPr>
      </w:pPr>
      <w:r>
        <w:rPr>
          <w:i/>
        </w:rPr>
        <w:t xml:space="preserve"> </w:t>
      </w:r>
    </w:p>
    <w:p>
      <w:pPr>
        <w:pStyle w:val="Normal"/>
        <w:rPr/>
      </w:pPr>
      <w:r>
        <w:rPr/>
        <w:t xml:space="preserve">Në lidhje me nenin 51 paragrafi 2 Kapitulli II i Projekt-Kushtetutës mbi Mbrojtjen Shëndetësore dhe Sociale, Ushtruesi i detyrës së Ombudspersonit mbështeti Koalicionin e Organizatave Kombëtare të Personave me Aftësi të Kufizuara në Kosovë, e cila konsideroi se referimi në aftësi të kufizuara fizike dhe mendore në këtë Nen nuk mbulonte të gjitha rastet e aftësive të kufizuara. Ushtruesi i detyrës së Ombudspersonit në këtë mënyrë rekomandoi që Kushtetuta duhet të referohet vetëm me “Aftësi të kufizuara” se sa të kualifikohen si aftësi të kufizuara fizike dhe mendore. </w:t>
      </w:r>
    </w:p>
    <w:p>
      <w:pPr>
        <w:pStyle w:val="Normal"/>
        <w:rPr/>
      </w:pPr>
      <w:r>
        <w:rPr/>
      </w:r>
    </w:p>
    <w:p>
      <w:pPr>
        <w:pStyle w:val="Normal"/>
        <w:rPr>
          <w:i/>
          <w:i/>
        </w:rPr>
      </w:pPr>
      <w:r>
        <w:rPr>
          <w:i/>
        </w:rPr>
        <w:t xml:space="preserve">Rekomandimi i Ushtruesit të detyrës së Ombudspersonit është përfshirë në Kushtetutën e Republikës së Kosovës. </w:t>
      </w:r>
    </w:p>
    <w:p>
      <w:pPr>
        <w:pStyle w:val="Normal"/>
        <w:rPr>
          <w:i/>
          <w:i/>
        </w:rPr>
      </w:pPr>
      <w:r>
        <w:rPr>
          <w:i/>
        </w:rPr>
      </w:r>
    </w:p>
    <w:p>
      <w:pPr>
        <w:pStyle w:val="Normal"/>
        <w:rPr>
          <w:bCs/>
          <w:i/>
          <w:i/>
          <w:sz w:val="22"/>
          <w:szCs w:val="22"/>
        </w:rPr>
      </w:pPr>
      <w:r>
        <w:rPr/>
        <w:t>Në lidhje me nenin 52 Kapitulli II i Projekt-Kushtetutës mbi Përgjegjësinë për Mjedisin Jetësore, Ushtruesi i detyrës së Ombudspersonit vërejti se përderisa ka qenë e rëndësishme të theksohet fakti që “natyra dhe biodiversiteti, mjedisi jetësor dhe trashëgimia kombëtare” janë përgjegjësi e njerëzve, gjithashtu në origjinë ishte përgjegjësi e Shtetit, dhe kjo duhet të reflektohet në Kushtetutë</w:t>
      </w:r>
      <w:r>
        <w:rPr>
          <w:bCs/>
        </w:rPr>
        <w:t>.</w:t>
      </w:r>
    </w:p>
    <w:p>
      <w:pPr>
        <w:pStyle w:val="Normal"/>
        <w:rPr>
          <w:bCs/>
          <w:i/>
          <w:i/>
          <w:sz w:val="22"/>
          <w:szCs w:val="22"/>
        </w:rPr>
      </w:pPr>
      <w:r>
        <w:rPr>
          <w:bCs/>
          <w:i/>
          <w:sz w:val="22"/>
          <w:szCs w:val="22"/>
        </w:rPr>
      </w:r>
    </w:p>
    <w:p>
      <w:pPr>
        <w:pStyle w:val="Normal"/>
        <w:rPr/>
      </w:pPr>
      <w:r>
        <w:rPr>
          <w:i/>
        </w:rPr>
        <w:t>Rekomandimi i Ushtruesit të detyrës së Ombudspersonit nuk është përfshirë në Kushtetutën e Republikës së Kosovës</w:t>
      </w:r>
      <w:r>
        <w:rPr>
          <w:bCs/>
          <w:i/>
        </w:rPr>
        <w:t xml:space="preserve">. </w:t>
      </w:r>
    </w:p>
    <w:p>
      <w:pPr>
        <w:pStyle w:val="Normal"/>
        <w:rPr>
          <w:bCs/>
          <w:i/>
          <w:i/>
        </w:rPr>
      </w:pPr>
      <w:r>
        <w:rPr>
          <w:bCs/>
          <w:i/>
        </w:rPr>
      </w:r>
    </w:p>
    <w:p>
      <w:pPr>
        <w:pStyle w:val="Normal"/>
        <w:rPr>
          <w:i/>
          <w:i/>
          <w:sz w:val="22"/>
          <w:szCs w:val="22"/>
        </w:rPr>
      </w:pPr>
      <w:r>
        <w:rPr>
          <w:bCs/>
        </w:rPr>
        <w:t xml:space="preserve">Në lidhje me nenin 54 Kapitulli II i Projekt-Kushtetutës mbi Mbrojtjen Gjyqësore të të Drejtave, Ushtruesi i detyrës së Ombudspersonit vërejti që neni 54 disi dyfishon atë që veç është cekur në nenin 32 mbi të Drejtën për Mjete Juridike dhe rekomandoi që e drejta për mjete juridike dhe e drejta për mjete efektive ligjore duhet të ceken në të njëjtin nen në mënyrë që të shmanget një përsëritje </w:t>
      </w:r>
    </w:p>
    <w:p>
      <w:pPr>
        <w:pStyle w:val="Normal"/>
        <w:rPr>
          <w:bCs/>
          <w:i/>
          <w:i/>
          <w:sz w:val="22"/>
          <w:szCs w:val="22"/>
        </w:rPr>
      </w:pPr>
      <w:r>
        <w:rPr>
          <w:bCs/>
          <w:i/>
          <w:sz w:val="22"/>
          <w:szCs w:val="22"/>
        </w:rPr>
      </w:r>
    </w:p>
    <w:p>
      <w:pPr>
        <w:pStyle w:val="Normal"/>
        <w:rPr/>
      </w:pPr>
      <w:r>
        <w:rPr>
          <w:i/>
        </w:rPr>
        <w:t>Rekomandimi i Ushtruesit të detyrës së Ombudspersonit nuk është përfshirë në Kushtetutën e Republikës së Kosovës</w:t>
      </w:r>
      <w:r>
        <w:rPr>
          <w:bCs/>
          <w:i/>
        </w:rPr>
        <w:t xml:space="preserve">. </w:t>
      </w:r>
    </w:p>
    <w:p>
      <w:pPr>
        <w:pStyle w:val="Normal"/>
        <w:rPr>
          <w:bCs/>
          <w:i/>
          <w:i/>
        </w:rPr>
      </w:pPr>
      <w:r>
        <w:rPr>
          <w:bCs/>
          <w:i/>
        </w:rPr>
      </w:r>
    </w:p>
    <w:p>
      <w:pPr>
        <w:pStyle w:val="Normal"/>
        <w:rPr/>
      </w:pPr>
      <w:r>
        <w:rPr>
          <w:bCs/>
        </w:rPr>
        <w:t>Në lidhje me nenin 114 Kapitulli VIII i Projekt-Kushtetutës mbi Gjykatën Kushtetuese, Ushtruesi i detyrës së Ombudspersonit vlerësoi faktin që Ombudspersonit i është dhënë e drejta që t’i referojë çështjet në Gjykatën Kushtetuese, por ndjeu keqardhje që shtrirja e nenit 114 ishte shumë e kufizuar. Ai në këtë mënyrë rekomandoi që Ombudspersoni gjithashtu duhet të ketë kompetencën që të referoj çështjet në Gjykatën Kushtetuese në rastet kur implementimi i gabuar apo dështimi në implementim të ligjit rezulton në shkeljen e Kushtetutës</w:t>
      </w:r>
      <w:r>
        <w:rPr/>
        <w:t>.</w:t>
      </w:r>
      <w:r>
        <w:rPr>
          <w:i/>
          <w:sz w:val="22"/>
          <w:szCs w:val="22"/>
        </w:rPr>
        <w:t xml:space="preserve"> </w:t>
      </w:r>
    </w:p>
    <w:p>
      <w:pPr>
        <w:pStyle w:val="Normal"/>
        <w:rPr>
          <w:i/>
          <w:i/>
          <w:sz w:val="22"/>
          <w:szCs w:val="22"/>
        </w:rPr>
      </w:pPr>
      <w:r>
        <w:rPr>
          <w:i/>
          <w:sz w:val="22"/>
          <w:szCs w:val="22"/>
        </w:rPr>
      </w:r>
    </w:p>
    <w:p>
      <w:pPr>
        <w:pStyle w:val="Normal"/>
        <w:rPr/>
      </w:pPr>
      <w:r>
        <w:rPr>
          <w:i/>
        </w:rPr>
        <w:t>Rekomandimi i Ushtruesit të detyrës së Ombudspersonit nuk është përfshirë në Kushtetutën e Republikës së Kosovës</w:t>
      </w:r>
      <w:r>
        <w:rPr>
          <w:bCs/>
          <w:i/>
        </w:rPr>
        <w:t xml:space="preserve">. </w:t>
      </w:r>
    </w:p>
    <w:p>
      <w:pPr>
        <w:pStyle w:val="Normal"/>
        <w:rPr>
          <w:bCs/>
          <w:i/>
          <w:i/>
        </w:rPr>
      </w:pPr>
      <w:r>
        <w:rPr>
          <w:bCs/>
          <w:i/>
        </w:rPr>
      </w:r>
    </w:p>
    <w:p>
      <w:pPr>
        <w:pStyle w:val="Normal"/>
        <w:autoSpaceDE w:val="false"/>
        <w:rPr/>
      </w:pPr>
      <w:r>
        <w:rPr>
          <w:bCs/>
        </w:rPr>
        <w:t xml:space="preserve">Në lidhje me nenin 132 paragrafi 1 Kapitulli XII i Projekt-Kushtetutës mbi Rolin dhe Kompetencat e Ombudspersonit që thotë “Ombudspersoni mbikëqyr dhe mbron të drejtat dhe liritë e individëve nga veprimet apo mosveprimet e paligjshme dhe të parregullta të autoriteteve publike jogjyqësore”, Ushtruesi i detyrës së Ombudspersonit konsideron se shprehja “jogjyqësore” duhet të hiqet nga paragrafi i cekur më lart. Ai gjithashtu tregoi se propozimi i Ahtisarit theksoi se Kompetencat e Ombudspersonit duhet të mbesin ashtu siç janë. Veç kësaj, </w:t>
      </w:r>
      <w:r>
        <w:rPr/>
        <w:t xml:space="preserve">ai vëzhgoi se shumica e punës së Ombudspersonit merret me monitorimin e rasteve nëpër gjykata për të ekzaminuar procedurat dhe atë se a janë duke u respektuar parimet ndërkombëtare të gjykimit të drejtë dhe parimeve të tjera të të drejtave të njeriut, dhe kjo është bërë me respektin e plotë të parimit të pavarësisë gjyqësore. Ai gjithashtu shtoi se Institucioni i Ombudspersonit ka ndihmuar shumë persona të cilët janë ankuar për procedurat e zgjatura gjyqësore dhe se Institucioni ka qenë i vetmi organ kompetent që të ndihmojnë njerëzit në situata të tilla.  </w:t>
      </w:r>
    </w:p>
    <w:p>
      <w:pPr>
        <w:pStyle w:val="Normal"/>
        <w:autoSpaceDE w:val="false"/>
        <w:rPr/>
      </w:pPr>
      <w:r>
        <w:rPr/>
      </w:r>
    </w:p>
    <w:p>
      <w:pPr>
        <w:pStyle w:val="Normal"/>
        <w:autoSpaceDE w:val="false"/>
        <w:rPr>
          <w:i/>
          <w:i/>
        </w:rPr>
      </w:pPr>
      <w:r>
        <w:rPr>
          <w:i/>
        </w:rPr>
        <w:t xml:space="preserve">Rekomandimi i Ushtruesit të detyrës së Ombudspersonit është përfshirë në Kushtetutën e Republikës së Kosovës.  </w:t>
      </w:r>
    </w:p>
    <w:p>
      <w:pPr>
        <w:pStyle w:val="Normal"/>
        <w:rPr>
          <w:i/>
          <w:i/>
        </w:rPr>
      </w:pPr>
      <w:r>
        <w:rPr>
          <w:i/>
        </w:rPr>
      </w:r>
    </w:p>
    <w:p>
      <w:pPr>
        <w:pStyle w:val="Normal"/>
        <w:rPr/>
      </w:pPr>
      <w:r>
        <w:rPr/>
      </w:r>
    </w:p>
    <w:p>
      <w:pPr>
        <w:pStyle w:val="Normal"/>
        <w:jc w:val="center"/>
        <w:rPr>
          <w:b/>
          <w:b/>
        </w:rPr>
      </w:pPr>
      <w:r>
        <w:rPr>
          <w:b/>
        </w:rPr>
        <w:t>Pohimi për keqtrajtim nga ana e policëve të Shërbimit Policor të Kosovës</w:t>
      </w:r>
    </w:p>
    <w:p>
      <w:pPr>
        <w:pStyle w:val="Normal"/>
        <w:rPr>
          <w:b/>
          <w:b/>
          <w:color w:val="000000"/>
        </w:rPr>
      </w:pPr>
      <w:r>
        <w:rPr>
          <w:b/>
          <w:color w:val="000000"/>
        </w:rPr>
      </w:r>
    </w:p>
    <w:p>
      <w:pPr>
        <w:pStyle w:val="Normal"/>
        <w:rPr/>
      </w:pPr>
      <w:r>
        <w:rPr>
          <w:b/>
          <w:i/>
          <w:color w:val="000000"/>
        </w:rPr>
        <w:t>Më 28 shkurt 2008</w:t>
      </w:r>
      <w:r>
        <w:rPr>
          <w:i/>
          <w:color w:val="000000"/>
        </w:rPr>
        <w:t>, Institucioni i Ombudspersonit pranoi një ankesë nga z. Arben Maqedonci, i cili pohonte se ishte keqtrajtuar nga policë të Shërbimit Policorë të Kosovës më 21 shkurt 2008, gjatë arrestimit të tij që zgjati 72 orë në Stacionin e Policisë në Dardani të Prishtinës. Ai gjithashtu pohoi se ishte arrestuar për arsye se ishte i dyshuar për vjedhje.</w:t>
      </w:r>
    </w:p>
    <w:p>
      <w:pPr>
        <w:pStyle w:val="Normal"/>
        <w:rPr>
          <w:b/>
          <w:b/>
          <w:i/>
          <w:i/>
          <w:color w:val="000000"/>
        </w:rPr>
      </w:pPr>
      <w:r>
        <w:rPr>
          <w:b/>
          <w:i/>
          <w:color w:val="000000"/>
        </w:rPr>
      </w:r>
    </w:p>
    <w:p>
      <w:pPr>
        <w:pStyle w:val="Normal"/>
        <w:rPr/>
      </w:pPr>
      <w:r>
        <w:rPr>
          <w:b/>
          <w:i/>
          <w:color w:val="000000"/>
        </w:rPr>
        <w:t>Më 7 mars 2008</w:t>
      </w:r>
      <w:r>
        <w:rPr>
          <w:i/>
          <w:color w:val="000000"/>
        </w:rPr>
        <w:t xml:space="preserve">, Ushtruesi i detyrës së Ombudspersonit i dërgoi një letër Shefit të Inspektoratit të Policisë së Kosovës (IPK) duke iu referuar atij për rastin dhe duke kërkuar nga ai që të inicojë hetime kundër policëve të përfshirë në incidentin e pohuar. Ushtruesi i detyrës së Ombudspersonit kërkoi gjithashtu që të informohet për rezultatet e hetimit.  </w:t>
      </w:r>
    </w:p>
    <w:p>
      <w:pPr>
        <w:pStyle w:val="Normal"/>
        <w:rPr>
          <w:i/>
          <w:i/>
          <w:color w:val="000000"/>
        </w:rPr>
      </w:pPr>
      <w:r>
        <w:rPr>
          <w:i/>
          <w:color w:val="000000"/>
        </w:rPr>
      </w:r>
    </w:p>
    <w:p>
      <w:pPr>
        <w:pStyle w:val="Normal"/>
        <w:rPr/>
      </w:pPr>
      <w:r>
        <w:rPr>
          <w:b/>
        </w:rPr>
        <w:t>Më 19 mars 2008,</w:t>
      </w:r>
      <w:r>
        <w:rPr/>
        <w:t xml:space="preserve"> Ushtruesi i detyrës së Ombudspersonit pranoi një letër nga Drejtori i Departamentit të Hetimeve në IPK, i cili theksonte se kishte hetuar dhe analizuar ankesën e z. Maqedonci dhe se kishte gjetur se nuk ishte shkaktuar asnjë shkelje në rastin e ankuesit. Më tej, ai shtoi se kishte kontaktuar me autoritetet e Qendrës për Paraburgim në Lipjan, të cilët theksuan se, me arritjen e tij në Qendrën e Paraburgimit në Lipjan, nuk kishin gjetur asnjë dëshmi apo gjurmë të përdorimit të forcës mbi z. Maqedonci. Prandaj, Kryeshefi i IPK-së konkludoi se pohimet e  ankuesit ishin të pabazuara. </w:t>
      </w:r>
    </w:p>
    <w:p>
      <w:pPr>
        <w:pStyle w:val="Normal"/>
        <w:rPr/>
      </w:pPr>
      <w:r>
        <w:rPr/>
      </w:r>
    </w:p>
    <w:p>
      <w:pPr>
        <w:pStyle w:val="Normal"/>
        <w:rPr/>
      </w:pPr>
      <w:r>
        <w:rPr/>
      </w:r>
    </w:p>
    <w:p>
      <w:pPr>
        <w:pStyle w:val="ListBullet"/>
        <w:ind w:left="720" w:hanging="0"/>
        <w:jc w:val="center"/>
        <w:rPr>
          <w:b/>
          <w:b/>
        </w:rPr>
      </w:pPr>
      <w:r>
        <w:rPr>
          <w:b/>
        </w:rPr>
        <w:t>Nëse kushtet në qendrat e paraburgimit janë në pajtueshmëri me legjislacionin vendor dhe standardet ndërkombëtare për të drejtat e njeriut</w:t>
      </w:r>
    </w:p>
    <w:p>
      <w:pPr>
        <w:pStyle w:val="ListBullet"/>
        <w:rPr/>
      </w:pPr>
      <w:r>
        <w:rPr/>
      </w:r>
    </w:p>
    <w:p>
      <w:pPr>
        <w:pStyle w:val="ListBullet"/>
        <w:rPr/>
      </w:pPr>
      <w:r>
        <w:rPr>
          <w:b/>
          <w:i/>
        </w:rPr>
        <w:t>Më mars 2008</w:t>
      </w:r>
      <w:r>
        <w:rPr>
          <w:i/>
        </w:rPr>
        <w:t xml:space="preserve">, pas kërkesave të Ushtruesit të detyrës së Ombudspersonit, përfaqësuesit e Institucionit të Ombudspersonit vizituan Qendrat e Paraburgimit nëpër Kosovë në mënyrë që t’i monitorojnë praktikat dhe kushtet në këto qendra, ku mbahen personat e privuar nga liria dhe për të vërtetuar nëse kushtet ekzistuese ishin në pajtim me legjislacionin vendor dhe standardet ndërkombëtare për të drejtat e njeriut në institucionet e shërbimit korrektues.   </w:t>
      </w:r>
    </w:p>
    <w:p>
      <w:pPr>
        <w:pStyle w:val="ListBullet"/>
        <w:rPr>
          <w:i/>
          <w:i/>
        </w:rPr>
      </w:pPr>
      <w:r>
        <w:rPr>
          <w:i/>
        </w:rPr>
      </w:r>
    </w:p>
    <w:p>
      <w:pPr>
        <w:pStyle w:val="ListBullet"/>
        <w:rPr/>
      </w:pPr>
      <w:r>
        <w:rPr>
          <w:b/>
          <w:i/>
        </w:rPr>
        <w:t>Më 30 maj 2008,</w:t>
      </w:r>
      <w:r>
        <w:rPr>
          <w:i/>
        </w:rPr>
        <w:t xml:space="preserve"> Ushtruesi i detyrës së Ombudspersonit i dërgoi një letër Komisionarit të Shërbimit Korrektues të Kosovës, në të cilën ai nënvizojë disa situata që shkaktojnë brengë përkitazi me kushtet e qendrave të paraburgimit në Kosovë. Ushtruesi i detyrës së Ombudspersonit bashkëngjiti një listë të kushteve të papërshtatshme dhe praktikave joadekuate të cilat duhet të adresohen në të ardhmen në mënyrë që të përmirësohen kushtet në këto qendra paraburgimi dhe të sigurojnë se janë në pajtueshmëri me legjislacionin vendor mbi shërbimet korrektuese dhe standardet ndërkombëtare të të drejtave të njeriut.  </w:t>
      </w:r>
    </w:p>
    <w:p>
      <w:pPr>
        <w:pStyle w:val="ListBullet"/>
        <w:rPr>
          <w:i/>
          <w:i/>
        </w:rPr>
      </w:pPr>
      <w:r>
        <w:rPr>
          <w:i/>
        </w:rPr>
      </w:r>
    </w:p>
    <w:p>
      <w:pPr>
        <w:pStyle w:val="Normal"/>
        <w:rPr>
          <w:i/>
          <w:i/>
        </w:rPr>
      </w:pPr>
      <w:r>
        <w:rPr>
          <w:i/>
        </w:rPr>
        <w:t xml:space="preserve">Ushtruesi i detyrës së Ombudspersonit kërkoi nga Komisionari i Shërbimit Korrektues në Kosovë ta informojë lidhur me veprimet e ndërmarra apo të planifikuara në këtë çështje.  </w:t>
      </w:r>
    </w:p>
    <w:p>
      <w:pPr>
        <w:pStyle w:val="Normal"/>
        <w:rPr>
          <w:i/>
          <w:i/>
          <w:color w:val="000000"/>
        </w:rPr>
      </w:pPr>
      <w:r>
        <w:rPr>
          <w:i/>
          <w:color w:val="000000"/>
        </w:rPr>
      </w:r>
    </w:p>
    <w:p>
      <w:pPr>
        <w:pStyle w:val="Normal"/>
        <w:rPr>
          <w:color w:val="000000"/>
        </w:rPr>
      </w:pPr>
      <w:r>
        <w:rPr>
          <w:color w:val="000000"/>
        </w:rPr>
      </w:r>
    </w:p>
    <w:p>
      <w:pPr>
        <w:pStyle w:val="ListBullet"/>
        <w:ind w:left="720" w:hanging="0"/>
        <w:jc w:val="center"/>
        <w:rPr>
          <w:b/>
          <w:b/>
        </w:rPr>
      </w:pPr>
      <w:r>
        <w:rPr>
          <w:b/>
        </w:rPr>
        <w:t>Pohime për praktika korruptive nga menaxhmenti i Shërbimit Korrektues në Burgun e Dubravës</w:t>
      </w:r>
    </w:p>
    <w:p>
      <w:pPr>
        <w:pStyle w:val="ListBullet"/>
        <w:rPr/>
      </w:pPr>
      <w:r>
        <w:rPr/>
      </w:r>
    </w:p>
    <w:p>
      <w:pPr>
        <w:pStyle w:val="ListBullet"/>
        <w:rPr/>
      </w:pPr>
      <w:r>
        <w:rPr>
          <w:b/>
          <w:i/>
        </w:rPr>
        <w:t>Më 18 mars 2008</w:t>
      </w:r>
      <w:r>
        <w:rPr>
          <w:i/>
        </w:rPr>
        <w:t xml:space="preserve">, një ish i burgosur në Burgun e Dubravës parashtroi një ankesë kundër menaxhmentit të Burgut të Dubravës për praktika të pohuara korruptive për kohën sa ka qenë i burgosur. Në prani të përfaqësuesve të Institucionit të Ombudspersonit dhe Agjencisë Kosovare kundër Korrupsionit, ai pohoi se menaxhmenti i Burgut të Dubravës i kishte kërkuar një shumë të caktuar parash, në mënyrë që t’i lejohej pjesëmarrja në varrimin e vëllait të tij, gjë të cilën ai e kishte refuzuar.  </w:t>
      </w:r>
    </w:p>
    <w:p>
      <w:pPr>
        <w:pStyle w:val="ListBullet"/>
        <w:rPr>
          <w:i/>
          <w:i/>
        </w:rPr>
      </w:pPr>
      <w:r>
        <w:rPr>
          <w:i/>
        </w:rPr>
      </w:r>
    </w:p>
    <w:p>
      <w:pPr>
        <w:pStyle w:val="ListBullet"/>
        <w:rPr/>
      </w:pPr>
      <w:r>
        <w:rPr>
          <w:b/>
          <w:i/>
        </w:rPr>
        <w:t>Më 19 mars 2008</w:t>
      </w:r>
      <w:r>
        <w:rPr>
          <w:i/>
        </w:rPr>
        <w:t xml:space="preserve">, pas takimit të mbajtur në hapësirat e Institucionit të Ombudspersonit në Kosovë ndërmjet përfaqësuesve të tij, përfaqësuesve të Agjencisë Kosovare Kundër Korrupsionit dhe ankuesit, Ushtruesi i detyrës së Ombudspersonit i dërgoi një letër njoftuese Drejtorit të Agjencisë Kosovare Kundër Korrupsionit, me të cilën kërkonte që, në pajtim me Ligjin Kundër Korrupsionit në Kosovë, të procedojë me hetimet mbi rastin. </w:t>
      </w:r>
    </w:p>
    <w:p>
      <w:pPr>
        <w:pStyle w:val="ListBullet"/>
        <w:rPr>
          <w:i/>
          <w:i/>
        </w:rPr>
      </w:pPr>
      <w:r>
        <w:rPr>
          <w:i/>
        </w:rPr>
      </w:r>
    </w:p>
    <w:p>
      <w:pPr>
        <w:pStyle w:val="ListBullet"/>
        <w:rPr>
          <w:i/>
          <w:i/>
        </w:rPr>
      </w:pPr>
      <w:r>
        <w:rPr>
          <w:i/>
        </w:rPr>
        <w:t xml:space="preserve">Ushtruesi i detyrës së Ombudspersonit, gjithashtu, kërkoi nga ai që ta informonte për veprimet e ndërmarra lidhur me pohimet e ankuesit, si dhe për rezultatet e hetimit. </w:t>
      </w:r>
    </w:p>
    <w:p>
      <w:pPr>
        <w:pStyle w:val="ListBullet"/>
        <w:rPr>
          <w:i/>
          <w:i/>
        </w:rPr>
      </w:pPr>
      <w:r>
        <w:rPr>
          <w:i/>
        </w:rPr>
      </w:r>
    </w:p>
    <w:p>
      <w:pPr>
        <w:pStyle w:val="ListBullet"/>
        <w:rPr/>
      </w:pPr>
      <w:r>
        <w:rPr>
          <w:rFonts w:eastAsia="Times New Roman"/>
        </w:rPr>
        <w:t>Deri në datën e publikimit të këtij raporti vjetor</w:t>
      </w:r>
      <w:r>
        <w:rPr/>
        <w:t>, nuk ka pasur kurrfarë përgjigje në kërkesën e Ushtruesit të detyrës së Ombudspersonit.</w:t>
      </w:r>
    </w:p>
    <w:p>
      <w:pPr>
        <w:pStyle w:val="ListBullet"/>
        <w:rPr/>
      </w:pPr>
      <w:r>
        <w:rPr/>
      </w:r>
    </w:p>
    <w:p>
      <w:pPr>
        <w:pStyle w:val="ListBullet"/>
        <w:rPr/>
      </w:pPr>
      <w:r>
        <w:rPr/>
      </w:r>
    </w:p>
    <w:p>
      <w:pPr>
        <w:pStyle w:val="Normal"/>
        <w:jc w:val="center"/>
        <w:rPr>
          <w:b/>
          <w:b/>
        </w:rPr>
      </w:pPr>
      <w:r>
        <w:rPr>
          <w:b/>
        </w:rPr>
        <w:t>Dështimi i Qendrës së Burgimit në Prizren që të bashkëpunojë me Institucionin e Ombudspersonit</w:t>
      </w:r>
    </w:p>
    <w:p>
      <w:pPr>
        <w:pStyle w:val="Normal"/>
        <w:jc w:val="center"/>
        <w:rPr>
          <w:b/>
          <w:b/>
        </w:rPr>
      </w:pPr>
      <w:r>
        <w:rPr>
          <w:b/>
        </w:rPr>
      </w:r>
    </w:p>
    <w:p>
      <w:pPr>
        <w:pStyle w:val="Normal"/>
        <w:rPr/>
      </w:pPr>
      <w:r>
        <w:rPr>
          <w:b/>
          <w:i/>
        </w:rPr>
        <w:t>Më 1 prill 2008</w:t>
      </w:r>
      <w:r>
        <w:rPr>
          <w:i/>
        </w:rPr>
        <w:t xml:space="preserve">, një përfaqësues i Institucionit të Ombudspersonit, pranoi një ankesë nga një i paraburgosur gjatë një vizite një Qendrën e Paraburgimit në Prizren. Ankuesi pohoi se gjatë një kontrolli të bërë nga Qendra e Paraburgimit të njëjtën ditë, ai ka qenë viktimë e lëndimeve trupore (lëndime të cilat përfaqësuesi i Institucionit të Ombudspersonit mund t’i shihte). Gjatë vizitës, përfaqësuesi i Institucionit të Ombudspersonit kërkoi nga drejtuesit e Qendrës së Paraburgimit që të ketë mundësinë e qasjes në dosjen mjekësore të ankuesit, por kjo kërkesë është refuzuar nga Drejtori i Qendrës së Paraburgimit, i cili tregoi se një kërkesë e shkruar duhet të dorëzohet tek Shërbimi Korrektues i Kosovës para se jepet qasja në dosjet mjekësore. </w:t>
      </w:r>
    </w:p>
    <w:p>
      <w:pPr>
        <w:pStyle w:val="Normal"/>
        <w:rPr>
          <w:i/>
          <w:i/>
        </w:rPr>
      </w:pPr>
      <w:r>
        <w:rPr>
          <w:i/>
        </w:rPr>
      </w:r>
    </w:p>
    <w:p>
      <w:pPr>
        <w:pStyle w:val="Normal"/>
        <w:rPr/>
      </w:pPr>
      <w:r>
        <w:rPr>
          <w:b/>
          <w:i/>
        </w:rPr>
        <w:t>Më 13 maj 2008</w:t>
      </w:r>
      <w:r>
        <w:rPr>
          <w:i/>
        </w:rPr>
        <w:t xml:space="preserve">, Ushtruesi i detyrës së Ombudspersonit i dërgoi një letër Komisionarit të Shërbimit Korrektues të Kosovës duke kërkuar nga ai që t’i jepet Institucionit të Ombudspersonit qasje në të gjitha dokumentet dhe dosjet mbi rastin e cekur më lart. </w:t>
      </w:r>
    </w:p>
    <w:p>
      <w:pPr>
        <w:pStyle w:val="Normal"/>
        <w:rPr>
          <w:i/>
          <w:i/>
        </w:rPr>
      </w:pPr>
      <w:r>
        <w:rPr>
          <w:i/>
        </w:rPr>
      </w:r>
    </w:p>
    <w:p>
      <w:pPr>
        <w:pStyle w:val="Normal"/>
        <w:rPr/>
      </w:pPr>
      <w:r>
        <w:rPr>
          <w:b/>
        </w:rPr>
        <w:t>Më 28 maj 2008</w:t>
      </w:r>
      <w:r>
        <w:rPr/>
        <w:t>, Ushtruesi i detyrës së Ombudspersonit pranoi një përgjigje nga Komisionari i Shërbimit Korrektues të Kosovës i cili e informoi se përfaqësuesit të Ombudspersonit i është dhënë leja të ketë qasje në të gjitha dokumentet dhe dosjet, me kufizimin që ai të mundet vetëm të marrë shënime por jo edhe të kopjojë ndonjë dokument apo t’i zhvendosë dosjet nga Qendra e Paraburgimi</w:t>
      </w:r>
      <w:r>
        <w:rPr>
          <w:i/>
        </w:rPr>
        <w:t>t</w:t>
      </w:r>
      <w:r>
        <w:rPr/>
        <w:t xml:space="preserve"> në Prizren.</w:t>
      </w:r>
    </w:p>
    <w:p>
      <w:pPr>
        <w:pStyle w:val="Normal"/>
        <w:rPr/>
      </w:pPr>
      <w:r>
        <w:rPr/>
      </w:r>
    </w:p>
    <w:p>
      <w:pPr>
        <w:pStyle w:val="Ju005fpara0020char"/>
        <w:spacing w:before="240" w:after="280"/>
        <w:jc w:val="center"/>
        <w:rPr>
          <w:b/>
          <w:b/>
          <w:lang w:val="sq-AL"/>
        </w:rPr>
      </w:pPr>
      <w:r>
        <w:rPr>
          <w:b/>
          <w:lang w:val="sq-AL"/>
        </w:rPr>
        <w:t>Lidhur me mungesën e funksionimit të objekteve të gjykatës dhe zyrave të prokurorit në pjesën veriore të Kosovës</w:t>
      </w:r>
    </w:p>
    <w:p>
      <w:pPr>
        <w:pStyle w:val="Ju005fpara0020char"/>
        <w:spacing w:before="240" w:after="280"/>
        <w:jc w:val="both"/>
        <w:rPr/>
      </w:pPr>
      <w:r>
        <w:rPr>
          <w:b/>
          <w:i/>
          <w:lang w:val="sq-AL"/>
        </w:rPr>
        <w:t>Më 30 prill 2008</w:t>
      </w:r>
      <w:r>
        <w:rPr>
          <w:i/>
          <w:lang w:val="sq-AL"/>
        </w:rPr>
        <w:t xml:space="preserve">, Ushtruesi i detyrës së Ombudspersonit i dërgoi një letër Përfaqësuesit Special të Sekretarit të Përgjithshëm (PSSP) duke ia drejtuar vëmendjen në drejtim të implikimeve që ngrihen nga mungesa e funksionimit të gjykatave dhe zyrave të prokurorit në rajonin e Mitrovicës. Sipas informatave në dispozicion të Ushtruesit të detyrës së Ombudspersonit, dukej se duke filluar nga 21 shkurti 2008, gjykatat dhe zyrat e prokurorit në Mitrovicë kishin ndërprerë funksionimin e tyre të rregullt pas protestave të organizuara nga ish-punonjës të përkatësisë etnike serbe.  </w:t>
      </w:r>
    </w:p>
    <w:p>
      <w:pPr>
        <w:pStyle w:val="Ju005fpara0020char"/>
        <w:spacing w:before="240" w:after="280"/>
        <w:jc w:val="both"/>
        <w:rPr>
          <w:lang w:val="sq-AL"/>
        </w:rPr>
      </w:pPr>
      <w:r>
        <w:rPr>
          <w:lang w:val="sq-AL"/>
        </w:rPr>
        <w:t xml:space="preserve">Në këtë letër, Ushtruesi i detyrës së Ombudspersonit theksoi se kishte pohime që, gjatë këtyre protestave, ishin shkaktuar dëme të konsiderueshme brenda hapësirave të ndërtesës së gjykatës dhe atyre të zyrave të prokurorit, dhe se ende nuk ishin marrë masa të duhura për t’i inspektuar këto hapësira në mënyrë që të bëhet një vlerësim i dëmeve. </w:t>
      </w:r>
    </w:p>
    <w:p>
      <w:pPr>
        <w:pStyle w:val="Ju005fpara0020char"/>
        <w:spacing w:before="240" w:after="280"/>
        <w:jc w:val="both"/>
        <w:rPr>
          <w:lang w:val="sq-AL"/>
        </w:rPr>
      </w:pPr>
      <w:r>
        <w:rPr>
          <w:lang w:val="sq-AL"/>
        </w:rPr>
        <w:t xml:space="preserve">Ushtruesi i detyrës së Ombudspersonit, gjithashtu, theksoi se situata e krijuar është një shkelje serioze e të drejtave të njeriut, meqë ndikon drejtpërdrejt në të drejtën e një numri të caktuar të qytetarëve në zonën e Mitrovicës, që përfshinë një qytet dhe dyzetenëntë fshatra, për qasje në gjykatë dhe në mundësinë e tyre për të gjetur zgjidhje për kontestet e tyre. </w:t>
      </w:r>
    </w:p>
    <w:p>
      <w:pPr>
        <w:pStyle w:val="Ju005fpara0020char"/>
        <w:spacing w:before="240" w:after="280"/>
        <w:jc w:val="both"/>
        <w:rPr>
          <w:lang w:val="sq-AL"/>
        </w:rPr>
      </w:pPr>
      <w:r>
        <w:rPr>
          <w:lang w:val="sq-AL"/>
        </w:rPr>
        <w:t xml:space="preserve">Më tej, ai kërkoi që të gjendet një zgjidhje me kohë dhe e nxiti që të ndërmarrë masa të duhura në mënyrë që njerëzve t’u sigurohet qasja në shërbimet e gjykatës.  Ushtruesi i detyrës së Ombudspersonit gjithashtu paralajmëroi se çfarëdo vonesa të mëtejshme mund ta përkeqësojnë situatën dhe mund të sjellin deri tek kërcënimi serioz për funksionimin e sundimit të ligjit. </w:t>
      </w:r>
    </w:p>
    <w:p>
      <w:pPr>
        <w:pStyle w:val="Ju005fpara0020char"/>
        <w:spacing w:before="240" w:after="280"/>
        <w:jc w:val="both"/>
        <w:rPr/>
      </w:pPr>
      <w:r>
        <w:rPr>
          <w:lang w:val="sq-AL"/>
        </w:rPr>
        <w:t>Deri në datën e publikimit të këtij raporti vjetor, nuk ka pasur përgjigje në kërkesën e Ushtruesit të detyrës së Ombudspersonit.</w:t>
      </w:r>
    </w:p>
    <w:p>
      <w:pPr>
        <w:pStyle w:val="Normal"/>
        <w:rPr>
          <w:lang w:val="sq-AL"/>
        </w:rPr>
      </w:pPr>
      <w:r>
        <w:rPr>
          <w:lang w:val="sq-AL"/>
        </w:rPr>
      </w:r>
    </w:p>
    <w:p>
      <w:pPr>
        <w:pStyle w:val="Normal"/>
        <w:jc w:val="center"/>
        <w:rPr>
          <w:b/>
          <w:b/>
        </w:rPr>
      </w:pPr>
      <w:r>
        <w:rPr>
          <w:b/>
        </w:rPr>
        <w:t>Lidhur me kushtet e të paraburgosurve me nevoja speciale në Qendrën e Paraburgimit në Lipjan</w:t>
      </w:r>
    </w:p>
    <w:p>
      <w:pPr>
        <w:pStyle w:val="Normal"/>
        <w:jc w:val="center"/>
        <w:rPr>
          <w:b/>
          <w:b/>
        </w:rPr>
      </w:pPr>
      <w:r>
        <w:rPr>
          <w:b/>
        </w:rPr>
      </w:r>
    </w:p>
    <w:p>
      <w:pPr>
        <w:pStyle w:val="Normal"/>
        <w:rPr>
          <w:i/>
          <w:i/>
          <w:kern w:val="2"/>
        </w:rPr>
      </w:pPr>
      <w:r>
        <w:rPr>
          <w:i/>
          <w:kern w:val="2"/>
        </w:rPr>
        <w:t xml:space="preserve">Institucioni i Ombudspersonit pranoi një ankesë nga z. S.S., i paraburgosur në Qendrën e Paraburgimit në Lipjan. Ankuesi theksoi se e kishte këmbën e thyer dhe në gips, që e pengonte atë të lëvizë në mënyrë të lirshme, dhe pohonte se ballafaqohej me vështirësi gjatë përdorimit të banjës brenda qelisë së tij. Prandaj, ai pohonte se është viktimë e trajtimit joadekuat nga autoritetet e Qendrës së Paraburgimit në Lipjan dhe për këtë kishte kërkuar të transferohej në Burgun e Dubravës, në të cilin ka qendër spitalore. </w:t>
      </w:r>
    </w:p>
    <w:p>
      <w:pPr>
        <w:pStyle w:val="Normal"/>
        <w:rPr>
          <w:i/>
          <w:i/>
          <w:kern w:val="2"/>
        </w:rPr>
      </w:pPr>
      <w:r>
        <w:rPr>
          <w:i/>
          <w:kern w:val="2"/>
        </w:rPr>
      </w:r>
    </w:p>
    <w:p>
      <w:pPr>
        <w:pStyle w:val="Normal"/>
        <w:rPr/>
      </w:pPr>
      <w:r>
        <w:rPr>
          <w:b/>
          <w:i/>
          <w:kern w:val="2"/>
        </w:rPr>
        <w:t>Më 5 qershor 2008</w:t>
      </w:r>
      <w:r>
        <w:rPr>
          <w:i/>
          <w:kern w:val="2"/>
        </w:rPr>
        <w:t xml:space="preserve">, Ushtruesi i detyrës së Ombudspersonit i dërgoi një letër </w:t>
      </w:r>
      <w:r>
        <w:rPr>
          <w:i/>
        </w:rPr>
        <w:t>Komisionarit të Shërbimit Korrektues të Kosovës</w:t>
      </w:r>
      <w:r>
        <w:rPr>
          <w:i/>
          <w:kern w:val="2"/>
        </w:rPr>
        <w:t xml:space="preserve"> lidhur me ankesën e z. S.S. Ushtruesi i detyrës së Ombudspersonit theksoi se për arsye të seriozitetit të pohimeve të ankuesit dhe nevojës që ka për trajtim të mjekësor adekuat të këmbës së thyer, ishte e nevojshme që ky i paraburgosur të mbahet në një vend ku qasja në banjë ishte e duhur dhe që i plotësonte kushtet e tija specifike, si dhe t’i garantohet trajtim mjekësor. </w:t>
      </w:r>
    </w:p>
    <w:p>
      <w:pPr>
        <w:pStyle w:val="Normal"/>
        <w:rPr>
          <w:i/>
          <w:i/>
          <w:kern w:val="2"/>
        </w:rPr>
      </w:pPr>
      <w:r>
        <w:rPr>
          <w:i/>
          <w:kern w:val="2"/>
        </w:rPr>
      </w:r>
    </w:p>
    <w:p>
      <w:pPr>
        <w:pStyle w:val="Normal"/>
        <w:rPr>
          <w:i/>
          <w:i/>
          <w:kern w:val="2"/>
        </w:rPr>
      </w:pPr>
      <w:r>
        <w:rPr>
          <w:i/>
          <w:kern w:val="2"/>
        </w:rPr>
        <w:t xml:space="preserve">Gjithashtu, ai kërkoi nga Komisionari që të ndërmerr masa për të siguruar që çdo i paraburgosur, i cili mund të ketë probleme shëndetësore, të marrë trajtim adekuat mjekësor dhe të jetojë në kushte të përshtatshme për nevojat e tij/saj specifike. Këto masa do të shmangnin dhe parandalonin ngjarjen e trajtimit johuman dhe poshtërues në qendrat e paraburgimit në të ardhmen.   </w:t>
      </w:r>
    </w:p>
    <w:p>
      <w:pPr>
        <w:pStyle w:val="Normal"/>
        <w:rPr>
          <w:i/>
          <w:i/>
          <w:kern w:val="2"/>
        </w:rPr>
      </w:pPr>
      <w:r>
        <w:rPr>
          <w:i/>
          <w:kern w:val="2"/>
        </w:rPr>
      </w:r>
    </w:p>
    <w:p>
      <w:pPr>
        <w:pStyle w:val="Normal"/>
        <w:rPr/>
      </w:pPr>
      <w:r>
        <w:rPr>
          <w:b/>
          <w:kern w:val="2"/>
        </w:rPr>
        <w:t>Më 9 qershor 2008</w:t>
      </w:r>
      <w:r>
        <w:rPr>
          <w:kern w:val="2"/>
        </w:rPr>
        <w:t xml:space="preserve">, Ushtruesi i detyrës së Ombudspersonit pranoi një letër nga Kryesuesi i Sistemit Shëndetësor Penal në kuadër të Shërbimit Korrektues të Kosovës, me të cilën e informonte se për arsye të mungesës së shtretërve në spitalin e Burgut të Dubravës, ishte e pamundur për kohën që të transferohej i paraburgosuri me nevoja të veçanta. Ai gjithashtu theksoi se i paraburgosuri ishte nën përkujdesjen mjekësore të mjekut të Qendrës së Paraburgimit në Lipjan, i cili kishte kërkuar autorizim për të caktuar një vizitë tek ortopedisti në Qendrën Klinike Universitare në Prishtinë. Më tej, ai informoi se më 30 maj 2008, gjykata e Qarkut në Mitrovicë kishte miratuar kërkesën e qendrës së paraburgimit dhe që të njëjtën ditë i paraburgosuri ishte transportuar për vizitë tek ortopedisti që u përmend më sipër. Pas kthimit të tij në Qendrën për Paraburgim në Lipjan dhe me kërkesë të ortopedistit, stafi menaxhues i qendrës së paraburgimit kërkoi dërgimin e të paraburgosurit në Qendrën Klinike Universitare të Prishtinës më 13 qershor 2008. </w:t>
      </w:r>
    </w:p>
    <w:p>
      <w:pPr>
        <w:pStyle w:val="Normal"/>
        <w:rPr>
          <w:kern w:val="2"/>
        </w:rPr>
      </w:pPr>
      <w:r>
        <w:rPr>
          <w:kern w:val="2"/>
        </w:rPr>
      </w:r>
    </w:p>
    <w:p>
      <w:pPr>
        <w:pStyle w:val="Normal"/>
        <w:rPr>
          <w:kern w:val="2"/>
        </w:rPr>
      </w:pPr>
      <w:r>
        <w:rPr>
          <w:kern w:val="2"/>
        </w:rPr>
        <w:t xml:space="preserve">Kryesuesi i Sistemit të Shëndetësisë Penale bëri të ditur se i paraburgosuri i ishte nënshtruar trajtimit adekuat mjekësor me pajtimin e gjykatës kompetente dhe pas rekomandimit të specialistit mjekësor. Ai gjithashtu e siguroi Ushtruesi e detyrës së Ombudspersonit se nevojat e të paraburgosurit janë përmbushur, pas rekomandimeve të stafit mjekësor. Në fund, ai theksoi se kishte kërkuar nga menaxhmenti i Shërbimit Korrektues të Kosovës që t’i largojë të gjitha pengesat e mundshme, jo vetëm në Qendrën e Paraburgimit në Lipjan, por në të gjitha qendrat korrektuese të Kosovës, në mënyrë që të paraburgosurve, të cilët kanë nevoja të posaçme, t’u sigurohen kushtet adekuate për përdorimin e banjave në qelitë e tyre.  </w:t>
      </w:r>
    </w:p>
    <w:p>
      <w:pPr>
        <w:pStyle w:val="Normal"/>
        <w:rPr>
          <w:b/>
          <w:b/>
          <w:kern w:val="2"/>
        </w:rPr>
      </w:pPr>
      <w:r>
        <w:rPr>
          <w:b/>
          <w:kern w:val="2"/>
        </w:rPr>
      </w:r>
    </w:p>
    <w:p>
      <w:pPr>
        <w:pStyle w:val="Normal"/>
        <w:rPr/>
      </w:pPr>
      <w:r>
        <w:rPr>
          <w:b/>
          <w:kern w:val="2"/>
        </w:rPr>
        <w:t>Më 18 qershor 2008,</w:t>
      </w:r>
      <w:r>
        <w:rPr>
          <w:kern w:val="2"/>
        </w:rPr>
        <w:t xml:space="preserve"> babai i të paraburgosurit e informoi përfaqësuesin e Institucionit të Ombudspersonit se, më 13 qershor 2008, i biri i tij ishte transferuar në Spitalin e Burgut të Dubravës për trajtim të mëtejmë. </w:t>
      </w:r>
    </w:p>
    <w:p>
      <w:pPr>
        <w:pStyle w:val="Normal"/>
        <w:rPr>
          <w:kern w:val="2"/>
        </w:rPr>
      </w:pPr>
      <w:r>
        <w:rPr>
          <w:kern w:val="2"/>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858385</wp:posOffset>
                </wp:positionH>
                <wp:positionV relativeFrom="paragraph">
                  <wp:posOffset>3143250</wp:posOffset>
                </wp:positionV>
                <wp:extent cx="7201535" cy="457835"/>
                <wp:effectExtent l="0" t="0" r="0" b="0"/>
                <wp:wrapNone/>
                <wp:docPr id="7" name=""/>
                <a:graphic xmlns:a="http://schemas.openxmlformats.org/drawingml/2006/main">
                  <a:graphicData uri="http://schemas.microsoft.com/office/word/2010/wordprocessingShape">
                    <wps:wsp>
                      <wps:cNvSpPr txBox="1"/>
                      <wps:spPr>
                        <a:xfrm rot="5400000">
                          <a:off x="0" y="0"/>
                          <a:ext cx="7201440" cy="457920"/>
                        </a:xfrm>
                        <a:prstGeom prst="rect">
                          <a:avLst/>
                        </a:prstGeom>
                        <a:noFill/>
                        <a:ln w="0">
                          <a:noFill/>
                        </a:ln>
                      </wps:spPr>
                      <wps:txbx>
                        <w:txbxContent>
                          <w:p>
                            <w:pPr>
                              <w:tabs>
                                <w:tab w:val="left" w:pos="1134" w:leader="none"/>
                                <w:tab w:val="left" w:pos="2268" w:leader="none"/>
                                <w:tab w:val="left" w:pos="3402" w:leader="none"/>
                                <w:tab w:val="left" w:pos="4536" w:leader="none"/>
                              </w:tabs>
                              <w:overflowPunct w:val="false"/>
                              <w:bidi w:val="0"/>
                              <w:jc w:val="center"/>
                              <w:rPr/>
                            </w:pPr>
                            <w:r>
                              <w:rPr>
                                <w:sz w:val="26"/>
                                <w:b/>
                                <w:kern w:val="2"/>
                                <w:szCs w:val="26"/>
                                <w:caps/>
                                <w:rFonts w:ascii="Times New Roman" w:hAnsi="Times New Roman" w:eastAsia="Times New Roman" w:cs="Times New Roman"/>
                                <w:color w:val="auto"/>
                                <w:lang w:val="sq-AL" w:bidi="ar-SA"/>
                              </w:rPr>
                              <w:t>shtojca V: skemat Organizative  e  Institucionit të Ombudspersonit</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5pt;margin-top:247.5pt;width:567pt;height:36pt;mso-wrap-style:square;v-text-anchor:top;rotation:90" type="_x0000_t202">
                <v:textbox style="layout-flow:vertical">
                  <w:txbxContent>
                    <w:p>
                      <w:pPr>
                        <w:tabs>
                          <w:tab w:val="left" w:pos="1134" w:leader="none"/>
                          <w:tab w:val="left" w:pos="2268" w:leader="none"/>
                          <w:tab w:val="left" w:pos="3402" w:leader="none"/>
                          <w:tab w:val="left" w:pos="4536" w:leader="none"/>
                        </w:tabs>
                        <w:overflowPunct w:val="false"/>
                        <w:bidi w:val="0"/>
                        <w:jc w:val="center"/>
                        <w:rPr/>
                      </w:pPr>
                      <w:r>
                        <w:rPr>
                          <w:sz w:val="26"/>
                          <w:b/>
                          <w:kern w:val="2"/>
                          <w:szCs w:val="26"/>
                          <w:caps/>
                          <w:rFonts w:ascii="Times New Roman" w:hAnsi="Times New Roman" w:eastAsia="Times New Roman" w:cs="Times New Roman"/>
                          <w:color w:val="auto"/>
                          <w:lang w:val="sq-AL" w:bidi="ar-SA"/>
                        </w:rPr>
                        <w:t>shtojca V: skemat Organizative  e  Institucionit të Ombudspersonit</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sectPr>
          <w:footerReference w:type="default" r:id="rId10"/>
          <w:footerReference w:type="first" r:id="rId11"/>
          <w:type w:val="nextPage"/>
          <w:pgSz w:w="12240" w:h="15840"/>
          <w:pgMar w:left="1800" w:right="1800" w:gutter="0" w:header="0" w:top="1440" w:footer="720" w:bottom="1260"/>
          <w:pgNumType w:fmt="decimal"/>
          <w:formProt w:val="false"/>
          <w:titlePg/>
          <w:textDirection w:val="lrTb"/>
          <w:docGrid w:type="default" w:linePitch="360" w:charSpace="0"/>
        </w:sectPr>
        <w:pStyle w:val="Heading1"/>
        <w:rPr/>
      </w:pPr>
      <w:r>
        <w:rPr/>
      </w:r>
    </w:p>
    <w:p>
      <w:pPr>
        <w:pStyle w:val="Heading1"/>
        <w:rPr>
          <w:color w:val="FFFFFF"/>
        </w:rPr>
      </w:pPr>
      <w:bookmarkStart w:id="40" w:name="__RefHeading___Toc204322307"/>
      <w:bookmarkEnd w:id="40"/>
      <w:r>
        <w:rPr>
          <w:color w:val="FFFFFF"/>
        </w:rPr>
        <mc:AlternateContent>
          <mc:Choice Requires="wps">
            <w:drawing>
              <wp:anchor behindDoc="0" distT="0" distB="0" distL="114935" distR="114935" simplePos="0" locked="0" layoutInCell="0" allowOverlap="1" relativeHeight="174">
                <wp:simplePos x="0" y="0"/>
                <wp:positionH relativeFrom="column">
                  <wp:posOffset>5086985</wp:posOffset>
                </wp:positionH>
                <wp:positionV relativeFrom="paragraph">
                  <wp:posOffset>-2799715</wp:posOffset>
                </wp:positionV>
                <wp:extent cx="7201535" cy="457835"/>
                <wp:effectExtent l="0" t="0" r="0" b="0"/>
                <wp:wrapNone/>
                <wp:docPr id="9" name=""/>
                <a:graphic xmlns:a="http://schemas.openxmlformats.org/drawingml/2006/main">
                  <a:graphicData uri="http://schemas.microsoft.com/office/word/2010/wordprocessingShape">
                    <wps:wsp>
                      <wps:cNvSpPr txBox="1"/>
                      <wps:spPr>
                        <a:xfrm rot="5400000">
                          <a:off x="0" y="0"/>
                          <a:ext cx="7201440" cy="457920"/>
                        </a:xfrm>
                        <a:prstGeom prst="rect">
                          <a:avLst/>
                        </a:prstGeom>
                        <a:noFill/>
                        <a:ln w="0">
                          <a:noFill/>
                        </a:ln>
                      </wps:spPr>
                      <wps:txbx>
                        <w:txbxContent>
                          <w:p>
                            <w:pPr>
                              <w:tabs>
                                <w:tab w:val="left" w:pos="1134" w:leader="none"/>
                                <w:tab w:val="left" w:pos="2268" w:leader="none"/>
                                <w:tab w:val="left" w:pos="3402" w:leader="none"/>
                                <w:tab w:val="left" w:pos="4536" w:leader="none"/>
                              </w:tabs>
                              <w:overflowPunct w:val="false"/>
                              <w:bidi w:val="0"/>
                              <w:jc w:val="right"/>
                              <w:rPr/>
                            </w:pPr>
                            <w:r>
                              <w:rPr>
                                <w:sz w:val="28"/>
                                <w:b/>
                                <w:kern w:val="2"/>
                                <w:szCs w:val="28"/>
                                <w:caps/>
                                <w:rFonts w:ascii="Times New Roman" w:hAnsi="Times New Roman" w:eastAsia="Times New Roman" w:cs="Times New Roman"/>
                                <w:color w:val="auto"/>
                                <w:lang w:val="sq-AL" w:bidi="ar-SA"/>
                              </w:rPr>
                              <w:t>shtojca IV: skemat Organizative  e  Institucionit të Ombudspersonit</w:t>
                            </w:r>
                          </w:p>
                          <w:p>
                            <w:pPr>
                              <w:tabs>
                                <w:tab w:val="left" w:pos="1134" w:leader="none"/>
                                <w:tab w:val="left" w:pos="2268" w:leader="none"/>
                                <w:tab w:val="left" w:pos="3402" w:leader="none"/>
                                <w:tab w:val="left" w:pos="4536" w:leader="none"/>
                              </w:tabs>
                              <w:overflowPunct w:val="false"/>
                              <w:bidi w:val="0"/>
                              <w:jc w:val="right"/>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right"/>
                              <w:rPr/>
                            </w:pPr>
                            <w:r>
                              <w:rPr>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400.55pt;margin-top:-220.5pt;width:567pt;height:36pt;mso-wrap-style:square;v-text-anchor:top;rotation:90" type="_x0000_t202">
                <v:textbox style="layout-flow:vertical">
                  <w:txbxContent>
                    <w:p>
                      <w:pPr>
                        <w:tabs>
                          <w:tab w:val="left" w:pos="1134" w:leader="none"/>
                          <w:tab w:val="left" w:pos="2268" w:leader="none"/>
                          <w:tab w:val="left" w:pos="3402" w:leader="none"/>
                          <w:tab w:val="left" w:pos="4536" w:leader="none"/>
                        </w:tabs>
                        <w:overflowPunct w:val="false"/>
                        <w:bidi w:val="0"/>
                        <w:jc w:val="right"/>
                        <w:rPr/>
                      </w:pPr>
                      <w:r>
                        <w:rPr>
                          <w:sz w:val="28"/>
                          <w:b/>
                          <w:kern w:val="2"/>
                          <w:szCs w:val="28"/>
                          <w:caps/>
                          <w:rFonts w:ascii="Times New Roman" w:hAnsi="Times New Roman" w:eastAsia="Times New Roman" w:cs="Times New Roman"/>
                          <w:color w:val="auto"/>
                          <w:lang w:val="sq-AL" w:bidi="ar-SA"/>
                        </w:rPr>
                        <w:t>shtojca IV: skemat Organizative  e  Institucionit të Ombudspersonit</w:t>
                      </w:r>
                    </w:p>
                    <w:p>
                      <w:pPr>
                        <w:tabs>
                          <w:tab w:val="left" w:pos="1134" w:leader="none"/>
                          <w:tab w:val="left" w:pos="2268" w:leader="none"/>
                          <w:tab w:val="left" w:pos="3402" w:leader="none"/>
                          <w:tab w:val="left" w:pos="4536" w:leader="none"/>
                        </w:tabs>
                        <w:overflowPunct w:val="false"/>
                        <w:bidi w:val="0"/>
                        <w:jc w:val="right"/>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457200</wp:posOffset>
                </wp:positionH>
                <wp:positionV relativeFrom="paragraph">
                  <wp:posOffset>-342900</wp:posOffset>
                </wp:positionV>
                <wp:extent cx="9029700" cy="6515100"/>
                <wp:effectExtent l="0" t="0" r="0" b="0"/>
                <wp:wrapSquare wrapText="bothSides"/>
                <wp:docPr id="10" name=""/>
                <a:graphic xmlns:a="http://schemas.openxmlformats.org/drawingml/2006/main">
                  <a:graphicData uri="http://schemas.microsoft.com/office/word/2010/wordprocessingGroup">
                    <wpg:wgp>
                      <wpg:cNvGrpSpPr/>
                      <wpg:grpSpPr>
                        <a:xfrm>
                          <a:off x="0" y="0"/>
                          <a:ext cx="9029880" cy="6515280"/>
                          <a:chOff x="0" y="0"/>
                          <a:chExt cx="9029880" cy="6515280"/>
                        </a:xfrm>
                      </wpg:grpSpPr>
                      <wps:wsp>
                        <wps:cNvSpPr/>
                        <wps:nvSpPr>
                          <wps:cNvPr id="0" name=""/>
                          <wps:cNvSpPr/>
                        </wps:nvSpPr>
                        <wps:spPr>
                          <a:xfrm>
                            <a:off x="0" y="0"/>
                            <a:ext cx="9029880" cy="6515280"/>
                          </a:xfrm>
                          <a:prstGeom prst="rect">
                            <a:avLst/>
                          </a:prstGeom>
                          <a:noFill/>
                          <a:ln w="0">
                            <a:noFill/>
                          </a:ln>
                        </wps:spPr>
                        <wps:bodyPr/>
                      </wps:wsp>
                      <wps:wsp>
                        <wps:cNvSpPr txBox="1"/>
                        <wps:spPr>
                          <a:xfrm>
                            <a:off x="4251960" y="1828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Ombudsperson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960" y="96012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Zavendësi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51960" y="173736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Drejtori Ekzekutiv</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840" y="3429000"/>
                            <a:ext cx="1256040" cy="297180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Zyret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756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yrtari për Media dhe Marëdhënje me Publiku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364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Financa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Prokurim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34290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ëvendes Drejtori i hetimeve per Projekte të Veçant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Grupi për mosdiskriminim</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0292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Grupi për të drejtat e femijëv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58294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Njësia për Barazi Gjino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7220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Operator i Centralit Telefo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422928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Vozitësi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58280" y="502920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Pastrues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37840" y="2635200"/>
                            <a:ext cx="148320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epartamenti i administratë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rejtori i administratë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54480" y="2629080"/>
                            <a:ext cx="155448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epartamenti i hetimev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rejtor i hetimev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3740040"/>
                            <a:ext cx="114480" cy="720"/>
                          </a:xfrm>
                          <a:prstGeom prst="line">
                            <a:avLst/>
                          </a:prstGeom>
                          <a:ln w="9360">
                            <a:solidFill>
                              <a:srgbClr val="000000"/>
                            </a:solidFill>
                            <a:miter/>
                          </a:ln>
                        </wps:spPr>
                        <wps:style>
                          <a:lnRef idx="0"/>
                          <a:fillRef idx="0"/>
                          <a:effectRef idx="0"/>
                          <a:fontRef idx="minor"/>
                        </wps:style>
                        <wps:bodyPr/>
                      </wps:wsp>
                      <wps:wsp>
                        <wps:cNvSpPr/>
                        <wps:spPr>
                          <a:xfrm>
                            <a:off x="1600200" y="3740760"/>
                            <a:ext cx="720" cy="2400480"/>
                          </a:xfrm>
                          <a:prstGeom prst="line">
                            <a:avLst/>
                          </a:prstGeom>
                          <a:ln w="9360">
                            <a:solidFill>
                              <a:srgbClr val="000000"/>
                            </a:solidFill>
                            <a:miter/>
                          </a:ln>
                        </wps:spPr>
                        <wps:style>
                          <a:lnRef idx="0"/>
                          <a:fillRef idx="0"/>
                          <a:effectRef idx="0"/>
                          <a:fontRef idx="minor"/>
                        </wps:style>
                        <wps:bodyPr/>
                      </wps:wsp>
                      <wps:wsp>
                        <wps:cNvSpPr/>
                        <wps:spPr>
                          <a:xfrm>
                            <a:off x="1486080" y="4541040"/>
                            <a:ext cx="114480" cy="720"/>
                          </a:xfrm>
                          <a:prstGeom prst="line">
                            <a:avLst/>
                          </a:prstGeom>
                          <a:ln w="9360">
                            <a:solidFill>
                              <a:srgbClr val="000000"/>
                            </a:solidFill>
                            <a:miter/>
                          </a:ln>
                        </wps:spPr>
                        <wps:style>
                          <a:lnRef idx="0"/>
                          <a:fillRef idx="0"/>
                          <a:effectRef idx="0"/>
                          <a:fontRef idx="minor"/>
                        </wps:style>
                        <wps:bodyPr/>
                      </wps:wsp>
                      <wps:wsp>
                        <wps:cNvSpPr/>
                        <wps:spPr>
                          <a:xfrm>
                            <a:off x="1486080" y="5340960"/>
                            <a:ext cx="114480" cy="720"/>
                          </a:xfrm>
                          <a:prstGeom prst="line">
                            <a:avLst/>
                          </a:prstGeom>
                          <a:ln w="9360">
                            <a:solidFill>
                              <a:srgbClr val="000000"/>
                            </a:solidFill>
                            <a:miter/>
                          </a:ln>
                        </wps:spPr>
                        <wps:style>
                          <a:lnRef idx="0"/>
                          <a:fillRef idx="0"/>
                          <a:effectRef idx="0"/>
                          <a:fontRef idx="minor"/>
                        </wps:style>
                        <wps:bodyPr/>
                      </wps:wsp>
                      <wps:wsp>
                        <wps:cNvSpPr/>
                        <wps:spPr>
                          <a:xfrm>
                            <a:off x="1486080" y="6141240"/>
                            <a:ext cx="114480" cy="720"/>
                          </a:xfrm>
                          <a:prstGeom prst="line">
                            <a:avLst/>
                          </a:prstGeom>
                          <a:ln w="9360">
                            <a:solidFill>
                              <a:srgbClr val="000000"/>
                            </a:solidFill>
                            <a:miter/>
                          </a:ln>
                        </wps:spPr>
                        <wps:style>
                          <a:lnRef idx="0"/>
                          <a:fillRef idx="0"/>
                          <a:effectRef idx="0"/>
                          <a:fontRef idx="minor"/>
                        </wps:style>
                        <wps:bodyPr/>
                      </wps:wsp>
                      <wps:wsp>
                        <wps:cNvSpPr/>
                        <wps:spPr>
                          <a:xfrm>
                            <a:off x="2336760" y="3206880"/>
                            <a:ext cx="720" cy="228600"/>
                          </a:xfrm>
                          <a:prstGeom prst="line">
                            <a:avLst/>
                          </a:prstGeom>
                          <a:ln w="9360">
                            <a:solidFill>
                              <a:srgbClr val="000000"/>
                            </a:solidFill>
                            <a:miter/>
                          </a:ln>
                        </wps:spPr>
                        <wps:style>
                          <a:lnRef idx="0"/>
                          <a:fillRef idx="0"/>
                          <a:effectRef idx="0"/>
                          <a:fontRef idx="minor"/>
                        </wps:style>
                        <wps:bodyPr/>
                      </wps:wsp>
                      <wps:wsp>
                        <wps:cNvSpPr/>
                        <wps:spPr>
                          <a:xfrm>
                            <a:off x="2336760" y="4006800"/>
                            <a:ext cx="720" cy="228600"/>
                          </a:xfrm>
                          <a:prstGeom prst="line">
                            <a:avLst/>
                          </a:prstGeom>
                          <a:ln w="9360">
                            <a:solidFill>
                              <a:srgbClr val="000000"/>
                            </a:solidFill>
                            <a:miter/>
                          </a:ln>
                        </wps:spPr>
                        <wps:style>
                          <a:lnRef idx="0"/>
                          <a:fillRef idx="0"/>
                          <a:effectRef idx="0"/>
                          <a:fontRef idx="minor"/>
                        </wps:style>
                        <wps:bodyPr/>
                      </wps:wsp>
                      <wps:wsp>
                        <wps:cNvSpPr/>
                        <wps:spPr>
                          <a:xfrm flipH="1" flipV="1">
                            <a:off x="897840" y="2886120"/>
                            <a:ext cx="656640" cy="720"/>
                          </a:xfrm>
                          <a:prstGeom prst="line">
                            <a:avLst/>
                          </a:prstGeom>
                          <a:ln w="9360">
                            <a:solidFill>
                              <a:srgbClr val="000000"/>
                            </a:solidFill>
                            <a:miter/>
                          </a:ln>
                        </wps:spPr>
                        <wps:style>
                          <a:lnRef idx="0"/>
                          <a:fillRef idx="0"/>
                          <a:effectRef idx="0"/>
                          <a:fontRef idx="minor"/>
                        </wps:style>
                        <wps:bodyPr/>
                      </wps:wsp>
                      <wps:wsp>
                        <wps:cNvSpPr/>
                        <wps:spPr>
                          <a:xfrm flipV="1">
                            <a:off x="897840" y="2886120"/>
                            <a:ext cx="720" cy="513000"/>
                          </a:xfrm>
                          <a:prstGeom prst="line">
                            <a:avLst/>
                          </a:prstGeom>
                          <a:ln w="9360">
                            <a:solidFill>
                              <a:srgbClr val="000000"/>
                            </a:solidFill>
                            <a:miter/>
                          </a:ln>
                        </wps:spPr>
                        <wps:style>
                          <a:lnRef idx="0"/>
                          <a:fillRef idx="0"/>
                          <a:effectRef idx="0"/>
                          <a:fontRef idx="minor"/>
                        </wps:style>
                        <wps:bodyPr/>
                      </wps:wsp>
                      <wps:wsp>
                        <wps:cNvSpPr/>
                        <wps:spPr>
                          <a:xfrm flipH="1">
                            <a:off x="3108960" y="2886120"/>
                            <a:ext cx="739080" cy="1440"/>
                          </a:xfrm>
                          <a:prstGeom prst="line">
                            <a:avLst/>
                          </a:prstGeom>
                          <a:ln w="9360">
                            <a:solidFill>
                              <a:srgbClr val="000000"/>
                            </a:solidFill>
                            <a:miter/>
                          </a:ln>
                        </wps:spPr>
                        <wps:style>
                          <a:lnRef idx="0"/>
                          <a:fillRef idx="0"/>
                          <a:effectRef idx="0"/>
                          <a:fontRef idx="minor"/>
                        </wps:style>
                        <wps:bodyPr/>
                      </wps:wsp>
                      <wps:wsp>
                        <wps:cNvSpPr/>
                        <wps:spPr>
                          <a:xfrm flipV="1">
                            <a:off x="3848040" y="2886120"/>
                            <a:ext cx="0" cy="513000"/>
                          </a:xfrm>
                          <a:prstGeom prst="line">
                            <a:avLst/>
                          </a:prstGeom>
                          <a:ln w="9360">
                            <a:solidFill>
                              <a:srgbClr val="000000"/>
                            </a:solidFill>
                            <a:miter/>
                          </a:ln>
                        </wps:spPr>
                        <wps:style>
                          <a:lnRef idx="0"/>
                          <a:fillRef idx="0"/>
                          <a:effectRef idx="0"/>
                          <a:fontRef idx="minor"/>
                        </wps:style>
                        <wps:bodyPr/>
                      </wps:wsp>
                      <wps:wsp>
                        <wps:cNvSpPr/>
                        <wps:spPr>
                          <a:xfrm flipH="1">
                            <a:off x="2372400" y="2057400"/>
                            <a:ext cx="1878840" cy="720"/>
                          </a:xfrm>
                          <a:prstGeom prst="line">
                            <a:avLst/>
                          </a:prstGeom>
                          <a:ln w="9360">
                            <a:solidFill>
                              <a:srgbClr val="000000"/>
                            </a:solidFill>
                            <a:miter/>
                          </a:ln>
                        </wps:spPr>
                        <wps:style>
                          <a:lnRef idx="0"/>
                          <a:fillRef idx="0"/>
                          <a:effectRef idx="0"/>
                          <a:fontRef idx="minor"/>
                        </wps:style>
                        <wps:bodyPr/>
                      </wps:wsp>
                      <wps:wsp>
                        <wps:cNvSpPr/>
                        <wps:spPr>
                          <a:xfrm>
                            <a:off x="2373120" y="2057400"/>
                            <a:ext cx="720" cy="572040"/>
                          </a:xfrm>
                          <a:prstGeom prst="line">
                            <a:avLst/>
                          </a:prstGeom>
                          <a:ln w="9360">
                            <a:solidFill>
                              <a:srgbClr val="000000"/>
                            </a:solidFill>
                            <a:miter/>
                          </a:ln>
                        </wps:spPr>
                        <wps:style>
                          <a:lnRef idx="0"/>
                          <a:fillRef idx="0"/>
                          <a:effectRef idx="0"/>
                          <a:fontRef idx="minor"/>
                        </wps:style>
                        <wps:bodyPr/>
                      </wps:wsp>
                      <wps:wsp>
                        <wps:cNvSpPr/>
                        <wps:spPr>
                          <a:xfrm flipV="1">
                            <a:off x="4553640" y="2513880"/>
                            <a:ext cx="720" cy="2808720"/>
                          </a:xfrm>
                          <a:prstGeom prst="line">
                            <a:avLst/>
                          </a:prstGeom>
                          <a:ln w="9360">
                            <a:solidFill>
                              <a:srgbClr val="000000"/>
                            </a:solidFill>
                            <a:miter/>
                          </a:ln>
                        </wps:spPr>
                        <wps:style>
                          <a:lnRef idx="0"/>
                          <a:fillRef idx="0"/>
                          <a:effectRef idx="0"/>
                          <a:fontRef idx="minor"/>
                        </wps:style>
                        <wps:bodyPr/>
                      </wps:wsp>
                      <wps:wsp>
                        <wps:cNvSpPr/>
                        <wps:spPr>
                          <a:xfrm>
                            <a:off x="4553640" y="3719880"/>
                            <a:ext cx="128160" cy="0"/>
                          </a:xfrm>
                          <a:prstGeom prst="line">
                            <a:avLst/>
                          </a:prstGeom>
                          <a:ln w="9360">
                            <a:solidFill>
                              <a:srgbClr val="000000"/>
                            </a:solidFill>
                            <a:miter/>
                          </a:ln>
                        </wps:spPr>
                        <wps:style>
                          <a:lnRef idx="0"/>
                          <a:fillRef idx="0"/>
                          <a:effectRef idx="0"/>
                          <a:fontRef idx="minor"/>
                        </wps:style>
                        <wps:bodyPr/>
                      </wps:wsp>
                      <wps:wsp>
                        <wps:cNvSpPr/>
                        <wps:spPr>
                          <a:xfrm>
                            <a:off x="4553640" y="4489560"/>
                            <a:ext cx="128160" cy="720"/>
                          </a:xfrm>
                          <a:prstGeom prst="line">
                            <a:avLst/>
                          </a:prstGeom>
                          <a:ln w="9360">
                            <a:solidFill>
                              <a:srgbClr val="000000"/>
                            </a:solidFill>
                            <a:miter/>
                          </a:ln>
                        </wps:spPr>
                        <wps:style>
                          <a:lnRef idx="0"/>
                          <a:fillRef idx="0"/>
                          <a:effectRef idx="0"/>
                          <a:fontRef idx="minor"/>
                        </wps:style>
                        <wps:bodyPr/>
                      </wps:wsp>
                      <wps:wsp>
                        <wps:cNvSpPr txBox="1"/>
                        <wps:spPr>
                          <a:xfrm>
                            <a:off x="4681800" y="5002560"/>
                            <a:ext cx="1256040" cy="5716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et Ekyekutiv/e/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4553640" y="5323320"/>
                            <a:ext cx="128160" cy="720"/>
                          </a:xfrm>
                          <a:prstGeom prst="line">
                            <a:avLst/>
                          </a:prstGeom>
                          <a:ln w="9360">
                            <a:solidFill>
                              <a:srgbClr val="000000"/>
                            </a:solidFill>
                            <a:miter/>
                          </a:ln>
                        </wps:spPr>
                        <wps:style>
                          <a:lnRef idx="0"/>
                          <a:fillRef idx="0"/>
                          <a:effectRef idx="0"/>
                          <a:fontRef idx="minor"/>
                        </wps:style>
                        <wps:bodyPr/>
                      </wps:wsp>
                      <wps:wsp>
                        <wps:cNvSpPr/>
                        <wps:spPr>
                          <a:xfrm flipV="1">
                            <a:off x="7541280" y="2884320"/>
                            <a:ext cx="2520" cy="2510640"/>
                          </a:xfrm>
                          <a:prstGeom prst="line">
                            <a:avLst/>
                          </a:prstGeom>
                          <a:ln w="9360">
                            <a:solidFill>
                              <a:srgbClr val="000000"/>
                            </a:solidFill>
                            <a:miter/>
                          </a:ln>
                        </wps:spPr>
                        <wps:style>
                          <a:lnRef idx="0"/>
                          <a:fillRef idx="0"/>
                          <a:effectRef idx="0"/>
                          <a:fontRef idx="minor"/>
                        </wps:style>
                        <wps:bodyPr/>
                      </wps:wsp>
                      <wps:wsp>
                        <wps:cNvSpPr/>
                        <wps:spPr>
                          <a:xfrm flipH="1">
                            <a:off x="7439760" y="2886840"/>
                            <a:ext cx="104040" cy="720"/>
                          </a:xfrm>
                          <a:prstGeom prst="line">
                            <a:avLst/>
                          </a:prstGeom>
                          <a:ln w="9360">
                            <a:solidFill>
                              <a:srgbClr val="000000"/>
                            </a:solidFill>
                            <a:miter/>
                          </a:ln>
                        </wps:spPr>
                        <wps:style>
                          <a:lnRef idx="0"/>
                          <a:fillRef idx="0"/>
                          <a:effectRef idx="0"/>
                          <a:fontRef idx="minor"/>
                        </wps:style>
                        <wps:bodyPr/>
                      </wps:wsp>
                      <wps:wsp>
                        <wps:cNvSpPr/>
                        <wps:spPr>
                          <a:xfrm>
                            <a:off x="7439760" y="4489560"/>
                            <a:ext cx="218520" cy="720"/>
                          </a:xfrm>
                          <a:prstGeom prst="line">
                            <a:avLst/>
                          </a:prstGeom>
                          <a:ln w="9360">
                            <a:solidFill>
                              <a:srgbClr val="000000"/>
                            </a:solidFill>
                            <a:miter/>
                          </a:ln>
                        </wps:spPr>
                        <wps:style>
                          <a:lnRef idx="0"/>
                          <a:fillRef idx="0"/>
                          <a:effectRef idx="0"/>
                          <a:fontRef idx="minor"/>
                        </wps:style>
                        <wps:bodyPr/>
                      </wps:wsp>
                      <wps:wsp>
                        <wps:cNvSpPr/>
                        <wps:spPr>
                          <a:xfrm>
                            <a:off x="7541280" y="5394960"/>
                            <a:ext cx="117000" cy="0"/>
                          </a:xfrm>
                          <a:prstGeom prst="line">
                            <a:avLst/>
                          </a:prstGeom>
                          <a:ln w="9360">
                            <a:solidFill>
                              <a:srgbClr val="000000"/>
                            </a:solidFill>
                            <a:miter/>
                          </a:ln>
                        </wps:spPr>
                        <wps:style>
                          <a:lnRef idx="0"/>
                          <a:fillRef idx="0"/>
                          <a:effectRef idx="0"/>
                          <a:fontRef idx="minor"/>
                        </wps:style>
                        <wps:bodyPr/>
                      </wps:wsp>
                      <wps:wsp>
                        <wps:cNvSpPr/>
                        <wps:spPr>
                          <a:xfrm>
                            <a:off x="7439760" y="3719880"/>
                            <a:ext cx="195480" cy="0"/>
                          </a:xfrm>
                          <a:prstGeom prst="line">
                            <a:avLst/>
                          </a:prstGeom>
                          <a:ln w="9360">
                            <a:solidFill>
                              <a:srgbClr val="000000"/>
                            </a:solidFill>
                            <a:miter/>
                          </a:ln>
                        </wps:spPr>
                        <wps:style>
                          <a:lnRef idx="0"/>
                          <a:fillRef idx="0"/>
                          <a:effectRef idx="0"/>
                          <a:fontRef idx="minor"/>
                        </wps:style>
                        <wps:bodyPr/>
                      </wps:wsp>
                      <wps:wsp>
                        <wps:cNvSpPr/>
                        <wps:spPr>
                          <a:xfrm>
                            <a:off x="4553640" y="2514600"/>
                            <a:ext cx="2258640" cy="0"/>
                          </a:xfrm>
                          <a:prstGeom prst="line">
                            <a:avLst/>
                          </a:prstGeom>
                          <a:ln w="9360">
                            <a:solidFill>
                              <a:srgbClr val="000000"/>
                            </a:solidFill>
                            <a:miter/>
                          </a:ln>
                        </wps:spPr>
                        <wps:style>
                          <a:lnRef idx="0"/>
                          <a:fillRef idx="0"/>
                          <a:effectRef idx="0"/>
                          <a:fontRef idx="minor"/>
                        </wps:style>
                        <wps:bodyPr/>
                      </wps:wsp>
                      <wps:wsp>
                        <wps:cNvSpPr/>
                        <wps:spPr>
                          <a:xfrm>
                            <a:off x="6812280" y="2514600"/>
                            <a:ext cx="0" cy="91440"/>
                          </a:xfrm>
                          <a:prstGeom prst="line">
                            <a:avLst/>
                          </a:prstGeom>
                          <a:ln w="9360">
                            <a:solidFill>
                              <a:srgbClr val="000000"/>
                            </a:solidFill>
                            <a:miter/>
                          </a:ln>
                        </wps:spPr>
                        <wps:style>
                          <a:lnRef idx="0"/>
                          <a:fillRef idx="0"/>
                          <a:effectRef idx="0"/>
                          <a:fontRef idx="minor"/>
                        </wps:style>
                        <wps:bodyPr/>
                      </wps:wsp>
                      <wps:wsp>
                        <wps:cNvSpPr/>
                        <wps:spPr>
                          <a:xfrm>
                            <a:off x="4892040" y="754560"/>
                            <a:ext cx="720" cy="205920"/>
                          </a:xfrm>
                          <a:prstGeom prst="line">
                            <a:avLst/>
                          </a:prstGeom>
                          <a:ln w="9360">
                            <a:solidFill>
                              <a:srgbClr val="000000"/>
                            </a:solidFill>
                            <a:miter/>
                          </a:ln>
                        </wps:spPr>
                        <wps:style>
                          <a:lnRef idx="0"/>
                          <a:fillRef idx="0"/>
                          <a:effectRef idx="0"/>
                          <a:fontRef idx="minor"/>
                        </wps:style>
                        <wps:bodyPr/>
                      </wps:wsp>
                      <wps:wsp>
                        <wps:cNvSpPr/>
                        <wps:spPr>
                          <a:xfrm>
                            <a:off x="4892760" y="1531800"/>
                            <a:ext cx="720" cy="205920"/>
                          </a:xfrm>
                          <a:prstGeom prst="line">
                            <a:avLst/>
                          </a:prstGeom>
                          <a:ln w="9360">
                            <a:solidFill>
                              <a:srgbClr val="000000"/>
                            </a:solidFill>
                            <a:miter/>
                          </a:ln>
                        </wps:spPr>
                        <wps:style>
                          <a:lnRef idx="0"/>
                          <a:fillRef idx="0"/>
                          <a:effectRef idx="0"/>
                          <a:fontRef idx="minor"/>
                        </wps:style>
                        <wps:bodyPr/>
                      </wps:wsp>
                      <wps:wsp>
                        <wps:cNvSpPr/>
                        <wps:spPr>
                          <a:xfrm>
                            <a:off x="4892760" y="2309040"/>
                            <a:ext cx="720" cy="205920"/>
                          </a:xfrm>
                          <a:prstGeom prst="line">
                            <a:avLst/>
                          </a:prstGeom>
                          <a:ln w="9360">
                            <a:solidFill>
                              <a:srgbClr val="000000"/>
                            </a:solidFill>
                            <a:miter/>
                          </a:ln>
                        </wps:spPr>
                        <wps:style>
                          <a:lnRef idx="0"/>
                          <a:fillRef idx="0"/>
                          <a:effectRef idx="0"/>
                          <a:fontRef idx="minor"/>
                        </wps:style>
                        <wps:bodyPr/>
                      </wps:wsp>
                      <wps:wsp>
                        <wps:cNvSpPr txBox="1"/>
                        <wps:spPr>
                          <a:xfrm>
                            <a:off x="6058080" y="114480"/>
                            <a:ext cx="2857680" cy="914400"/>
                          </a:xfrm>
                          <a:prstGeom prst="rect">
                            <a:avLst/>
                          </a:prstGeom>
                          <a:solidFill>
                            <a:srgbClr val="c0c0c0"/>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sq-AL" w:bidi="ar-SA"/>
                                </w:rPr>
                                <w:t>Institucioni i Ombudspersonit</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sq-AL" w:bidi="ar-SA"/>
                                </w:rPr>
                                <w:t>Skema Organizative</w:t>
                              </w:r>
                            </w:p>
                          </w:txbxContent>
                        </wps:txbx>
                        <wps:bodyPr wrap="square" anchor="t">
                          <a:noAutofit/>
                        </wps:bodyPr>
                      </wps:wsp>
                      <wps:wsp>
                        <wps:cNvSpPr txBox="1"/>
                        <wps:spPr>
                          <a:xfrm>
                            <a:off x="45720" y="114480"/>
                            <a:ext cx="1873800" cy="70884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Këshilltare e Posaçme e OSBE-së për Ombudspersonin</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 xml:space="preserve"> (Të drejtat e njeriut dhe çështje logjo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028880"/>
                            <a:ext cx="1873800" cy="43452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e e këshilltares së posaçme të OSBE-s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27pt;width:711pt;height:513pt" coordorigin="-720,-540" coordsize="14220,10260">
                <v:rect id="shape_0" stroked="f" o:allowincell="f" style="position:absolute;left:-720;top:-540;width:14219;height:10259;mso-wrap-style:none;v-text-anchor:middle">
                  <v:fill o:detectmouseclick="t" on="false"/>
                  <v:stroke color="#3465a4" joinstyle="round" endcap="flat"/>
                  <w10:wrap type="square"/>
                </v:rect>
                <v:shape id="shape_0" fillcolor="white" stroked="t" o:allowincell="f" style="position:absolute;left:5976;top:-252;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Ombudsperson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976;top:972;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Zavendësi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976;top:2196;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Drejtori Ekzekutiv</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4322;top:4860;width:1977;height:467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Zyret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662;top:48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yrtari për Media dhe Marëdhënje me Publiku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9002;top:48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Financa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48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Prokurimi</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980;top:48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360;top:486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zëvendes Drejtori i hetimeve per Projekte të Veçanta</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360;top:61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Grupi për mosdiskriminim</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360;top:738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Grupi për të drejtat e femijëv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360;top:864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Njësia për Barazi Gjino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980;top:61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660;top:61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t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9000;top:61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Operator i Centralit Telefonik</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612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Vozitësi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7380;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Pastrues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31;top:3610;width:2335;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epartamenti i administratës</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rejtori i administratë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728;top:3600;width:244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epartamenti i hetimeve</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nb-NO" w:bidi="ar-SA"/>
                          </w:rPr>
                          <w:t>Drejtor i hetimev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line id="shape_0" from="1620,5350" to="1799,5350" stroked="t" o:allowincell="f" style="position:absolute">
                  <v:stroke color="black" weight="9360" joinstyle="miter" endcap="flat"/>
                  <v:fill o:detectmouseclick="t" on="false"/>
                  <w10:wrap type="square"/>
                </v:line>
                <v:line id="shape_0" from="1800,5351" to="1800,9130" stroked="t" o:allowincell="f" style="position:absolute">
                  <v:stroke color="black" weight="9360" joinstyle="miter" endcap="flat"/>
                  <v:fill o:detectmouseclick="t" on="false"/>
                  <w10:wrap type="square"/>
                </v:line>
                <v:line id="shape_0" from="1620,6611" to="1799,6611" stroked="t" o:allowincell="f" style="position:absolute">
                  <v:stroke color="black" weight="9360" joinstyle="miter" endcap="flat"/>
                  <v:fill o:detectmouseclick="t" on="false"/>
                  <w10:wrap type="square"/>
                </v:line>
                <v:line id="shape_0" from="1620,7871" to="1799,7871" stroked="t" o:allowincell="f" style="position:absolute">
                  <v:stroke color="black" weight="9360" joinstyle="miter" endcap="flat"/>
                  <v:fill o:detectmouseclick="t" on="false"/>
                  <w10:wrap type="square"/>
                </v:line>
                <v:line id="shape_0" from="1620,9131" to="1799,9131" stroked="t" o:allowincell="f" style="position:absolute">
                  <v:stroke color="black" weight="9360" joinstyle="miter" endcap="flat"/>
                  <v:fill o:detectmouseclick="t" on="false"/>
                  <w10:wrap type="square"/>
                </v:line>
                <v:line id="shape_0" from="2960,4510" to="2960,4869" stroked="t" o:allowincell="f" style="position:absolute">
                  <v:stroke color="black" weight="9360" joinstyle="miter" endcap="flat"/>
                  <v:fill o:detectmouseclick="t" on="false"/>
                  <w10:wrap type="square"/>
                </v:line>
                <v:line id="shape_0" from="2960,5770" to="2960,6129" stroked="t" o:allowincell="f" style="position:absolute">
                  <v:stroke color="black" weight="9360" joinstyle="miter" endcap="flat"/>
                  <v:fill o:detectmouseclick="t" on="false"/>
                  <w10:wrap type="square"/>
                </v:line>
                <v:line id="shape_0" from="694,4005" to="1727,4005" stroked="t" o:allowincell="f" style="position:absolute;flip:xy">
                  <v:stroke color="black" weight="9360" joinstyle="miter" endcap="flat"/>
                  <v:fill o:detectmouseclick="t" on="false"/>
                  <w10:wrap type="square"/>
                </v:line>
                <v:line id="shape_0" from="694,4005" to="694,4812" stroked="t" o:allowincell="f" style="position:absolute;flip:y">
                  <v:stroke color="black" weight="9360" joinstyle="miter" endcap="flat"/>
                  <v:fill o:detectmouseclick="t" on="false"/>
                  <w10:wrap type="square"/>
                </v:line>
                <v:line id="shape_0" from="4176,4005" to="5339,4006" stroked="t" o:allowincell="f" style="position:absolute;flip:x">
                  <v:stroke color="black" weight="9360" joinstyle="miter" endcap="flat"/>
                  <v:fill o:detectmouseclick="t" on="false"/>
                  <w10:wrap type="square"/>
                </v:line>
                <v:line id="shape_0" from="5340,4005" to="5340,4812" stroked="t" o:allowincell="f" style="position:absolute;flip:y">
                  <v:stroke color="black" weight="9360" joinstyle="miter" endcap="flat"/>
                  <v:fill o:detectmouseclick="t" on="false"/>
                  <w10:wrap type="square"/>
                </v:line>
                <v:line id="shape_0" from="3016,2700" to="5974,2700" stroked="t" o:allowincell="f" style="position:absolute;flip:x">
                  <v:stroke color="black" weight="9360" joinstyle="miter" endcap="flat"/>
                  <v:fill o:detectmouseclick="t" on="false"/>
                  <w10:wrap type="square"/>
                </v:line>
                <v:line id="shape_0" from="3017,2700" to="3017,3600" stroked="t" o:allowincell="f" style="position:absolute">
                  <v:stroke color="black" weight="9360" joinstyle="miter" endcap="flat"/>
                  <v:fill o:detectmouseclick="t" on="false"/>
                  <w10:wrap type="square"/>
                </v:line>
                <v:line id="shape_0" from="6451,3419" to="6451,7841" stroked="t" o:allowincell="f" style="position:absolute;flip:y">
                  <v:stroke color="black" weight="9360" joinstyle="miter" endcap="flat"/>
                  <v:fill o:detectmouseclick="t" on="false"/>
                  <w10:wrap type="square"/>
                </v:line>
                <v:line id="shape_0" from="6451,5318" to="6652,5318" stroked="t" o:allowincell="f" style="position:absolute">
                  <v:stroke color="black" weight="9360" joinstyle="miter" endcap="flat"/>
                  <v:fill o:detectmouseclick="t" on="false"/>
                  <w10:wrap type="square"/>
                </v:line>
                <v:line id="shape_0" from="6451,6530" to="6652,6530" stroked="t" o:allowincell="f" style="position:absolute">
                  <v:stroke color="black" weight="9360" joinstyle="miter" endcap="flat"/>
                  <v:fill o:detectmouseclick="t" on="false"/>
                  <w10:wrap type="square"/>
                </v:line>
                <v:shape id="shape_0" fillcolor="white" stroked="t" o:allowincell="f" style="position:absolute;left:6653;top:7338;width:1977;height:89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et Ekyekutiv/e/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line id="shape_0" from="6451,7843" to="6652,7843" stroked="t" o:allowincell="f" style="position:absolute">
                  <v:stroke color="black" weight="9360" joinstyle="miter" endcap="flat"/>
                  <v:fill o:detectmouseclick="t" on="false"/>
                  <w10:wrap type="square"/>
                </v:line>
                <v:line id="shape_0" from="11156,4002" to="11159,7955" stroked="t" o:allowincell="f" style="position:absolute;flip:y">
                  <v:stroke color="black" weight="9360" joinstyle="miter" endcap="flat"/>
                  <v:fill o:detectmouseclick="t" on="false"/>
                  <w10:wrap type="square"/>
                </v:line>
                <v:line id="shape_0" from="10996,4006" to="11159,4006" stroked="t" o:allowincell="f" style="position:absolute;flip:x">
                  <v:stroke color="black" weight="9360" joinstyle="miter" endcap="flat"/>
                  <v:fill o:detectmouseclick="t" on="false"/>
                  <w10:wrap type="square"/>
                </v:line>
                <v:line id="shape_0" from="10996,6530" to="11339,6530" stroked="t" o:allowincell="f" style="position:absolute">
                  <v:stroke color="black" weight="9360" joinstyle="miter" endcap="flat"/>
                  <v:fill o:detectmouseclick="t" on="false"/>
                  <w10:wrap type="square"/>
                </v:line>
                <v:line id="shape_0" from="11156,7956" to="11339,7956" stroked="t" o:allowincell="f" style="position:absolute">
                  <v:stroke color="black" weight="9360" joinstyle="miter" endcap="flat"/>
                  <v:fill o:detectmouseclick="t" on="false"/>
                  <w10:wrap type="square"/>
                </v:line>
                <v:line id="shape_0" from="10996,5318" to="11303,5318" stroked="t" o:allowincell="f" style="position:absolute">
                  <v:stroke color="black" weight="9360" joinstyle="miter" endcap="flat"/>
                  <v:fill o:detectmouseclick="t" on="false"/>
                  <w10:wrap type="square"/>
                </v:line>
                <v:line id="shape_0" from="6451,3420" to="10007,3420" stroked="t" o:allowincell="f" style="position:absolute">
                  <v:stroke color="black" weight="9360" joinstyle="miter" endcap="flat"/>
                  <v:fill o:detectmouseclick="t" on="false"/>
                  <w10:wrap type="square"/>
                </v:line>
                <v:line id="shape_0" from="10008,3420" to="10008,3563" stroked="t" o:allowincell="f" style="position:absolute">
                  <v:stroke color="black" weight="9360" joinstyle="miter" endcap="flat"/>
                  <v:fill o:detectmouseclick="t" on="false"/>
                  <w10:wrap type="square"/>
                </v:line>
                <v:line id="shape_0" from="6984,648" to="6984,971" stroked="t" o:allowincell="f" style="position:absolute">
                  <v:stroke color="black" weight="9360" joinstyle="miter" endcap="flat"/>
                  <v:fill o:detectmouseclick="t" on="false"/>
                  <w10:wrap type="square"/>
                </v:line>
                <v:line id="shape_0" from="6985,1872" to="6985,2195" stroked="t" o:allowincell="f" style="position:absolute">
                  <v:stroke color="black" weight="9360" joinstyle="miter" endcap="flat"/>
                  <v:fill o:detectmouseclick="t" on="false"/>
                  <w10:wrap type="square"/>
                </v:line>
                <v:line id="shape_0" from="6985,3096" to="6985,3419" stroked="t" o:allowincell="f" style="position:absolute">
                  <v:stroke color="black" weight="9360" joinstyle="miter" endcap="flat"/>
                  <v:fill o:detectmouseclick="t" on="false"/>
                  <w10:wrap type="square"/>
                </v:line>
                <v:shape id="shape_0" fillcolor="silver" stroked="t" o:allowincell="f" style="position:absolute;left:8820;top:-360;width:4499;height:143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sq-AL" w:bidi="ar-SA"/>
                          </w:rPr>
                          <w:t>Institucioni i Ombudspersonit</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sq-AL" w:bidi="ar-SA"/>
                          </w:rPr>
                          <w:t>Skema Organizative</w:t>
                        </w:r>
                      </w:p>
                    </w:txbxContent>
                  </v:textbox>
                  <v:fill o:detectmouseclick="t" type="solid" color2="#3f3f3f"/>
                  <v:stroke color="black" weight="38160" joinstyle="miter" endcap="flat"/>
                  <w10:wrap type="square"/>
                </v:shape>
                <v:shape id="shape_0" fillcolor="white" stroked="t" o:allowincell="f" style="position:absolute;left:-648;top:-360;width:2950;height:1115;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Këshilltare e Posaçme e OSBE-së për Ombudspersonin</w:t>
                        </w:r>
                      </w:p>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 xml:space="preserve"> (Të drejtat e njeriut dhe çështje logjor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648;top:1080;width:2950;height:683;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0"/>
                            <w:szCs w:val="20"/>
                            <w:rFonts w:ascii="Times New Roman" w:hAnsi="Times New Roman" w:eastAsia="Times New Roman" w:cs="Times New Roman"/>
                            <w:color w:val="auto"/>
                            <w:lang w:val="sq-AL" w:bidi="ar-SA"/>
                          </w:rPr>
                          <w:t>Asistente e këshilltares së posaçme të OSBE-s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group>
            </w:pict>
          </mc:Fallback>
        </mc:AlternateContent>
      </w:r>
      <w:r>
        <w:rPr>
          <w:color w:val="FFFFFF"/>
        </w:rPr>
        <w:t>shtojca IV: skemat Organizative  e  Institucionit të Ombudspersonit</w:t>
      </w:r>
    </w:p>
    <w:p>
      <w:pPr>
        <w:sectPr>
          <w:footerReference w:type="default" r:id="rId12"/>
          <w:footerReference w:type="first" r:id="rId13"/>
          <w:type w:val="nextPage"/>
          <w:pgSz w:orient="landscape" w:w="15840" w:h="12240"/>
          <w:pgMar w:left="1267" w:right="1440" w:gutter="0" w:header="0" w:top="1800" w:footer="720" w:bottom="1800"/>
          <w:pgNumType w:fmt="decimal"/>
          <w:formProt w:val="false"/>
          <w:titlePg/>
          <w:textDirection w:val="lrTb"/>
          <w:docGrid w:type="default" w:linePitch="360" w:charSpace="0"/>
        </w:sectPr>
        <w:pStyle w:val="Normal"/>
        <w:numPr>
          <w:ilvl w:val="0"/>
          <w:numId w:val="0"/>
        </w:numPr>
        <w:rPr>
          <w:color w:val="FFFFFF"/>
        </w:rPr>
      </w:pPr>
      <w:r>
        <w:rPr>
          <w:color w:val="FFFFFF"/>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228600</wp:posOffset>
                </wp:positionV>
                <wp:extent cx="8915400" cy="6400800"/>
                <wp:effectExtent l="0" t="0" r="19050" b="0"/>
                <wp:wrapSquare wrapText="bothSides"/>
                <wp:docPr id="11" name=""/>
                <a:graphic xmlns:a="http://schemas.openxmlformats.org/drawingml/2006/main">
                  <a:graphicData uri="http://schemas.microsoft.com/office/word/2010/wordprocessingGroup">
                    <wpg:wgp>
                      <wpg:cNvGrpSpPr/>
                      <wpg:grpSpPr>
                        <a:xfrm>
                          <a:off x="0" y="0"/>
                          <a:ext cx="8915400" cy="6400800"/>
                          <a:chOff x="0" y="0"/>
                          <a:chExt cx="8915400" cy="6400800"/>
                        </a:xfrm>
                      </wpg:grpSpPr>
                      <wps:wsp>
                        <wps:cNvSpPr/>
                        <wps:nvSpPr>
                          <wps:cNvPr id="1" name=""/>
                          <wps:cNvSpPr/>
                        </wps:nvSpPr>
                        <wps:spPr>
                          <a:xfrm>
                            <a:off x="0" y="0"/>
                            <a:ext cx="8915400" cy="6400800"/>
                          </a:xfrm>
                          <a:prstGeom prst="rect">
                            <a:avLst/>
                          </a:prstGeom>
                          <a:noFill/>
                          <a:ln w="0">
                            <a:noFill/>
                          </a:ln>
                        </wps:spPr>
                        <wps:bodyPr/>
                      </wps:wsp>
                      <wps:wsp>
                        <wps:cNvSpPr txBox="1"/>
                        <wps:spPr>
                          <a:xfrm>
                            <a:off x="3543480" y="456480"/>
                            <a:ext cx="1486080" cy="68652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Drejtori i Hetimeve</w:t>
                              </w:r>
                            </w:p>
                          </w:txbxContent>
                        </wps:txbx>
                        <wps:bodyPr wrap="square" anchor="t">
                          <a:noAutofit/>
                        </wps:bodyPr>
                      </wps:wsp>
                      <wps:wsp>
                        <wps:cNvSpPr txBox="1"/>
                        <wps:spPr>
                          <a:xfrm>
                            <a:off x="35434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Mitrovic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Prizre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Pej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e Gjilan</w:t>
                              </w:r>
                            </w:p>
                          </w:txbxContent>
                        </wps:txbx>
                        <wps:bodyPr wrap="square" anchor="t">
                          <a:noAutofit/>
                        </wps:bodyPr>
                      </wps:wsp>
                      <wps:wsp>
                        <wps:cNvSpPr txBox="1"/>
                        <wps:spPr>
                          <a:xfrm>
                            <a:off x="1828800" y="1828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Gracanicë</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434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txbxContent>
                        </wps:txbx>
                        <wps:bodyPr wrap="square" anchor="t">
                          <a:noAutofit/>
                        </wps:bodyPr>
                      </wps:wsp>
                      <wps:wsp>
                        <wps:cNvSpPr txBox="1"/>
                        <wps:spPr>
                          <a:xfrm>
                            <a:off x="1828800" y="297108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n Zyra Rajonale ne Mitrovic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4114800"/>
                            <a:ext cx="1486080" cy="80028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txbxContent>
                        </wps:txbx>
                        <wps:bodyPr wrap="square" anchor="t">
                          <a:noAutofit/>
                        </wps:bodyPr>
                      </wps:wsp>
                      <wps:wsp>
                        <wps:cNvSpPr txBox="1"/>
                        <wps:spPr>
                          <a:xfrm>
                            <a:off x="3543480" y="5257800"/>
                            <a:ext cx="1486080" cy="79884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500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2968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5257800"/>
                            <a:ext cx="1486080" cy="799560"/>
                          </a:xfrm>
                          <a:prstGeom prst="rect">
                            <a:avLst/>
                          </a:prstGeom>
                          <a:solidFill>
                            <a:srgbClr val="ffffff"/>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txbxContent>
                        </wps:txbx>
                        <wps:bodyPr wrap="square" anchor="t">
                          <a:noAutofit/>
                        </wps:bodyPr>
                      </wps:wsp>
                      <wps:wsp>
                        <wps:cNvSpPr/>
                        <wps:spPr>
                          <a:xfrm flipV="1">
                            <a:off x="851040" y="1453680"/>
                            <a:ext cx="7334280" cy="720"/>
                          </a:xfrm>
                          <a:prstGeom prst="line">
                            <a:avLst/>
                          </a:prstGeom>
                          <a:ln w="9360">
                            <a:solidFill>
                              <a:srgbClr val="000000"/>
                            </a:solidFill>
                            <a:miter/>
                          </a:ln>
                        </wps:spPr>
                        <wps:style>
                          <a:lnRef idx="0"/>
                          <a:fillRef idx="0"/>
                          <a:effectRef idx="0"/>
                          <a:fontRef idx="minor"/>
                        </wps:style>
                        <wps:bodyPr/>
                      </wps:wsp>
                      <wps:wsp>
                        <wps:cNvSpPr/>
                        <wps:spPr>
                          <a:xfrm>
                            <a:off x="3772080" y="3772080"/>
                            <a:ext cx="720" cy="1486080"/>
                          </a:xfrm>
                          <a:prstGeom prst="line">
                            <a:avLst/>
                          </a:prstGeom>
                          <a:ln w="9360">
                            <a:solidFill>
                              <a:srgbClr val="000000"/>
                            </a:solidFill>
                            <a:miter/>
                          </a:ln>
                        </wps:spPr>
                        <wps:style>
                          <a:lnRef idx="0"/>
                          <a:fillRef idx="0"/>
                          <a:effectRef idx="0"/>
                          <a:fontRef idx="minor"/>
                        </wps:style>
                        <wps:bodyPr/>
                      </wps:wsp>
                      <wps:wsp>
                        <wps:cNvSpPr/>
                        <wps:spPr>
                          <a:xfrm>
                            <a:off x="4686480" y="3772080"/>
                            <a:ext cx="720" cy="343080"/>
                          </a:xfrm>
                          <a:prstGeom prst="line">
                            <a:avLst/>
                          </a:prstGeom>
                          <a:ln w="9360">
                            <a:solidFill>
                              <a:srgbClr val="000000"/>
                            </a:solidFill>
                            <a:miter/>
                          </a:ln>
                        </wps:spPr>
                        <wps:style>
                          <a:lnRef idx="0"/>
                          <a:fillRef idx="0"/>
                          <a:effectRef idx="0"/>
                          <a:fontRef idx="minor"/>
                        </wps:style>
                        <wps:bodyPr/>
                      </wps:wsp>
                      <wps:wsp>
                        <wps:cNvSpPr/>
                        <wps:spPr>
                          <a:xfrm>
                            <a:off x="4686480" y="4915080"/>
                            <a:ext cx="720" cy="343080"/>
                          </a:xfrm>
                          <a:prstGeom prst="line">
                            <a:avLst/>
                          </a:prstGeom>
                          <a:ln w="9360">
                            <a:solidFill>
                              <a:srgbClr val="000000"/>
                            </a:solidFill>
                            <a:miter/>
                          </a:ln>
                        </wps:spPr>
                        <wps:style>
                          <a:lnRef idx="0"/>
                          <a:fillRef idx="0"/>
                          <a:effectRef idx="0"/>
                          <a:fontRef idx="minor"/>
                        </wps:style>
                        <wps:bodyPr/>
                      </wps:wsp>
                      <wps:wsp>
                        <wps:cNvSpPr/>
                        <wps:spPr>
                          <a:xfrm>
                            <a:off x="2584440" y="2638440"/>
                            <a:ext cx="720" cy="343080"/>
                          </a:xfrm>
                          <a:prstGeom prst="line">
                            <a:avLst/>
                          </a:prstGeom>
                          <a:ln w="9360">
                            <a:solidFill>
                              <a:srgbClr val="000000"/>
                            </a:solidFill>
                            <a:miter/>
                          </a:ln>
                        </wps:spPr>
                        <wps:style>
                          <a:lnRef idx="0"/>
                          <a:fillRef idx="0"/>
                          <a:effectRef idx="0"/>
                          <a:fontRef idx="minor"/>
                        </wps:style>
                        <wps:bodyPr/>
                      </wps:wsp>
                      <wps:wsp>
                        <wps:cNvSpPr/>
                        <wps:spPr>
                          <a:xfrm>
                            <a:off x="857160" y="2638440"/>
                            <a:ext cx="720" cy="343080"/>
                          </a:xfrm>
                          <a:prstGeom prst="line">
                            <a:avLst/>
                          </a:prstGeom>
                          <a:ln w="9360">
                            <a:solidFill>
                              <a:srgbClr val="000000"/>
                            </a:solidFill>
                            <a:miter/>
                          </a:ln>
                        </wps:spPr>
                        <wps:style>
                          <a:lnRef idx="0"/>
                          <a:fillRef idx="0"/>
                          <a:effectRef idx="0"/>
                          <a:fontRef idx="minor"/>
                        </wps:style>
                        <wps:bodyPr/>
                      </wps:wsp>
                      <wps:wsp>
                        <wps:cNvSpPr/>
                        <wps:spPr>
                          <a:xfrm>
                            <a:off x="857160" y="3790800"/>
                            <a:ext cx="720" cy="343080"/>
                          </a:xfrm>
                          <a:prstGeom prst="line">
                            <a:avLst/>
                          </a:prstGeom>
                          <a:ln w="9360">
                            <a:solidFill>
                              <a:srgbClr val="000000"/>
                            </a:solidFill>
                            <a:miter/>
                          </a:ln>
                        </wps:spPr>
                        <wps:style>
                          <a:lnRef idx="0"/>
                          <a:fillRef idx="0"/>
                          <a:effectRef idx="0"/>
                          <a:fontRef idx="minor"/>
                        </wps:style>
                        <wps:bodyPr/>
                      </wps:wsp>
                      <wps:wsp>
                        <wps:cNvSpPr/>
                        <wps:spPr>
                          <a:xfrm>
                            <a:off x="857160" y="4924440"/>
                            <a:ext cx="720" cy="343080"/>
                          </a:xfrm>
                          <a:prstGeom prst="line">
                            <a:avLst/>
                          </a:prstGeom>
                          <a:ln w="9360">
                            <a:solidFill>
                              <a:srgbClr val="000000"/>
                            </a:solidFill>
                            <a:miter/>
                          </a:ln>
                        </wps:spPr>
                        <wps:style>
                          <a:lnRef idx="0"/>
                          <a:fillRef idx="0"/>
                          <a:effectRef idx="0"/>
                          <a:fontRef idx="minor"/>
                        </wps:style>
                        <wps:bodyPr/>
                      </wps:wsp>
                      <wps:wsp>
                        <wps:cNvSpPr/>
                        <wps:spPr>
                          <a:xfrm>
                            <a:off x="6467400" y="2638440"/>
                            <a:ext cx="720" cy="343080"/>
                          </a:xfrm>
                          <a:prstGeom prst="line">
                            <a:avLst/>
                          </a:prstGeom>
                          <a:ln w="9360">
                            <a:solidFill>
                              <a:srgbClr val="000000"/>
                            </a:solidFill>
                            <a:miter/>
                          </a:ln>
                        </wps:spPr>
                        <wps:style>
                          <a:lnRef idx="0"/>
                          <a:fillRef idx="0"/>
                          <a:effectRef idx="0"/>
                          <a:fontRef idx="minor"/>
                        </wps:style>
                        <wps:bodyPr/>
                      </wps:wsp>
                      <wps:wsp>
                        <wps:cNvSpPr/>
                        <wps:spPr>
                          <a:xfrm>
                            <a:off x="6467400" y="3790800"/>
                            <a:ext cx="720" cy="343080"/>
                          </a:xfrm>
                          <a:prstGeom prst="line">
                            <a:avLst/>
                          </a:prstGeom>
                          <a:ln w="9360">
                            <a:solidFill>
                              <a:srgbClr val="000000"/>
                            </a:solidFill>
                            <a:miter/>
                          </a:ln>
                        </wps:spPr>
                        <wps:style>
                          <a:lnRef idx="0"/>
                          <a:fillRef idx="0"/>
                          <a:effectRef idx="0"/>
                          <a:fontRef idx="minor"/>
                        </wps:style>
                        <wps:bodyPr/>
                      </wps:wsp>
                      <wps:wsp>
                        <wps:cNvSpPr/>
                        <wps:spPr>
                          <a:xfrm>
                            <a:off x="6467400" y="4924440"/>
                            <a:ext cx="720" cy="343080"/>
                          </a:xfrm>
                          <a:prstGeom prst="line">
                            <a:avLst/>
                          </a:prstGeom>
                          <a:ln w="9360">
                            <a:solidFill>
                              <a:srgbClr val="000000"/>
                            </a:solidFill>
                            <a:miter/>
                          </a:ln>
                        </wps:spPr>
                        <wps:style>
                          <a:lnRef idx="0"/>
                          <a:fillRef idx="0"/>
                          <a:effectRef idx="0"/>
                          <a:fontRef idx="minor"/>
                        </wps:style>
                        <wps:bodyPr/>
                      </wps:wsp>
                      <wps:wsp>
                        <wps:cNvSpPr/>
                        <wps:spPr>
                          <a:xfrm>
                            <a:off x="8182080" y="2638440"/>
                            <a:ext cx="720" cy="343080"/>
                          </a:xfrm>
                          <a:prstGeom prst="line">
                            <a:avLst/>
                          </a:prstGeom>
                          <a:ln w="9360">
                            <a:solidFill>
                              <a:srgbClr val="000000"/>
                            </a:solidFill>
                            <a:miter/>
                          </a:ln>
                        </wps:spPr>
                        <wps:style>
                          <a:lnRef idx="0"/>
                          <a:fillRef idx="0"/>
                          <a:effectRef idx="0"/>
                          <a:fontRef idx="minor"/>
                        </wps:style>
                        <wps:bodyPr/>
                      </wps:wsp>
                      <wps:wsp>
                        <wps:cNvSpPr/>
                        <wps:spPr>
                          <a:xfrm>
                            <a:off x="8182080" y="3790800"/>
                            <a:ext cx="720" cy="343080"/>
                          </a:xfrm>
                          <a:prstGeom prst="line">
                            <a:avLst/>
                          </a:prstGeom>
                          <a:ln w="9360">
                            <a:solidFill>
                              <a:srgbClr val="000000"/>
                            </a:solidFill>
                            <a:miter/>
                          </a:ln>
                        </wps:spPr>
                        <wps:style>
                          <a:lnRef idx="0"/>
                          <a:fillRef idx="0"/>
                          <a:effectRef idx="0"/>
                          <a:fontRef idx="minor"/>
                        </wps:style>
                        <wps:bodyPr/>
                      </wps:wsp>
                      <wps:wsp>
                        <wps:cNvSpPr/>
                        <wps:spPr>
                          <a:xfrm>
                            <a:off x="8182080" y="4924440"/>
                            <a:ext cx="720" cy="343080"/>
                          </a:xfrm>
                          <a:prstGeom prst="line">
                            <a:avLst/>
                          </a:prstGeom>
                          <a:ln w="9360">
                            <a:solidFill>
                              <a:srgbClr val="000000"/>
                            </a:solidFill>
                            <a:miter/>
                          </a:ln>
                        </wps:spPr>
                        <wps:style>
                          <a:lnRef idx="0"/>
                          <a:fillRef idx="0"/>
                          <a:effectRef idx="0"/>
                          <a:fontRef idx="minor"/>
                        </wps:style>
                        <wps:bodyPr/>
                      </wps:wsp>
                      <wps:wsp>
                        <wps:cNvSpPr/>
                        <wps:spPr>
                          <a:xfrm>
                            <a:off x="4305240" y="2638440"/>
                            <a:ext cx="720" cy="343080"/>
                          </a:xfrm>
                          <a:prstGeom prst="line">
                            <a:avLst/>
                          </a:prstGeom>
                          <a:ln w="9360">
                            <a:solidFill>
                              <a:srgbClr val="000000"/>
                            </a:solidFill>
                            <a:miter/>
                          </a:ln>
                        </wps:spPr>
                        <wps:style>
                          <a:lnRef idx="0"/>
                          <a:fillRef idx="0"/>
                          <a:effectRef idx="0"/>
                          <a:fontRef idx="minor"/>
                        </wps:style>
                        <wps:bodyPr/>
                      </wps:wsp>
                      <wps:wsp>
                        <wps:cNvSpPr/>
                        <wps:spPr>
                          <a:xfrm>
                            <a:off x="2495520" y="1486080"/>
                            <a:ext cx="720" cy="343080"/>
                          </a:xfrm>
                          <a:prstGeom prst="line">
                            <a:avLst/>
                          </a:prstGeom>
                          <a:ln w="9360">
                            <a:solidFill>
                              <a:srgbClr val="000000"/>
                            </a:solidFill>
                            <a:miter/>
                          </a:ln>
                        </wps:spPr>
                        <wps:style>
                          <a:lnRef idx="0"/>
                          <a:fillRef idx="0"/>
                          <a:effectRef idx="0"/>
                          <a:fontRef idx="minor"/>
                        </wps:style>
                        <wps:bodyPr/>
                      </wps:wsp>
                      <wps:wsp>
                        <wps:cNvSpPr/>
                        <wps:spPr>
                          <a:xfrm>
                            <a:off x="857160" y="1486080"/>
                            <a:ext cx="720" cy="343080"/>
                          </a:xfrm>
                          <a:prstGeom prst="line">
                            <a:avLst/>
                          </a:prstGeom>
                          <a:ln w="9360">
                            <a:solidFill>
                              <a:srgbClr val="000000"/>
                            </a:solidFill>
                            <a:miter/>
                          </a:ln>
                        </wps:spPr>
                        <wps:style>
                          <a:lnRef idx="0"/>
                          <a:fillRef idx="0"/>
                          <a:effectRef idx="0"/>
                          <a:fontRef idx="minor"/>
                        </wps:style>
                        <wps:bodyPr/>
                      </wps:wsp>
                      <wps:wsp>
                        <wps:cNvSpPr/>
                        <wps:spPr>
                          <a:xfrm>
                            <a:off x="6467400" y="1486080"/>
                            <a:ext cx="720" cy="343080"/>
                          </a:xfrm>
                          <a:prstGeom prst="line">
                            <a:avLst/>
                          </a:prstGeom>
                          <a:ln w="9360">
                            <a:solidFill>
                              <a:srgbClr val="000000"/>
                            </a:solidFill>
                            <a:miter/>
                          </a:ln>
                        </wps:spPr>
                        <wps:style>
                          <a:lnRef idx="0"/>
                          <a:fillRef idx="0"/>
                          <a:effectRef idx="0"/>
                          <a:fontRef idx="minor"/>
                        </wps:style>
                        <wps:bodyPr/>
                      </wps:wsp>
                      <wps:wsp>
                        <wps:cNvSpPr/>
                        <wps:spPr>
                          <a:xfrm>
                            <a:off x="8182080" y="1486080"/>
                            <a:ext cx="720" cy="343080"/>
                          </a:xfrm>
                          <a:prstGeom prst="line">
                            <a:avLst/>
                          </a:prstGeom>
                          <a:ln w="9360">
                            <a:solidFill>
                              <a:srgbClr val="000000"/>
                            </a:solidFill>
                            <a:miter/>
                          </a:ln>
                        </wps:spPr>
                        <wps:style>
                          <a:lnRef idx="0"/>
                          <a:fillRef idx="0"/>
                          <a:effectRef idx="0"/>
                          <a:fontRef idx="minor"/>
                        </wps:style>
                        <wps:bodyPr/>
                      </wps:wsp>
                      <wps:wsp>
                        <wps:cNvSpPr/>
                        <wps:spPr>
                          <a:xfrm>
                            <a:off x="4304520" y="1143000"/>
                            <a:ext cx="1440" cy="685800"/>
                          </a:xfrm>
                          <a:prstGeom prst="line">
                            <a:avLst/>
                          </a:prstGeom>
                          <a:ln w="9360">
                            <a:solidFill>
                              <a:srgbClr val="000000"/>
                            </a:solidFill>
                            <a:miter/>
                          </a:ln>
                        </wps:spPr>
                        <wps:style>
                          <a:lnRef idx="0"/>
                          <a:fillRef idx="0"/>
                          <a:effectRef idx="0"/>
                          <a:fontRef idx="minor"/>
                        </wps:style>
                        <wps:bodyPr/>
                      </wps:wsp>
                      <wps:wsp>
                        <wps:cNvSpPr/>
                        <wps:spPr>
                          <a:xfrm>
                            <a:off x="2584440" y="1460520"/>
                            <a:ext cx="720" cy="343080"/>
                          </a:xfrm>
                          <a:prstGeom prst="line">
                            <a:avLst/>
                          </a:prstGeom>
                          <a:ln w="9360">
                            <a:solidFill>
                              <a:srgbClr val="000000"/>
                            </a:solidFill>
                            <a:miter/>
                          </a:ln>
                        </wps:spPr>
                        <wps:style>
                          <a:lnRef idx="0"/>
                          <a:fillRef idx="0"/>
                          <a:effectRef idx="0"/>
                          <a:fontRef idx="minor"/>
                        </wps:style>
                        <wps:bodyPr/>
                      </wps:wsp>
                      <wps:wsp>
                        <wps:cNvSpPr/>
                        <wps:spPr>
                          <a:xfrm>
                            <a:off x="857160" y="1460520"/>
                            <a:ext cx="720" cy="343080"/>
                          </a:xfrm>
                          <a:prstGeom prst="line">
                            <a:avLst/>
                          </a:prstGeom>
                          <a:ln w="9360">
                            <a:solidFill>
                              <a:srgbClr val="000000"/>
                            </a:solidFill>
                            <a:miter/>
                          </a:ln>
                        </wps:spPr>
                        <wps:style>
                          <a:lnRef idx="0"/>
                          <a:fillRef idx="0"/>
                          <a:effectRef idx="0"/>
                          <a:fontRef idx="minor"/>
                        </wps:style>
                        <wps:bodyPr/>
                      </wps:wsp>
                      <wps:wsp>
                        <wps:cNvSpPr/>
                        <wps:spPr>
                          <a:xfrm>
                            <a:off x="6467400" y="1460520"/>
                            <a:ext cx="720" cy="343080"/>
                          </a:xfrm>
                          <a:prstGeom prst="line">
                            <a:avLst/>
                          </a:prstGeom>
                          <a:ln w="9360">
                            <a:solidFill>
                              <a:srgbClr val="000000"/>
                            </a:solidFill>
                            <a:miter/>
                          </a:ln>
                        </wps:spPr>
                        <wps:style>
                          <a:lnRef idx="0"/>
                          <a:fillRef idx="0"/>
                          <a:effectRef idx="0"/>
                          <a:fontRef idx="minor"/>
                        </wps:style>
                        <wps:bodyPr/>
                      </wps:wsp>
                      <wps:wsp>
                        <wps:cNvSpPr/>
                        <wps:spPr>
                          <a:xfrm>
                            <a:off x="8182080" y="1460520"/>
                            <a:ext cx="720" cy="343080"/>
                          </a:xfrm>
                          <a:prstGeom prst="line">
                            <a:avLst/>
                          </a:prstGeom>
                          <a:ln w="9360">
                            <a:solidFill>
                              <a:srgbClr val="000000"/>
                            </a:solidFill>
                            <a:miter/>
                          </a:ln>
                        </wps:spPr>
                        <wps:style>
                          <a:lnRef idx="0"/>
                          <a:fillRef idx="0"/>
                          <a:effectRef idx="0"/>
                          <a:fontRef idx="minor"/>
                        </wps:style>
                        <wps:bodyPr/>
                      </wps:wsp>
                      <wps:wsp>
                        <wps:cNvSpPr txBox="1"/>
                        <wps:spPr>
                          <a:xfrm>
                            <a:off x="5943600" y="114480"/>
                            <a:ext cx="2857680" cy="914400"/>
                          </a:xfrm>
                          <a:prstGeom prst="rect">
                            <a:avLst/>
                          </a:prstGeom>
                          <a:solidFill>
                            <a:srgbClr val="c0c0c0"/>
                          </a:solidFill>
                          <a:ln w="38160">
                            <a:solidFill>
                              <a:srgbClr val="000000"/>
                            </a:solidFill>
                            <a:miter/>
                          </a:ln>
                        </wps:spPr>
                        <wps:txb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Institucioni i Ombudspersonit</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Nën-skema per Zyret në teren</w:t>
                              </w:r>
                            </w:p>
                          </w:txbxContent>
                        </wps:txbx>
                        <wps:bodyPr wrap="square" anchor="t">
                          <a:noAutofit/>
                        </wps:bodyPr>
                      </wps:wsp>
                    </wpg:wgp>
                  </a:graphicData>
                </a:graphic>
              </wp:anchor>
            </w:drawing>
          </mc:Choice>
          <mc:Fallback>
            <w:pict>
              <v:group id="shape_0" style="position:absolute;margin-left:-18pt;margin-top:-18pt;width:702pt;height:504pt" coordorigin="-360,-360" coordsize="14040,10080">
                <v:rect id="shape_0" stroked="f" o:allowincell="f" style="position:absolute;left:-360;top:-360;width:14039;height:10079;mso-wrap-style:none;v-text-anchor:middle">
                  <v:fill o:detectmouseclick="t" on="false"/>
                  <v:stroke color="#3465a4" joinstyle="round" endcap="flat"/>
                  <w10:wrap type="square"/>
                </v:rect>
                <v:shape id="shape_0" fillcolor="white" stroked="t" o:allowincell="f" style="position:absolute;left:5220;top:359;width:2339;height:1080;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Drejtori i Hetimeve</w:t>
                        </w:r>
                      </w:p>
                    </w:txbxContent>
                  </v:textbox>
                  <v:fill o:detectmouseclick="t" type="solid" color2="black"/>
                  <v:stroke color="black" weight="38160" joinstyle="miter" endcap="flat"/>
                  <w10:wrap type="square"/>
                </v:shape>
                <v:shape id="shape_0" fillcolor="white" stroked="t" o:allowincell="f" style="position:absolute;left:5220;top:25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Mitrovic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25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Prizren</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25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Pej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25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e Gjilan</w:t>
                        </w:r>
                      </w:p>
                    </w:txbxContent>
                  </v:textbox>
                  <v:fill o:detectmouseclick="t" type="solid" color2="black"/>
                  <v:stroke color="black" weight="38160" joinstyle="miter" endcap="flat"/>
                  <w10:wrap type="square"/>
                </v:shape>
                <v:shape id="shape_0" fillcolor="white" stroked="t" o:allowincell="f" style="position:absolute;left:2520;top:25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 xml:space="preserve">Zyra në teren </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 Gracanicë</w:t>
                        </w:r>
                      </w:p>
                      <w:p>
                        <w:pPr>
                          <w:tabs>
                            <w:tab w:val="left" w:pos="1134" w:leader="none"/>
                            <w:tab w:val="left" w:pos="2268" w:leader="none"/>
                            <w:tab w:val="left" w:pos="3402" w:leader="none"/>
                            <w:tab w:val="left" w:pos="4536" w:leader="none"/>
                          </w:tabs>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220;top:431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431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431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431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txbxContent>
                  </v:textbox>
                  <v:fill o:detectmouseclick="t" type="solid" color2="black"/>
                  <v:stroke color="black" weight="38160" joinstyle="miter" endcap="flat"/>
                  <w10:wrap type="square"/>
                </v:shape>
                <v:shape id="shape_0" fillcolor="white" stroked="t" o:allowincell="f" style="position:absolute;left:2520;top:4319;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Kryesuesi i zyrës rajonale</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5940;top:612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Nën Zyra Rajonale ne Mitrovicë</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612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612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6120;width:2339;height:125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Jurist</w:t>
                        </w:r>
                      </w:p>
                    </w:txbxContent>
                  </v:textbox>
                  <v:fill o:detectmouseclick="t" type="solid" color2="black"/>
                  <v:stroke color="black" weight="38160" joinstyle="miter" endcap="flat"/>
                  <w10:wrap type="square"/>
                </v:shape>
                <v:shape id="shape_0" fillcolor="white" stroked="t" o:allowincell="f" style="position:absolute;left:5220;top:7920;width:2339;height:1257;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8640;top:79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1340;top:79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fillcolor="white" stroked="t" o:allowincell="f" style="position:absolute;left:-180;top:7920;width:2339;height:1258;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4"/>
                            <w:szCs w:val="20"/>
                            <w:rFonts w:ascii="Times New Roman" w:hAnsi="Times New Roman" w:eastAsia="Times New Roman" w:cs="Times New Roman"/>
                            <w:color w:val="auto"/>
                            <w:lang w:val="sq-AL" w:bidi="ar-SA"/>
                          </w:rPr>
                          <w:t>Asistent ligjor/ përkthyes</w:t>
                        </w:r>
                      </w:p>
                    </w:txbxContent>
                  </v:textbox>
                  <v:fill o:detectmouseclick="t" type="solid" color2="black"/>
                  <v:stroke color="black" weight="38160" joinstyle="miter" endcap="flat"/>
                  <w10:wrap type="square"/>
                </v:shape>
                <v:line id="shape_0" from="980,1929" to="12529,1929" stroked="t" o:allowincell="f" style="position:absolute;flip:y">
                  <v:stroke color="black" weight="9360" joinstyle="miter" endcap="flat"/>
                  <v:fill o:detectmouseclick="t" on="false"/>
                  <w10:wrap type="square"/>
                </v:line>
                <v:line id="shape_0" from="5580,5580" to="5580,7919" stroked="t" o:allowincell="f" style="position:absolute">
                  <v:stroke color="black" weight="9360" joinstyle="miter" endcap="flat"/>
                  <v:fill o:detectmouseclick="t" on="false"/>
                  <w10:wrap type="square"/>
                </v:line>
                <v:line id="shape_0" from="7020,5580" to="7020,6119" stroked="t" o:allowincell="f" style="position:absolute">
                  <v:stroke color="black" weight="9360" joinstyle="miter" endcap="flat"/>
                  <v:fill o:detectmouseclick="t" on="false"/>
                  <w10:wrap type="square"/>
                </v:line>
                <v:line id="shape_0" from="7020,7380" to="7020,7919" stroked="t" o:allowincell="f" style="position:absolute">
                  <v:stroke color="black" weight="9360" joinstyle="miter" endcap="flat"/>
                  <v:fill o:detectmouseclick="t" on="false"/>
                  <w10:wrap type="square"/>
                </v:line>
                <v:line id="shape_0" from="3710,3795" to="3710,4334" stroked="t" o:allowincell="f" style="position:absolute">
                  <v:stroke color="black" weight="9360" joinstyle="miter" endcap="flat"/>
                  <v:fill o:detectmouseclick="t" on="false"/>
                  <w10:wrap type="square"/>
                </v:line>
                <v:line id="shape_0" from="990,3795" to="990,4334" stroked="t" o:allowincell="f" style="position:absolute">
                  <v:stroke color="black" weight="9360" joinstyle="miter" endcap="flat"/>
                  <v:fill o:detectmouseclick="t" on="false"/>
                  <w10:wrap type="square"/>
                </v:line>
                <v:line id="shape_0" from="990,5610" to="990,6149" stroked="t" o:allowincell="f" style="position:absolute">
                  <v:stroke color="black" weight="9360" joinstyle="miter" endcap="flat"/>
                  <v:fill o:detectmouseclick="t" on="false"/>
                  <w10:wrap type="square"/>
                </v:line>
                <v:line id="shape_0" from="990,7395" to="990,7934" stroked="t" o:allowincell="f" style="position:absolute">
                  <v:stroke color="black" weight="9360" joinstyle="miter" endcap="flat"/>
                  <v:fill o:detectmouseclick="t" on="false"/>
                  <w10:wrap type="square"/>
                </v:line>
                <v:line id="shape_0" from="9825,3795" to="9825,4334" stroked="t" o:allowincell="f" style="position:absolute">
                  <v:stroke color="black" weight="9360" joinstyle="miter" endcap="flat"/>
                  <v:fill o:detectmouseclick="t" on="false"/>
                  <w10:wrap type="square"/>
                </v:line>
                <v:line id="shape_0" from="9825,5610" to="9825,6149" stroked="t" o:allowincell="f" style="position:absolute">
                  <v:stroke color="black" weight="9360" joinstyle="miter" endcap="flat"/>
                  <v:fill o:detectmouseclick="t" on="false"/>
                  <w10:wrap type="square"/>
                </v:line>
                <v:line id="shape_0" from="9825,7395" to="9825,7934" stroked="t" o:allowincell="f" style="position:absolute">
                  <v:stroke color="black" weight="9360" joinstyle="miter" endcap="flat"/>
                  <v:fill o:detectmouseclick="t" on="false"/>
                  <w10:wrap type="square"/>
                </v:line>
                <v:line id="shape_0" from="12525,3795" to="12525,4334" stroked="t" o:allowincell="f" style="position:absolute">
                  <v:stroke color="black" weight="9360" joinstyle="miter" endcap="flat"/>
                  <v:fill o:detectmouseclick="t" on="false"/>
                  <w10:wrap type="square"/>
                </v:line>
                <v:line id="shape_0" from="12525,5610" to="12525,6149" stroked="t" o:allowincell="f" style="position:absolute">
                  <v:stroke color="black" weight="9360" joinstyle="miter" endcap="flat"/>
                  <v:fill o:detectmouseclick="t" on="false"/>
                  <w10:wrap type="square"/>
                </v:line>
                <v:line id="shape_0" from="12525,7395" to="12525,7934" stroked="t" o:allowincell="f" style="position:absolute">
                  <v:stroke color="black" weight="9360" joinstyle="miter" endcap="flat"/>
                  <v:fill o:detectmouseclick="t" on="false"/>
                  <w10:wrap type="square"/>
                </v:line>
                <v:line id="shape_0" from="6420,3795" to="6420,4334" stroked="t" o:allowincell="f" style="position:absolute">
                  <v:stroke color="black" weight="9360" joinstyle="miter" endcap="flat"/>
                  <v:fill o:detectmouseclick="t" on="false"/>
                  <w10:wrap type="square"/>
                </v:line>
                <v:line id="shape_0" from="3570,1980" to="3570,2519" stroked="t" o:allowincell="f" style="position:absolute">
                  <v:stroke color="black" weight="9360" joinstyle="miter" endcap="flat"/>
                  <v:fill o:detectmouseclick="t" on="false"/>
                  <w10:wrap type="square"/>
                </v:line>
                <v:line id="shape_0" from="990,1980" to="990,2519" stroked="t" o:allowincell="f" style="position:absolute">
                  <v:stroke color="black" weight="9360" joinstyle="miter" endcap="flat"/>
                  <v:fill o:detectmouseclick="t" on="false"/>
                  <w10:wrap type="square"/>
                </v:line>
                <v:line id="shape_0" from="9825,1980" to="9825,2519" stroked="t" o:allowincell="f" style="position:absolute">
                  <v:stroke color="black" weight="9360" joinstyle="miter" endcap="flat"/>
                  <v:fill o:detectmouseclick="t" on="false"/>
                  <w10:wrap type="square"/>
                </v:line>
                <v:line id="shape_0" from="12525,1980" to="12525,2519" stroked="t" o:allowincell="f" style="position:absolute">
                  <v:stroke color="black" weight="9360" joinstyle="miter" endcap="flat"/>
                  <v:fill o:detectmouseclick="t" on="false"/>
                  <w10:wrap type="square"/>
                </v:line>
                <v:line id="shape_0" from="6419,1440" to="6420,2519" stroked="t" o:allowincell="f" style="position:absolute">
                  <v:stroke color="black" weight="9360" joinstyle="miter" endcap="flat"/>
                  <v:fill o:detectmouseclick="t" on="false"/>
                  <w10:wrap type="square"/>
                </v:line>
                <v:line id="shape_0" from="3710,1940" to="3710,2479" stroked="t" o:allowincell="f" style="position:absolute">
                  <v:stroke color="black" weight="9360" joinstyle="miter" endcap="flat"/>
                  <v:fill o:detectmouseclick="t" on="false"/>
                  <w10:wrap type="square"/>
                </v:line>
                <v:line id="shape_0" from="990,1940" to="990,2479" stroked="t" o:allowincell="f" style="position:absolute">
                  <v:stroke color="black" weight="9360" joinstyle="miter" endcap="flat"/>
                  <v:fill o:detectmouseclick="t" on="false"/>
                  <w10:wrap type="square"/>
                </v:line>
                <v:line id="shape_0" from="9825,1940" to="9825,2479" stroked="t" o:allowincell="f" style="position:absolute">
                  <v:stroke color="black" weight="9360" joinstyle="miter" endcap="flat"/>
                  <v:fill o:detectmouseclick="t" on="false"/>
                  <w10:wrap type="square"/>
                </v:line>
                <v:line id="shape_0" from="12525,1940" to="12525,2479" stroked="t" o:allowincell="f" style="position:absolute">
                  <v:stroke color="black" weight="9360" joinstyle="miter" endcap="flat"/>
                  <v:fill o:detectmouseclick="t" on="false"/>
                  <w10:wrap type="square"/>
                </v:line>
                <v:shape id="shape_0" fillcolor="silver" stroked="t" o:allowincell="f" style="position:absolute;left:9000;top:-180;width:4499;height:1439;mso-wrap-style:square;v-text-anchor:top" type="_x0000_t202">
                  <v:textbox>
                    <w:txbxContent>
                      <w:p>
                        <w:pPr>
                          <w:tabs>
                            <w:tab w:val="left" w:pos="1134" w:leader="none"/>
                            <w:tab w:val="left" w:pos="2268" w:leader="none"/>
                            <w:tab w:val="left" w:pos="3402" w:leader="none"/>
                            <w:tab w:val="left" w:pos="4536"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Institucioni i Ombudspersonit</w:t>
                        </w:r>
                      </w:p>
                      <w:p>
                        <w:pPr>
                          <w:tabs>
                            <w:tab w:val="left" w:pos="1134" w:leader="none"/>
                            <w:tab w:val="left" w:pos="2268" w:leader="none"/>
                            <w:tab w:val="left" w:pos="3402" w:leader="none"/>
                            <w:tab w:val="left" w:pos="4536" w:leader="none"/>
                          </w:tabs>
                          <w:overflowPunct w:val="false"/>
                          <w:bidi w:val="0"/>
                          <w:jc w:val="center"/>
                          <w:rPr/>
                        </w:pPr>
                        <w:r>
                          <w:rPr>
                            <w:kern w:val="2"/>
                            <w:sz w:val="26"/>
                            <w:b/>
                            <w:szCs w:val="26"/>
                            <w:rFonts w:ascii="Times New Roman" w:hAnsi="Times New Roman" w:eastAsia="Times New Roman" w:cs="Times New Roman"/>
                            <w:color w:val="auto"/>
                            <w:lang w:val="nb-NO" w:bidi="ar-SA"/>
                          </w:rPr>
                          <w:t>Nën-skema per Zyret në teren</w:t>
                        </w:r>
                      </w:p>
                    </w:txbxContent>
                  </v:textbox>
                  <v:fill o:detectmouseclick="t" type="solid" color2="#3f3f3f"/>
                  <v:stroke color="black" weight="38160" joinstyle="miter" endcap="flat"/>
                  <w10:wrap type="square"/>
                </v:shape>
              </v:group>
            </w:pict>
          </mc:Fallback>
        </mc:AlternateContent>
      </w:r>
    </w:p>
    <w:p>
      <w:pPr>
        <w:pStyle w:val="Heading1"/>
        <w:rPr/>
      </w:pPr>
      <w:bookmarkStart w:id="41" w:name="__RefHeading___Toc204322308"/>
      <w:bookmarkEnd w:id="41"/>
      <w:r>
        <w:rPr/>
        <w:t>shtojca V: Lista e Punonjësve</w:t>
      </w:r>
    </w:p>
    <w:p>
      <w:pPr>
        <w:pStyle w:val="Normal"/>
        <w:jc w:val="center"/>
        <w:rPr/>
      </w:pPr>
      <w:r>
        <w:rPr/>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jc w:val="left"/>
        <w:rPr>
          <w:b/>
          <w:b/>
          <w:bCs/>
          <w:u w:val="single"/>
        </w:rPr>
      </w:pPr>
      <w:r>
        <w:rPr>
          <w:b/>
          <w:bCs/>
          <w:u w:val="single"/>
        </w:rPr>
        <w:t>Punonjësit e Institucionit (më 30 qershor 2008)</w:t>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jc w:val="left"/>
        <w:rPr>
          <w:b/>
          <w:b/>
          <w:bCs/>
          <w:u w:val="single"/>
        </w:rPr>
      </w:pPr>
      <w:r>
        <w:rPr>
          <w:b/>
          <w:bCs/>
          <w:u w:val="single"/>
        </w:rPr>
      </w:r>
    </w:p>
    <w:tbl>
      <w:tblPr>
        <w:tblW w:w="9092" w:type="dxa"/>
        <w:jc w:val="left"/>
        <w:tblInd w:w="-113" w:type="dxa"/>
        <w:tblLayout w:type="fixed"/>
        <w:tblCellMar>
          <w:top w:w="0" w:type="dxa"/>
          <w:left w:w="108" w:type="dxa"/>
          <w:bottom w:w="0" w:type="dxa"/>
          <w:right w:w="108" w:type="dxa"/>
        </w:tblCellMar>
      </w:tblPr>
      <w:tblGrid>
        <w:gridCol w:w="4968"/>
        <w:gridCol w:w="412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Zëvendës i Ombudspersonit/ </w:t>
            </w:r>
          </w:p>
          <w:p>
            <w:pPr>
              <w:pStyle w:val="Normal"/>
              <w:rPr/>
            </w:pPr>
            <w:r>
              <w:rPr/>
              <w:t>Ushtrues i Detyrës së Ombudspersoni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lmi Jasha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Zëvendës i Ombudspersoni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jubinko Todoro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rejtor i Departamentit të Hetimeve</w:t>
              <w:tab/>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on Vu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Zëvendëse e Drejtorit të Departamentit të Hetimeve për Projekte Special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eta Krasniqi-Rexh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 i Lartë, Prishtin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ni Hasa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e Lartë, Prishtin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jylbehare Mura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e Lartë, Prishtin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irjana Çolla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yesues i Zyrës Rajonale në Gjila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oljub Pa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yesuese e nën-zyrës Rajonal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eksandra Dimitrijev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yesues i Zyrës Rajonale në Mitrovic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firete Krasniq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yesuese e Zyrës Rajonale në Pej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ie Islam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Kryesues i Zyrës Rajonale në Prizr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naida Pasul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për GDF</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balle Rrahma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ste për NjBGj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ljeta Domani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e Lartë për GMD</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agana Rod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e Lartë për GMD</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a Sy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st i Lartë, Gjilan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uf Sadi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Mitrovicë Verior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jana Sceki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Pej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qipe Ibraj-Ma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Juriste, Prizr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on Mori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rejtor i Administratë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ërparim Vu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Zyrtar për Informim dhe Medi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rahim Arsl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ërkthyes i Lartë/Zyrtar për Medi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tmir Sef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Zyrtar për Prokuri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ëzim Latif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Zyrtar i Financav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qir Musli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Udhëheqës i Përkthyesv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ak Skende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ërkthyes i Lartë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ahim Sylejman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Përkthyese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fete Sadri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ërkthyese/Asistente Ligjore, Gjilan</w:t>
              <w:tab/>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iha Brestovc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ërkthyese/Asistente Ligjore, Mitrovic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a Ga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t>Përkthyese/Asistente Ligjore, Pej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a Nel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ërkthyes/Asistent Ligjor, Prizre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lah Kryezi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istente Ekzekutiv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qipe Paçara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istente Ekzekutiv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a Ibrahim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istent Ligjor</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binot Sheremet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sistent Ligjor</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ard Des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Udhëheqës i Vozitësv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pëtim Reçic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zitës</w:t>
              <w:tab/>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i Kuq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Recepcionis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ntor Myfta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epois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kif Imer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astruese</w:t>
              <w:tab/>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ëzime Lepaja</w:t>
            </w:r>
          </w:p>
        </w:tc>
      </w:tr>
    </w:tbl>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rPr>
          <w:b/>
          <w:b/>
          <w:bCs/>
          <w:szCs w:val="24"/>
        </w:rPr>
      </w:pPr>
      <w:r>
        <w:rPr>
          <w:b/>
          <w:bCs/>
          <w:szCs w:val="24"/>
        </w:rPr>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rPr>
          <w:bCs/>
          <w:sz w:val="28"/>
          <w:szCs w:val="28"/>
          <w:u w:val="single"/>
        </w:rPr>
      </w:pPr>
      <w:r>
        <w:rPr>
          <w:b/>
          <w:u w:val="single"/>
        </w:rPr>
        <w:t>Personat që u larguan nga Institucioni i Ombudspersonit gjatë periudhës për të cilën raportohet</w:t>
      </w:r>
    </w:p>
    <w:p>
      <w:pPr>
        <w:pStyle w:val="Normal"/>
        <w:rPr>
          <w:b/>
          <w:b/>
          <w:bCs/>
          <w:sz w:val="28"/>
          <w:szCs w:val="28"/>
          <w:u w:val="single"/>
        </w:rPr>
      </w:pPr>
      <w:r>
        <w:rPr>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ejtor Ekzekutiv</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ife Statovc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yesues i Zyrës Rajonale në Mitrovic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im Krasniq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ryesues i Zyrës Rajonale në Prizr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lan Prizre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urist, Prishtinë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on Kelmen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rist, Vidanj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lado Prodovi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yrtare për TI dhe Prezantim në Interne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onora Ibraj</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 Ligjor, Graçanic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šan Dimitrijevi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zitës</w:t>
              <w:tab/>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an Stevi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zitës</w:t>
              <w:tab/>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ran Stević</w:t>
            </w:r>
          </w:p>
        </w:tc>
      </w:tr>
    </w:tbl>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rPr>
          <w:b/>
          <w:b/>
          <w:u w:val="single"/>
        </w:rPr>
      </w:pPr>
      <w:r>
        <w:rPr>
          <w:b/>
          <w:u w:val="single"/>
        </w:rPr>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rPr>
          <w:b/>
          <w:b/>
          <w:u w:val="single"/>
        </w:rPr>
      </w:pPr>
      <w:r>
        <w:rPr>
          <w:b/>
          <w:u w:val="single"/>
        </w:rPr>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jc w:val="center"/>
        <w:rPr>
          <w:b/>
          <w:b/>
          <w:u w:val="single"/>
        </w:rPr>
      </w:pPr>
      <w:r>
        <w:rPr>
          <w:b/>
          <w:u w:val="single"/>
        </w:rPr>
        <w:t>Këshilltarët ndërkombëtarë (më 30 qershor 2008)</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ëshilltar i Posaçëm i OSBE-së për Ombudspersonin  (Të Drejtat e Njeriut/Legjislac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lvise Gal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Asistente e Këshilltares së Posaçme të OSBE-së</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nesa Mehmeti</w:t>
            </w:r>
          </w:p>
        </w:tc>
      </w:tr>
    </w:tbl>
    <w:p>
      <w:pPr>
        <w:pStyle w:val="Normal"/>
        <w:rPr/>
      </w:pPr>
      <w:r>
        <w:rPr/>
      </w:r>
    </w:p>
    <w:p>
      <w:pPr>
        <w:pStyle w:val="Normal"/>
        <w:rPr/>
      </w:pPr>
      <w:r>
        <w:rPr/>
      </w:r>
    </w:p>
    <w:p>
      <w:pPr>
        <w:pStyle w:val="Normal"/>
        <w:tabs>
          <w:tab w:val="left" w:pos="947" w:leader="none"/>
          <w:tab w:val="left" w:pos="1134" w:leader="none"/>
          <w:tab w:val="left" w:pos="2268" w:leader="none"/>
          <w:tab w:val="left" w:pos="3402" w:leader="none"/>
          <w:tab w:val="left" w:pos="3440" w:leader="none"/>
          <w:tab w:val="left" w:pos="4536" w:leader="none"/>
          <w:tab w:val="left" w:pos="6089" w:leader="none"/>
        </w:tabs>
        <w:rPr>
          <w:bCs/>
          <w:sz w:val="28"/>
          <w:szCs w:val="28"/>
          <w:u w:val="single"/>
        </w:rPr>
      </w:pPr>
      <w:r>
        <w:rPr>
          <w:b/>
          <w:u w:val="single"/>
        </w:rPr>
        <w:t>Këshilltarët ndërkombëtarë që u larguan nga Institucioni i Ombudspersonit gjatë periudhës për të cilën raportohet</w:t>
      </w:r>
    </w:p>
    <w:p>
      <w:pPr>
        <w:pStyle w:val="Normal"/>
        <w:jc w:val="center"/>
        <w:rPr>
          <w:b/>
          <w:b/>
          <w:bCs/>
          <w:sz w:val="28"/>
          <w:szCs w:val="28"/>
          <w:u w:val="single"/>
        </w:rPr>
      </w:pPr>
      <w:r>
        <w:rPr>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Këshilltar i Posaçëm i OSBE-së për Ombudspersonin  (Të Drejtat e Njeriut/Legjislac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ce Thomas</w:t>
            </w:r>
          </w:p>
        </w:tc>
      </w:tr>
    </w:tbl>
    <w:p>
      <w:pPr>
        <w:pStyle w:val="Normal"/>
        <w:rPr/>
      </w:pPr>
      <w:r>
        <w:rPr/>
      </w:r>
    </w:p>
    <w:p>
      <w:pPr>
        <w:pStyle w:val="Normal"/>
        <w:rPr/>
      </w:pPr>
      <w:r>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jc w:val="center"/>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r>
        <w:br w:type="page"/>
      </w:r>
    </w:p>
    <w:p>
      <w:pPr>
        <w:pStyle w:val="Heading1"/>
        <w:rPr/>
      </w:pPr>
      <w:bookmarkStart w:id="42" w:name="__RefHeading___Toc204322309"/>
      <w:bookmarkEnd w:id="42"/>
      <w:r>
        <w:rPr/>
        <w:t>Shtojca VI: LISTA E SHKURTESAVE</w:t>
      </w:r>
    </w:p>
    <w:p>
      <w:pPr>
        <w:pStyle w:val="Normal"/>
        <w:rPr/>
      </w:pPr>
      <w:r>
        <w:rPr/>
      </w:r>
    </w:p>
    <w:p>
      <w:pPr>
        <w:pStyle w:val="Normal"/>
        <w:ind w:left="5040" w:hanging="5040"/>
        <w:rPr/>
      </w:pPr>
      <w:r>
        <w:rPr/>
        <w:t>AKP</w:t>
        <w:tab/>
        <w:tab/>
        <w:tab/>
        <w:t>Agjensioni Kosovar i Pronave</w:t>
      </w:r>
    </w:p>
    <w:p>
      <w:pPr>
        <w:pStyle w:val="Normal"/>
        <w:ind w:left="5040" w:hanging="5040"/>
        <w:rPr>
          <w:sz w:val="14"/>
          <w:szCs w:val="16"/>
        </w:rPr>
      </w:pPr>
      <w:r>
        <w:rPr>
          <w:sz w:val="14"/>
          <w:szCs w:val="16"/>
        </w:rPr>
      </w:r>
    </w:p>
    <w:p>
      <w:pPr>
        <w:pStyle w:val="Normal"/>
        <w:ind w:left="3600" w:hanging="3600"/>
        <w:rPr/>
      </w:pPr>
      <w:r>
        <w:rPr/>
        <w:t xml:space="preserve">DÇPB                                    </w:t>
        <w:tab/>
        <w:t>Drejtoria e KB-ve për Çështje Pronësore dhe</w:t>
      </w:r>
    </w:p>
    <w:p>
      <w:pPr>
        <w:pStyle w:val="Normal"/>
        <w:ind w:left="3600" w:hanging="3600"/>
        <w:rPr/>
      </w:pPr>
      <w:r>
        <w:rPr/>
        <w:tab/>
        <w:tab/>
        <w:tab/>
        <w:t>Banesore</w:t>
      </w:r>
    </w:p>
    <w:p>
      <w:pPr>
        <w:pStyle w:val="Normal"/>
        <w:ind w:left="3600" w:hanging="3600"/>
        <w:rPr/>
      </w:pPr>
      <w:r>
        <w:rPr/>
        <w:t>EULEX</w:t>
        <w:tab/>
        <w:tab/>
        <w:tab/>
        <w:t>Misioni i Bashkimit Evropian për Sundimin e Ligjit</w:t>
      </w:r>
    </w:p>
    <w:p>
      <w:pPr>
        <w:pStyle w:val="Normal"/>
        <w:ind w:left="3600" w:hanging="3600"/>
        <w:rPr>
          <w:sz w:val="14"/>
        </w:rPr>
      </w:pPr>
      <w:r>
        <w:rPr/>
        <w:tab/>
        <w:tab/>
        <w:tab/>
        <w:t>në Kosovë</w:t>
      </w:r>
    </w:p>
    <w:p>
      <w:pPr>
        <w:pStyle w:val="Normal"/>
        <w:ind w:left="5040" w:hanging="5040"/>
        <w:rPr/>
      </w:pPr>
      <w:r>
        <w:rPr/>
        <w:t>FKBF</w:t>
        <w:tab/>
        <w:tab/>
        <w:tab/>
        <w:t>Fondi i Kombeve të Bashkuara për Fëmijë</w:t>
      </w:r>
    </w:p>
    <w:p>
      <w:pPr>
        <w:pStyle w:val="Normal"/>
        <w:ind w:left="5040" w:hanging="5040"/>
        <w:rPr>
          <w:sz w:val="14"/>
          <w:szCs w:val="16"/>
        </w:rPr>
      </w:pPr>
      <w:r>
        <w:rPr>
          <w:sz w:val="14"/>
          <w:szCs w:val="16"/>
        </w:rPr>
      </w:r>
    </w:p>
    <w:p>
      <w:pPr>
        <w:pStyle w:val="Normal"/>
        <w:ind w:left="3420" w:hanging="3420"/>
        <w:rPr/>
      </w:pPr>
      <w:r>
        <w:rPr/>
        <w:t>FKBZHG</w:t>
        <w:tab/>
        <w:tab/>
        <w:tab/>
        <w:t>Fondi i Kombeve të Bashkuara për Zhvillimin e                                                                                                                                     Grave</w:t>
      </w:r>
    </w:p>
    <w:p>
      <w:pPr>
        <w:pStyle w:val="Normal"/>
        <w:ind w:left="3600" w:hanging="3600"/>
        <w:rPr/>
      </w:pPr>
      <w:r>
        <w:rPr/>
        <w:t>GMD</w:t>
        <w:tab/>
        <w:tab/>
        <w:tab/>
        <w:t>Grupi i Mos-diskriminimit në Institucionin e</w:t>
      </w:r>
    </w:p>
    <w:p>
      <w:pPr>
        <w:pStyle w:val="Normal"/>
        <w:ind w:left="3600" w:hanging="3600"/>
        <w:rPr/>
      </w:pPr>
      <w:r>
        <w:rPr/>
        <w:tab/>
        <w:tab/>
        <w:tab/>
        <w:t>Ombudspersonit në Kosovë</w:t>
      </w:r>
    </w:p>
    <w:p>
      <w:pPr>
        <w:pStyle w:val="Normal"/>
        <w:ind w:left="2880" w:hanging="2880"/>
        <w:rPr/>
      </w:pPr>
      <w:r>
        <w:rPr/>
        <w:t>GDF</w:t>
        <w:tab/>
        <w:t xml:space="preserve">            </w:t>
        <w:tab/>
        <w:tab/>
        <w:tab/>
        <w:t xml:space="preserve">Grupi për të Drejtat e Fëmijëve në Institucionin e </w:t>
      </w:r>
    </w:p>
    <w:p>
      <w:pPr>
        <w:pStyle w:val="Normal"/>
        <w:rPr/>
      </w:pPr>
      <w:r>
        <w:rPr/>
        <w:tab/>
        <w:tab/>
        <w:tab/>
        <w:t>Ombudspersonit në Kosovë</w:t>
        <w:tab/>
      </w:r>
    </w:p>
    <w:p>
      <w:pPr>
        <w:pStyle w:val="Normal"/>
        <w:ind w:left="5040" w:hanging="5040"/>
        <w:rPr>
          <w:sz w:val="14"/>
          <w:szCs w:val="16"/>
        </w:rPr>
      </w:pPr>
      <w:r>
        <w:rPr>
          <w:sz w:val="14"/>
          <w:szCs w:val="16"/>
        </w:rPr>
      </w:r>
    </w:p>
    <w:p>
      <w:pPr>
        <w:pStyle w:val="Normal"/>
        <w:ind w:left="5040" w:hanging="5040"/>
        <w:rPr/>
      </w:pPr>
      <w:r>
        <w:rPr/>
        <w:t xml:space="preserve">IRJM                             </w:t>
        <w:tab/>
        <w:t>Ish-Republika Jugosllave e Maqedonisë</w:t>
      </w:r>
    </w:p>
    <w:p>
      <w:pPr>
        <w:pStyle w:val="Normal"/>
        <w:ind w:left="5040" w:hanging="5040"/>
        <w:rPr/>
      </w:pPr>
      <w:r>
        <w:rPr/>
        <w:t>IPVQ</w:t>
        <w:tab/>
        <w:tab/>
        <w:tab/>
        <w:t>Institucionet e Përkohshme për Vetëqeverisjes</w:t>
      </w:r>
    </w:p>
    <w:p>
      <w:pPr>
        <w:pStyle w:val="Normal"/>
        <w:ind w:left="5040" w:hanging="5040"/>
        <w:rPr>
          <w:sz w:val="14"/>
          <w:szCs w:val="16"/>
        </w:rPr>
      </w:pPr>
      <w:r>
        <w:rPr>
          <w:sz w:val="14"/>
          <w:szCs w:val="16"/>
        </w:rPr>
      </w:r>
    </w:p>
    <w:p>
      <w:pPr>
        <w:pStyle w:val="Normal"/>
        <w:ind w:left="5040" w:hanging="5040"/>
        <w:rPr>
          <w:sz w:val="14"/>
          <w:szCs w:val="16"/>
        </w:rPr>
      </w:pPr>
      <w:r>
        <w:rPr>
          <w:sz w:val="14"/>
          <w:szCs w:val="16"/>
        </w:rPr>
      </w:r>
    </w:p>
    <w:p>
      <w:pPr>
        <w:pStyle w:val="Normal"/>
        <w:ind w:left="5040" w:hanging="5040"/>
        <w:rPr>
          <w:sz w:val="16"/>
          <w:szCs w:val="16"/>
        </w:rPr>
      </w:pPr>
      <w:r>
        <w:rPr/>
        <w:tab/>
      </w:r>
    </w:p>
    <w:p>
      <w:pPr>
        <w:pStyle w:val="Normal"/>
        <w:rPr>
          <w:sz w:val="14"/>
          <w:szCs w:val="16"/>
        </w:rPr>
      </w:pPr>
      <w:r>
        <w:rPr>
          <w:sz w:val="14"/>
          <w:szCs w:val="16"/>
        </w:rPr>
      </w:r>
    </w:p>
    <w:p>
      <w:pPr>
        <w:pStyle w:val="Normal"/>
        <w:ind w:left="5040" w:hanging="5040"/>
        <w:rPr/>
      </w:pPr>
      <w:r>
        <w:rPr/>
        <w:t>KEK</w:t>
        <w:tab/>
        <w:tab/>
        <w:tab/>
        <w:t>Korporata Energjetike e Kosovës</w:t>
      </w:r>
    </w:p>
    <w:p>
      <w:pPr>
        <w:pStyle w:val="Normal"/>
        <w:ind w:left="5040" w:hanging="5040"/>
        <w:rPr>
          <w:sz w:val="14"/>
          <w:szCs w:val="16"/>
        </w:rPr>
      </w:pPr>
      <w:r>
        <w:rPr>
          <w:sz w:val="14"/>
          <w:szCs w:val="16"/>
        </w:rPr>
      </w:r>
    </w:p>
    <w:p>
      <w:pPr>
        <w:pStyle w:val="Normal"/>
        <w:ind w:left="5040" w:hanging="5040"/>
        <w:rPr/>
      </w:pPr>
      <w:r>
        <w:rPr/>
        <w:t>KFOR</w:t>
        <w:tab/>
        <w:tab/>
        <w:tab/>
        <w:t>Forcat e NATO-së në Kosovë</w:t>
      </w:r>
    </w:p>
    <w:p>
      <w:pPr>
        <w:pStyle w:val="Normal"/>
        <w:rPr/>
      </w:pPr>
      <w:r>
        <w:rPr/>
        <w:t>KLKBR</w:t>
        <w:tab/>
        <w:tab/>
        <w:tab/>
        <w:t xml:space="preserve">Komisariati i Lartë i Kombeve të Bashkuara për                         </w:t>
      </w:r>
    </w:p>
    <w:p>
      <w:pPr>
        <w:pStyle w:val="Normal"/>
        <w:rPr/>
      </w:pPr>
      <w:r>
        <w:rPr/>
        <w:tab/>
        <w:tab/>
        <w:tab/>
        <w:t>Refugjatë</w:t>
      </w:r>
    </w:p>
    <w:p>
      <w:pPr>
        <w:pStyle w:val="Normal"/>
        <w:ind w:left="5040" w:hanging="5040"/>
        <w:rPr>
          <w:sz w:val="14"/>
          <w:szCs w:val="16"/>
        </w:rPr>
      </w:pPr>
      <w:r>
        <w:rPr>
          <w:sz w:val="14"/>
          <w:szCs w:val="16"/>
        </w:rPr>
      </w:r>
    </w:p>
    <w:p>
      <w:pPr>
        <w:pStyle w:val="Normal"/>
        <w:ind w:left="5040" w:hanging="5040"/>
        <w:rPr>
          <w:sz w:val="14"/>
          <w:szCs w:val="16"/>
        </w:rPr>
      </w:pPr>
      <w:r>
        <w:rPr>
          <w:sz w:val="14"/>
          <w:szCs w:val="16"/>
        </w:rPr>
      </w:r>
    </w:p>
    <w:p>
      <w:pPr>
        <w:pStyle w:val="Normal"/>
        <w:ind w:left="5040" w:hanging="5040"/>
        <w:rPr/>
      </w:pPr>
      <w:r>
        <w:rPr/>
        <w:t>KSZHN</w:t>
        <w:tab/>
        <w:tab/>
        <w:tab/>
        <w:t>Korporata Suedeze për Zhvillim Ndërkombëtar</w:t>
      </w:r>
    </w:p>
    <w:p>
      <w:pPr>
        <w:pStyle w:val="Normal"/>
        <w:ind w:left="5040" w:hanging="5040"/>
        <w:rPr>
          <w:sz w:val="14"/>
          <w:szCs w:val="16"/>
        </w:rPr>
      </w:pPr>
      <w:r>
        <w:rPr>
          <w:sz w:val="14"/>
          <w:szCs w:val="16"/>
        </w:rPr>
      </w:r>
    </w:p>
    <w:p>
      <w:pPr>
        <w:pStyle w:val="Normal"/>
        <w:ind w:left="5040" w:hanging="5040"/>
        <w:rPr/>
      </w:pPr>
      <w:r>
        <w:rPr/>
        <w:t>NATO</w:t>
        <w:tab/>
        <w:tab/>
        <w:tab/>
        <w:t>Organizata e Paktit Veri Atlantike</w:t>
      </w:r>
    </w:p>
    <w:p>
      <w:pPr>
        <w:pStyle w:val="Normal"/>
        <w:ind w:left="3420" w:hanging="3420"/>
        <w:rPr/>
      </w:pPr>
      <w:r>
        <w:rPr/>
        <w:t xml:space="preserve">NJBGJ                                   </w:t>
        <w:tab/>
        <w:t>Njësia për Barazi Gjinore në Institucionin e Ombudspersonit</w:t>
      </w:r>
    </w:p>
    <w:p>
      <w:pPr>
        <w:pStyle w:val="Normal"/>
        <w:ind w:left="5040" w:hanging="5040"/>
        <w:rPr>
          <w:sz w:val="14"/>
          <w:szCs w:val="16"/>
        </w:rPr>
      </w:pPr>
      <w:r>
        <w:rPr>
          <w:sz w:val="14"/>
          <w:szCs w:val="16"/>
        </w:rPr>
      </w:r>
    </w:p>
    <w:p>
      <w:pPr>
        <w:pStyle w:val="Normal"/>
        <w:ind w:left="5040" w:hanging="5040"/>
        <w:rPr>
          <w:sz w:val="14"/>
          <w:szCs w:val="16"/>
        </w:rPr>
      </w:pPr>
      <w:r>
        <w:rPr>
          <w:sz w:val="14"/>
          <w:szCs w:val="16"/>
        </w:rPr>
      </w:r>
    </w:p>
    <w:p>
      <w:pPr>
        <w:pStyle w:val="Normal"/>
        <w:ind w:left="5040" w:hanging="5040"/>
        <w:rPr/>
      </w:pPr>
      <w:r>
        <w:rPr/>
        <w:t>OJQ</w:t>
        <w:tab/>
        <w:tab/>
        <w:tab/>
        <w:t>Organizata joqeveritare</w:t>
      </w:r>
    </w:p>
    <w:p>
      <w:pPr>
        <w:pStyle w:val="Normal"/>
        <w:rPr>
          <w:sz w:val="14"/>
          <w:szCs w:val="16"/>
        </w:rPr>
      </w:pPr>
      <w:r>
        <w:rPr>
          <w:sz w:val="14"/>
          <w:szCs w:val="16"/>
        </w:rPr>
      </w:r>
    </w:p>
    <w:p>
      <w:pPr>
        <w:pStyle w:val="Normal"/>
        <w:ind w:left="5040" w:hanging="5040"/>
        <w:rPr/>
      </w:pPr>
      <w:r>
        <w:rPr/>
        <w:t>OSBE</w:t>
        <w:tab/>
        <w:tab/>
        <w:tab/>
        <w:t>Organizata për Siguri dhe Bashkëpunim në Evropë</w:t>
      </w:r>
    </w:p>
    <w:p>
      <w:pPr>
        <w:pStyle w:val="Normal"/>
        <w:ind w:left="5040" w:hanging="5040"/>
        <w:rPr>
          <w:sz w:val="14"/>
          <w:szCs w:val="16"/>
        </w:rPr>
      </w:pPr>
      <w:r>
        <w:rPr>
          <w:sz w:val="14"/>
          <w:szCs w:val="16"/>
        </w:rPr>
      </w:r>
    </w:p>
    <w:p>
      <w:pPr>
        <w:pStyle w:val="Normal"/>
        <w:ind w:left="5040" w:hanging="5040"/>
        <w:rPr>
          <w:sz w:val="16"/>
          <w:szCs w:val="16"/>
        </w:rPr>
      </w:pPr>
      <w:r>
        <w:rPr>
          <w:sz w:val="16"/>
          <w:szCs w:val="16"/>
        </w:rPr>
      </w:r>
    </w:p>
    <w:p>
      <w:pPr>
        <w:pStyle w:val="Normal"/>
        <w:ind w:left="5040" w:hanging="5040"/>
        <w:rPr>
          <w:sz w:val="14"/>
          <w:szCs w:val="16"/>
        </w:rPr>
      </w:pPr>
      <w:r>
        <w:rPr>
          <w:sz w:val="14"/>
          <w:szCs w:val="16"/>
        </w:rPr>
      </w:r>
    </w:p>
    <w:p>
      <w:pPr>
        <w:pStyle w:val="Normal"/>
        <w:ind w:left="5040" w:hanging="5040"/>
        <w:rPr>
          <w:sz w:val="16"/>
          <w:szCs w:val="16"/>
        </w:rPr>
      </w:pPr>
      <w:r>
        <w:rPr>
          <w:sz w:val="16"/>
          <w:szCs w:val="16"/>
        </w:rPr>
      </w:r>
    </w:p>
    <w:p>
      <w:pPr>
        <w:pStyle w:val="Normal"/>
        <w:ind w:left="3600" w:hanging="3600"/>
        <w:rPr/>
      </w:pPr>
      <w:r>
        <w:rPr/>
        <w:t>PSRK</w:t>
        <w:tab/>
        <w:tab/>
        <w:tab/>
        <w:t>Prokuroria Speciale e Republikës së Kosovës</w:t>
      </w:r>
    </w:p>
    <w:p>
      <w:pPr>
        <w:pStyle w:val="Normal"/>
        <w:ind w:left="5040" w:hanging="5040"/>
        <w:rPr/>
      </w:pPr>
      <w:r>
        <w:rPr/>
        <w:t>PSSP</w:t>
        <w:tab/>
        <w:tab/>
        <w:tab/>
        <w:t>Përfaqësuesi Special i Sekretarit të Përgjithshëm</w:t>
      </w:r>
    </w:p>
    <w:p>
      <w:pPr>
        <w:pStyle w:val="Normal"/>
        <w:ind w:left="5040" w:hanging="5040"/>
        <w:rPr>
          <w:sz w:val="14"/>
          <w:szCs w:val="16"/>
        </w:rPr>
      </w:pPr>
      <w:r>
        <w:rPr>
          <w:sz w:val="14"/>
          <w:szCs w:val="16"/>
        </w:rPr>
      </w:r>
    </w:p>
    <w:p>
      <w:pPr>
        <w:pStyle w:val="Normal"/>
        <w:ind w:left="5040" w:hanging="5040"/>
        <w:rPr/>
      </w:pPr>
      <w:r>
        <w:rPr/>
        <w:t>PZHKB</w:t>
        <w:tab/>
        <w:tab/>
        <w:tab/>
        <w:t>Programi për Zhvillim i Kombeve të Bashkuara</w:t>
      </w:r>
    </w:p>
    <w:p>
      <w:pPr>
        <w:pStyle w:val="Normal"/>
        <w:ind w:left="5040" w:hanging="5040"/>
        <w:rPr/>
      </w:pPr>
      <w:r>
        <w:rPr/>
        <w:t>PZHBV</w:t>
        <w:tab/>
        <w:tab/>
        <w:tab/>
        <w:t>Personat e zhvendosur brenda vendit</w:t>
      </w:r>
    </w:p>
    <w:p>
      <w:pPr>
        <w:pStyle w:val="Normal"/>
        <w:ind w:left="5040" w:hanging="5040"/>
        <w:rPr>
          <w:sz w:val="14"/>
          <w:szCs w:val="16"/>
        </w:rPr>
      </w:pPr>
      <w:r>
        <w:rPr>
          <w:sz w:val="14"/>
          <w:szCs w:val="16"/>
        </w:rPr>
      </w:r>
    </w:p>
    <w:p>
      <w:pPr>
        <w:pStyle w:val="Normal"/>
        <w:ind w:left="5040" w:hanging="5040"/>
        <w:rPr>
          <w:sz w:val="14"/>
          <w:szCs w:val="16"/>
        </w:rPr>
      </w:pPr>
      <w:r>
        <w:rPr>
          <w:sz w:val="14"/>
          <w:szCs w:val="16"/>
        </w:rPr>
      </w:r>
    </w:p>
    <w:p>
      <w:pPr>
        <w:pStyle w:val="Normal"/>
        <w:ind w:left="5040" w:hanging="5040"/>
        <w:rPr/>
      </w:pPr>
      <w:r>
        <w:rPr/>
        <w:t>RTK</w:t>
        <w:tab/>
        <w:tab/>
        <w:tab/>
        <w:t>Radio Televizioni i Kosovës</w:t>
      </w:r>
    </w:p>
    <w:p>
      <w:pPr>
        <w:pStyle w:val="Normal"/>
        <w:ind w:left="5040" w:hanging="5040"/>
        <w:rPr/>
      </w:pPr>
      <w:r>
        <w:rPr/>
        <w:t>SHPK</w:t>
        <w:tab/>
        <w:tab/>
        <w:tab/>
        <w:t>Shërbimi Policor i Kosovës</w:t>
      </w:r>
    </w:p>
    <w:p>
      <w:pPr>
        <w:pStyle w:val="Normal"/>
        <w:ind w:left="5040" w:hanging="5040"/>
        <w:rPr/>
      </w:pPr>
      <w:r>
        <w:rPr/>
        <w:t>UNMIK</w:t>
        <w:tab/>
        <w:tab/>
        <w:tab/>
        <w:t>Misioni i Kombeve të Bashkuara në Kosovë</w:t>
      </w:r>
    </w:p>
    <w:p>
      <w:pPr>
        <w:pStyle w:val="Normal"/>
        <w:ind w:left="5040" w:hanging="5040"/>
        <w:rPr>
          <w:sz w:val="14"/>
        </w:rPr>
      </w:pPr>
      <w:r>
        <w:rPr>
          <w:sz w:val="14"/>
        </w:rPr>
      </w:r>
    </w:p>
    <w:p>
      <w:pPr>
        <w:pStyle w:val="Normal"/>
        <w:ind w:left="3600" w:hanging="3600"/>
        <w:rPr/>
      </w:pPr>
      <w:r>
        <w:rPr/>
        <w:t>UNFPA</w:t>
      </w:r>
      <w:r>
        <w:rPr>
          <w:color w:val="000000"/>
          <w:szCs w:val="24"/>
        </w:rPr>
        <w:t xml:space="preserve">                                            Fondi për Popullsi të Kombeve të Bashkuara </w:t>
      </w:r>
      <w:r>
        <w:rPr/>
        <w:t>),</w:t>
      </w:r>
    </w:p>
    <w:p>
      <w:pPr>
        <w:pStyle w:val="Normal"/>
        <w:ind w:left="3600" w:hanging="3600"/>
        <w:rPr/>
      </w:pPr>
      <w:r>
        <w:rPr/>
      </w:r>
    </w:p>
    <w:p>
      <w:pPr>
        <w:pStyle w:val="Normal"/>
        <w:ind w:left="3600" w:hanging="3600"/>
        <w:rPr/>
      </w:pPr>
      <w:r>
        <w:rPr/>
      </w:r>
    </w:p>
    <w:p>
      <w:pPr>
        <w:pStyle w:val="Normal"/>
        <w:ind w:left="3600" w:hanging="3600"/>
        <w:rPr>
          <w:sz w:val="14"/>
        </w:rPr>
      </w:pPr>
      <w:r>
        <w:rPr>
          <w:sz w:val="14"/>
        </w:rPr>
      </w:r>
    </w:p>
    <w:p>
      <w:pPr>
        <w:pStyle w:val="Normal"/>
        <w:ind w:left="3600" w:hanging="3600"/>
        <w:rPr>
          <w:vanish/>
          <w:sz w:val="20"/>
        </w:rPr>
      </w:pPr>
      <w:r>
        <w:rPr/>
        <w:t>WHO                                                  Organizata botërore e shëndetësisë</w:t>
      </w:r>
      <w:bookmarkStart w:id="43" w:name="_PictureBullets"/>
      <w:bookmarkEnd w:id="43"/>
    </w:p>
    <w:sectPr>
      <w:footerReference w:type="default" r:id="rId14"/>
      <w:footerReference w:type="first" r:id="rId15"/>
      <w:type w:val="nextPage"/>
      <w:pgSz w:w="12240" w:h="15840"/>
      <w:pgMar w:left="1800" w:right="1800" w:gutter="0" w:header="0" w:top="1440" w:footer="720" w:bottom="12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ban stafai" w:date="2008-08-18T12:08:00Z" w:initials="as">
    <w:p>
      <w:r>
        <w:rPr>
          <w:rFonts w:ascii="Times New Roman" w:hAnsi="Times New Roman" w:eastAsia="Times New Roman" w:cs="Times New Roman"/>
          <w:color w:val="auto"/>
          <w:sz w:val="20"/>
          <w:szCs w:val="20"/>
          <w:lang w:eastAsia="en-US" w:val="en-US" w:bidi="ar-SA"/>
        </w:rPr>
        <w:t>Ditët e shënuara, siç është ajo e pavarësisë, shkruhen me të madh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PNGPL+TimesNewRoman">
    <w:altName w:val="Times New Roman"/>
    <w:charset w:val="00"/>
    <w:family w:val="roman"/>
    <w:pitch w:val="default"/>
  </w:font>
  <w:font w:name="TimesNewRoman">
    <w:charset w:val="00"/>
    <w:family w:val="roman"/>
    <w:pitch w:val="default"/>
  </w:font>
  <w:font w:name="TimesNewRomanPSMT">
    <w:altName w:val="Times New Roman"/>
    <w:charset w:val="00"/>
    <w:family w:val="roman"/>
    <w:pitch w:val="default"/>
  </w:font>
  <w:font w:name="Sylfaen">
    <w:charset w:val="00"/>
    <w:family w:val="roman"/>
    <w:pitch w:val="variable"/>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s>
      <w:bidi w:val="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szCs w:val="28"/>
      <w:lang w:val="sq-AL"/>
    </w:rPr>
  </w:style>
  <w:style w:type="paragraph" w:styleId="Heading2">
    <w:name w:val="Heading 2"/>
    <w:basedOn w:val="Normal"/>
    <w:next w:val="Normal"/>
    <w:qFormat/>
    <w:pPr>
      <w:keepNext w:val="true"/>
      <w:numPr>
        <w:ilvl w:val="1"/>
        <w:numId w:val="1"/>
      </w:numPr>
      <w:jc w:val="center"/>
      <w:outlineLvl w:val="1"/>
    </w:pPr>
    <w:rPr>
      <w:rFonts w:cs="Arial"/>
      <w:b/>
      <w:bCs/>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134"/>
        <w:tab w:val="clear" w:pos="2268"/>
        <w:tab w:val="clear" w:pos="3402"/>
        <w:tab w:val="clear" w:pos="4536"/>
      </w:tabs>
      <w:spacing w:before="240" w:after="60"/>
      <w:jc w:val="left"/>
      <w:outlineLvl w:val="3"/>
    </w:pPr>
    <w:rPr>
      <w:rFonts w:eastAsia="MS Mincho;ＭＳ 明朝"/>
      <w:b/>
      <w:bCs/>
      <w:sz w:val="28"/>
      <w:szCs w:val="28"/>
    </w:rPr>
  </w:style>
  <w:style w:type="paragraph" w:styleId="Heading5">
    <w:name w:val="Heading 5"/>
    <w:basedOn w:val="Normal"/>
    <w:next w:val="Normal"/>
    <w:qFormat/>
    <w:pPr>
      <w:numPr>
        <w:ilvl w:val="4"/>
        <w:numId w:val="1"/>
      </w:numPr>
      <w:tabs>
        <w:tab w:val="clear" w:pos="1134"/>
        <w:tab w:val="clear" w:pos="2268"/>
        <w:tab w:val="clear" w:pos="3402"/>
        <w:tab w:val="clear" w:pos="4536"/>
      </w:tabs>
      <w:spacing w:before="240" w:after="60"/>
      <w:jc w:val="left"/>
      <w:outlineLvl w:val="4"/>
    </w:pPr>
    <w:rPr>
      <w:b/>
      <w:bCs/>
      <w:i/>
      <w:iCs/>
      <w:sz w:val="26"/>
      <w:szCs w:val="26"/>
      <w:lang w:val="sq-AL"/>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1">
    <w:name w:val="headline1"/>
    <w:basedOn w:val="DefaultParagraphFont"/>
    <w:qFormat/>
    <w:rPr>
      <w:rFonts w:ascii="Verdana" w:hAnsi="Verdana" w:cs="Verdana"/>
      <w:b/>
      <w:bCs/>
      <w:color w:val="333333"/>
      <w:sz w:val="20"/>
      <w:szCs w:val="20"/>
    </w:rPr>
  </w:style>
  <w:style w:type="character" w:styleId="PageNumber">
    <w:name w:val="Page Number"/>
    <w:basedOn w:val="DefaultParagraphFont"/>
    <w:rPr/>
  </w:style>
  <w:style w:type="character" w:styleId="Char1">
    <w:name w:val=" Char1"/>
    <w:basedOn w:val="DefaultParagraphFont"/>
    <w:qFormat/>
    <w:rPr>
      <w:sz w:val="24"/>
      <w:lang w:val="en-GB" w:bidi="ar-SA"/>
    </w:rPr>
  </w:style>
  <w:style w:type="character" w:styleId="Bodytext21">
    <w:name w:val="bodytext21"/>
    <w:basedOn w:val="DefaultParagraphFont"/>
    <w:qFormat/>
    <w:rPr>
      <w:rFonts w:ascii="Arial" w:hAnsi="Arial" w:cs="Arial"/>
      <w:b w:val="false"/>
      <w:bCs w:val="false"/>
      <w:i w:val="false"/>
      <w:iCs w:val="false"/>
      <w:color w:val="000033"/>
      <w:sz w:val="24"/>
      <w:szCs w:val="24"/>
    </w:rPr>
  </w:style>
  <w:style w:type="character" w:styleId="Textbody11">
    <w:name w:val="textbody11"/>
    <w:basedOn w:val="DefaultParagraphFont"/>
    <w:qFormat/>
    <w:rPr>
      <w:rFonts w:ascii="Verdana" w:hAnsi="Verdana" w:cs="Verdana"/>
      <w:b w:val="false"/>
      <w:bCs w:val="false"/>
      <w:i w:val="false"/>
      <w:iCs w:val="false"/>
      <w:color w:val="000033"/>
      <w:sz w:val="18"/>
      <w:szCs w:val="18"/>
    </w:rPr>
  </w:style>
  <w:style w:type="character" w:styleId="Style1Char">
    <w:name w:val="Style1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JuParaChar">
    <w:name w:val="Ju_Para Char"/>
    <w:basedOn w:val="DefaultParagraphFont"/>
    <w:qFormat/>
    <w:rPr>
      <w:rFonts w:ascii="Arial" w:hAnsi="Arial" w:eastAsia="MS Mincho;ＭＳ 明朝" w:cs="Arial"/>
      <w:sz w:val="24"/>
      <w:lang w:val="en-GB" w:bidi="ar-SA"/>
    </w:rPr>
  </w:style>
  <w:style w:type="character" w:styleId="Yshortcuts">
    <w:name w:val="yshortcuts"/>
    <w:basedOn w:val="DefaultParagraphFont"/>
    <w:qFormat/>
    <w:rPr>
      <w:rFonts w:ascii="Arial" w:hAnsi="Arial" w:eastAsia="MS Mincho;ＭＳ 明朝" w:cs="Arial"/>
      <w:lang w:val="en-US" w:bidi="ar-SA"/>
    </w:rPr>
  </w:style>
  <w:style w:type="character" w:styleId="CharChar1">
    <w:name w:val=" Char Char1"/>
    <w:basedOn w:val="DefaultParagraphFont"/>
    <w:qFormat/>
    <w:rPr>
      <w:sz w:val="24"/>
      <w:lang w:val="en-GB" w:bidi="ar-SA"/>
    </w:rPr>
  </w:style>
  <w:style w:type="character" w:styleId="Date1">
    <w:name w:val="date1"/>
    <w:basedOn w:val="DefaultParagraphFont"/>
    <w:qFormat/>
    <w:rPr>
      <w:b/>
      <w:bCs/>
      <w:color w:val="24569E"/>
      <w:sz w:val="18"/>
      <w:szCs w:val="18"/>
    </w:rPr>
  </w:style>
  <w:style w:type="character" w:styleId="Fullstory1">
    <w:name w:val="fullstory1"/>
    <w:basedOn w:val="DefaultParagraphFont"/>
    <w:qFormat/>
    <w:rPr>
      <w:rFonts w:ascii="Verdana" w:hAnsi="Verdana" w:cs="Verdana"/>
      <w:color w:val="333333"/>
      <w:sz w:val="17"/>
      <w:szCs w:val="17"/>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tabs>
        <w:tab w:val="clear" w:pos="1134"/>
        <w:tab w:val="clear" w:pos="2268"/>
        <w:tab w:val="clear" w:pos="3402"/>
        <w:tab w:val="clear" w:pos="4536"/>
      </w:tabs>
      <w:jc w:val="center"/>
    </w:pPr>
    <w:rPr>
      <w:b/>
      <w:bCs/>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1134"/>
        <w:tab w:val="clear" w:pos="2268"/>
        <w:tab w:val="clear" w:pos="3402"/>
        <w:tab w:val="clear" w:pos="4536"/>
      </w:tabs>
      <w:ind w:left="-2070" w:hanging="0"/>
      <w:jc w:val="left"/>
    </w:pPr>
    <w:rPr>
      <w:sz w:val="20"/>
      <w:lang w:val="en-US"/>
    </w:rPr>
  </w:style>
  <w:style w:type="paragraph" w:styleId="Contents1">
    <w:name w:val="TOC 1"/>
    <w:basedOn w:val="Normal"/>
    <w:next w:val="Normal"/>
    <w:pPr>
      <w:tabs>
        <w:tab w:val="clear" w:pos="1134"/>
        <w:tab w:val="clear" w:pos="2268"/>
        <w:tab w:val="clear" w:pos="3402"/>
        <w:tab w:val="clear" w:pos="4536"/>
        <w:tab w:val="right" w:pos="8630" w:leader="hyphen"/>
      </w:tabs>
      <w:spacing w:before="120" w:after="120"/>
      <w:jc w:val="left"/>
    </w:pPr>
    <w:rPr>
      <w:b/>
      <w:bCs/>
      <w:caps/>
      <w:sz w:val="20"/>
      <w:lang w:val="sq-AL" w:eastAsia="en-US"/>
    </w:rPr>
  </w:style>
  <w:style w:type="paragraph" w:styleId="Contents2">
    <w:name w:val="TOC 2"/>
    <w:basedOn w:val="Normal"/>
    <w:next w:val="Normal"/>
    <w:pPr>
      <w:tabs>
        <w:tab w:val="clear" w:pos="1134"/>
        <w:tab w:val="clear" w:pos="2268"/>
        <w:tab w:val="clear" w:pos="3402"/>
        <w:tab w:val="clear" w:pos="4536"/>
        <w:tab w:val="right" w:pos="8640" w:leader="hyphen"/>
      </w:tabs>
      <w:ind w:left="240" w:right="540" w:hanging="0"/>
      <w:jc w:val="left"/>
    </w:pPr>
    <w:rPr>
      <w:smallCaps/>
      <w:sz w:val="20"/>
    </w:rPr>
  </w:style>
  <w:style w:type="paragraph" w:styleId="Contents3">
    <w:name w:val="TOC 3"/>
    <w:basedOn w:val="Normal"/>
    <w:next w:val="Normal"/>
    <w:pPr>
      <w:tabs>
        <w:tab w:val="clear" w:pos="1134"/>
        <w:tab w:val="clear" w:pos="2268"/>
        <w:tab w:val="clear" w:pos="3402"/>
        <w:tab w:val="clear" w:pos="4536"/>
      </w:tabs>
      <w:ind w:left="480" w:hanging="0"/>
      <w:jc w:val="left"/>
    </w:pPr>
    <w:rPr>
      <w:i/>
      <w:i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enter" w:pos="4320" w:leader="none"/>
        <w:tab w:val="right" w:pos="8640" w:leader="none"/>
      </w:tabs>
    </w:pPr>
    <w:rPr/>
  </w:style>
  <w:style w:type="paragraph" w:styleId="NormalWeb">
    <w:name w:val="Normal (Web)"/>
    <w:basedOn w:val="Normal"/>
    <w:qFormat/>
    <w:pPr>
      <w:tabs>
        <w:tab w:val="clear" w:pos="1134"/>
        <w:tab w:val="clear" w:pos="2268"/>
        <w:tab w:val="clear" w:pos="3402"/>
        <w:tab w:val="clear" w:pos="4536"/>
      </w:tabs>
      <w:spacing w:before="280" w:after="280"/>
      <w:jc w:val="left"/>
    </w:pPr>
    <w:rPr>
      <w:color w:val="000000"/>
      <w:szCs w:val="24"/>
      <w:lang w:val="en-US"/>
    </w:rPr>
  </w:style>
  <w:style w:type="paragraph" w:styleId="Spip">
    <w:name w:val="spip"/>
    <w:basedOn w:val="Normal"/>
    <w:qFormat/>
    <w:pPr>
      <w:shd w:fill="FFFFFF" w:val="clear"/>
      <w:tabs>
        <w:tab w:val="clear" w:pos="1134"/>
        <w:tab w:val="clear" w:pos="2268"/>
        <w:tab w:val="clear" w:pos="3402"/>
        <w:tab w:val="clear" w:pos="4536"/>
      </w:tabs>
      <w:spacing w:before="30" w:after="30"/>
      <w:ind w:left="30" w:right="30" w:hanging="0"/>
      <w:jc w:val="left"/>
      <w:textAlignment w:val="top"/>
    </w:pPr>
    <w:rPr>
      <w:rFonts w:ascii="Verdana" w:hAnsi="Verdana" w:cs="Verdana"/>
      <w:color w:val="333333"/>
      <w:sz w:val="17"/>
      <w:szCs w:val="17"/>
      <w:lang w:val="en-US"/>
    </w:rPr>
  </w:style>
  <w:style w:type="paragraph" w:styleId="Footnote">
    <w:name w:val="Footnote Text"/>
    <w:basedOn w:val="Normal"/>
    <w:pPr>
      <w:tabs>
        <w:tab w:val="clear" w:pos="1134"/>
        <w:tab w:val="clear" w:pos="2268"/>
        <w:tab w:val="clear" w:pos="3402"/>
        <w:tab w:val="clear" w:pos="4536"/>
      </w:tabs>
      <w:jc w:val="left"/>
    </w:pPr>
    <w:rPr>
      <w:sz w:val="20"/>
    </w:rPr>
  </w:style>
  <w:style w:type="paragraph" w:styleId="Style11">
    <w:name w:val="Style1"/>
    <w:basedOn w:val="Normal"/>
    <w:qFormat/>
    <w:pPr>
      <w:numPr>
        <w:ilvl w:val="0"/>
        <w:numId w:val="3"/>
      </w:numPr>
      <w:tabs>
        <w:tab w:val="clear" w:pos="1134"/>
        <w:tab w:val="clear" w:pos="2268"/>
        <w:tab w:val="clear" w:pos="3402"/>
        <w:tab w:val="clear" w:pos="4536"/>
      </w:tabs>
    </w:pPr>
    <w:rPr/>
  </w:style>
  <w:style w:type="paragraph" w:styleId="HTMLPreformatted">
    <w:name w:val="HTML Preformatted"/>
    <w:basedOn w:val="Normal"/>
    <w:qFormat/>
    <w:pPr>
      <w:tabs>
        <w:tab w:val="clear" w:pos="1134"/>
        <w:tab w:val="clear" w:pos="2268"/>
        <w:tab w:val="clear" w:pos="3402"/>
        <w:tab w:val="clear" w:pos="453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BodyText2">
    <w:name w:val="Body Text 2"/>
    <w:basedOn w:val="Normal"/>
    <w:qFormat/>
    <w:pPr>
      <w:widowControl w:val="false"/>
      <w:tabs>
        <w:tab w:val="clear" w:pos="1134"/>
        <w:tab w:val="clear" w:pos="2268"/>
        <w:tab w:val="clear" w:pos="3402"/>
        <w:tab w:val="clear" w:pos="4536"/>
      </w:tabs>
      <w:autoSpaceDE w:val="false"/>
      <w:spacing w:lineRule="auto" w:line="480" w:before="0" w:after="120"/>
      <w:jc w:val="left"/>
    </w:pPr>
    <w:rPr>
      <w:szCs w:val="24"/>
      <w:lang w:val="sq-AL"/>
    </w:rPr>
  </w:style>
  <w:style w:type="paragraph" w:styleId="Char">
    <w:name w:val="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har3CharCharCharCharCharCharCharCharCharCharCharChar">
    <w:name w:val=" Char3 Char Char Char Char Char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CommentText">
    <w:name w:val="Comment Text"/>
    <w:basedOn w:val="Normal"/>
    <w:qFormat/>
    <w:pPr>
      <w:tabs>
        <w:tab w:val="clear" w:pos="1134"/>
        <w:tab w:val="clear" w:pos="2268"/>
        <w:tab w:val="clear" w:pos="3402"/>
        <w:tab w:val="clear" w:pos="4536"/>
      </w:tabs>
      <w:jc w:val="left"/>
    </w:pPr>
    <w:rPr>
      <w:sz w:val="20"/>
      <w:lang w:val="en-US"/>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360" w:hanging="0"/>
    </w:pPr>
    <w:rPr/>
  </w:style>
  <w:style w:type="paragraph" w:styleId="JuPara">
    <w:name w:val="Ju_Para"/>
    <w:basedOn w:val="Normal"/>
    <w:qFormat/>
    <w:pPr>
      <w:tabs>
        <w:tab w:val="clear" w:pos="1134"/>
        <w:tab w:val="clear" w:pos="2268"/>
        <w:tab w:val="clear" w:pos="3402"/>
        <w:tab w:val="clear" w:pos="4536"/>
      </w:tabs>
      <w:suppressAutoHyphens w:val="true"/>
      <w:ind w:firstLine="284"/>
    </w:pPr>
    <w:rPr>
      <w:rFonts w:ascii="Arial" w:hAnsi="Arial" w:eastAsia="MS Mincho;ＭＳ 明朝" w:cs="Arial"/>
    </w:rPr>
  </w:style>
  <w:style w:type="paragraph" w:styleId="Paragraph">
    <w:name w:val="Paragraph"/>
    <w:basedOn w:val="Normal"/>
    <w:qFormat/>
    <w:pPr>
      <w:numPr>
        <w:ilvl w:val="0"/>
        <w:numId w:val="2"/>
      </w:numPr>
      <w:tabs>
        <w:tab w:val="clear" w:pos="1134"/>
        <w:tab w:val="clear" w:pos="2268"/>
        <w:tab w:val="clear" w:pos="3402"/>
        <w:tab w:val="clear" w:pos="4536"/>
        <w:tab w:val="left" w:pos="540" w:leader="none"/>
      </w:tabs>
      <w:ind w:left="540" w:hanging="0"/>
    </w:pPr>
    <w:rPr>
      <w:rFonts w:eastAsia="MS Mincho;ＭＳ 明朝"/>
    </w:rPr>
  </w:style>
  <w:style w:type="paragraph" w:styleId="Likatek">
    <w:name w:val="Likatek"/>
    <w:basedOn w:val="Normal"/>
    <w:qFormat/>
    <w:pPr>
      <w:tabs>
        <w:tab w:val="clear" w:pos="1134"/>
        <w:tab w:val="clear" w:pos="2268"/>
        <w:tab w:val="clear" w:pos="3402"/>
        <w:tab w:val="clear" w:pos="4536"/>
      </w:tabs>
    </w:pPr>
    <w:rPr>
      <w:rFonts w:eastAsia="MS Mincho;ＭＳ 明朝"/>
      <w:lang w:val="de-DE"/>
    </w:rPr>
  </w:style>
  <w:style w:type="paragraph" w:styleId="ListBullet">
    <w:name w:val="List Bullet"/>
    <w:basedOn w:val="Normal"/>
    <w:qFormat/>
    <w:pPr/>
    <w:rPr>
      <w:rFonts w:eastAsia="MS Mincho;ＭＳ 明朝"/>
      <w:kern w:val="2"/>
      <w:szCs w:val="24"/>
      <w:lang w:val="sq-AL"/>
    </w:rPr>
  </w:style>
  <w:style w:type="paragraph" w:styleId="Ju005fpara0020char">
    <w:name w:val="ju-005fpara-0020char"/>
    <w:basedOn w:val="Normal"/>
    <w:qFormat/>
    <w:pPr>
      <w:tabs>
        <w:tab w:val="clear" w:pos="1134"/>
        <w:tab w:val="clear" w:pos="2268"/>
        <w:tab w:val="clear" w:pos="3402"/>
        <w:tab w:val="clear" w:pos="4536"/>
      </w:tabs>
      <w:spacing w:before="280" w:after="280"/>
      <w:jc w:val="left"/>
    </w:pPr>
    <w:rPr>
      <w:rFonts w:eastAsia="MS Mincho;ＭＳ 明朝"/>
      <w:szCs w:val="24"/>
      <w:lang w:val="en-US"/>
    </w:rPr>
  </w:style>
  <w:style w:type="paragraph" w:styleId="BlockText">
    <w:name w:val="Block Text"/>
    <w:basedOn w:val="Normal"/>
    <w:qFormat/>
    <w:pPr>
      <w:tabs>
        <w:tab w:val="clear" w:pos="1134"/>
        <w:tab w:val="clear" w:pos="2268"/>
        <w:tab w:val="clear" w:pos="3402"/>
        <w:tab w:val="clear" w:pos="4536"/>
      </w:tabs>
      <w:ind w:left="180" w:right="-29" w:hanging="0"/>
    </w:pPr>
    <w:rPr>
      <w:rFonts w:eastAsia="MS Mincho;ＭＳ 明朝"/>
      <w:lang w:val="en-US"/>
    </w:rPr>
  </w:style>
  <w:style w:type="paragraph" w:styleId="BodyText3">
    <w:name w:val="Body Text 3"/>
    <w:basedOn w:val="Normal"/>
    <w:qFormat/>
    <w:pPr>
      <w:tabs>
        <w:tab w:val="clear" w:pos="1134"/>
        <w:tab w:val="clear" w:pos="2268"/>
        <w:tab w:val="clear" w:pos="3402"/>
        <w:tab w:val="clear" w:pos="4536"/>
      </w:tabs>
      <w:spacing w:before="0" w:after="120"/>
      <w:jc w:val="left"/>
    </w:pPr>
    <w:rPr>
      <w:sz w:val="16"/>
      <w:szCs w:val="16"/>
      <w:lang w:val="sq-AL"/>
    </w:rPr>
  </w:style>
  <w:style w:type="paragraph" w:styleId="CharCharCharCharCharCharChar">
    <w:name w:val=" Char Char Char Char Char Char Char"/>
    <w:basedOn w:val="Normal"/>
    <w:qFormat/>
    <w:pPr>
      <w:tabs>
        <w:tab w:val="clear" w:pos="1134"/>
        <w:tab w:val="clear" w:pos="2268"/>
        <w:tab w:val="clear" w:pos="3402"/>
        <w:tab w:val="clear" w:pos="4536"/>
      </w:tabs>
      <w:spacing w:lineRule="exact" w:line="240" w:before="0" w:after="160"/>
      <w:jc w:val="left"/>
    </w:pPr>
    <w:rPr>
      <w:rFonts w:ascii="Arial" w:hAnsi="Arial" w:cs="Arial"/>
      <w:sz w:val="20"/>
      <w:lang w:val="en-US"/>
    </w:rPr>
  </w:style>
  <w:style w:type="paragraph" w:styleId="NormalWeb6">
    <w:name w:val="Normal (Web)6"/>
    <w:basedOn w:val="Normal"/>
    <w:qFormat/>
    <w:pPr>
      <w:tabs>
        <w:tab w:val="clear" w:pos="1134"/>
        <w:tab w:val="clear" w:pos="2268"/>
        <w:tab w:val="clear" w:pos="3402"/>
        <w:tab w:val="clear" w:pos="4536"/>
      </w:tabs>
      <w:spacing w:before="0" w:after="300"/>
      <w:ind w:left="300" w:right="300" w:hanging="0"/>
      <w:jc w:val="left"/>
    </w:pPr>
    <w:rPr>
      <w:rFonts w:ascii="Verdana" w:hAnsi="Verdana" w:cs="Verdana"/>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mbudspersonkosovo.org/" TargetMode="External"/><Relationship Id="rId5" Type="http://schemas.openxmlformats.org/officeDocument/2006/relationships/hyperlink" Target="http://www.ombudspersonkosovo.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5:00Z</dcterms:created>
  <dc:creator>akelmendi</dc:creator>
  <dc:description/>
  <dc:language>en-US</dc:language>
  <cp:lastModifiedBy>Staff Member</cp:lastModifiedBy>
  <cp:lastPrinted>2008-07-19T22:02:00Z</cp:lastPrinted>
  <dcterms:modified xsi:type="dcterms:W3CDTF">2008-09-09T07:05:00Z</dcterms:modified>
  <cp:revision>2</cp:revision>
  <dc:subject/>
  <dc:title> </dc:title>
</cp:coreProperties>
</file>